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EACHER’S CHECKLIST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ND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AYER CONCERN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y for an assistant, choose one with the Lord’s blessing, and coordinate Bible Study/Lessons with them.  Get them to participate; use their skills and talents for the glory of the Lo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we have an assistant at this time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8"/>
          <w:szCs w:val="28"/>
        </w:rPr>
        <w:t>Love your classroom participants…and even the ones that don’t participate!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tact your people when they miss Bible Stu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al Important….Even if you know why they are out!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now your class, i.e. where they are in their Spiritual walk and growth concerns, personal areas of concern without meddling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ave a “Spirit of Excellence”—Be positive…even when negative things are in your life or theirs.  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ide…in your Christian endeavors, your family, love for the Lord.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 = </w:t>
        <w:tab/>
        <w:t>Positive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 = </w:t>
        <w:tab/>
        <w:t>Responsible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= </w:t>
        <w:tab/>
        <w:t>Individual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 =</w:t>
        <w:tab/>
        <w:t>Desiring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 =</w:t>
        <w:tab/>
        <w:t>Excellence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e on time…cordial and ready with lessons.  We should be in class earlier than the students/participants (15 to 20 minutes early)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y for wisdom and guidance, Plan Ahead, Prepare lessons with enthusiasm, Promote participation, Provide a goal or goals to achieve for each lesson, Put God’s Glory ahead of all other goals and objectives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ever Place or Enlist Man’s Writings/Teachings/Books Over or Equal to the Word of God! 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If teaching on topical materials, use Scripture to back-up what is said.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here topic or man’s writings contradict or fail to give heed to Scripture based teaching, always rely on Scripture and what has been revealed by the Holy Spirit.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36"/>
          <w:szCs w:val="36"/>
        </w:rPr>
        <w:t>Reach, Teach, Win and Develop…The Goal for the Effective Bible Teacher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40:00Z</dcterms:created>
  <dc:creator>gerald cumby</dc:creator>
  <dc:description/>
  <cp:keywords/>
  <dc:language>en-US</dc:language>
  <cp:lastModifiedBy>Carl Brown</cp:lastModifiedBy>
  <cp:lastPrinted>2013-07-24T17:00:00Z</cp:lastPrinted>
  <dcterms:modified xsi:type="dcterms:W3CDTF">2016-05-10T21:40:00Z</dcterms:modified>
  <cp:revision>2</cp:revision>
  <dc:subject/>
  <dc:title>Expectations of Teachers</dc:title>
</cp:coreProperties>
</file>