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9" w:hanging="0"/>
        <w:jc w:val="center"/>
        <w:rPr>
          <w:rFonts w:ascii="Papyrus" w:hAnsi="Papyrus" w:eastAsia="Papyrus" w:cs="Papyrus"/>
          <w:sz w:val="88"/>
        </w:rPr>
      </w:pPr>
      <w:r>
        <w:rPr>
          <w:rFonts w:eastAsia="Papyrus" w:cs="Papyrus" w:ascii="Papyrus" w:hAnsi="Papyrus"/>
          <w:sz w:val="88"/>
        </w:rPr>
        <w:t>Session 1:  David</w:t>
      </w:r>
    </w:p>
    <w:p>
      <w:pPr>
        <w:pStyle w:val="Normal"/>
        <w:spacing w:lineRule="auto" w:line="235" w:before="0" w:after="116"/>
        <w:jc w:val="center"/>
        <w:rPr>
          <w:rFonts w:ascii="Tahoma" w:hAnsi="Tahoma" w:eastAsia="Tahoma" w:cs="Tahoma"/>
          <w:b/>
          <w:b/>
          <w:sz w:val="64"/>
        </w:rPr>
      </w:pPr>
      <w:r>
        <w:rPr>
          <w:rFonts w:eastAsia="Tahoma" w:cs="Tahoma" w:ascii="Tahoma" w:hAnsi="Tahoma"/>
          <w:b/>
          <w:sz w:val="64"/>
        </w:rPr>
        <w:t>There are some things we can dream about…but they probably will never happen!</w:t>
      </w:r>
    </w:p>
    <w:p>
      <w:pPr>
        <w:pStyle w:val="Normal"/>
        <w:spacing w:before="0" w:after="0"/>
        <w:ind w:left="-26" w:hanging="0"/>
        <w:rPr>
          <w:lang w:val="en-US" w:eastAsia="en-US"/>
        </w:rPr>
      </w:pPr>
      <w:r>
        <w:rPr>
          <w:lang w:val="en-US" w:eastAsia="en-US"/>
        </w:rPr>
        <mc:AlternateContent>
          <mc:Choice Requires="wpg">
            <w:drawing>
              <wp:inline distT="0" distB="0" distL="0" distR="0">
                <wp:extent cx="8305800" cy="3905885"/>
                <wp:effectExtent l="0" t="0" r="0" b="0"/>
                <wp:docPr id="1" name="Group 9271"/>
                <a:graphic xmlns:a="http://schemas.openxmlformats.org/drawingml/2006/main">
                  <a:graphicData uri="http://schemas.microsoft.com/office/word/2010/wordprocessingGroup">
                    <wpg:wgp>
                      <wpg:cNvGrpSpPr/>
                      <wpg:grpSpPr>
                        <a:xfrm>
                          <a:off x="0" y="0"/>
                          <a:ext cx="8305920" cy="3906000"/>
                          <a:chOff x="0" y="0"/>
                          <a:chExt cx="8305920" cy="3906000"/>
                        </a:xfrm>
                      </wpg:grpSpPr>
                      <pic:pic xmlns:pic="http://schemas.openxmlformats.org/drawingml/2006/picture">
                        <pic:nvPicPr>
                          <pic:cNvPr id="0" name="Picture 12" descr=""/>
                          <pic:cNvPicPr/>
                        </pic:nvPicPr>
                        <pic:blipFill>
                          <a:blip r:embed="rId2"/>
                          <a:stretch/>
                        </pic:blipFill>
                        <pic:spPr>
                          <a:xfrm>
                            <a:off x="2793240" y="0"/>
                            <a:ext cx="2489760" cy="18669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5664960" y="770760"/>
                            <a:ext cx="2640960" cy="1761480"/>
                          </a:xfrm>
                          <a:prstGeom prst="rect">
                            <a:avLst/>
                          </a:prstGeom>
                          <a:ln w="0">
                            <a:noFill/>
                          </a:ln>
                        </pic:spPr>
                      </pic:pic>
                      <pic:pic xmlns:pic="http://schemas.openxmlformats.org/drawingml/2006/picture">
                        <pic:nvPicPr>
                          <pic:cNvPr id="2" name="Picture 16" descr=""/>
                          <pic:cNvPicPr/>
                        </pic:nvPicPr>
                        <pic:blipFill>
                          <a:blip r:embed="rId4"/>
                          <a:stretch/>
                        </pic:blipFill>
                        <pic:spPr>
                          <a:xfrm>
                            <a:off x="3625920" y="1651680"/>
                            <a:ext cx="1421640" cy="2254320"/>
                          </a:xfrm>
                          <a:prstGeom prst="rect">
                            <a:avLst/>
                          </a:prstGeom>
                          <a:ln w="0">
                            <a:noFill/>
                          </a:ln>
                        </pic:spPr>
                      </pic:pic>
                      <pic:pic xmlns:pic="http://schemas.openxmlformats.org/drawingml/2006/picture">
                        <pic:nvPicPr>
                          <pic:cNvPr id="3" name="Picture 18" descr=""/>
                          <pic:cNvPicPr/>
                        </pic:nvPicPr>
                        <pic:blipFill>
                          <a:blip r:embed="rId5"/>
                          <a:stretch/>
                        </pic:blipFill>
                        <pic:spPr>
                          <a:xfrm>
                            <a:off x="0" y="439920"/>
                            <a:ext cx="2819520" cy="2510280"/>
                          </a:xfrm>
                          <a:prstGeom prst="rect">
                            <a:avLst/>
                          </a:prstGeom>
                          <a:ln w="0">
                            <a:noFill/>
                          </a:ln>
                        </pic:spPr>
                      </pic:pic>
                    </wpg:wgp>
                  </a:graphicData>
                </a:graphic>
              </wp:inline>
            </w:drawing>
          </mc:Choice>
          <mc:Fallback>
            <w:pict>
              <v:group id="shape_0" alt="Group 9271" style="position:absolute;margin-left:0pt;margin-top:0pt;width:654pt;height:307.55pt" coordorigin="0,0" coordsize="13080,6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399;top:0;width:3920;height:2939;mso-wrap-style:none;v-text-anchor:middle;mso-position-horizontal-relative:margin" type="_x0000_t75">
                  <v:imagedata r:id="rId6" o:detectmouseclick="t"/>
                  <v:stroke color="#3465a4" joinstyle="round" endcap="flat"/>
                  <w10:wrap type="none"/>
                </v:shape>
                <v:shape id="shape_0" ID="Picture 14" stroked="f" o:allowincell="f" style="position:absolute;left:8921;top:1214;width:4158;height:2773;mso-wrap-style:none;v-text-anchor:middle;mso-position-horizontal-relative:margin" type="_x0000_t75">
                  <v:imagedata r:id="rId7" o:detectmouseclick="t"/>
                  <v:stroke color="#3465a4" joinstyle="round" endcap="flat"/>
                  <w10:wrap type="none"/>
                </v:shape>
                <v:shape id="shape_0" ID="Picture 16" stroked="f" o:allowincell="f" style="position:absolute;left:5710;top:2601;width:2238;height:3549;mso-wrap-style:none;v-text-anchor:middle;mso-position-horizontal-relative:margin" type="_x0000_t75">
                  <v:imagedata r:id="rId8" o:detectmouseclick="t"/>
                  <v:stroke color="#3465a4" joinstyle="round" endcap="flat"/>
                  <w10:wrap type="none"/>
                </v:shape>
                <v:shape id="shape_0" ID="Picture 18" stroked="f" o:allowincell="f" style="position:absolute;left:0;top:693;width:4439;height:3952;mso-wrap-style:none;v-text-anchor:middle;mso-position-horizontal-relative:margin" type="_x0000_t75">
                  <v:imagedata r:id="rId9" o:detectmouseclick="t"/>
                  <v:stroke color="#3465a4" joinstyle="round" endcap="flat"/>
                  <w10:wrap type="none"/>
                </v:shape>
              </v:group>
            </w:pict>
          </mc:Fallback>
        </mc:AlternateContent>
      </w:r>
    </w:p>
    <w:p>
      <w:pPr>
        <w:pStyle w:val="Normal"/>
        <w:spacing w:lineRule="auto" w:line="240" w:before="0" w:after="474"/>
        <w:ind w:left="2212" w:right="62" w:hanging="1637"/>
        <w:rPr>
          <w:rFonts w:ascii="Tahoma" w:hAnsi="Tahoma" w:eastAsia="Tahoma" w:cs="Tahoma"/>
          <w:b/>
          <w:b/>
          <w:sz w:val="40"/>
        </w:rPr>
      </w:pPr>
      <w:r>
        <w:rPr>
          <w:rFonts w:eastAsia="Tahoma" w:cs="Tahoma" w:ascii="Tahoma" w:hAnsi="Tahoma"/>
          <w:b/>
          <w:sz w:val="40"/>
        </w:rPr>
        <w:t>What do you think you could accomplish if you were a King of a country…or President of the United States?</w:t>
      </w:r>
    </w:p>
    <w:p>
      <w:pPr>
        <w:pStyle w:val="Normal"/>
        <w:spacing w:lineRule="auto" w:line="240" w:before="0" w:after="474"/>
        <w:ind w:left="4752" w:right="62" w:hanging="4218"/>
        <w:rPr>
          <w:rFonts w:ascii="Tahoma" w:hAnsi="Tahoma" w:eastAsia="Tahoma" w:cs="Tahoma"/>
          <w:b/>
          <w:b/>
          <w:sz w:val="40"/>
        </w:rPr>
      </w:pPr>
      <w:r>
        <w:rPr>
          <w:rFonts w:eastAsia="Tahoma" w:cs="Tahoma" w:ascii="Tahoma" w:hAnsi="Tahoma"/>
          <w:b/>
          <w:sz w:val="40"/>
        </w:rPr>
        <w:t>What do you think you can accomplish by being a mom or dad that loves the Lord?</w:t>
      </w:r>
    </w:p>
    <w:p>
      <w:pPr>
        <w:pStyle w:val="Normal"/>
        <w:spacing w:lineRule="auto" w:line="240" w:before="0" w:after="539"/>
        <w:ind w:left="5433" w:right="62" w:hanging="4635"/>
        <w:rPr>
          <w:rFonts w:ascii="Tahoma" w:hAnsi="Tahoma" w:eastAsia="Tahoma" w:cs="Tahoma"/>
          <w:b/>
          <w:b/>
          <w:sz w:val="40"/>
        </w:rPr>
      </w:pPr>
      <w:r>
        <w:rPr>
          <w:rFonts w:eastAsia="Tahoma" w:cs="Tahoma" w:ascii="Tahoma" w:hAnsi="Tahoma"/>
          <w:b/>
          <w:sz w:val="40"/>
        </w:rPr>
        <w:t>As a parent, what is the most important thing we can teach our children?</w:t>
      </w:r>
    </w:p>
    <w:p>
      <w:pPr>
        <w:pStyle w:val="Normal"/>
        <w:spacing w:lineRule="auto" w:line="216" w:before="0" w:after="22"/>
        <w:ind w:left="39" w:hanging="0"/>
        <w:jc w:val="center"/>
        <w:rPr/>
      </w:pPr>
      <w:r>
        <w:rPr>
          <w:rFonts w:eastAsia="Arial" w:cs="Arial" w:ascii="Arial" w:hAnsi="Arial"/>
          <w:b/>
          <w:i/>
          <w:sz w:val="48"/>
        </w:rPr>
        <w:t>“</w:t>
      </w:r>
      <w:r>
        <w:rPr>
          <w:rFonts w:eastAsia="Ebrima" w:cs="Ebrima" w:ascii="Ebrima" w:hAnsi="Ebrima"/>
          <w:b/>
          <w:sz w:val="51"/>
        </w:rPr>
        <w:t>Trust in the Lord with all your heart…and lean not on your own understanding”(Proverbs 3:5).</w:t>
      </w:r>
    </w:p>
    <w:p>
      <w:pPr>
        <w:pStyle w:val="Normal"/>
        <w:spacing w:before="0" w:after="731"/>
        <w:ind w:left="1656" w:hanging="0"/>
        <w:rPr>
          <w:lang w:val="en-US" w:eastAsia="en-US"/>
        </w:rPr>
      </w:pPr>
      <w:r>
        <w:rPr>
          <w:lang w:val="en-US" w:eastAsia="en-US"/>
        </w:rPr>
        <mc:AlternateContent>
          <mc:Choice Requires="wpg">
            <w:drawing>
              <wp:inline distT="0" distB="0" distL="0" distR="0">
                <wp:extent cx="6343015" cy="608330"/>
                <wp:effectExtent l="0" t="0" r="0" b="0"/>
                <wp:docPr id="2" name="Group 5806"/>
                <a:graphic xmlns:a="http://schemas.openxmlformats.org/drawingml/2006/main">
                  <a:graphicData uri="http://schemas.microsoft.com/office/word/2010/wordprocessingGroup">
                    <wpg:wgp>
                      <wpg:cNvGrpSpPr/>
                      <wpg:grpSpPr>
                        <a:xfrm>
                          <a:off x="0" y="0"/>
                          <a:ext cx="6342840" cy="608400"/>
                          <a:chOff x="0" y="0"/>
                          <a:chExt cx="6342840" cy="608400"/>
                        </a:xfrm>
                      </wpg:grpSpPr>
                      <pic:pic xmlns:pic="http://schemas.openxmlformats.org/drawingml/2006/picture">
                        <pic:nvPicPr>
                          <pic:cNvPr id="4" name="Picture 36" descr=""/>
                          <pic:cNvPicPr/>
                        </pic:nvPicPr>
                        <pic:blipFill>
                          <a:blip r:embed="rId10"/>
                          <a:stretch/>
                        </pic:blipFill>
                        <pic:spPr>
                          <a:xfrm>
                            <a:off x="13320" y="13320"/>
                            <a:ext cx="6329520" cy="595080"/>
                          </a:xfrm>
                          <a:prstGeom prst="rect">
                            <a:avLst/>
                          </a:prstGeom>
                          <a:ln w="0">
                            <a:noFill/>
                          </a:ln>
                        </pic:spPr>
                      </pic:pic>
                      <wps:wsp>
                        <wps:cNvSpPr/>
                        <wps:spPr>
                          <a:xfrm>
                            <a:off x="383400" y="102240"/>
                            <a:ext cx="102960" cy="465480"/>
                          </a:xfrm>
                          <a:custGeom>
                            <a:avLst/>
                            <a:gdLst>
                              <a:gd name="textAreaLeft" fmla="*/ 0 w 58320"/>
                              <a:gd name="textAreaRight" fmla="*/ 58680 w 58320"/>
                              <a:gd name="textAreaTop" fmla="*/ 0 h 263880"/>
                              <a:gd name="textAreaBottom" fmla="*/ 264240 h 263880"/>
                            </a:gdLst>
                            <a:ahLst/>
                            <a:rect l="textAreaLeft" t="textAreaTop" r="textAreaRight" b="textAreaBottom"/>
                            <a:pathLst>
                              <a:path w="103061" h="465405">
                                <a:moveTo>
                                  <a:pt x="99441" y="0"/>
                                </a:moveTo>
                                <a:lnTo>
                                  <a:pt x="103061" y="570"/>
                                </a:lnTo>
                                <a:lnTo>
                                  <a:pt x="103061" y="79929"/>
                                </a:lnTo>
                                <a:lnTo>
                                  <a:pt x="92075" y="88138"/>
                                </a:lnTo>
                                <a:cubicBezTo>
                                  <a:pt x="90678" y="93980"/>
                                  <a:pt x="89916" y="109474"/>
                                  <a:pt x="89916" y="134747"/>
                                </a:cubicBezTo>
                                <a:cubicBezTo>
                                  <a:pt x="89916" y="145669"/>
                                  <a:pt x="89916" y="156718"/>
                                  <a:pt x="89916" y="167640"/>
                                </a:cubicBezTo>
                                <a:lnTo>
                                  <a:pt x="103061" y="167640"/>
                                </a:lnTo>
                                <a:lnTo>
                                  <a:pt x="103061" y="240792"/>
                                </a:lnTo>
                                <a:lnTo>
                                  <a:pt x="89916" y="240792"/>
                                </a:lnTo>
                                <a:cubicBezTo>
                                  <a:pt x="89916" y="273177"/>
                                  <a:pt x="89916" y="305689"/>
                                  <a:pt x="89916" y="338074"/>
                                </a:cubicBezTo>
                                <a:cubicBezTo>
                                  <a:pt x="89916" y="358394"/>
                                  <a:pt x="90805" y="371475"/>
                                  <a:pt x="92837" y="377317"/>
                                </a:cubicBezTo>
                                <a:lnTo>
                                  <a:pt x="103061" y="385426"/>
                                </a:lnTo>
                                <a:lnTo>
                                  <a:pt x="103061" y="465405"/>
                                </a:lnTo>
                                <a:lnTo>
                                  <a:pt x="78899" y="462581"/>
                                </a:lnTo>
                                <a:cubicBezTo>
                                  <a:pt x="70517" y="460502"/>
                                  <a:pt x="62674" y="457391"/>
                                  <a:pt x="55372" y="453263"/>
                                </a:cubicBezTo>
                                <a:cubicBezTo>
                                  <a:pt x="40894" y="444881"/>
                                  <a:pt x="29591" y="433451"/>
                                  <a:pt x="21463" y="418846"/>
                                </a:cubicBezTo>
                                <a:cubicBezTo>
                                  <a:pt x="13335" y="404241"/>
                                  <a:pt x="7747" y="388239"/>
                                  <a:pt x="4699" y="370713"/>
                                </a:cubicBezTo>
                                <a:cubicBezTo>
                                  <a:pt x="1524" y="353187"/>
                                  <a:pt x="0" y="327787"/>
                                  <a:pt x="0" y="294386"/>
                                </a:cubicBezTo>
                                <a:cubicBezTo>
                                  <a:pt x="0" y="250571"/>
                                  <a:pt x="0" y="206883"/>
                                  <a:pt x="0" y="163195"/>
                                </a:cubicBezTo>
                                <a:cubicBezTo>
                                  <a:pt x="0" y="123952"/>
                                  <a:pt x="3429" y="92964"/>
                                  <a:pt x="10414" y="70231"/>
                                </a:cubicBezTo>
                                <a:cubicBezTo>
                                  <a:pt x="17399" y="47498"/>
                                  <a:pt x="28829" y="30099"/>
                                  <a:pt x="44704" y="18034"/>
                                </a:cubicBezTo>
                                <a:cubicBezTo>
                                  <a:pt x="60579" y="5969"/>
                                  <a:pt x="78867" y="0"/>
                                  <a:pt x="99441" y="0"/>
                                </a:cubicBezTo>
                                <a:close/>
                              </a:path>
                            </a:pathLst>
                          </a:custGeom>
                          <a:solidFill>
                            <a:srgbClr val="0066cc"/>
                          </a:solidFill>
                          <a:ln w="0">
                            <a:noFill/>
                          </a:ln>
                        </wps:spPr>
                        <wps:style>
                          <a:lnRef idx="0"/>
                          <a:fillRef idx="0"/>
                          <a:effectRef idx="0"/>
                          <a:fontRef idx="minor"/>
                        </wps:style>
                        <wps:bodyPr/>
                      </wps:wsp>
                      <wps:wsp>
                        <wps:cNvSpPr/>
                        <wps:spPr>
                          <a:xfrm>
                            <a:off x="0" y="11520"/>
                            <a:ext cx="371520" cy="548640"/>
                          </a:xfrm>
                          <a:custGeom>
                            <a:avLst/>
                            <a:gdLst>
                              <a:gd name="textAreaLeft" fmla="*/ 0 w 210600"/>
                              <a:gd name="textAreaRight" fmla="*/ 210960 w 210600"/>
                              <a:gd name="textAreaTop" fmla="*/ 0 h 311040"/>
                              <a:gd name="textAreaBottom" fmla="*/ 311400 h 311040"/>
                            </a:gdLst>
                            <a:ahLst/>
                            <a:rect l="textAreaLeft" t="textAreaTop" r="textAreaRight" b="textAreaBottom"/>
                            <a:pathLst>
                              <a:path w="371475" h="548386">
                                <a:moveTo>
                                  <a:pt x="0" y="0"/>
                                </a:moveTo>
                                <a:cubicBezTo>
                                  <a:pt x="30353" y="0"/>
                                  <a:pt x="60706" y="0"/>
                                  <a:pt x="91059" y="0"/>
                                </a:cubicBezTo>
                                <a:cubicBezTo>
                                  <a:pt x="94361" y="63754"/>
                                  <a:pt x="97663" y="127508"/>
                                  <a:pt x="100965" y="191389"/>
                                </a:cubicBezTo>
                                <a:cubicBezTo>
                                  <a:pt x="104140" y="252984"/>
                                  <a:pt x="107315" y="314706"/>
                                  <a:pt x="110490" y="376301"/>
                                </a:cubicBezTo>
                                <a:cubicBezTo>
                                  <a:pt x="113919" y="280543"/>
                                  <a:pt x="122555" y="155194"/>
                                  <a:pt x="136398" y="0"/>
                                </a:cubicBezTo>
                                <a:cubicBezTo>
                                  <a:pt x="168783" y="0"/>
                                  <a:pt x="201295" y="0"/>
                                  <a:pt x="233680" y="0"/>
                                </a:cubicBezTo>
                                <a:cubicBezTo>
                                  <a:pt x="234950" y="16002"/>
                                  <a:pt x="238379" y="76327"/>
                                  <a:pt x="243840" y="180848"/>
                                </a:cubicBezTo>
                                <a:cubicBezTo>
                                  <a:pt x="247396" y="250444"/>
                                  <a:pt x="250825" y="320040"/>
                                  <a:pt x="254254" y="389509"/>
                                </a:cubicBezTo>
                                <a:cubicBezTo>
                                  <a:pt x="259588" y="256794"/>
                                  <a:pt x="268351" y="126873"/>
                                  <a:pt x="280416" y="0"/>
                                </a:cubicBezTo>
                                <a:cubicBezTo>
                                  <a:pt x="310769" y="0"/>
                                  <a:pt x="341122" y="0"/>
                                  <a:pt x="371475" y="0"/>
                                </a:cubicBezTo>
                                <a:cubicBezTo>
                                  <a:pt x="357505" y="182753"/>
                                  <a:pt x="343662" y="365633"/>
                                  <a:pt x="329692" y="548386"/>
                                </a:cubicBezTo>
                                <a:cubicBezTo>
                                  <a:pt x="290703" y="548386"/>
                                  <a:pt x="251714" y="548386"/>
                                  <a:pt x="212725" y="548386"/>
                                </a:cubicBezTo>
                                <a:cubicBezTo>
                                  <a:pt x="202057" y="464185"/>
                                  <a:pt x="192532" y="368300"/>
                                  <a:pt x="184404" y="260858"/>
                                </a:cubicBezTo>
                                <a:cubicBezTo>
                                  <a:pt x="180594" y="306832"/>
                                  <a:pt x="171958" y="402717"/>
                                  <a:pt x="158242" y="548386"/>
                                </a:cubicBezTo>
                                <a:cubicBezTo>
                                  <a:pt x="119507" y="548386"/>
                                  <a:pt x="80645" y="548386"/>
                                  <a:pt x="41910" y="548386"/>
                                </a:cubicBezTo>
                                <a:cubicBezTo>
                                  <a:pt x="27940" y="365633"/>
                                  <a:pt x="13970" y="182753"/>
                                  <a:pt x="0" y="0"/>
                                </a:cubicBezTo>
                                <a:close/>
                              </a:path>
                            </a:pathLst>
                          </a:custGeom>
                          <a:solidFill>
                            <a:srgbClr val="0066cc"/>
                          </a:solidFill>
                          <a:ln w="0">
                            <a:noFill/>
                          </a:ln>
                        </wps:spPr>
                        <wps:style>
                          <a:lnRef idx="0"/>
                          <a:fillRef idx="0"/>
                          <a:effectRef idx="0"/>
                          <a:fontRef idx="minor"/>
                        </wps:style>
                        <wps:bodyPr/>
                      </wps:wsp>
                      <wps:wsp>
                        <wps:cNvSpPr/>
                        <wps:spPr>
                          <a:xfrm>
                            <a:off x="487080" y="372600"/>
                            <a:ext cx="102960" cy="195480"/>
                          </a:xfrm>
                          <a:custGeom>
                            <a:avLst/>
                            <a:gdLst>
                              <a:gd name="textAreaLeft" fmla="*/ 0 w 58320"/>
                              <a:gd name="textAreaRight" fmla="*/ 58680 w 58320"/>
                              <a:gd name="textAreaTop" fmla="*/ 0 h 110880"/>
                              <a:gd name="textAreaBottom" fmla="*/ 111240 h 110880"/>
                            </a:gdLst>
                            <a:ahLst/>
                            <a:rect l="textAreaLeft" t="textAreaTop" r="textAreaRight" b="textAreaBottom"/>
                            <a:pathLst>
                              <a:path w="103187" h="195707">
                                <a:moveTo>
                                  <a:pt x="17970" y="0"/>
                                </a:moveTo>
                                <a:cubicBezTo>
                                  <a:pt x="46418" y="0"/>
                                  <a:pt x="74866" y="0"/>
                                  <a:pt x="103187" y="0"/>
                                </a:cubicBezTo>
                                <a:cubicBezTo>
                                  <a:pt x="103187" y="11049"/>
                                  <a:pt x="103187" y="22098"/>
                                  <a:pt x="103187" y="33147"/>
                                </a:cubicBezTo>
                                <a:cubicBezTo>
                                  <a:pt x="103187" y="60960"/>
                                  <a:pt x="102044" y="82296"/>
                                  <a:pt x="99758" y="97155"/>
                                </a:cubicBezTo>
                                <a:cubicBezTo>
                                  <a:pt x="97472" y="112014"/>
                                  <a:pt x="92138" y="128016"/>
                                  <a:pt x="83629" y="144907"/>
                                </a:cubicBezTo>
                                <a:cubicBezTo>
                                  <a:pt x="75120" y="161925"/>
                                  <a:pt x="64452" y="174625"/>
                                  <a:pt x="51498" y="183007"/>
                                </a:cubicBezTo>
                                <a:cubicBezTo>
                                  <a:pt x="38544" y="191516"/>
                                  <a:pt x="22161" y="195707"/>
                                  <a:pt x="2603" y="195707"/>
                                </a:cubicBezTo>
                                <a:lnTo>
                                  <a:pt x="0" y="195402"/>
                                </a:lnTo>
                                <a:lnTo>
                                  <a:pt x="0" y="115424"/>
                                </a:lnTo>
                                <a:lnTo>
                                  <a:pt x="825" y="116078"/>
                                </a:lnTo>
                                <a:cubicBezTo>
                                  <a:pt x="7683" y="116078"/>
                                  <a:pt x="12255" y="112268"/>
                                  <a:pt x="14541" y="104394"/>
                                </a:cubicBezTo>
                                <a:cubicBezTo>
                                  <a:pt x="16827" y="96647"/>
                                  <a:pt x="17970" y="81534"/>
                                  <a:pt x="17970" y="59182"/>
                                </a:cubicBezTo>
                                <a:cubicBezTo>
                                  <a:pt x="17970" y="39497"/>
                                  <a:pt x="17970" y="19685"/>
                                  <a:pt x="17970" y="0"/>
                                </a:cubicBezTo>
                                <a:close/>
                              </a:path>
                            </a:pathLst>
                          </a:custGeom>
                          <a:solidFill>
                            <a:srgbClr val="0066cc"/>
                          </a:solidFill>
                          <a:ln w="0">
                            <a:noFill/>
                          </a:ln>
                        </wps:spPr>
                        <wps:style>
                          <a:lnRef idx="0"/>
                          <a:fillRef idx="0"/>
                          <a:effectRef idx="0"/>
                          <a:fontRef idx="minor"/>
                        </wps:style>
                        <wps:bodyPr/>
                      </wps:wsp>
                      <wps:wsp>
                        <wps:cNvSpPr/>
                        <wps:spPr>
                          <a:xfrm>
                            <a:off x="1590120" y="287640"/>
                            <a:ext cx="98280" cy="280800"/>
                          </a:xfrm>
                          <a:custGeom>
                            <a:avLst/>
                            <a:gdLst>
                              <a:gd name="textAreaLeft" fmla="*/ 0 w 55800"/>
                              <a:gd name="textAreaRight" fmla="*/ 56160 w 55800"/>
                              <a:gd name="textAreaTop" fmla="*/ 0 h 159120"/>
                              <a:gd name="textAreaBottom" fmla="*/ 159480 h 159120"/>
                            </a:gdLst>
                            <a:ahLst/>
                            <a:rect l="textAreaLeft" t="textAreaTop" r="textAreaRight" b="textAreaBottom"/>
                            <a:pathLst>
                              <a:path w="98615" h="280788">
                                <a:moveTo>
                                  <a:pt x="98615" y="0"/>
                                </a:moveTo>
                                <a:lnTo>
                                  <a:pt x="98615" y="77403"/>
                                </a:lnTo>
                                <a:lnTo>
                                  <a:pt x="95821" y="81018"/>
                                </a:lnTo>
                                <a:cubicBezTo>
                                  <a:pt x="91662" y="87749"/>
                                  <a:pt x="89027" y="93845"/>
                                  <a:pt x="87884" y="99306"/>
                                </a:cubicBezTo>
                                <a:cubicBezTo>
                                  <a:pt x="85471" y="110100"/>
                                  <a:pt x="84328" y="125722"/>
                                  <a:pt x="84328" y="146041"/>
                                </a:cubicBezTo>
                                <a:cubicBezTo>
                                  <a:pt x="84328" y="169283"/>
                                  <a:pt x="85344" y="184269"/>
                                  <a:pt x="87376" y="191000"/>
                                </a:cubicBezTo>
                                <a:cubicBezTo>
                                  <a:pt x="88392" y="194428"/>
                                  <a:pt x="89884" y="196969"/>
                                  <a:pt x="91869" y="198651"/>
                                </a:cubicBezTo>
                                <a:lnTo>
                                  <a:pt x="98615" y="200925"/>
                                </a:lnTo>
                                <a:lnTo>
                                  <a:pt x="98615" y="262977"/>
                                </a:lnTo>
                                <a:lnTo>
                                  <a:pt x="94107" y="268724"/>
                                </a:lnTo>
                                <a:cubicBezTo>
                                  <a:pt x="85344" y="276851"/>
                                  <a:pt x="75057" y="280788"/>
                                  <a:pt x="62992" y="280788"/>
                                </a:cubicBezTo>
                                <a:cubicBezTo>
                                  <a:pt x="47244" y="280788"/>
                                  <a:pt x="32893" y="274058"/>
                                  <a:pt x="19685" y="260722"/>
                                </a:cubicBezTo>
                                <a:cubicBezTo>
                                  <a:pt x="6604" y="247260"/>
                                  <a:pt x="0" y="217797"/>
                                  <a:pt x="0" y="172458"/>
                                </a:cubicBezTo>
                                <a:cubicBezTo>
                                  <a:pt x="0" y="160138"/>
                                  <a:pt x="0" y="147820"/>
                                  <a:pt x="0" y="135500"/>
                                </a:cubicBezTo>
                                <a:cubicBezTo>
                                  <a:pt x="0" y="101846"/>
                                  <a:pt x="3556" y="78985"/>
                                  <a:pt x="10541" y="66666"/>
                                </a:cubicBezTo>
                                <a:cubicBezTo>
                                  <a:pt x="17526" y="54475"/>
                                  <a:pt x="34798" y="40250"/>
                                  <a:pt x="62357" y="23995"/>
                                </a:cubicBezTo>
                                <a:cubicBezTo>
                                  <a:pt x="77089" y="15232"/>
                                  <a:pt x="88424" y="7865"/>
                                  <a:pt x="96330" y="1929"/>
                                </a:cubicBezTo>
                                <a:lnTo>
                                  <a:pt x="98615" y="0"/>
                                </a:lnTo>
                                <a:close/>
                              </a:path>
                            </a:pathLst>
                          </a:custGeom>
                          <a:solidFill>
                            <a:srgbClr val="0066cc"/>
                          </a:solidFill>
                          <a:ln w="0">
                            <a:noFill/>
                          </a:ln>
                        </wps:spPr>
                        <wps:style>
                          <a:lnRef idx="0"/>
                          <a:fillRef idx="0"/>
                          <a:effectRef idx="0"/>
                          <a:fontRef idx="minor"/>
                        </wps:style>
                        <wps:bodyPr/>
                      </wps:wsp>
                      <wps:wsp>
                        <wps:cNvSpPr/>
                        <wps:spPr>
                          <a:xfrm>
                            <a:off x="1006560" y="110520"/>
                            <a:ext cx="92160" cy="449640"/>
                          </a:xfrm>
                          <a:custGeom>
                            <a:avLst/>
                            <a:gdLst>
                              <a:gd name="textAreaLeft" fmla="*/ 0 w 52200"/>
                              <a:gd name="textAreaRight" fmla="*/ 52560 w 52200"/>
                              <a:gd name="textAreaTop" fmla="*/ 0 h 254880"/>
                              <a:gd name="textAreaBottom" fmla="*/ 255240 h 254880"/>
                            </a:gdLst>
                            <a:ahLst/>
                            <a:rect l="textAreaLeft" t="textAreaTop" r="textAreaRight" b="textAreaBottom"/>
                            <a:pathLst>
                              <a:path w="92583" h="449453">
                                <a:moveTo>
                                  <a:pt x="0" y="0"/>
                                </a:moveTo>
                                <a:cubicBezTo>
                                  <a:pt x="30861" y="0"/>
                                  <a:pt x="61722" y="0"/>
                                  <a:pt x="92583" y="0"/>
                                </a:cubicBezTo>
                                <a:cubicBezTo>
                                  <a:pt x="92583" y="149733"/>
                                  <a:pt x="92583" y="299593"/>
                                  <a:pt x="92583" y="449453"/>
                                </a:cubicBezTo>
                                <a:cubicBezTo>
                                  <a:pt x="61722" y="449453"/>
                                  <a:pt x="30861" y="449453"/>
                                  <a:pt x="0" y="449453"/>
                                </a:cubicBezTo>
                                <a:cubicBezTo>
                                  <a:pt x="0" y="299593"/>
                                  <a:pt x="0" y="149733"/>
                                  <a:pt x="0" y="0"/>
                                </a:cubicBezTo>
                                <a:close/>
                              </a:path>
                            </a:pathLst>
                          </a:custGeom>
                          <a:solidFill>
                            <a:srgbClr val="0066cc"/>
                          </a:solidFill>
                          <a:ln w="0">
                            <a:noFill/>
                          </a:ln>
                        </wps:spPr>
                        <wps:style>
                          <a:lnRef idx="0"/>
                          <a:fillRef idx="0"/>
                          <a:effectRef idx="0"/>
                          <a:fontRef idx="minor"/>
                        </wps:style>
                        <wps:bodyPr/>
                      </wps:wsp>
                      <wps:wsp>
                        <wps:cNvSpPr/>
                        <wps:spPr>
                          <a:xfrm>
                            <a:off x="683280" y="110520"/>
                            <a:ext cx="307800" cy="449640"/>
                          </a:xfrm>
                          <a:custGeom>
                            <a:avLst/>
                            <a:gdLst>
                              <a:gd name="textAreaLeft" fmla="*/ 0 w 174600"/>
                              <a:gd name="textAreaRight" fmla="*/ 174960 w 174600"/>
                              <a:gd name="textAreaTop" fmla="*/ 0 h 254880"/>
                              <a:gd name="textAreaBottom" fmla="*/ 255240 h 254880"/>
                            </a:gdLst>
                            <a:ahLst/>
                            <a:rect l="textAreaLeft" t="textAreaTop" r="textAreaRight" b="textAreaBottom"/>
                            <a:pathLst>
                              <a:path w="308102" h="449453">
                                <a:moveTo>
                                  <a:pt x="0" y="0"/>
                                </a:moveTo>
                                <a:cubicBezTo>
                                  <a:pt x="25908" y="0"/>
                                  <a:pt x="51689" y="0"/>
                                  <a:pt x="77597" y="0"/>
                                </a:cubicBezTo>
                                <a:cubicBezTo>
                                  <a:pt x="78105" y="11684"/>
                                  <a:pt x="84709" y="97536"/>
                                  <a:pt x="97155" y="257429"/>
                                </a:cubicBezTo>
                                <a:cubicBezTo>
                                  <a:pt x="98171" y="240919"/>
                                  <a:pt x="104902" y="155194"/>
                                  <a:pt x="117348" y="0"/>
                                </a:cubicBezTo>
                                <a:cubicBezTo>
                                  <a:pt x="142240" y="0"/>
                                  <a:pt x="167005" y="0"/>
                                  <a:pt x="191770" y="0"/>
                                </a:cubicBezTo>
                                <a:cubicBezTo>
                                  <a:pt x="197866" y="85725"/>
                                  <a:pt x="203962" y="171577"/>
                                  <a:pt x="210058" y="257429"/>
                                </a:cubicBezTo>
                                <a:cubicBezTo>
                                  <a:pt x="212852" y="182245"/>
                                  <a:pt x="219710" y="96393"/>
                                  <a:pt x="230632" y="0"/>
                                </a:cubicBezTo>
                                <a:cubicBezTo>
                                  <a:pt x="256413" y="0"/>
                                  <a:pt x="282194" y="0"/>
                                  <a:pt x="308102" y="0"/>
                                </a:cubicBezTo>
                                <a:cubicBezTo>
                                  <a:pt x="296037" y="149733"/>
                                  <a:pt x="284099" y="299593"/>
                                  <a:pt x="272161" y="449453"/>
                                </a:cubicBezTo>
                                <a:cubicBezTo>
                                  <a:pt x="239649" y="449453"/>
                                  <a:pt x="207137" y="449453"/>
                                  <a:pt x="174625" y="449453"/>
                                </a:cubicBezTo>
                                <a:cubicBezTo>
                                  <a:pt x="169291" y="394589"/>
                                  <a:pt x="163068" y="322199"/>
                                  <a:pt x="155956" y="232283"/>
                                </a:cubicBezTo>
                                <a:cubicBezTo>
                                  <a:pt x="153543" y="271907"/>
                                  <a:pt x="150114" y="311785"/>
                                  <a:pt x="145796" y="351917"/>
                                </a:cubicBezTo>
                                <a:cubicBezTo>
                                  <a:pt x="142494" y="384429"/>
                                  <a:pt x="139319" y="416941"/>
                                  <a:pt x="136017" y="449453"/>
                                </a:cubicBezTo>
                                <a:cubicBezTo>
                                  <a:pt x="103378" y="449453"/>
                                  <a:pt x="70739" y="449453"/>
                                  <a:pt x="38227" y="449453"/>
                                </a:cubicBezTo>
                                <a:cubicBezTo>
                                  <a:pt x="25400" y="299593"/>
                                  <a:pt x="12700" y="149733"/>
                                  <a:pt x="0" y="0"/>
                                </a:cubicBezTo>
                                <a:close/>
                              </a:path>
                            </a:pathLst>
                          </a:custGeom>
                          <a:solidFill>
                            <a:srgbClr val="0066cc"/>
                          </a:solidFill>
                          <a:ln w="0">
                            <a:noFill/>
                          </a:ln>
                        </wps:spPr>
                        <wps:style>
                          <a:lnRef idx="0"/>
                          <a:fillRef idx="0"/>
                          <a:effectRef idx="0"/>
                          <a:fontRef idx="minor"/>
                        </wps:style>
                        <wps:bodyPr/>
                      </wps:wsp>
                      <wps:wsp>
                        <wps:cNvSpPr/>
                        <wps:spPr>
                          <a:xfrm>
                            <a:off x="487080" y="102960"/>
                            <a:ext cx="102960" cy="240120"/>
                          </a:xfrm>
                          <a:custGeom>
                            <a:avLst/>
                            <a:gdLst>
                              <a:gd name="textAreaLeft" fmla="*/ 0 w 58320"/>
                              <a:gd name="textAreaRight" fmla="*/ 58680 w 58320"/>
                              <a:gd name="textAreaTop" fmla="*/ 0 h 136080"/>
                              <a:gd name="textAreaBottom" fmla="*/ 136440 h 136080"/>
                            </a:gdLst>
                            <a:ahLst/>
                            <a:rect l="textAreaLeft" t="textAreaTop" r="textAreaRight" b="textAreaBottom"/>
                            <a:pathLst>
                              <a:path w="103187" h="240222">
                                <a:moveTo>
                                  <a:pt x="0" y="0"/>
                                </a:moveTo>
                                <a:lnTo>
                                  <a:pt x="30956" y="4875"/>
                                </a:lnTo>
                                <a:cubicBezTo>
                                  <a:pt x="41370" y="8510"/>
                                  <a:pt x="50673" y="13972"/>
                                  <a:pt x="58864" y="21274"/>
                                </a:cubicBezTo>
                                <a:cubicBezTo>
                                  <a:pt x="75247" y="35752"/>
                                  <a:pt x="86677" y="55056"/>
                                  <a:pt x="93281" y="79186"/>
                                </a:cubicBezTo>
                                <a:cubicBezTo>
                                  <a:pt x="99885" y="103189"/>
                                  <a:pt x="103187" y="136971"/>
                                  <a:pt x="103187" y="180659"/>
                                </a:cubicBezTo>
                                <a:cubicBezTo>
                                  <a:pt x="103187" y="200471"/>
                                  <a:pt x="103187" y="220410"/>
                                  <a:pt x="103187" y="240222"/>
                                </a:cubicBezTo>
                                <a:lnTo>
                                  <a:pt x="0" y="240222"/>
                                </a:lnTo>
                                <a:lnTo>
                                  <a:pt x="0" y="167070"/>
                                </a:lnTo>
                                <a:lnTo>
                                  <a:pt x="13144" y="167070"/>
                                </a:lnTo>
                                <a:cubicBezTo>
                                  <a:pt x="13144" y="156148"/>
                                  <a:pt x="13144" y="145099"/>
                                  <a:pt x="13144" y="134177"/>
                                </a:cubicBezTo>
                                <a:cubicBezTo>
                                  <a:pt x="13144" y="110936"/>
                                  <a:pt x="12255" y="95950"/>
                                  <a:pt x="10604" y="89092"/>
                                </a:cubicBezTo>
                                <a:cubicBezTo>
                                  <a:pt x="8953" y="82361"/>
                                  <a:pt x="5651" y="78932"/>
                                  <a:pt x="571" y="78932"/>
                                </a:cubicBezTo>
                                <a:lnTo>
                                  <a:pt x="0" y="79359"/>
                                </a:lnTo>
                                <a:lnTo>
                                  <a:pt x="0" y="0"/>
                                </a:lnTo>
                                <a:close/>
                              </a:path>
                            </a:pathLst>
                          </a:custGeom>
                          <a:solidFill>
                            <a:srgbClr val="0066cc"/>
                          </a:solidFill>
                          <a:ln w="0">
                            <a:noFill/>
                          </a:ln>
                        </wps:spPr>
                        <wps:style>
                          <a:lnRef idx="0"/>
                          <a:fillRef idx="0"/>
                          <a:effectRef idx="0"/>
                          <a:fontRef idx="minor"/>
                        </wps:style>
                        <wps:bodyPr/>
                      </wps:wsp>
                      <wps:wsp>
                        <wps:cNvSpPr/>
                        <wps:spPr>
                          <a:xfrm>
                            <a:off x="1590120" y="102960"/>
                            <a:ext cx="98280" cy="181440"/>
                          </a:xfrm>
                          <a:custGeom>
                            <a:avLst/>
                            <a:gdLst>
                              <a:gd name="textAreaLeft" fmla="*/ 0 w 55800"/>
                              <a:gd name="textAreaRight" fmla="*/ 56160 w 55800"/>
                              <a:gd name="textAreaTop" fmla="*/ 0 h 102960"/>
                              <a:gd name="textAreaBottom" fmla="*/ 103320 h 102960"/>
                            </a:gdLst>
                            <a:ahLst/>
                            <a:rect l="textAreaLeft" t="textAreaTop" r="textAreaRight" b="textAreaBottom"/>
                            <a:pathLst>
                              <a:path w="98615" h="181800">
                                <a:moveTo>
                                  <a:pt x="98615" y="0"/>
                                </a:moveTo>
                                <a:lnTo>
                                  <a:pt x="98615" y="79328"/>
                                </a:lnTo>
                                <a:lnTo>
                                  <a:pt x="97917" y="79057"/>
                                </a:lnTo>
                                <a:cubicBezTo>
                                  <a:pt x="91821" y="79057"/>
                                  <a:pt x="88138" y="82105"/>
                                  <a:pt x="86614" y="88074"/>
                                </a:cubicBezTo>
                                <a:cubicBezTo>
                                  <a:pt x="85090" y="94043"/>
                                  <a:pt x="84328" y="109537"/>
                                  <a:pt x="84328" y="134683"/>
                                </a:cubicBezTo>
                                <a:cubicBezTo>
                                  <a:pt x="84328" y="150304"/>
                                  <a:pt x="84328" y="166052"/>
                                  <a:pt x="84328" y="181800"/>
                                </a:cubicBezTo>
                                <a:cubicBezTo>
                                  <a:pt x="56261" y="181800"/>
                                  <a:pt x="28194" y="181800"/>
                                  <a:pt x="0" y="181800"/>
                                </a:cubicBezTo>
                                <a:cubicBezTo>
                                  <a:pt x="0" y="171767"/>
                                  <a:pt x="0" y="161607"/>
                                  <a:pt x="0" y="151574"/>
                                </a:cubicBezTo>
                                <a:cubicBezTo>
                                  <a:pt x="0" y="116776"/>
                                  <a:pt x="2667" y="89979"/>
                                  <a:pt x="8001" y="71183"/>
                                </a:cubicBezTo>
                                <a:cubicBezTo>
                                  <a:pt x="13208" y="52260"/>
                                  <a:pt x="23749" y="35623"/>
                                  <a:pt x="39624" y="21145"/>
                                </a:cubicBezTo>
                                <a:cubicBezTo>
                                  <a:pt x="47562" y="13906"/>
                                  <a:pt x="56706" y="8509"/>
                                  <a:pt x="67024" y="4921"/>
                                </a:cubicBezTo>
                                <a:lnTo>
                                  <a:pt x="98615" y="0"/>
                                </a:lnTo>
                                <a:close/>
                              </a:path>
                            </a:pathLst>
                          </a:custGeom>
                          <a:solidFill>
                            <a:srgbClr val="0066cc"/>
                          </a:solidFill>
                          <a:ln w="0">
                            <a:noFill/>
                          </a:ln>
                        </wps:spPr>
                        <wps:style>
                          <a:lnRef idx="0"/>
                          <a:fillRef idx="0"/>
                          <a:effectRef idx="0"/>
                          <a:fontRef idx="minor"/>
                        </wps:style>
                        <wps:bodyPr/>
                      </wps:wsp>
                      <wps:wsp>
                        <wps:cNvSpPr/>
                        <wps:spPr>
                          <a:xfrm>
                            <a:off x="1447200" y="11520"/>
                            <a:ext cx="129600" cy="548640"/>
                          </a:xfrm>
                          <a:custGeom>
                            <a:avLst/>
                            <a:gdLst>
                              <a:gd name="textAreaLeft" fmla="*/ 0 w 73440"/>
                              <a:gd name="textAreaRight" fmla="*/ 73800 w 73440"/>
                              <a:gd name="textAreaTop" fmla="*/ 0 h 311040"/>
                              <a:gd name="textAreaBottom" fmla="*/ 311400 h 311040"/>
                            </a:gdLst>
                            <a:ahLst/>
                            <a:rect l="textAreaLeft" t="textAreaTop" r="textAreaRight" b="textAreaBottom"/>
                            <a:pathLst>
                              <a:path w="129794" h="548386">
                                <a:moveTo>
                                  <a:pt x="96774" y="0"/>
                                </a:moveTo>
                                <a:cubicBezTo>
                                  <a:pt x="107823" y="0"/>
                                  <a:pt x="118745" y="0"/>
                                  <a:pt x="129794" y="0"/>
                                </a:cubicBezTo>
                                <a:cubicBezTo>
                                  <a:pt x="129794" y="23114"/>
                                  <a:pt x="129794" y="46228"/>
                                  <a:pt x="129794" y="69469"/>
                                </a:cubicBezTo>
                                <a:cubicBezTo>
                                  <a:pt x="111252" y="69469"/>
                                  <a:pt x="100203" y="70739"/>
                                  <a:pt x="96901" y="73279"/>
                                </a:cubicBezTo>
                                <a:cubicBezTo>
                                  <a:pt x="93599" y="75946"/>
                                  <a:pt x="91948" y="83312"/>
                                  <a:pt x="91948" y="95504"/>
                                </a:cubicBezTo>
                                <a:cubicBezTo>
                                  <a:pt x="91948" y="100203"/>
                                  <a:pt x="91948" y="105029"/>
                                  <a:pt x="91948" y="109728"/>
                                </a:cubicBezTo>
                                <a:cubicBezTo>
                                  <a:pt x="104521" y="109728"/>
                                  <a:pt x="117094" y="109728"/>
                                  <a:pt x="129794" y="109728"/>
                                </a:cubicBezTo>
                                <a:cubicBezTo>
                                  <a:pt x="129794" y="133477"/>
                                  <a:pt x="129794" y="157099"/>
                                  <a:pt x="129794" y="180848"/>
                                </a:cubicBezTo>
                                <a:cubicBezTo>
                                  <a:pt x="122555" y="180848"/>
                                  <a:pt x="115443" y="180848"/>
                                  <a:pt x="108331" y="180848"/>
                                </a:cubicBezTo>
                                <a:cubicBezTo>
                                  <a:pt x="108331" y="303403"/>
                                  <a:pt x="108331" y="425958"/>
                                  <a:pt x="108331" y="548386"/>
                                </a:cubicBezTo>
                                <a:cubicBezTo>
                                  <a:pt x="78359" y="548386"/>
                                  <a:pt x="48387" y="548386"/>
                                  <a:pt x="18415" y="548386"/>
                                </a:cubicBezTo>
                                <a:cubicBezTo>
                                  <a:pt x="18415" y="425958"/>
                                  <a:pt x="18415" y="303403"/>
                                  <a:pt x="18415" y="180848"/>
                                </a:cubicBezTo>
                                <a:cubicBezTo>
                                  <a:pt x="12319" y="180848"/>
                                  <a:pt x="6096" y="180848"/>
                                  <a:pt x="0" y="180848"/>
                                </a:cubicBezTo>
                                <a:cubicBezTo>
                                  <a:pt x="0" y="157099"/>
                                  <a:pt x="0" y="133477"/>
                                  <a:pt x="0" y="109728"/>
                                </a:cubicBezTo>
                                <a:cubicBezTo>
                                  <a:pt x="6096" y="109728"/>
                                  <a:pt x="12319" y="109728"/>
                                  <a:pt x="18415" y="109728"/>
                                </a:cubicBezTo>
                                <a:cubicBezTo>
                                  <a:pt x="18415" y="80137"/>
                                  <a:pt x="19177" y="60325"/>
                                  <a:pt x="20447" y="50419"/>
                                </a:cubicBezTo>
                                <a:cubicBezTo>
                                  <a:pt x="21844" y="40513"/>
                                  <a:pt x="25146" y="31623"/>
                                  <a:pt x="30353" y="23876"/>
                                </a:cubicBezTo>
                                <a:cubicBezTo>
                                  <a:pt x="35687" y="16002"/>
                                  <a:pt x="43053" y="10160"/>
                                  <a:pt x="52578" y="6096"/>
                                </a:cubicBezTo>
                                <a:cubicBezTo>
                                  <a:pt x="61976" y="2032"/>
                                  <a:pt x="76835" y="0"/>
                                  <a:pt x="96774" y="0"/>
                                </a:cubicBezTo>
                                <a:close/>
                              </a:path>
                            </a:pathLst>
                          </a:custGeom>
                          <a:solidFill>
                            <a:srgbClr val="0066cc"/>
                          </a:solidFill>
                          <a:ln w="0">
                            <a:noFill/>
                          </a:ln>
                        </wps:spPr>
                        <wps:style>
                          <a:lnRef idx="0"/>
                          <a:fillRef idx="0"/>
                          <a:effectRef idx="0"/>
                          <a:fontRef idx="minor"/>
                        </wps:style>
                        <wps:bodyPr/>
                      </wps:wsp>
                      <wps:wsp>
                        <wps:cNvSpPr/>
                        <wps:spPr>
                          <a:xfrm>
                            <a:off x="125532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3" h="548386">
                                <a:moveTo>
                                  <a:pt x="0" y="0"/>
                                </a:moveTo>
                                <a:cubicBezTo>
                                  <a:pt x="30861" y="0"/>
                                  <a:pt x="61722" y="0"/>
                                  <a:pt x="92583" y="0"/>
                                </a:cubicBezTo>
                                <a:cubicBezTo>
                                  <a:pt x="92583" y="182753"/>
                                  <a:pt x="92583" y="365633"/>
                                  <a:pt x="92583" y="548386"/>
                                </a:cubicBezTo>
                                <a:cubicBezTo>
                                  <a:pt x="61722" y="548386"/>
                                  <a:pt x="30861" y="548386"/>
                                  <a:pt x="0" y="548386"/>
                                </a:cubicBezTo>
                                <a:cubicBezTo>
                                  <a:pt x="0" y="365633"/>
                                  <a:pt x="0" y="182753"/>
                                  <a:pt x="0" y="0"/>
                                </a:cubicBezTo>
                                <a:close/>
                              </a:path>
                            </a:pathLst>
                          </a:custGeom>
                          <a:solidFill>
                            <a:srgbClr val="0066cc"/>
                          </a:solidFill>
                          <a:ln w="0">
                            <a:noFill/>
                          </a:ln>
                        </wps:spPr>
                        <wps:style>
                          <a:lnRef idx="0"/>
                          <a:fillRef idx="0"/>
                          <a:effectRef idx="0"/>
                          <a:fontRef idx="minor"/>
                        </wps:style>
                        <wps:bodyPr/>
                      </wps:wsp>
                      <wps:wsp>
                        <wps:cNvSpPr/>
                        <wps:spPr>
                          <a:xfrm>
                            <a:off x="113076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3" h="548386">
                                <a:moveTo>
                                  <a:pt x="0" y="0"/>
                                </a:moveTo>
                                <a:cubicBezTo>
                                  <a:pt x="30861" y="0"/>
                                  <a:pt x="61722" y="0"/>
                                  <a:pt x="92583" y="0"/>
                                </a:cubicBezTo>
                                <a:cubicBezTo>
                                  <a:pt x="92583" y="182753"/>
                                  <a:pt x="92583" y="365633"/>
                                  <a:pt x="92583" y="548386"/>
                                </a:cubicBezTo>
                                <a:cubicBezTo>
                                  <a:pt x="61722" y="548386"/>
                                  <a:pt x="30861" y="548386"/>
                                  <a:pt x="0" y="548386"/>
                                </a:cubicBezTo>
                                <a:cubicBezTo>
                                  <a:pt x="0" y="365633"/>
                                  <a:pt x="0" y="182753"/>
                                  <a:pt x="0" y="0"/>
                                </a:cubicBezTo>
                                <a:close/>
                              </a:path>
                            </a:pathLst>
                          </a:custGeom>
                          <a:solidFill>
                            <a:srgbClr val="0066cc"/>
                          </a:solidFill>
                          <a:ln w="0">
                            <a:noFill/>
                          </a:ln>
                        </wps:spPr>
                        <wps:style>
                          <a:lnRef idx="0"/>
                          <a:fillRef idx="0"/>
                          <a:effectRef idx="0"/>
                          <a:fontRef idx="minor"/>
                        </wps:style>
                        <wps:bodyPr/>
                      </wps:wsp>
                      <wps:wsp>
                        <wps:cNvSpPr/>
                        <wps:spPr>
                          <a:xfrm>
                            <a:off x="1006560" y="11520"/>
                            <a:ext cx="92160" cy="71280"/>
                          </a:xfrm>
                          <a:custGeom>
                            <a:avLst/>
                            <a:gdLst>
                              <a:gd name="textAreaLeft" fmla="*/ 0 w 52200"/>
                              <a:gd name="textAreaRight" fmla="*/ 52560 w 52200"/>
                              <a:gd name="textAreaTop" fmla="*/ 0 h 40320"/>
                              <a:gd name="textAreaBottom" fmla="*/ 40680 h 40320"/>
                            </a:gdLst>
                            <a:ahLst/>
                            <a:rect l="textAreaLeft" t="textAreaTop" r="textAreaRight" b="textAreaBottom"/>
                            <a:pathLst>
                              <a:path w="92583" h="71501">
                                <a:moveTo>
                                  <a:pt x="0" y="0"/>
                                </a:moveTo>
                                <a:cubicBezTo>
                                  <a:pt x="30861" y="0"/>
                                  <a:pt x="61722" y="0"/>
                                  <a:pt x="92583" y="0"/>
                                </a:cubicBezTo>
                                <a:cubicBezTo>
                                  <a:pt x="92583" y="23749"/>
                                  <a:pt x="92583" y="47625"/>
                                  <a:pt x="92583" y="71501"/>
                                </a:cubicBezTo>
                                <a:cubicBezTo>
                                  <a:pt x="61722" y="71501"/>
                                  <a:pt x="30861" y="71501"/>
                                  <a:pt x="0" y="71501"/>
                                </a:cubicBezTo>
                                <a:cubicBezTo>
                                  <a:pt x="0" y="47625"/>
                                  <a:pt x="0" y="23749"/>
                                  <a:pt x="0" y="0"/>
                                </a:cubicBezTo>
                                <a:close/>
                              </a:path>
                            </a:pathLst>
                          </a:custGeom>
                          <a:solidFill>
                            <a:srgbClr val="0066cc"/>
                          </a:solidFill>
                          <a:ln w="0">
                            <a:noFill/>
                          </a:ln>
                        </wps:spPr>
                        <wps:style>
                          <a:lnRef idx="0"/>
                          <a:fillRef idx="0"/>
                          <a:effectRef idx="0"/>
                          <a:fontRef idx="minor"/>
                        </wps:style>
                        <wps:bodyPr/>
                      </wps:wsp>
                      <wps:wsp>
                        <wps:cNvSpPr/>
                        <wps:spPr>
                          <a:xfrm>
                            <a:off x="231588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solidFill>
                            <a:srgbClr val="0066cc"/>
                          </a:solidFill>
                          <a:ln w="0">
                            <a:noFill/>
                          </a:ln>
                        </wps:spPr>
                        <wps:style>
                          <a:lnRef idx="0"/>
                          <a:fillRef idx="0"/>
                          <a:effectRef idx="0"/>
                          <a:fontRef idx="minor"/>
                        </wps:style>
                        <wps:bodyPr/>
                      </wps:wsp>
                      <wps:wsp>
                        <wps:cNvSpPr/>
                        <wps:spPr>
                          <a:xfrm>
                            <a:off x="223200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solidFill>
                            <a:srgbClr val="0066cc"/>
                          </a:solidFill>
                          <a:ln w="0">
                            <a:noFill/>
                          </a:ln>
                        </wps:spPr>
                        <wps:style>
                          <a:lnRef idx="0"/>
                          <a:fillRef idx="0"/>
                          <a:effectRef idx="0"/>
                          <a:fontRef idx="minor"/>
                        </wps:style>
                        <wps:bodyPr/>
                      </wps:wsp>
                      <wps:wsp>
                        <wps:cNvSpPr/>
                        <wps:spPr>
                          <a:xfrm>
                            <a:off x="214884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solidFill>
                            <a:srgbClr val="0066cc"/>
                          </a:solidFill>
                          <a:ln w="0">
                            <a:noFill/>
                          </a:ln>
                        </wps:spPr>
                        <wps:style>
                          <a:lnRef idx="0"/>
                          <a:fillRef idx="0"/>
                          <a:effectRef idx="0"/>
                          <a:fontRef idx="minor"/>
                        </wps:style>
                        <wps:bodyPr/>
                      </wps:wsp>
                      <wps:wsp>
                        <wps:cNvSpPr/>
                        <wps:spPr>
                          <a:xfrm>
                            <a:off x="206496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solidFill>
                            <a:srgbClr val="0066cc"/>
                          </a:solidFill>
                          <a:ln w="0">
                            <a:noFill/>
                          </a:ln>
                        </wps:spPr>
                        <wps:style>
                          <a:lnRef idx="0"/>
                          <a:fillRef idx="0"/>
                          <a:effectRef idx="0"/>
                          <a:fontRef idx="minor"/>
                        </wps:style>
                        <wps:bodyPr/>
                      </wps:wsp>
                      <wps:wsp>
                        <wps:cNvSpPr/>
                        <wps:spPr>
                          <a:xfrm>
                            <a:off x="1823760" y="110520"/>
                            <a:ext cx="92160" cy="449640"/>
                          </a:xfrm>
                          <a:custGeom>
                            <a:avLst/>
                            <a:gdLst>
                              <a:gd name="textAreaLeft" fmla="*/ 0 w 52200"/>
                              <a:gd name="textAreaRight" fmla="*/ 52560 w 52200"/>
                              <a:gd name="textAreaTop" fmla="*/ 0 h 254880"/>
                              <a:gd name="textAreaBottom" fmla="*/ 255240 h 254880"/>
                            </a:gdLst>
                            <a:ahLst/>
                            <a:rect l="textAreaLeft" t="textAreaTop" r="textAreaRight" b="textAreaBottom"/>
                            <a:pathLst>
                              <a:path w="92583" h="449453">
                                <a:moveTo>
                                  <a:pt x="0" y="0"/>
                                </a:moveTo>
                                <a:cubicBezTo>
                                  <a:pt x="30861" y="0"/>
                                  <a:pt x="61722" y="0"/>
                                  <a:pt x="92583" y="0"/>
                                </a:cubicBezTo>
                                <a:cubicBezTo>
                                  <a:pt x="92583" y="149733"/>
                                  <a:pt x="92583" y="299593"/>
                                  <a:pt x="92583" y="449453"/>
                                </a:cubicBezTo>
                                <a:cubicBezTo>
                                  <a:pt x="61722" y="449453"/>
                                  <a:pt x="30861" y="449453"/>
                                  <a:pt x="0" y="449453"/>
                                </a:cubicBezTo>
                                <a:cubicBezTo>
                                  <a:pt x="0" y="299593"/>
                                  <a:pt x="0" y="149733"/>
                                  <a:pt x="0" y="0"/>
                                </a:cubicBezTo>
                                <a:close/>
                              </a:path>
                            </a:pathLst>
                          </a:custGeom>
                          <a:solidFill>
                            <a:srgbClr val="0066cc"/>
                          </a:solidFill>
                          <a:ln w="0">
                            <a:noFill/>
                          </a:ln>
                        </wps:spPr>
                        <wps:style>
                          <a:lnRef idx="0"/>
                          <a:fillRef idx="0"/>
                          <a:effectRef idx="0"/>
                          <a:fontRef idx="minor"/>
                        </wps:style>
                        <wps:bodyPr/>
                      </wps:wsp>
                      <wps:wsp>
                        <wps:cNvSpPr/>
                        <wps:spPr>
                          <a:xfrm>
                            <a:off x="1689120" y="102240"/>
                            <a:ext cx="104040" cy="457920"/>
                          </a:xfrm>
                          <a:custGeom>
                            <a:avLst/>
                            <a:gdLst>
                              <a:gd name="textAreaLeft" fmla="*/ 0 w 59040"/>
                              <a:gd name="textAreaRight" fmla="*/ 59400 w 59040"/>
                              <a:gd name="textAreaTop" fmla="*/ 0 h 259560"/>
                              <a:gd name="textAreaBottom" fmla="*/ 259920 h 259560"/>
                            </a:gdLst>
                            <a:ahLst/>
                            <a:rect l="textAreaLeft" t="textAreaTop" r="textAreaRight" b="textAreaBottom"/>
                            <a:pathLst>
                              <a:path w="104204" h="457581">
                                <a:moveTo>
                                  <a:pt x="2858" y="0"/>
                                </a:moveTo>
                                <a:cubicBezTo>
                                  <a:pt x="33338" y="0"/>
                                  <a:pt x="56198" y="8128"/>
                                  <a:pt x="71692" y="24511"/>
                                </a:cubicBezTo>
                                <a:cubicBezTo>
                                  <a:pt x="87059" y="40894"/>
                                  <a:pt x="96330" y="60960"/>
                                  <a:pt x="99505" y="84836"/>
                                </a:cubicBezTo>
                                <a:cubicBezTo>
                                  <a:pt x="102553" y="108585"/>
                                  <a:pt x="104204" y="157734"/>
                                  <a:pt x="104204" y="232029"/>
                                </a:cubicBezTo>
                                <a:cubicBezTo>
                                  <a:pt x="104204" y="307213"/>
                                  <a:pt x="104204" y="382397"/>
                                  <a:pt x="104204" y="457581"/>
                                </a:cubicBezTo>
                                <a:cubicBezTo>
                                  <a:pt x="74993" y="457581"/>
                                  <a:pt x="45911" y="457581"/>
                                  <a:pt x="16701" y="457581"/>
                                </a:cubicBezTo>
                                <a:cubicBezTo>
                                  <a:pt x="16701" y="444246"/>
                                  <a:pt x="16701" y="430911"/>
                                  <a:pt x="16701" y="417576"/>
                                </a:cubicBezTo>
                                <a:cubicBezTo>
                                  <a:pt x="13970" y="425577"/>
                                  <a:pt x="10827" y="432594"/>
                                  <a:pt x="7287" y="438610"/>
                                </a:cubicBezTo>
                                <a:lnTo>
                                  <a:pt x="0" y="447898"/>
                                </a:lnTo>
                                <a:lnTo>
                                  <a:pt x="0" y="385845"/>
                                </a:lnTo>
                                <a:lnTo>
                                  <a:pt x="699" y="386080"/>
                                </a:lnTo>
                                <a:cubicBezTo>
                                  <a:pt x="6287" y="386080"/>
                                  <a:pt x="9970" y="383540"/>
                                  <a:pt x="11748" y="378206"/>
                                </a:cubicBezTo>
                                <a:cubicBezTo>
                                  <a:pt x="13399" y="372872"/>
                                  <a:pt x="14288" y="358902"/>
                                  <a:pt x="14288" y="336296"/>
                                </a:cubicBezTo>
                                <a:cubicBezTo>
                                  <a:pt x="14288" y="305562"/>
                                  <a:pt x="14288" y="274701"/>
                                  <a:pt x="14288" y="243840"/>
                                </a:cubicBezTo>
                                <a:lnTo>
                                  <a:pt x="0" y="262324"/>
                                </a:lnTo>
                                <a:lnTo>
                                  <a:pt x="0" y="184921"/>
                                </a:lnTo>
                                <a:lnTo>
                                  <a:pt x="6997" y="179019"/>
                                </a:lnTo>
                                <a:cubicBezTo>
                                  <a:pt x="9231" y="176768"/>
                                  <a:pt x="10605" y="174879"/>
                                  <a:pt x="11113" y="173355"/>
                                </a:cubicBezTo>
                                <a:cubicBezTo>
                                  <a:pt x="13271" y="167259"/>
                                  <a:pt x="14288" y="154813"/>
                                  <a:pt x="14288" y="136144"/>
                                </a:cubicBezTo>
                                <a:cubicBezTo>
                                  <a:pt x="14288" y="112649"/>
                                  <a:pt x="13145" y="97282"/>
                                  <a:pt x="10859" y="90170"/>
                                </a:cubicBezTo>
                                <a:cubicBezTo>
                                  <a:pt x="9652" y="86614"/>
                                  <a:pt x="8096" y="83947"/>
                                  <a:pt x="6175" y="82169"/>
                                </a:cubicBezTo>
                                <a:lnTo>
                                  <a:pt x="0" y="79773"/>
                                </a:lnTo>
                                <a:lnTo>
                                  <a:pt x="0" y="445"/>
                                </a:lnTo>
                                <a:lnTo>
                                  <a:pt x="2858" y="0"/>
                                </a:lnTo>
                                <a:close/>
                              </a:path>
                            </a:pathLst>
                          </a:custGeom>
                          <a:solidFill>
                            <a:srgbClr val="0066cc"/>
                          </a:solidFill>
                          <a:ln w="0">
                            <a:noFill/>
                          </a:ln>
                        </wps:spPr>
                        <wps:style>
                          <a:lnRef idx="0"/>
                          <a:fillRef idx="0"/>
                          <a:effectRef idx="0"/>
                          <a:fontRef idx="minor"/>
                        </wps:style>
                        <wps:bodyPr/>
                      </wps:wsp>
                      <wps:wsp>
                        <wps:cNvSpPr/>
                        <wps:spPr>
                          <a:xfrm>
                            <a:off x="2407320" y="11520"/>
                            <a:ext cx="103680" cy="548640"/>
                          </a:xfrm>
                          <a:custGeom>
                            <a:avLst/>
                            <a:gdLst>
                              <a:gd name="textAreaLeft" fmla="*/ 0 w 58680"/>
                              <a:gd name="textAreaRight" fmla="*/ 59040 w 58680"/>
                              <a:gd name="textAreaTop" fmla="*/ 0 h 311040"/>
                              <a:gd name="textAreaBottom" fmla="*/ 311400 h 311040"/>
                            </a:gdLst>
                            <a:ahLst/>
                            <a:rect l="textAreaLeft" t="textAreaTop" r="textAreaRight" b="textAreaBottom"/>
                            <a:pathLst>
                              <a:path w="103569" h="548386">
                                <a:moveTo>
                                  <a:pt x="0" y="0"/>
                                </a:moveTo>
                                <a:cubicBezTo>
                                  <a:pt x="29972" y="0"/>
                                  <a:pt x="59944" y="0"/>
                                  <a:pt x="89916" y="0"/>
                                </a:cubicBezTo>
                                <a:cubicBezTo>
                                  <a:pt x="89916" y="43180"/>
                                  <a:pt x="89916" y="86487"/>
                                  <a:pt x="89916" y="129794"/>
                                </a:cubicBezTo>
                                <a:cubicBezTo>
                                  <a:pt x="93599" y="123253"/>
                                  <a:pt x="97504" y="117539"/>
                                  <a:pt x="101632" y="112649"/>
                                </a:cubicBezTo>
                                <a:lnTo>
                                  <a:pt x="103569" y="110839"/>
                                </a:lnTo>
                                <a:lnTo>
                                  <a:pt x="103569" y="170524"/>
                                </a:lnTo>
                                <a:lnTo>
                                  <a:pt x="102997" y="170307"/>
                                </a:lnTo>
                                <a:cubicBezTo>
                                  <a:pt x="97536" y="170307"/>
                                  <a:pt x="93980" y="173482"/>
                                  <a:pt x="92329" y="179705"/>
                                </a:cubicBezTo>
                                <a:cubicBezTo>
                                  <a:pt x="90678" y="185928"/>
                                  <a:pt x="89916" y="201549"/>
                                  <a:pt x="89916" y="226568"/>
                                </a:cubicBezTo>
                                <a:cubicBezTo>
                                  <a:pt x="89916" y="291211"/>
                                  <a:pt x="89916" y="355727"/>
                                  <a:pt x="89916" y="420370"/>
                                </a:cubicBezTo>
                                <a:cubicBezTo>
                                  <a:pt x="89916" y="444500"/>
                                  <a:pt x="90805" y="459994"/>
                                  <a:pt x="92583" y="466725"/>
                                </a:cubicBezTo>
                                <a:cubicBezTo>
                                  <a:pt x="93535" y="470154"/>
                                  <a:pt x="94933" y="472694"/>
                                  <a:pt x="96774" y="474377"/>
                                </a:cubicBezTo>
                                <a:lnTo>
                                  <a:pt x="103569" y="476862"/>
                                </a:lnTo>
                                <a:lnTo>
                                  <a:pt x="103569" y="534607"/>
                                </a:lnTo>
                                <a:lnTo>
                                  <a:pt x="101807" y="532845"/>
                                </a:lnTo>
                                <a:cubicBezTo>
                                  <a:pt x="97631" y="527590"/>
                                  <a:pt x="93663" y="521462"/>
                                  <a:pt x="89916" y="514477"/>
                                </a:cubicBezTo>
                                <a:cubicBezTo>
                                  <a:pt x="87884" y="525780"/>
                                  <a:pt x="85979" y="537083"/>
                                  <a:pt x="84074" y="548386"/>
                                </a:cubicBezTo>
                                <a:cubicBezTo>
                                  <a:pt x="56007" y="548386"/>
                                  <a:pt x="27940" y="548386"/>
                                  <a:pt x="0" y="548386"/>
                                </a:cubicBezTo>
                                <a:cubicBezTo>
                                  <a:pt x="0" y="365633"/>
                                  <a:pt x="0" y="182753"/>
                                  <a:pt x="0" y="0"/>
                                </a:cubicBezTo>
                                <a:close/>
                              </a:path>
                            </a:pathLst>
                          </a:custGeom>
                          <a:solidFill>
                            <a:srgbClr val="0066cc"/>
                          </a:solidFill>
                          <a:ln w="0">
                            <a:noFill/>
                          </a:ln>
                        </wps:spPr>
                        <wps:style>
                          <a:lnRef idx="0"/>
                          <a:fillRef idx="0"/>
                          <a:effectRef idx="0"/>
                          <a:fontRef idx="minor"/>
                        </wps:style>
                        <wps:bodyPr/>
                      </wps:wsp>
                      <wps:wsp>
                        <wps:cNvSpPr/>
                        <wps:spPr>
                          <a:xfrm>
                            <a:off x="194832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3" h="548386">
                                <a:moveTo>
                                  <a:pt x="0" y="0"/>
                                </a:moveTo>
                                <a:cubicBezTo>
                                  <a:pt x="30861" y="0"/>
                                  <a:pt x="61722" y="0"/>
                                  <a:pt x="92583" y="0"/>
                                </a:cubicBezTo>
                                <a:cubicBezTo>
                                  <a:pt x="92583" y="182753"/>
                                  <a:pt x="92583" y="365633"/>
                                  <a:pt x="92583" y="548386"/>
                                </a:cubicBezTo>
                                <a:cubicBezTo>
                                  <a:pt x="61722" y="548386"/>
                                  <a:pt x="30861" y="548386"/>
                                  <a:pt x="0" y="548386"/>
                                </a:cubicBezTo>
                                <a:cubicBezTo>
                                  <a:pt x="0" y="365633"/>
                                  <a:pt x="0" y="182753"/>
                                  <a:pt x="0" y="0"/>
                                </a:cubicBezTo>
                                <a:close/>
                              </a:path>
                            </a:pathLst>
                          </a:custGeom>
                          <a:solidFill>
                            <a:srgbClr val="0066cc"/>
                          </a:solidFill>
                          <a:ln w="0">
                            <a:noFill/>
                          </a:ln>
                        </wps:spPr>
                        <wps:style>
                          <a:lnRef idx="0"/>
                          <a:fillRef idx="0"/>
                          <a:effectRef idx="0"/>
                          <a:fontRef idx="minor"/>
                        </wps:style>
                        <wps:bodyPr/>
                      </wps:wsp>
                      <wps:wsp>
                        <wps:cNvSpPr/>
                        <wps:spPr>
                          <a:xfrm>
                            <a:off x="1823760" y="11520"/>
                            <a:ext cx="92160" cy="71280"/>
                          </a:xfrm>
                          <a:custGeom>
                            <a:avLst/>
                            <a:gdLst>
                              <a:gd name="textAreaLeft" fmla="*/ 0 w 52200"/>
                              <a:gd name="textAreaRight" fmla="*/ 52560 w 52200"/>
                              <a:gd name="textAreaTop" fmla="*/ 0 h 40320"/>
                              <a:gd name="textAreaBottom" fmla="*/ 40680 h 40320"/>
                            </a:gdLst>
                            <a:ahLst/>
                            <a:rect l="textAreaLeft" t="textAreaTop" r="textAreaRight" b="textAreaBottom"/>
                            <a:pathLst>
                              <a:path w="92583" h="71501">
                                <a:moveTo>
                                  <a:pt x="0" y="0"/>
                                </a:moveTo>
                                <a:cubicBezTo>
                                  <a:pt x="30861" y="0"/>
                                  <a:pt x="61722" y="0"/>
                                  <a:pt x="92583" y="0"/>
                                </a:cubicBezTo>
                                <a:cubicBezTo>
                                  <a:pt x="92583" y="23749"/>
                                  <a:pt x="92583" y="47625"/>
                                  <a:pt x="92583" y="71501"/>
                                </a:cubicBezTo>
                                <a:cubicBezTo>
                                  <a:pt x="61722" y="71501"/>
                                  <a:pt x="30861" y="71501"/>
                                  <a:pt x="0" y="71501"/>
                                </a:cubicBezTo>
                                <a:cubicBezTo>
                                  <a:pt x="0" y="47625"/>
                                  <a:pt x="0" y="23749"/>
                                  <a:pt x="0" y="0"/>
                                </a:cubicBezTo>
                                <a:close/>
                              </a:path>
                            </a:pathLst>
                          </a:custGeom>
                          <a:solidFill>
                            <a:srgbClr val="0066cc"/>
                          </a:solidFill>
                          <a:ln w="0">
                            <a:noFill/>
                          </a:ln>
                        </wps:spPr>
                        <wps:style>
                          <a:lnRef idx="0"/>
                          <a:fillRef idx="0"/>
                          <a:effectRef idx="0"/>
                          <a:fontRef idx="minor"/>
                        </wps:style>
                        <wps:bodyPr/>
                      </wps:wsp>
                      <wps:wsp>
                        <wps:cNvSpPr/>
                        <wps:spPr>
                          <a:xfrm>
                            <a:off x="2642760" y="110520"/>
                            <a:ext cx="207000" cy="457920"/>
                          </a:xfrm>
                          <a:custGeom>
                            <a:avLst/>
                            <a:gdLst>
                              <a:gd name="textAreaLeft" fmla="*/ 0 w 117360"/>
                              <a:gd name="textAreaRight" fmla="*/ 117720 w 117360"/>
                              <a:gd name="textAreaTop" fmla="*/ 0 h 259560"/>
                              <a:gd name="textAreaBottom" fmla="*/ 259920 h 259560"/>
                            </a:gdLst>
                            <a:ahLst/>
                            <a:rect l="textAreaLeft" t="textAreaTop" r="textAreaRight" b="textAreaBottom"/>
                            <a:pathLst>
                              <a:path w="207264" h="457581">
                                <a:moveTo>
                                  <a:pt x="0" y="0"/>
                                </a:moveTo>
                                <a:cubicBezTo>
                                  <a:pt x="29972" y="0"/>
                                  <a:pt x="59944" y="0"/>
                                  <a:pt x="89916" y="0"/>
                                </a:cubicBezTo>
                                <a:cubicBezTo>
                                  <a:pt x="89916" y="101854"/>
                                  <a:pt x="89916" y="203835"/>
                                  <a:pt x="89916" y="305816"/>
                                </a:cubicBezTo>
                                <a:cubicBezTo>
                                  <a:pt x="89916" y="340868"/>
                                  <a:pt x="90678" y="361696"/>
                                  <a:pt x="92075" y="368173"/>
                                </a:cubicBezTo>
                                <a:cubicBezTo>
                                  <a:pt x="93472" y="374777"/>
                                  <a:pt x="97282" y="377952"/>
                                  <a:pt x="103505" y="377952"/>
                                </a:cubicBezTo>
                                <a:cubicBezTo>
                                  <a:pt x="110236" y="377952"/>
                                  <a:pt x="114173" y="374650"/>
                                  <a:pt x="115443" y="367792"/>
                                </a:cubicBezTo>
                                <a:cubicBezTo>
                                  <a:pt x="116713" y="361061"/>
                                  <a:pt x="117348" y="339217"/>
                                  <a:pt x="117348" y="302514"/>
                                </a:cubicBezTo>
                                <a:cubicBezTo>
                                  <a:pt x="117348" y="201676"/>
                                  <a:pt x="117348" y="100838"/>
                                  <a:pt x="117348" y="0"/>
                                </a:cubicBezTo>
                                <a:cubicBezTo>
                                  <a:pt x="147320" y="0"/>
                                  <a:pt x="177292" y="0"/>
                                  <a:pt x="207264" y="0"/>
                                </a:cubicBezTo>
                                <a:cubicBezTo>
                                  <a:pt x="207264" y="149733"/>
                                  <a:pt x="207264" y="299593"/>
                                  <a:pt x="207264" y="449453"/>
                                </a:cubicBezTo>
                                <a:cubicBezTo>
                                  <a:pt x="176784" y="449453"/>
                                  <a:pt x="146177" y="449453"/>
                                  <a:pt x="115697" y="449453"/>
                                </a:cubicBezTo>
                                <a:cubicBezTo>
                                  <a:pt x="116205" y="437007"/>
                                  <a:pt x="116840" y="424561"/>
                                  <a:pt x="117348" y="412115"/>
                                </a:cubicBezTo>
                                <a:cubicBezTo>
                                  <a:pt x="111125" y="427355"/>
                                  <a:pt x="103378" y="438658"/>
                                  <a:pt x="94234" y="446278"/>
                                </a:cubicBezTo>
                                <a:cubicBezTo>
                                  <a:pt x="85090" y="453771"/>
                                  <a:pt x="74676" y="457581"/>
                                  <a:pt x="62738" y="457581"/>
                                </a:cubicBezTo>
                                <a:cubicBezTo>
                                  <a:pt x="49276" y="457581"/>
                                  <a:pt x="38100" y="454025"/>
                                  <a:pt x="29210" y="446786"/>
                                </a:cubicBezTo>
                                <a:cubicBezTo>
                                  <a:pt x="20320" y="439547"/>
                                  <a:pt x="13716" y="429895"/>
                                  <a:pt x="9525" y="417957"/>
                                </a:cubicBezTo>
                                <a:cubicBezTo>
                                  <a:pt x="5207" y="406019"/>
                                  <a:pt x="2667" y="393573"/>
                                  <a:pt x="1524" y="380492"/>
                                </a:cubicBezTo>
                                <a:cubicBezTo>
                                  <a:pt x="508" y="367538"/>
                                  <a:pt x="0" y="341757"/>
                                  <a:pt x="0" y="303149"/>
                                </a:cubicBezTo>
                                <a:cubicBezTo>
                                  <a:pt x="0" y="202057"/>
                                  <a:pt x="0" y="100965"/>
                                  <a:pt x="0" y="0"/>
                                </a:cubicBezTo>
                                <a:close/>
                              </a:path>
                            </a:pathLst>
                          </a:custGeom>
                          <a:solidFill>
                            <a:srgbClr val="0066cc"/>
                          </a:solidFill>
                          <a:ln w="0">
                            <a:noFill/>
                          </a:ln>
                        </wps:spPr>
                        <wps:style>
                          <a:lnRef idx="0"/>
                          <a:fillRef idx="0"/>
                          <a:effectRef idx="0"/>
                          <a:fontRef idx="minor"/>
                        </wps:style>
                        <wps:bodyPr/>
                      </wps:wsp>
                      <wps:wsp>
                        <wps:cNvSpPr/>
                        <wps:spPr>
                          <a:xfrm>
                            <a:off x="3350880" y="102240"/>
                            <a:ext cx="102960" cy="466200"/>
                          </a:xfrm>
                          <a:custGeom>
                            <a:avLst/>
                            <a:gdLst>
                              <a:gd name="textAreaLeft" fmla="*/ 0 w 58320"/>
                              <a:gd name="textAreaRight" fmla="*/ 58680 w 58320"/>
                              <a:gd name="textAreaTop" fmla="*/ 0 h 264240"/>
                              <a:gd name="textAreaBottom" fmla="*/ 264600 h 264240"/>
                            </a:gdLst>
                            <a:ahLst/>
                            <a:rect l="textAreaLeft" t="textAreaTop" r="textAreaRight" b="textAreaBottom"/>
                            <a:pathLst>
                              <a:path w="103061" h="465634">
                                <a:moveTo>
                                  <a:pt x="100203" y="0"/>
                                </a:moveTo>
                                <a:lnTo>
                                  <a:pt x="103061" y="349"/>
                                </a:lnTo>
                                <a:lnTo>
                                  <a:pt x="103061" y="79663"/>
                                </a:lnTo>
                                <a:lnTo>
                                  <a:pt x="92583" y="88519"/>
                                </a:lnTo>
                                <a:cubicBezTo>
                                  <a:pt x="90805" y="94488"/>
                                  <a:pt x="89916" y="108966"/>
                                  <a:pt x="89916" y="132080"/>
                                </a:cubicBezTo>
                                <a:cubicBezTo>
                                  <a:pt x="89916" y="199644"/>
                                  <a:pt x="89916" y="267335"/>
                                  <a:pt x="89916" y="335026"/>
                                </a:cubicBezTo>
                                <a:cubicBezTo>
                                  <a:pt x="89916" y="356235"/>
                                  <a:pt x="90805" y="370078"/>
                                  <a:pt x="92583" y="376428"/>
                                </a:cubicBezTo>
                                <a:cubicBezTo>
                                  <a:pt x="94361" y="382905"/>
                                  <a:pt x="97790" y="386080"/>
                                  <a:pt x="102997" y="386080"/>
                                </a:cubicBezTo>
                                <a:lnTo>
                                  <a:pt x="103061" y="386028"/>
                                </a:lnTo>
                                <a:lnTo>
                                  <a:pt x="103061" y="465634"/>
                                </a:lnTo>
                                <a:lnTo>
                                  <a:pt x="76391" y="463233"/>
                                </a:lnTo>
                                <a:cubicBezTo>
                                  <a:pt x="67977" y="461582"/>
                                  <a:pt x="60325" y="459105"/>
                                  <a:pt x="53467" y="455803"/>
                                </a:cubicBezTo>
                                <a:cubicBezTo>
                                  <a:pt x="39624" y="449072"/>
                                  <a:pt x="28956" y="439039"/>
                                  <a:pt x="21209" y="425577"/>
                                </a:cubicBezTo>
                                <a:cubicBezTo>
                                  <a:pt x="13589" y="412115"/>
                                  <a:pt x="8128" y="395859"/>
                                  <a:pt x="4953" y="376809"/>
                                </a:cubicBezTo>
                                <a:cubicBezTo>
                                  <a:pt x="1651" y="357759"/>
                                  <a:pt x="0" y="329057"/>
                                  <a:pt x="0" y="290957"/>
                                </a:cubicBezTo>
                                <a:cubicBezTo>
                                  <a:pt x="0" y="252603"/>
                                  <a:pt x="0" y="214122"/>
                                  <a:pt x="0" y="175768"/>
                                </a:cubicBezTo>
                                <a:cubicBezTo>
                                  <a:pt x="0" y="133985"/>
                                  <a:pt x="2921" y="101346"/>
                                  <a:pt x="8890" y="77851"/>
                                </a:cubicBezTo>
                                <a:cubicBezTo>
                                  <a:pt x="14859" y="54356"/>
                                  <a:pt x="25527" y="35560"/>
                                  <a:pt x="40894" y="21336"/>
                                </a:cubicBezTo>
                                <a:cubicBezTo>
                                  <a:pt x="56388" y="7112"/>
                                  <a:pt x="76073" y="0"/>
                                  <a:pt x="100203" y="0"/>
                                </a:cubicBezTo>
                                <a:close/>
                              </a:path>
                            </a:pathLst>
                          </a:custGeom>
                          <a:solidFill>
                            <a:srgbClr val="0066cc"/>
                          </a:solidFill>
                          <a:ln w="0">
                            <a:noFill/>
                          </a:ln>
                        </wps:spPr>
                        <wps:style>
                          <a:lnRef idx="0"/>
                          <a:fillRef idx="0"/>
                          <a:effectRef idx="0"/>
                          <a:fontRef idx="minor"/>
                        </wps:style>
                        <wps:bodyPr/>
                      </wps:wsp>
                      <wps:wsp>
                        <wps:cNvSpPr/>
                        <wps:spPr>
                          <a:xfrm>
                            <a:off x="2510640" y="102240"/>
                            <a:ext cx="103680" cy="466200"/>
                          </a:xfrm>
                          <a:custGeom>
                            <a:avLst/>
                            <a:gdLst>
                              <a:gd name="textAreaLeft" fmla="*/ 0 w 58680"/>
                              <a:gd name="textAreaRight" fmla="*/ 59040 w 58680"/>
                              <a:gd name="textAreaTop" fmla="*/ 0 h 264240"/>
                              <a:gd name="textAreaBottom" fmla="*/ 264600 h 264240"/>
                            </a:gdLst>
                            <a:ahLst/>
                            <a:rect l="textAreaLeft" t="textAreaTop" r="textAreaRight" b="textAreaBottom"/>
                            <a:pathLst>
                              <a:path w="103568" h="465709">
                                <a:moveTo>
                                  <a:pt x="40830" y="0"/>
                                </a:moveTo>
                                <a:cubicBezTo>
                                  <a:pt x="53149" y="0"/>
                                  <a:pt x="63817" y="2921"/>
                                  <a:pt x="72834" y="8763"/>
                                </a:cubicBezTo>
                                <a:cubicBezTo>
                                  <a:pt x="81851" y="14605"/>
                                  <a:pt x="88836" y="22860"/>
                                  <a:pt x="93535" y="33528"/>
                                </a:cubicBezTo>
                                <a:cubicBezTo>
                                  <a:pt x="98361" y="44069"/>
                                  <a:pt x="101155" y="54483"/>
                                  <a:pt x="102171" y="64643"/>
                                </a:cubicBezTo>
                                <a:cubicBezTo>
                                  <a:pt x="103060" y="74803"/>
                                  <a:pt x="103568" y="96520"/>
                                  <a:pt x="103568" y="129667"/>
                                </a:cubicBezTo>
                                <a:cubicBezTo>
                                  <a:pt x="103568" y="197231"/>
                                  <a:pt x="103568" y="264795"/>
                                  <a:pt x="103568" y="332232"/>
                                </a:cubicBezTo>
                                <a:cubicBezTo>
                                  <a:pt x="103568" y="365252"/>
                                  <a:pt x="102171" y="389763"/>
                                  <a:pt x="99250" y="406019"/>
                                </a:cubicBezTo>
                                <a:cubicBezTo>
                                  <a:pt x="96329" y="422148"/>
                                  <a:pt x="89598" y="436118"/>
                                  <a:pt x="78803" y="447929"/>
                                </a:cubicBezTo>
                                <a:cubicBezTo>
                                  <a:pt x="68135" y="459867"/>
                                  <a:pt x="55435" y="465709"/>
                                  <a:pt x="40830" y="465709"/>
                                </a:cubicBezTo>
                                <a:cubicBezTo>
                                  <a:pt x="30289" y="465709"/>
                                  <a:pt x="20510" y="462280"/>
                                  <a:pt x="11366" y="455168"/>
                                </a:cubicBezTo>
                                <a:lnTo>
                                  <a:pt x="0" y="443802"/>
                                </a:lnTo>
                                <a:lnTo>
                                  <a:pt x="0" y="386057"/>
                                </a:lnTo>
                                <a:lnTo>
                                  <a:pt x="63" y="386080"/>
                                </a:lnTo>
                                <a:cubicBezTo>
                                  <a:pt x="5778" y="386080"/>
                                  <a:pt x="9334" y="382651"/>
                                  <a:pt x="11112" y="375666"/>
                                </a:cubicBezTo>
                                <a:cubicBezTo>
                                  <a:pt x="12763" y="368681"/>
                                  <a:pt x="13652" y="351790"/>
                                  <a:pt x="13652" y="325120"/>
                                </a:cubicBezTo>
                                <a:cubicBezTo>
                                  <a:pt x="13652" y="262001"/>
                                  <a:pt x="13652" y="198882"/>
                                  <a:pt x="13652" y="135763"/>
                                </a:cubicBezTo>
                                <a:cubicBezTo>
                                  <a:pt x="13652" y="112522"/>
                                  <a:pt x="12636" y="97282"/>
                                  <a:pt x="10731" y="90170"/>
                                </a:cubicBezTo>
                                <a:cubicBezTo>
                                  <a:pt x="9778" y="86614"/>
                                  <a:pt x="8350" y="83947"/>
                                  <a:pt x="6461" y="82169"/>
                                </a:cubicBezTo>
                                <a:lnTo>
                                  <a:pt x="0" y="79719"/>
                                </a:lnTo>
                                <a:lnTo>
                                  <a:pt x="0" y="20034"/>
                                </a:lnTo>
                                <a:lnTo>
                                  <a:pt x="11112" y="9652"/>
                                </a:lnTo>
                                <a:cubicBezTo>
                                  <a:pt x="20256" y="3175"/>
                                  <a:pt x="30162" y="0"/>
                                  <a:pt x="40830" y="0"/>
                                </a:cubicBezTo>
                                <a:close/>
                              </a:path>
                            </a:pathLst>
                          </a:custGeom>
                          <a:solidFill>
                            <a:srgbClr val="0066cc"/>
                          </a:solidFill>
                          <a:ln w="0">
                            <a:noFill/>
                          </a:ln>
                        </wps:spPr>
                        <wps:style>
                          <a:lnRef idx="0"/>
                          <a:fillRef idx="0"/>
                          <a:effectRef idx="0"/>
                          <a:fontRef idx="minor"/>
                        </wps:style>
                        <wps:bodyPr/>
                      </wps:wsp>
                      <wps:wsp>
                        <wps:cNvSpPr/>
                        <wps:spPr>
                          <a:xfrm>
                            <a:off x="2868120" y="50040"/>
                            <a:ext cx="137160" cy="509760"/>
                          </a:xfrm>
                          <a:custGeom>
                            <a:avLst/>
                            <a:gdLst>
                              <a:gd name="textAreaLeft" fmla="*/ 0 w 77760"/>
                              <a:gd name="textAreaRight" fmla="*/ 78120 w 77760"/>
                              <a:gd name="textAreaTop" fmla="*/ 0 h 289080"/>
                              <a:gd name="textAreaBottom" fmla="*/ 289440 h 289080"/>
                            </a:gdLst>
                            <a:ahLst/>
                            <a:rect l="textAreaLeft" t="textAreaTop" r="textAreaRight" b="textAreaBottom"/>
                            <a:pathLst>
                              <a:path w="137541" h="509524">
                                <a:moveTo>
                                  <a:pt x="19431" y="0"/>
                                </a:moveTo>
                                <a:cubicBezTo>
                                  <a:pt x="49403" y="0"/>
                                  <a:pt x="79502" y="0"/>
                                  <a:pt x="109474" y="0"/>
                                </a:cubicBezTo>
                                <a:cubicBezTo>
                                  <a:pt x="109474" y="23622"/>
                                  <a:pt x="109474" y="47244"/>
                                  <a:pt x="109474" y="70866"/>
                                </a:cubicBezTo>
                                <a:cubicBezTo>
                                  <a:pt x="117602" y="70866"/>
                                  <a:pt x="125730" y="70866"/>
                                  <a:pt x="133731" y="70866"/>
                                </a:cubicBezTo>
                                <a:cubicBezTo>
                                  <a:pt x="133731" y="94615"/>
                                  <a:pt x="133731" y="118237"/>
                                  <a:pt x="133731" y="141986"/>
                                </a:cubicBezTo>
                                <a:cubicBezTo>
                                  <a:pt x="125730" y="141986"/>
                                  <a:pt x="117602" y="141986"/>
                                  <a:pt x="109474" y="141986"/>
                                </a:cubicBezTo>
                                <a:cubicBezTo>
                                  <a:pt x="109474" y="222123"/>
                                  <a:pt x="109474" y="302387"/>
                                  <a:pt x="109474" y="382524"/>
                                </a:cubicBezTo>
                                <a:cubicBezTo>
                                  <a:pt x="109474" y="412115"/>
                                  <a:pt x="110490" y="428625"/>
                                  <a:pt x="112522" y="431927"/>
                                </a:cubicBezTo>
                                <a:cubicBezTo>
                                  <a:pt x="114554" y="435356"/>
                                  <a:pt x="122809" y="437007"/>
                                  <a:pt x="137541" y="437007"/>
                                </a:cubicBezTo>
                                <a:cubicBezTo>
                                  <a:pt x="137541" y="461264"/>
                                  <a:pt x="137541" y="485394"/>
                                  <a:pt x="137541" y="509524"/>
                                </a:cubicBezTo>
                                <a:cubicBezTo>
                                  <a:pt x="125476" y="509524"/>
                                  <a:pt x="113411" y="509524"/>
                                  <a:pt x="101219" y="509524"/>
                                </a:cubicBezTo>
                                <a:cubicBezTo>
                                  <a:pt x="80772" y="509524"/>
                                  <a:pt x="66167" y="508254"/>
                                  <a:pt x="57404" y="505714"/>
                                </a:cubicBezTo>
                                <a:cubicBezTo>
                                  <a:pt x="48641" y="503047"/>
                                  <a:pt x="41021" y="497078"/>
                                  <a:pt x="34290" y="487680"/>
                                </a:cubicBezTo>
                                <a:cubicBezTo>
                                  <a:pt x="27559" y="478282"/>
                                  <a:pt x="23495" y="467614"/>
                                  <a:pt x="21844" y="455549"/>
                                </a:cubicBezTo>
                                <a:cubicBezTo>
                                  <a:pt x="20193" y="443484"/>
                                  <a:pt x="19431" y="415036"/>
                                  <a:pt x="19431" y="370332"/>
                                </a:cubicBezTo>
                                <a:cubicBezTo>
                                  <a:pt x="19431" y="294259"/>
                                  <a:pt x="19431" y="218059"/>
                                  <a:pt x="19431" y="141986"/>
                                </a:cubicBezTo>
                                <a:cubicBezTo>
                                  <a:pt x="12954" y="141986"/>
                                  <a:pt x="6477" y="141986"/>
                                  <a:pt x="0" y="141986"/>
                                </a:cubicBezTo>
                                <a:cubicBezTo>
                                  <a:pt x="0" y="118237"/>
                                  <a:pt x="0" y="94615"/>
                                  <a:pt x="0" y="70866"/>
                                </a:cubicBezTo>
                                <a:cubicBezTo>
                                  <a:pt x="6477" y="70866"/>
                                  <a:pt x="12954" y="70866"/>
                                  <a:pt x="19431" y="70866"/>
                                </a:cubicBezTo>
                                <a:cubicBezTo>
                                  <a:pt x="19431" y="47244"/>
                                  <a:pt x="19431" y="23622"/>
                                  <a:pt x="19431" y="0"/>
                                </a:cubicBezTo>
                                <a:close/>
                              </a:path>
                            </a:pathLst>
                          </a:custGeom>
                          <a:solidFill>
                            <a:srgbClr val="0066cc"/>
                          </a:solidFill>
                          <a:ln w="0">
                            <a:noFill/>
                          </a:ln>
                        </wps:spPr>
                        <wps:style>
                          <a:lnRef idx="0"/>
                          <a:fillRef idx="0"/>
                          <a:effectRef idx="0"/>
                          <a:fontRef idx="minor"/>
                        </wps:style>
                        <wps:bodyPr/>
                      </wps:wsp>
                      <wps:wsp>
                        <wps:cNvSpPr/>
                        <wps:spPr>
                          <a:xfrm>
                            <a:off x="3103200" y="0"/>
                            <a:ext cx="217080" cy="572040"/>
                          </a:xfrm>
                          <a:custGeom>
                            <a:avLst/>
                            <a:gdLst>
                              <a:gd name="textAreaLeft" fmla="*/ 0 w 123120"/>
                              <a:gd name="textAreaRight" fmla="*/ 123480 w 123120"/>
                              <a:gd name="textAreaTop" fmla="*/ 0 h 324360"/>
                              <a:gd name="textAreaBottom" fmla="*/ 324720 h 324360"/>
                            </a:gdLst>
                            <a:ahLst/>
                            <a:rect l="textAreaLeft" t="textAreaTop" r="textAreaRight" b="textAreaBottom"/>
                            <a:pathLst>
                              <a:path w="217678" h="571500">
                                <a:moveTo>
                                  <a:pt x="105791" y="0"/>
                                </a:moveTo>
                                <a:cubicBezTo>
                                  <a:pt x="133223" y="0"/>
                                  <a:pt x="155956" y="8636"/>
                                  <a:pt x="174117" y="25781"/>
                                </a:cubicBezTo>
                                <a:cubicBezTo>
                                  <a:pt x="192151" y="42926"/>
                                  <a:pt x="203962" y="63246"/>
                                  <a:pt x="209423" y="86868"/>
                                </a:cubicBezTo>
                                <a:cubicBezTo>
                                  <a:pt x="214884" y="110490"/>
                                  <a:pt x="217678" y="144780"/>
                                  <a:pt x="217678" y="189738"/>
                                </a:cubicBezTo>
                                <a:cubicBezTo>
                                  <a:pt x="217678" y="197612"/>
                                  <a:pt x="217678" y="205486"/>
                                  <a:pt x="217678" y="213360"/>
                                </a:cubicBezTo>
                                <a:cubicBezTo>
                                  <a:pt x="186436" y="213360"/>
                                  <a:pt x="155194" y="213360"/>
                                  <a:pt x="123952" y="213360"/>
                                </a:cubicBezTo>
                                <a:cubicBezTo>
                                  <a:pt x="123952" y="196850"/>
                                  <a:pt x="123952" y="180213"/>
                                  <a:pt x="123952" y="163576"/>
                                </a:cubicBezTo>
                                <a:cubicBezTo>
                                  <a:pt x="123952" y="132207"/>
                                  <a:pt x="123063" y="112522"/>
                                  <a:pt x="121285" y="104648"/>
                                </a:cubicBezTo>
                                <a:cubicBezTo>
                                  <a:pt x="119507" y="96774"/>
                                  <a:pt x="115316" y="92837"/>
                                  <a:pt x="108585" y="92837"/>
                                </a:cubicBezTo>
                                <a:cubicBezTo>
                                  <a:pt x="102870" y="92837"/>
                                  <a:pt x="98933" y="96266"/>
                                  <a:pt x="96901" y="102997"/>
                                </a:cubicBezTo>
                                <a:cubicBezTo>
                                  <a:pt x="94742" y="109728"/>
                                  <a:pt x="93726" y="127127"/>
                                  <a:pt x="93726" y="155194"/>
                                </a:cubicBezTo>
                                <a:cubicBezTo>
                                  <a:pt x="93726" y="242951"/>
                                  <a:pt x="93726" y="330581"/>
                                  <a:pt x="93726" y="418338"/>
                                </a:cubicBezTo>
                                <a:cubicBezTo>
                                  <a:pt x="93726" y="442976"/>
                                  <a:pt x="94742" y="459232"/>
                                  <a:pt x="96901" y="466979"/>
                                </a:cubicBezTo>
                                <a:cubicBezTo>
                                  <a:pt x="98933" y="474726"/>
                                  <a:pt x="103124" y="478663"/>
                                  <a:pt x="109347" y="478663"/>
                                </a:cubicBezTo>
                                <a:cubicBezTo>
                                  <a:pt x="116078" y="478663"/>
                                  <a:pt x="120777" y="474218"/>
                                  <a:pt x="123190" y="465455"/>
                                </a:cubicBezTo>
                                <a:cubicBezTo>
                                  <a:pt x="125603" y="456692"/>
                                  <a:pt x="126873" y="439547"/>
                                  <a:pt x="126873" y="414020"/>
                                </a:cubicBezTo>
                                <a:cubicBezTo>
                                  <a:pt x="126873" y="392303"/>
                                  <a:pt x="126873" y="370586"/>
                                  <a:pt x="126873" y="348869"/>
                                </a:cubicBezTo>
                                <a:cubicBezTo>
                                  <a:pt x="120523" y="348869"/>
                                  <a:pt x="114300" y="348869"/>
                                  <a:pt x="107950" y="348869"/>
                                </a:cubicBezTo>
                                <a:cubicBezTo>
                                  <a:pt x="107950" y="321183"/>
                                  <a:pt x="107950" y="293370"/>
                                  <a:pt x="107950" y="265557"/>
                                </a:cubicBezTo>
                                <a:cubicBezTo>
                                  <a:pt x="144526" y="265557"/>
                                  <a:pt x="181102" y="265557"/>
                                  <a:pt x="217678" y="265557"/>
                                </a:cubicBezTo>
                                <a:cubicBezTo>
                                  <a:pt x="217678" y="363728"/>
                                  <a:pt x="217678" y="461899"/>
                                  <a:pt x="217678" y="559943"/>
                                </a:cubicBezTo>
                                <a:cubicBezTo>
                                  <a:pt x="197993" y="559943"/>
                                  <a:pt x="178435" y="559943"/>
                                  <a:pt x="158750" y="559943"/>
                                </a:cubicBezTo>
                                <a:cubicBezTo>
                                  <a:pt x="155956" y="546862"/>
                                  <a:pt x="153035" y="533781"/>
                                  <a:pt x="150114" y="520700"/>
                                </a:cubicBezTo>
                                <a:cubicBezTo>
                                  <a:pt x="143764" y="537591"/>
                                  <a:pt x="135763" y="550291"/>
                                  <a:pt x="125984" y="558800"/>
                                </a:cubicBezTo>
                                <a:cubicBezTo>
                                  <a:pt x="116205" y="567309"/>
                                  <a:pt x="104775" y="571500"/>
                                  <a:pt x="91567" y="571500"/>
                                </a:cubicBezTo>
                                <a:cubicBezTo>
                                  <a:pt x="75819" y="571500"/>
                                  <a:pt x="61087" y="565658"/>
                                  <a:pt x="47371" y="554101"/>
                                </a:cubicBezTo>
                                <a:cubicBezTo>
                                  <a:pt x="33655" y="542417"/>
                                  <a:pt x="23241" y="528066"/>
                                  <a:pt x="16129" y="510921"/>
                                </a:cubicBezTo>
                                <a:cubicBezTo>
                                  <a:pt x="8890" y="493649"/>
                                  <a:pt x="4445" y="475742"/>
                                  <a:pt x="2667" y="456819"/>
                                </a:cubicBezTo>
                                <a:cubicBezTo>
                                  <a:pt x="889" y="438023"/>
                                  <a:pt x="0" y="409702"/>
                                  <a:pt x="0" y="371983"/>
                                </a:cubicBezTo>
                                <a:cubicBezTo>
                                  <a:pt x="0" y="317627"/>
                                  <a:pt x="0" y="263398"/>
                                  <a:pt x="0" y="209042"/>
                                </a:cubicBezTo>
                                <a:cubicBezTo>
                                  <a:pt x="0" y="156591"/>
                                  <a:pt x="1905" y="118618"/>
                                  <a:pt x="5588" y="94869"/>
                                </a:cubicBezTo>
                                <a:cubicBezTo>
                                  <a:pt x="9271" y="71120"/>
                                  <a:pt x="19939" y="49403"/>
                                  <a:pt x="37592" y="29591"/>
                                </a:cubicBezTo>
                                <a:cubicBezTo>
                                  <a:pt x="55118" y="9906"/>
                                  <a:pt x="77851" y="0"/>
                                  <a:pt x="105791" y="0"/>
                                </a:cubicBezTo>
                                <a:close/>
                              </a:path>
                            </a:pathLst>
                          </a:custGeom>
                          <a:solidFill>
                            <a:srgbClr val="0066cc"/>
                          </a:solidFill>
                          <a:ln w="0">
                            <a:noFill/>
                          </a:ln>
                        </wps:spPr>
                        <wps:style>
                          <a:lnRef idx="0"/>
                          <a:fillRef idx="0"/>
                          <a:effectRef idx="0"/>
                          <a:fontRef idx="minor"/>
                        </wps:style>
                        <wps:bodyPr/>
                      </wps:wsp>
                      <wps:wsp>
                        <wps:cNvSpPr/>
                        <wps:spPr>
                          <a:xfrm>
                            <a:off x="3454560" y="102240"/>
                            <a:ext cx="102960" cy="465480"/>
                          </a:xfrm>
                          <a:custGeom>
                            <a:avLst/>
                            <a:gdLst>
                              <a:gd name="textAreaLeft" fmla="*/ 0 w 58320"/>
                              <a:gd name="textAreaRight" fmla="*/ 58680 w 58320"/>
                              <a:gd name="textAreaTop" fmla="*/ 0 h 263880"/>
                              <a:gd name="textAreaBottom" fmla="*/ 264240 h 263880"/>
                            </a:gdLst>
                            <a:ahLst/>
                            <a:rect l="textAreaLeft" t="textAreaTop" r="textAreaRight" b="textAreaBottom"/>
                            <a:pathLst>
                              <a:path w="103060" h="465360">
                                <a:moveTo>
                                  <a:pt x="0" y="0"/>
                                </a:moveTo>
                                <a:lnTo>
                                  <a:pt x="25209" y="3080"/>
                                </a:lnTo>
                                <a:cubicBezTo>
                                  <a:pt x="33877" y="5366"/>
                                  <a:pt x="41847" y="8795"/>
                                  <a:pt x="49085" y="13367"/>
                                </a:cubicBezTo>
                                <a:cubicBezTo>
                                  <a:pt x="63564" y="22511"/>
                                  <a:pt x="74613" y="34322"/>
                                  <a:pt x="82486" y="49054"/>
                                </a:cubicBezTo>
                                <a:cubicBezTo>
                                  <a:pt x="90360" y="63786"/>
                                  <a:pt x="95821" y="78899"/>
                                  <a:pt x="98615" y="94393"/>
                                </a:cubicBezTo>
                                <a:cubicBezTo>
                                  <a:pt x="101536" y="110014"/>
                                  <a:pt x="103060" y="133763"/>
                                  <a:pt x="103060" y="165640"/>
                                </a:cubicBezTo>
                                <a:cubicBezTo>
                                  <a:pt x="103060" y="202343"/>
                                  <a:pt x="103060" y="239046"/>
                                  <a:pt x="103060" y="275749"/>
                                </a:cubicBezTo>
                                <a:cubicBezTo>
                                  <a:pt x="103060" y="316135"/>
                                  <a:pt x="101664" y="345726"/>
                                  <a:pt x="98996" y="364649"/>
                                </a:cubicBezTo>
                                <a:cubicBezTo>
                                  <a:pt x="96329" y="383445"/>
                                  <a:pt x="90614" y="401098"/>
                                  <a:pt x="81852" y="417481"/>
                                </a:cubicBezTo>
                                <a:cubicBezTo>
                                  <a:pt x="73089" y="433864"/>
                                  <a:pt x="61913" y="445929"/>
                                  <a:pt x="48196" y="453676"/>
                                </a:cubicBezTo>
                                <a:cubicBezTo>
                                  <a:pt x="34480" y="461550"/>
                                  <a:pt x="18733" y="465360"/>
                                  <a:pt x="826" y="465360"/>
                                </a:cubicBezTo>
                                <a:lnTo>
                                  <a:pt x="0" y="465285"/>
                                </a:lnTo>
                                <a:lnTo>
                                  <a:pt x="0" y="385679"/>
                                </a:lnTo>
                                <a:lnTo>
                                  <a:pt x="10604" y="376968"/>
                                </a:lnTo>
                                <a:cubicBezTo>
                                  <a:pt x="12255" y="371126"/>
                                  <a:pt x="13145" y="358426"/>
                                  <a:pt x="13145" y="338995"/>
                                </a:cubicBezTo>
                                <a:cubicBezTo>
                                  <a:pt x="13145" y="269907"/>
                                  <a:pt x="13145" y="200819"/>
                                  <a:pt x="13145" y="131731"/>
                                </a:cubicBezTo>
                                <a:cubicBezTo>
                                  <a:pt x="13145" y="108617"/>
                                  <a:pt x="12255" y="94139"/>
                                  <a:pt x="10604" y="88170"/>
                                </a:cubicBezTo>
                                <a:cubicBezTo>
                                  <a:pt x="9080" y="82201"/>
                                  <a:pt x="5524" y="79153"/>
                                  <a:pt x="190" y="79153"/>
                                </a:cubicBezTo>
                                <a:lnTo>
                                  <a:pt x="0" y="79314"/>
                                </a:lnTo>
                                <a:lnTo>
                                  <a:pt x="0" y="0"/>
                                </a:lnTo>
                                <a:close/>
                              </a:path>
                            </a:pathLst>
                          </a:custGeom>
                          <a:solidFill>
                            <a:srgbClr val="0066cc"/>
                          </a:solidFill>
                          <a:ln w="0">
                            <a:noFill/>
                          </a:ln>
                        </wps:spPr>
                        <wps:style>
                          <a:lnRef idx="0"/>
                          <a:fillRef idx="0"/>
                          <a:effectRef idx="0"/>
                          <a:fontRef idx="minor"/>
                        </wps:style>
                        <wps:bodyPr/>
                      </wps:wsp>
                      <wps:wsp>
                        <wps:cNvSpPr/>
                        <wps:spPr>
                          <a:xfrm>
                            <a:off x="3583440" y="102240"/>
                            <a:ext cx="103680" cy="466200"/>
                          </a:xfrm>
                          <a:custGeom>
                            <a:avLst/>
                            <a:gdLst>
                              <a:gd name="textAreaLeft" fmla="*/ 0 w 58680"/>
                              <a:gd name="textAreaRight" fmla="*/ 59040 w 58680"/>
                              <a:gd name="textAreaTop" fmla="*/ 0 h 264240"/>
                              <a:gd name="textAreaBottom" fmla="*/ 264600 h 264240"/>
                            </a:gdLst>
                            <a:ahLst/>
                            <a:rect l="textAreaLeft" t="textAreaTop" r="textAreaRight" b="textAreaBottom"/>
                            <a:pathLst>
                              <a:path w="103632" h="465709">
                                <a:moveTo>
                                  <a:pt x="61468" y="0"/>
                                </a:moveTo>
                                <a:cubicBezTo>
                                  <a:pt x="72517" y="0"/>
                                  <a:pt x="82804" y="3048"/>
                                  <a:pt x="92075" y="9144"/>
                                </a:cubicBezTo>
                                <a:lnTo>
                                  <a:pt x="103632" y="21689"/>
                                </a:lnTo>
                                <a:lnTo>
                                  <a:pt x="103632" y="79600"/>
                                </a:lnTo>
                                <a:lnTo>
                                  <a:pt x="103505" y="79502"/>
                                </a:lnTo>
                                <a:cubicBezTo>
                                  <a:pt x="98171" y="79502"/>
                                  <a:pt x="94615" y="82042"/>
                                  <a:pt x="92710" y="87122"/>
                                </a:cubicBezTo>
                                <a:cubicBezTo>
                                  <a:pt x="90805" y="92202"/>
                                  <a:pt x="89916" y="103632"/>
                                  <a:pt x="89916" y="121285"/>
                                </a:cubicBezTo>
                                <a:cubicBezTo>
                                  <a:pt x="89916" y="194564"/>
                                  <a:pt x="89916" y="267970"/>
                                  <a:pt x="89916" y="341376"/>
                                </a:cubicBezTo>
                                <a:cubicBezTo>
                                  <a:pt x="89916" y="359664"/>
                                  <a:pt x="90805" y="371729"/>
                                  <a:pt x="92583" y="377444"/>
                                </a:cubicBezTo>
                                <a:cubicBezTo>
                                  <a:pt x="94361" y="383286"/>
                                  <a:pt x="97790" y="386080"/>
                                  <a:pt x="102870" y="386080"/>
                                </a:cubicBezTo>
                                <a:lnTo>
                                  <a:pt x="103632" y="385827"/>
                                </a:lnTo>
                                <a:lnTo>
                                  <a:pt x="103632" y="443254"/>
                                </a:lnTo>
                                <a:lnTo>
                                  <a:pt x="90170" y="455549"/>
                                </a:lnTo>
                                <a:cubicBezTo>
                                  <a:pt x="80645" y="462407"/>
                                  <a:pt x="70739" y="465709"/>
                                  <a:pt x="60325" y="465709"/>
                                </a:cubicBezTo>
                                <a:cubicBezTo>
                                  <a:pt x="46355" y="465709"/>
                                  <a:pt x="34290" y="460121"/>
                                  <a:pt x="24003" y="448945"/>
                                </a:cubicBezTo>
                                <a:cubicBezTo>
                                  <a:pt x="13843" y="437769"/>
                                  <a:pt x="7239" y="424815"/>
                                  <a:pt x="4318" y="410210"/>
                                </a:cubicBezTo>
                                <a:cubicBezTo>
                                  <a:pt x="1524" y="395478"/>
                                  <a:pt x="0" y="371602"/>
                                  <a:pt x="0" y="338328"/>
                                </a:cubicBezTo>
                                <a:cubicBezTo>
                                  <a:pt x="0" y="268224"/>
                                  <a:pt x="0" y="198120"/>
                                  <a:pt x="0" y="128016"/>
                                </a:cubicBezTo>
                                <a:cubicBezTo>
                                  <a:pt x="0" y="93472"/>
                                  <a:pt x="1524" y="68961"/>
                                  <a:pt x="4318" y="54483"/>
                                </a:cubicBezTo>
                                <a:cubicBezTo>
                                  <a:pt x="7239" y="40005"/>
                                  <a:pt x="13843" y="27305"/>
                                  <a:pt x="24257" y="16383"/>
                                </a:cubicBezTo>
                                <a:cubicBezTo>
                                  <a:pt x="34671" y="5461"/>
                                  <a:pt x="47117" y="0"/>
                                  <a:pt x="61468" y="0"/>
                                </a:cubicBezTo>
                                <a:close/>
                              </a:path>
                            </a:pathLst>
                          </a:custGeom>
                          <a:solidFill>
                            <a:srgbClr val="0066cc"/>
                          </a:solidFill>
                          <a:ln w="0">
                            <a:noFill/>
                          </a:ln>
                        </wps:spPr>
                        <wps:style>
                          <a:lnRef idx="0"/>
                          <a:fillRef idx="0"/>
                          <a:effectRef idx="0"/>
                          <a:fontRef idx="minor"/>
                        </wps:style>
                        <wps:bodyPr/>
                      </wps:wsp>
                      <wps:wsp>
                        <wps:cNvSpPr/>
                        <wps:spPr>
                          <a:xfrm>
                            <a:off x="3902760" y="102240"/>
                            <a:ext cx="103680" cy="466200"/>
                          </a:xfrm>
                          <a:custGeom>
                            <a:avLst/>
                            <a:gdLst>
                              <a:gd name="textAreaLeft" fmla="*/ 0 w 58680"/>
                              <a:gd name="textAreaRight" fmla="*/ 59040 w 58680"/>
                              <a:gd name="textAreaTop" fmla="*/ 0 h 264240"/>
                              <a:gd name="textAreaBottom" fmla="*/ 264600 h 264240"/>
                            </a:gdLst>
                            <a:ahLst/>
                            <a:rect l="textAreaLeft" t="textAreaTop" r="textAreaRight" b="textAreaBottom"/>
                            <a:pathLst>
                              <a:path w="103632" h="465709">
                                <a:moveTo>
                                  <a:pt x="61468" y="0"/>
                                </a:moveTo>
                                <a:cubicBezTo>
                                  <a:pt x="72644" y="0"/>
                                  <a:pt x="82804" y="3048"/>
                                  <a:pt x="92075" y="9144"/>
                                </a:cubicBezTo>
                                <a:lnTo>
                                  <a:pt x="103632" y="21689"/>
                                </a:lnTo>
                                <a:lnTo>
                                  <a:pt x="103632" y="79600"/>
                                </a:lnTo>
                                <a:lnTo>
                                  <a:pt x="103505" y="79502"/>
                                </a:lnTo>
                                <a:cubicBezTo>
                                  <a:pt x="98171" y="79502"/>
                                  <a:pt x="94615" y="82042"/>
                                  <a:pt x="92710" y="87122"/>
                                </a:cubicBezTo>
                                <a:cubicBezTo>
                                  <a:pt x="90932" y="92202"/>
                                  <a:pt x="89916" y="103632"/>
                                  <a:pt x="89916" y="121285"/>
                                </a:cubicBezTo>
                                <a:cubicBezTo>
                                  <a:pt x="89916" y="194564"/>
                                  <a:pt x="89916" y="267970"/>
                                  <a:pt x="89916" y="341376"/>
                                </a:cubicBezTo>
                                <a:cubicBezTo>
                                  <a:pt x="89916" y="359664"/>
                                  <a:pt x="90805" y="371729"/>
                                  <a:pt x="92583" y="377444"/>
                                </a:cubicBezTo>
                                <a:cubicBezTo>
                                  <a:pt x="94361" y="383286"/>
                                  <a:pt x="97790" y="386080"/>
                                  <a:pt x="102870" y="386080"/>
                                </a:cubicBezTo>
                                <a:lnTo>
                                  <a:pt x="103632" y="385827"/>
                                </a:lnTo>
                                <a:lnTo>
                                  <a:pt x="103632" y="443254"/>
                                </a:lnTo>
                                <a:lnTo>
                                  <a:pt x="90170" y="455549"/>
                                </a:lnTo>
                                <a:cubicBezTo>
                                  <a:pt x="80645" y="462407"/>
                                  <a:pt x="70739" y="465709"/>
                                  <a:pt x="60325" y="465709"/>
                                </a:cubicBezTo>
                                <a:cubicBezTo>
                                  <a:pt x="46355" y="465709"/>
                                  <a:pt x="34290" y="460121"/>
                                  <a:pt x="24130" y="448945"/>
                                </a:cubicBezTo>
                                <a:cubicBezTo>
                                  <a:pt x="13843" y="437769"/>
                                  <a:pt x="7239" y="424815"/>
                                  <a:pt x="4318" y="410210"/>
                                </a:cubicBezTo>
                                <a:cubicBezTo>
                                  <a:pt x="1524" y="395478"/>
                                  <a:pt x="0" y="371602"/>
                                  <a:pt x="0" y="338328"/>
                                </a:cubicBezTo>
                                <a:cubicBezTo>
                                  <a:pt x="0" y="268224"/>
                                  <a:pt x="0" y="198120"/>
                                  <a:pt x="0" y="128016"/>
                                </a:cubicBezTo>
                                <a:cubicBezTo>
                                  <a:pt x="0" y="93472"/>
                                  <a:pt x="1524" y="68961"/>
                                  <a:pt x="4318" y="54483"/>
                                </a:cubicBezTo>
                                <a:cubicBezTo>
                                  <a:pt x="7239" y="40005"/>
                                  <a:pt x="13970" y="27305"/>
                                  <a:pt x="24257" y="16383"/>
                                </a:cubicBezTo>
                                <a:cubicBezTo>
                                  <a:pt x="34671" y="5461"/>
                                  <a:pt x="47117" y="0"/>
                                  <a:pt x="61468" y="0"/>
                                </a:cubicBezTo>
                                <a:close/>
                              </a:path>
                            </a:pathLst>
                          </a:custGeom>
                          <a:solidFill>
                            <a:srgbClr val="0066cc"/>
                          </a:solidFill>
                          <a:ln w="0">
                            <a:noFill/>
                          </a:ln>
                        </wps:spPr>
                        <wps:style>
                          <a:lnRef idx="0"/>
                          <a:fillRef idx="0"/>
                          <a:effectRef idx="0"/>
                          <a:fontRef idx="minor"/>
                        </wps:style>
                        <wps:bodyPr/>
                      </wps:wsp>
                      <wps:wsp>
                        <wps:cNvSpPr/>
                        <wps:spPr>
                          <a:xfrm>
                            <a:off x="3687480" y="11520"/>
                            <a:ext cx="103680" cy="548640"/>
                          </a:xfrm>
                          <a:custGeom>
                            <a:avLst/>
                            <a:gdLst>
                              <a:gd name="textAreaLeft" fmla="*/ 0 w 58680"/>
                              <a:gd name="textAreaRight" fmla="*/ 59040 w 58680"/>
                              <a:gd name="textAreaTop" fmla="*/ 0 h 311040"/>
                              <a:gd name="textAreaBottom" fmla="*/ 311400 h 311040"/>
                            </a:gdLst>
                            <a:ahLst/>
                            <a:rect l="textAreaLeft" t="textAreaTop" r="textAreaRight" b="textAreaBottom"/>
                            <a:pathLst>
                              <a:path w="103632" h="548386">
                                <a:moveTo>
                                  <a:pt x="13716" y="0"/>
                                </a:moveTo>
                                <a:cubicBezTo>
                                  <a:pt x="43688" y="0"/>
                                  <a:pt x="73660" y="0"/>
                                  <a:pt x="103632" y="0"/>
                                </a:cubicBezTo>
                                <a:cubicBezTo>
                                  <a:pt x="103632" y="182753"/>
                                  <a:pt x="103632" y="365633"/>
                                  <a:pt x="103632" y="548386"/>
                                </a:cubicBezTo>
                                <a:cubicBezTo>
                                  <a:pt x="73660" y="548386"/>
                                  <a:pt x="43688" y="548386"/>
                                  <a:pt x="13716" y="548386"/>
                                </a:cubicBezTo>
                                <a:cubicBezTo>
                                  <a:pt x="13716" y="537591"/>
                                  <a:pt x="13716" y="526669"/>
                                  <a:pt x="13716" y="515874"/>
                                </a:cubicBezTo>
                                <a:cubicBezTo>
                                  <a:pt x="9398" y="522605"/>
                                  <a:pt x="4985" y="528542"/>
                                  <a:pt x="460" y="533638"/>
                                </a:cubicBezTo>
                                <a:lnTo>
                                  <a:pt x="0" y="534059"/>
                                </a:lnTo>
                                <a:lnTo>
                                  <a:pt x="0" y="476632"/>
                                </a:lnTo>
                                <a:lnTo>
                                  <a:pt x="6445" y="474488"/>
                                </a:lnTo>
                                <a:cubicBezTo>
                                  <a:pt x="8382" y="472885"/>
                                  <a:pt x="9842" y="470472"/>
                                  <a:pt x="10795" y="467233"/>
                                </a:cubicBezTo>
                                <a:cubicBezTo>
                                  <a:pt x="12700" y="460883"/>
                                  <a:pt x="13716" y="445135"/>
                                  <a:pt x="13716" y="419989"/>
                                </a:cubicBezTo>
                                <a:cubicBezTo>
                                  <a:pt x="13716" y="350647"/>
                                  <a:pt x="13716" y="281305"/>
                                  <a:pt x="13716" y="212090"/>
                                </a:cubicBezTo>
                                <a:cubicBezTo>
                                  <a:pt x="13716" y="195580"/>
                                  <a:pt x="12700" y="184531"/>
                                  <a:pt x="10922" y="178816"/>
                                </a:cubicBezTo>
                                <a:lnTo>
                                  <a:pt x="0" y="170405"/>
                                </a:lnTo>
                                <a:lnTo>
                                  <a:pt x="0" y="112494"/>
                                </a:lnTo>
                                <a:lnTo>
                                  <a:pt x="13716" y="127381"/>
                                </a:lnTo>
                                <a:cubicBezTo>
                                  <a:pt x="13716" y="84963"/>
                                  <a:pt x="13716" y="42418"/>
                                  <a:pt x="13716" y="0"/>
                                </a:cubicBezTo>
                                <a:close/>
                              </a:path>
                            </a:pathLst>
                          </a:custGeom>
                          <a:solidFill>
                            <a:srgbClr val="0066cc"/>
                          </a:solidFill>
                          <a:ln w="0">
                            <a:noFill/>
                          </a:ln>
                        </wps:spPr>
                        <wps:style>
                          <a:lnRef idx="0"/>
                          <a:fillRef idx="0"/>
                          <a:effectRef idx="0"/>
                          <a:fontRef idx="minor"/>
                        </wps:style>
                        <wps:bodyPr/>
                      </wps:wsp>
                      <wps:wsp>
                        <wps:cNvSpPr/>
                        <wps:spPr>
                          <a:xfrm>
                            <a:off x="4139640" y="102240"/>
                            <a:ext cx="102960" cy="466200"/>
                          </a:xfrm>
                          <a:custGeom>
                            <a:avLst/>
                            <a:gdLst>
                              <a:gd name="textAreaLeft" fmla="*/ 0 w 58320"/>
                              <a:gd name="textAreaRight" fmla="*/ 58680 w 58320"/>
                              <a:gd name="textAreaTop" fmla="*/ 0 h 264240"/>
                              <a:gd name="textAreaBottom" fmla="*/ 264600 h 264240"/>
                            </a:gdLst>
                            <a:ahLst/>
                            <a:rect l="textAreaLeft" t="textAreaTop" r="textAreaRight" b="textAreaBottom"/>
                            <a:pathLst>
                              <a:path w="103060" h="465623">
                                <a:moveTo>
                                  <a:pt x="100203" y="0"/>
                                </a:moveTo>
                                <a:lnTo>
                                  <a:pt x="103060" y="348"/>
                                </a:lnTo>
                                <a:lnTo>
                                  <a:pt x="103060" y="79663"/>
                                </a:lnTo>
                                <a:lnTo>
                                  <a:pt x="92583" y="88519"/>
                                </a:lnTo>
                                <a:cubicBezTo>
                                  <a:pt x="90805" y="94488"/>
                                  <a:pt x="89916" y="108966"/>
                                  <a:pt x="89916" y="132080"/>
                                </a:cubicBezTo>
                                <a:cubicBezTo>
                                  <a:pt x="89916" y="199644"/>
                                  <a:pt x="89916" y="267335"/>
                                  <a:pt x="89916" y="335026"/>
                                </a:cubicBezTo>
                                <a:cubicBezTo>
                                  <a:pt x="89916" y="356235"/>
                                  <a:pt x="90805" y="370078"/>
                                  <a:pt x="92583" y="376428"/>
                                </a:cubicBezTo>
                                <a:cubicBezTo>
                                  <a:pt x="93472" y="379667"/>
                                  <a:pt x="94805" y="382080"/>
                                  <a:pt x="96568" y="383683"/>
                                </a:cubicBezTo>
                                <a:lnTo>
                                  <a:pt x="103060" y="386057"/>
                                </a:lnTo>
                                <a:lnTo>
                                  <a:pt x="103060" y="465623"/>
                                </a:lnTo>
                                <a:lnTo>
                                  <a:pt x="76454" y="463233"/>
                                </a:lnTo>
                                <a:cubicBezTo>
                                  <a:pt x="68040" y="461582"/>
                                  <a:pt x="60389" y="459105"/>
                                  <a:pt x="53467" y="455803"/>
                                </a:cubicBezTo>
                                <a:cubicBezTo>
                                  <a:pt x="39624" y="449072"/>
                                  <a:pt x="28956" y="439039"/>
                                  <a:pt x="21336" y="425577"/>
                                </a:cubicBezTo>
                                <a:cubicBezTo>
                                  <a:pt x="13716" y="412115"/>
                                  <a:pt x="8255" y="395859"/>
                                  <a:pt x="4953" y="376809"/>
                                </a:cubicBezTo>
                                <a:cubicBezTo>
                                  <a:pt x="1651" y="357759"/>
                                  <a:pt x="0" y="329057"/>
                                  <a:pt x="0" y="290957"/>
                                </a:cubicBezTo>
                                <a:cubicBezTo>
                                  <a:pt x="0" y="252603"/>
                                  <a:pt x="0" y="214122"/>
                                  <a:pt x="0" y="175768"/>
                                </a:cubicBezTo>
                                <a:cubicBezTo>
                                  <a:pt x="0" y="133985"/>
                                  <a:pt x="3048" y="101346"/>
                                  <a:pt x="8890" y="77851"/>
                                </a:cubicBezTo>
                                <a:cubicBezTo>
                                  <a:pt x="14859" y="54356"/>
                                  <a:pt x="25527" y="35560"/>
                                  <a:pt x="41021" y="21336"/>
                                </a:cubicBezTo>
                                <a:cubicBezTo>
                                  <a:pt x="56388" y="7112"/>
                                  <a:pt x="76200" y="0"/>
                                  <a:pt x="100203" y="0"/>
                                </a:cubicBezTo>
                                <a:close/>
                              </a:path>
                            </a:pathLst>
                          </a:custGeom>
                          <a:solidFill>
                            <a:srgbClr val="0066cc"/>
                          </a:solidFill>
                          <a:ln w="0">
                            <a:noFill/>
                          </a:ln>
                        </wps:spPr>
                        <wps:style>
                          <a:lnRef idx="0"/>
                          <a:fillRef idx="0"/>
                          <a:effectRef idx="0"/>
                          <a:fontRef idx="minor"/>
                        </wps:style>
                        <wps:bodyPr/>
                      </wps:wsp>
                      <wps:wsp>
                        <wps:cNvSpPr/>
                        <wps:spPr>
                          <a:xfrm>
                            <a:off x="4006080" y="11520"/>
                            <a:ext cx="103680" cy="548640"/>
                          </a:xfrm>
                          <a:custGeom>
                            <a:avLst/>
                            <a:gdLst>
                              <a:gd name="textAreaLeft" fmla="*/ 0 w 58680"/>
                              <a:gd name="textAreaRight" fmla="*/ 59040 w 58680"/>
                              <a:gd name="textAreaTop" fmla="*/ 0 h 311040"/>
                              <a:gd name="textAreaBottom" fmla="*/ 311400 h 311040"/>
                            </a:gdLst>
                            <a:ahLst/>
                            <a:rect l="textAreaLeft" t="textAreaTop" r="textAreaRight" b="textAreaBottom"/>
                            <a:pathLst>
                              <a:path w="103632" h="548386">
                                <a:moveTo>
                                  <a:pt x="13716" y="0"/>
                                </a:moveTo>
                                <a:cubicBezTo>
                                  <a:pt x="43688" y="0"/>
                                  <a:pt x="73660" y="0"/>
                                  <a:pt x="103632" y="0"/>
                                </a:cubicBezTo>
                                <a:cubicBezTo>
                                  <a:pt x="103632" y="182753"/>
                                  <a:pt x="103632" y="365633"/>
                                  <a:pt x="103632" y="548386"/>
                                </a:cubicBezTo>
                                <a:cubicBezTo>
                                  <a:pt x="73660" y="548386"/>
                                  <a:pt x="43688" y="548386"/>
                                  <a:pt x="13716" y="548386"/>
                                </a:cubicBezTo>
                                <a:cubicBezTo>
                                  <a:pt x="13716" y="537591"/>
                                  <a:pt x="13716" y="526669"/>
                                  <a:pt x="13716" y="515874"/>
                                </a:cubicBezTo>
                                <a:cubicBezTo>
                                  <a:pt x="9398" y="522605"/>
                                  <a:pt x="4985" y="528542"/>
                                  <a:pt x="460" y="533638"/>
                                </a:cubicBezTo>
                                <a:lnTo>
                                  <a:pt x="0" y="534059"/>
                                </a:lnTo>
                                <a:lnTo>
                                  <a:pt x="0" y="476632"/>
                                </a:lnTo>
                                <a:lnTo>
                                  <a:pt x="6445" y="474488"/>
                                </a:lnTo>
                                <a:cubicBezTo>
                                  <a:pt x="8382" y="472885"/>
                                  <a:pt x="9843" y="470472"/>
                                  <a:pt x="10795" y="467233"/>
                                </a:cubicBezTo>
                                <a:cubicBezTo>
                                  <a:pt x="12700" y="460883"/>
                                  <a:pt x="13716" y="445135"/>
                                  <a:pt x="13716" y="419989"/>
                                </a:cubicBezTo>
                                <a:cubicBezTo>
                                  <a:pt x="13716" y="350647"/>
                                  <a:pt x="13716" y="281305"/>
                                  <a:pt x="13716" y="212090"/>
                                </a:cubicBezTo>
                                <a:cubicBezTo>
                                  <a:pt x="13716" y="195580"/>
                                  <a:pt x="12700" y="184531"/>
                                  <a:pt x="10922" y="178816"/>
                                </a:cubicBezTo>
                                <a:lnTo>
                                  <a:pt x="0" y="170405"/>
                                </a:lnTo>
                                <a:lnTo>
                                  <a:pt x="0" y="112494"/>
                                </a:lnTo>
                                <a:lnTo>
                                  <a:pt x="13716" y="127381"/>
                                </a:lnTo>
                                <a:cubicBezTo>
                                  <a:pt x="13716" y="84963"/>
                                  <a:pt x="13716" y="42418"/>
                                  <a:pt x="13716" y="0"/>
                                </a:cubicBezTo>
                                <a:close/>
                              </a:path>
                            </a:pathLst>
                          </a:custGeom>
                          <a:solidFill>
                            <a:srgbClr val="0066cc"/>
                          </a:solidFill>
                          <a:ln w="0">
                            <a:noFill/>
                          </a:ln>
                        </wps:spPr>
                        <wps:style>
                          <a:lnRef idx="0"/>
                          <a:fillRef idx="0"/>
                          <a:effectRef idx="0"/>
                          <a:fontRef idx="minor"/>
                        </wps:style>
                        <wps:bodyPr/>
                      </wps:wsp>
                      <wps:wsp>
                        <wps:cNvSpPr/>
                        <wps:spPr>
                          <a:xfrm>
                            <a:off x="4242600" y="102240"/>
                            <a:ext cx="102960" cy="465480"/>
                          </a:xfrm>
                          <a:custGeom>
                            <a:avLst/>
                            <a:gdLst>
                              <a:gd name="textAreaLeft" fmla="*/ 0 w 58320"/>
                              <a:gd name="textAreaRight" fmla="*/ 58680 w 58320"/>
                              <a:gd name="textAreaTop" fmla="*/ 0 h 263880"/>
                              <a:gd name="textAreaBottom" fmla="*/ 264240 h 263880"/>
                            </a:gdLst>
                            <a:ahLst/>
                            <a:rect l="textAreaLeft" t="textAreaTop" r="textAreaRight" b="textAreaBottom"/>
                            <a:pathLst>
                              <a:path w="103061" h="465360">
                                <a:moveTo>
                                  <a:pt x="0" y="0"/>
                                </a:moveTo>
                                <a:lnTo>
                                  <a:pt x="25257" y="3080"/>
                                </a:lnTo>
                                <a:cubicBezTo>
                                  <a:pt x="33909" y="5367"/>
                                  <a:pt x="41847" y="8796"/>
                                  <a:pt x="49086" y="13368"/>
                                </a:cubicBezTo>
                                <a:cubicBezTo>
                                  <a:pt x="63564" y="22511"/>
                                  <a:pt x="74740" y="34322"/>
                                  <a:pt x="82614" y="49055"/>
                                </a:cubicBezTo>
                                <a:cubicBezTo>
                                  <a:pt x="90488" y="63786"/>
                                  <a:pt x="95822" y="78899"/>
                                  <a:pt x="98742" y="94394"/>
                                </a:cubicBezTo>
                                <a:cubicBezTo>
                                  <a:pt x="101664" y="110015"/>
                                  <a:pt x="103061" y="133764"/>
                                  <a:pt x="103061" y="165641"/>
                                </a:cubicBezTo>
                                <a:cubicBezTo>
                                  <a:pt x="103061" y="202344"/>
                                  <a:pt x="103061" y="239047"/>
                                  <a:pt x="103061" y="275749"/>
                                </a:cubicBezTo>
                                <a:cubicBezTo>
                                  <a:pt x="103061" y="316135"/>
                                  <a:pt x="101664" y="345727"/>
                                  <a:pt x="98997" y="364649"/>
                                </a:cubicBezTo>
                                <a:cubicBezTo>
                                  <a:pt x="96330" y="383446"/>
                                  <a:pt x="90615" y="401098"/>
                                  <a:pt x="81979" y="417482"/>
                                </a:cubicBezTo>
                                <a:cubicBezTo>
                                  <a:pt x="73216" y="433865"/>
                                  <a:pt x="61913" y="445930"/>
                                  <a:pt x="48197" y="453677"/>
                                </a:cubicBezTo>
                                <a:cubicBezTo>
                                  <a:pt x="34480" y="461551"/>
                                  <a:pt x="18733" y="465360"/>
                                  <a:pt x="953" y="465360"/>
                                </a:cubicBezTo>
                                <a:lnTo>
                                  <a:pt x="0" y="465275"/>
                                </a:lnTo>
                                <a:lnTo>
                                  <a:pt x="0" y="385709"/>
                                </a:lnTo>
                                <a:lnTo>
                                  <a:pt x="64" y="385732"/>
                                </a:lnTo>
                                <a:cubicBezTo>
                                  <a:pt x="5398" y="385732"/>
                                  <a:pt x="8827" y="382810"/>
                                  <a:pt x="10605" y="376969"/>
                                </a:cubicBezTo>
                                <a:cubicBezTo>
                                  <a:pt x="12255" y="371127"/>
                                  <a:pt x="13145" y="358427"/>
                                  <a:pt x="13145" y="338996"/>
                                </a:cubicBezTo>
                                <a:cubicBezTo>
                                  <a:pt x="13145" y="269908"/>
                                  <a:pt x="13145" y="200820"/>
                                  <a:pt x="13145" y="131732"/>
                                </a:cubicBezTo>
                                <a:cubicBezTo>
                                  <a:pt x="13145" y="108618"/>
                                  <a:pt x="12383" y="94140"/>
                                  <a:pt x="10732" y="88171"/>
                                </a:cubicBezTo>
                                <a:cubicBezTo>
                                  <a:pt x="9080" y="82202"/>
                                  <a:pt x="5524" y="79154"/>
                                  <a:pt x="191" y="79154"/>
                                </a:cubicBezTo>
                                <a:lnTo>
                                  <a:pt x="0" y="79315"/>
                                </a:lnTo>
                                <a:lnTo>
                                  <a:pt x="0" y="0"/>
                                </a:lnTo>
                                <a:close/>
                              </a:path>
                            </a:pathLst>
                          </a:custGeom>
                          <a:solidFill>
                            <a:srgbClr val="0066cc"/>
                          </a:solidFill>
                          <a:ln w="0">
                            <a:noFill/>
                          </a:ln>
                        </wps:spPr>
                        <wps:style>
                          <a:lnRef idx="0"/>
                          <a:fillRef idx="0"/>
                          <a:effectRef idx="0"/>
                          <a:fontRef idx="minor"/>
                        </wps:style>
                        <wps:bodyPr/>
                      </wps:wsp>
                      <wps:wsp>
                        <wps:cNvSpPr/>
                        <wps:spPr>
                          <a:xfrm>
                            <a:off x="4371840" y="102240"/>
                            <a:ext cx="102960" cy="465480"/>
                          </a:xfrm>
                          <a:custGeom>
                            <a:avLst/>
                            <a:gdLst>
                              <a:gd name="textAreaLeft" fmla="*/ 0 w 58320"/>
                              <a:gd name="textAreaRight" fmla="*/ 58680 w 58320"/>
                              <a:gd name="textAreaTop" fmla="*/ 0 h 263880"/>
                              <a:gd name="textAreaBottom" fmla="*/ 264240 h 263880"/>
                            </a:gdLst>
                            <a:ahLst/>
                            <a:rect l="textAreaLeft" t="textAreaTop" r="textAreaRight" b="textAreaBottom"/>
                            <a:pathLst>
                              <a:path w="102997" h="465398">
                                <a:moveTo>
                                  <a:pt x="99441" y="0"/>
                                </a:moveTo>
                                <a:lnTo>
                                  <a:pt x="102997" y="562"/>
                                </a:lnTo>
                                <a:lnTo>
                                  <a:pt x="102997" y="79977"/>
                                </a:lnTo>
                                <a:lnTo>
                                  <a:pt x="92075" y="88138"/>
                                </a:lnTo>
                                <a:cubicBezTo>
                                  <a:pt x="90551" y="93980"/>
                                  <a:pt x="89916" y="109474"/>
                                  <a:pt x="89916" y="134747"/>
                                </a:cubicBezTo>
                                <a:cubicBezTo>
                                  <a:pt x="89916" y="145669"/>
                                  <a:pt x="89916" y="156718"/>
                                  <a:pt x="89916" y="167640"/>
                                </a:cubicBezTo>
                                <a:lnTo>
                                  <a:pt x="102997" y="167640"/>
                                </a:lnTo>
                                <a:lnTo>
                                  <a:pt x="102997" y="240792"/>
                                </a:lnTo>
                                <a:lnTo>
                                  <a:pt x="89916" y="240792"/>
                                </a:lnTo>
                                <a:cubicBezTo>
                                  <a:pt x="89916" y="273177"/>
                                  <a:pt x="89916" y="305689"/>
                                  <a:pt x="89916" y="338074"/>
                                </a:cubicBezTo>
                                <a:cubicBezTo>
                                  <a:pt x="89916" y="358394"/>
                                  <a:pt x="90805" y="371475"/>
                                  <a:pt x="92710" y="377317"/>
                                </a:cubicBezTo>
                                <a:lnTo>
                                  <a:pt x="102997" y="385383"/>
                                </a:lnTo>
                                <a:lnTo>
                                  <a:pt x="102997" y="465398"/>
                                </a:lnTo>
                                <a:lnTo>
                                  <a:pt x="78804" y="462581"/>
                                </a:lnTo>
                                <a:cubicBezTo>
                                  <a:pt x="70421" y="460502"/>
                                  <a:pt x="62611" y="457391"/>
                                  <a:pt x="55372" y="453263"/>
                                </a:cubicBezTo>
                                <a:cubicBezTo>
                                  <a:pt x="40767" y="444881"/>
                                  <a:pt x="29464" y="433451"/>
                                  <a:pt x="21463" y="418846"/>
                                </a:cubicBezTo>
                                <a:cubicBezTo>
                                  <a:pt x="13335" y="404241"/>
                                  <a:pt x="7747" y="388239"/>
                                  <a:pt x="4572" y="370713"/>
                                </a:cubicBezTo>
                                <a:cubicBezTo>
                                  <a:pt x="1524" y="353187"/>
                                  <a:pt x="0" y="327787"/>
                                  <a:pt x="0" y="294386"/>
                                </a:cubicBezTo>
                                <a:cubicBezTo>
                                  <a:pt x="0" y="250571"/>
                                  <a:pt x="0" y="206883"/>
                                  <a:pt x="0" y="163195"/>
                                </a:cubicBezTo>
                                <a:cubicBezTo>
                                  <a:pt x="0" y="123952"/>
                                  <a:pt x="3429" y="92964"/>
                                  <a:pt x="10414" y="70231"/>
                                </a:cubicBezTo>
                                <a:cubicBezTo>
                                  <a:pt x="17399" y="47498"/>
                                  <a:pt x="28829" y="30099"/>
                                  <a:pt x="44704" y="18034"/>
                                </a:cubicBezTo>
                                <a:cubicBezTo>
                                  <a:pt x="60579" y="5969"/>
                                  <a:pt x="78740" y="0"/>
                                  <a:pt x="99441" y="0"/>
                                </a:cubicBezTo>
                                <a:close/>
                              </a:path>
                            </a:pathLst>
                          </a:custGeom>
                          <a:solidFill>
                            <a:srgbClr val="0066cc"/>
                          </a:solidFill>
                          <a:ln w="0">
                            <a:noFill/>
                          </a:ln>
                        </wps:spPr>
                        <wps:style>
                          <a:lnRef idx="0"/>
                          <a:fillRef idx="0"/>
                          <a:effectRef idx="0"/>
                          <a:fontRef idx="minor"/>
                        </wps:style>
                        <wps:bodyPr/>
                      </wps:wsp>
                      <wps:wsp>
                        <wps:cNvSpPr/>
                        <wps:spPr>
                          <a:xfrm>
                            <a:off x="4475520" y="372600"/>
                            <a:ext cx="102960" cy="195480"/>
                          </a:xfrm>
                          <a:custGeom>
                            <a:avLst/>
                            <a:gdLst>
                              <a:gd name="textAreaLeft" fmla="*/ 0 w 58320"/>
                              <a:gd name="textAreaRight" fmla="*/ 58680 w 58320"/>
                              <a:gd name="textAreaTop" fmla="*/ 0 h 110880"/>
                              <a:gd name="textAreaBottom" fmla="*/ 111240 h 110880"/>
                            </a:gdLst>
                            <a:ahLst/>
                            <a:rect l="textAreaLeft" t="textAreaTop" r="textAreaRight" b="textAreaBottom"/>
                            <a:pathLst>
                              <a:path w="103251" h="195707">
                                <a:moveTo>
                                  <a:pt x="18034" y="0"/>
                                </a:moveTo>
                                <a:cubicBezTo>
                                  <a:pt x="46482" y="0"/>
                                  <a:pt x="74803" y="0"/>
                                  <a:pt x="103251" y="0"/>
                                </a:cubicBezTo>
                                <a:cubicBezTo>
                                  <a:pt x="103251" y="11049"/>
                                  <a:pt x="103251" y="22098"/>
                                  <a:pt x="103251" y="33147"/>
                                </a:cubicBezTo>
                                <a:cubicBezTo>
                                  <a:pt x="103251" y="60960"/>
                                  <a:pt x="102108" y="82296"/>
                                  <a:pt x="99822" y="97155"/>
                                </a:cubicBezTo>
                                <a:cubicBezTo>
                                  <a:pt x="97536" y="112014"/>
                                  <a:pt x="92075" y="128016"/>
                                  <a:pt x="83693" y="144907"/>
                                </a:cubicBezTo>
                                <a:cubicBezTo>
                                  <a:pt x="75184" y="161925"/>
                                  <a:pt x="64516" y="174625"/>
                                  <a:pt x="51562" y="183007"/>
                                </a:cubicBezTo>
                                <a:cubicBezTo>
                                  <a:pt x="38481" y="191516"/>
                                  <a:pt x="22225" y="195707"/>
                                  <a:pt x="2667" y="195707"/>
                                </a:cubicBezTo>
                                <a:lnTo>
                                  <a:pt x="0" y="195396"/>
                                </a:lnTo>
                                <a:lnTo>
                                  <a:pt x="0" y="115381"/>
                                </a:lnTo>
                                <a:lnTo>
                                  <a:pt x="889" y="116078"/>
                                </a:lnTo>
                                <a:cubicBezTo>
                                  <a:pt x="7747" y="116078"/>
                                  <a:pt x="12319" y="112268"/>
                                  <a:pt x="14605" y="104394"/>
                                </a:cubicBezTo>
                                <a:cubicBezTo>
                                  <a:pt x="16891" y="96647"/>
                                  <a:pt x="18034" y="81534"/>
                                  <a:pt x="18034" y="59182"/>
                                </a:cubicBezTo>
                                <a:cubicBezTo>
                                  <a:pt x="18034" y="39497"/>
                                  <a:pt x="18034" y="19685"/>
                                  <a:pt x="18034" y="0"/>
                                </a:cubicBezTo>
                                <a:close/>
                              </a:path>
                            </a:pathLst>
                          </a:custGeom>
                          <a:solidFill>
                            <a:srgbClr val="0066cc"/>
                          </a:solidFill>
                          <a:ln w="0">
                            <a:noFill/>
                          </a:ln>
                        </wps:spPr>
                        <wps:style>
                          <a:lnRef idx="0"/>
                          <a:fillRef idx="0"/>
                          <a:effectRef idx="0"/>
                          <a:fontRef idx="minor"/>
                        </wps:style>
                        <wps:bodyPr/>
                      </wps:wsp>
                      <wps:wsp>
                        <wps:cNvSpPr/>
                        <wps:spPr>
                          <a:xfrm>
                            <a:off x="4475520" y="102960"/>
                            <a:ext cx="102960" cy="240120"/>
                          </a:xfrm>
                          <a:custGeom>
                            <a:avLst/>
                            <a:gdLst>
                              <a:gd name="textAreaLeft" fmla="*/ 0 w 58320"/>
                              <a:gd name="textAreaRight" fmla="*/ 58680 w 58320"/>
                              <a:gd name="textAreaTop" fmla="*/ 0 h 136080"/>
                              <a:gd name="textAreaBottom" fmla="*/ 136440 h 136080"/>
                            </a:gdLst>
                            <a:ahLst/>
                            <a:rect l="textAreaLeft" t="textAreaTop" r="textAreaRight" b="textAreaBottom"/>
                            <a:pathLst>
                              <a:path w="103251" h="240230">
                                <a:moveTo>
                                  <a:pt x="0" y="0"/>
                                </a:moveTo>
                                <a:lnTo>
                                  <a:pt x="30909" y="4883"/>
                                </a:lnTo>
                                <a:cubicBezTo>
                                  <a:pt x="41307" y="8518"/>
                                  <a:pt x="50610" y="13980"/>
                                  <a:pt x="58801" y="21282"/>
                                </a:cubicBezTo>
                                <a:cubicBezTo>
                                  <a:pt x="75184" y="35760"/>
                                  <a:pt x="86741" y="55064"/>
                                  <a:pt x="93345" y="79194"/>
                                </a:cubicBezTo>
                                <a:cubicBezTo>
                                  <a:pt x="99949" y="103197"/>
                                  <a:pt x="103251" y="136979"/>
                                  <a:pt x="103251" y="180667"/>
                                </a:cubicBezTo>
                                <a:cubicBezTo>
                                  <a:pt x="103251" y="200479"/>
                                  <a:pt x="103251" y="220418"/>
                                  <a:pt x="103251" y="240230"/>
                                </a:cubicBezTo>
                                <a:lnTo>
                                  <a:pt x="0" y="240230"/>
                                </a:lnTo>
                                <a:lnTo>
                                  <a:pt x="0" y="167078"/>
                                </a:lnTo>
                                <a:lnTo>
                                  <a:pt x="13081" y="167078"/>
                                </a:lnTo>
                                <a:cubicBezTo>
                                  <a:pt x="13081" y="156156"/>
                                  <a:pt x="13081" y="145107"/>
                                  <a:pt x="13081" y="134185"/>
                                </a:cubicBezTo>
                                <a:cubicBezTo>
                                  <a:pt x="13081" y="110944"/>
                                  <a:pt x="12319" y="95958"/>
                                  <a:pt x="10668" y="89100"/>
                                </a:cubicBezTo>
                                <a:cubicBezTo>
                                  <a:pt x="9017" y="82369"/>
                                  <a:pt x="5715" y="78940"/>
                                  <a:pt x="635" y="78940"/>
                                </a:cubicBezTo>
                                <a:lnTo>
                                  <a:pt x="0" y="79415"/>
                                </a:lnTo>
                                <a:lnTo>
                                  <a:pt x="0" y="0"/>
                                </a:lnTo>
                                <a:close/>
                              </a:path>
                            </a:pathLst>
                          </a:custGeom>
                          <a:solidFill>
                            <a:srgbClr val="0066cc"/>
                          </a:solidFill>
                          <a:ln w="0">
                            <a:noFill/>
                          </a:ln>
                        </wps:spPr>
                        <wps:style>
                          <a:lnRef idx="0"/>
                          <a:fillRef idx="0"/>
                          <a:effectRef idx="0"/>
                          <a:fontRef idx="minor"/>
                        </wps:style>
                        <wps:bodyPr/>
                      </wps:wsp>
                      <wps:wsp>
                        <wps:cNvSpPr/>
                        <wps:spPr>
                          <a:xfrm>
                            <a:off x="5140800" y="102240"/>
                            <a:ext cx="102960" cy="466200"/>
                          </a:xfrm>
                          <a:custGeom>
                            <a:avLst/>
                            <a:gdLst>
                              <a:gd name="textAreaLeft" fmla="*/ 0 w 58320"/>
                              <a:gd name="textAreaRight" fmla="*/ 58680 w 58320"/>
                              <a:gd name="textAreaTop" fmla="*/ 0 h 264240"/>
                              <a:gd name="textAreaBottom" fmla="*/ 264600 h 264240"/>
                            </a:gdLst>
                            <a:ahLst/>
                            <a:rect l="textAreaLeft" t="textAreaTop" r="textAreaRight" b="textAreaBottom"/>
                            <a:pathLst>
                              <a:path w="103060" h="465623">
                                <a:moveTo>
                                  <a:pt x="100202" y="0"/>
                                </a:moveTo>
                                <a:lnTo>
                                  <a:pt x="103060" y="348"/>
                                </a:lnTo>
                                <a:lnTo>
                                  <a:pt x="103060" y="79767"/>
                                </a:lnTo>
                                <a:lnTo>
                                  <a:pt x="92583" y="88519"/>
                                </a:lnTo>
                                <a:cubicBezTo>
                                  <a:pt x="90805" y="94488"/>
                                  <a:pt x="89915" y="108966"/>
                                  <a:pt x="89915" y="132080"/>
                                </a:cubicBezTo>
                                <a:cubicBezTo>
                                  <a:pt x="89915" y="199644"/>
                                  <a:pt x="89915" y="267335"/>
                                  <a:pt x="89915" y="335026"/>
                                </a:cubicBezTo>
                                <a:cubicBezTo>
                                  <a:pt x="89915" y="356235"/>
                                  <a:pt x="90805" y="370078"/>
                                  <a:pt x="92583" y="376428"/>
                                </a:cubicBezTo>
                                <a:cubicBezTo>
                                  <a:pt x="93472" y="379667"/>
                                  <a:pt x="94805" y="382080"/>
                                  <a:pt x="96568" y="383683"/>
                                </a:cubicBezTo>
                                <a:lnTo>
                                  <a:pt x="103060" y="386057"/>
                                </a:lnTo>
                                <a:lnTo>
                                  <a:pt x="103060" y="465623"/>
                                </a:lnTo>
                                <a:lnTo>
                                  <a:pt x="76454" y="463233"/>
                                </a:lnTo>
                                <a:cubicBezTo>
                                  <a:pt x="68040" y="461582"/>
                                  <a:pt x="60389" y="459105"/>
                                  <a:pt x="53467" y="455803"/>
                                </a:cubicBezTo>
                                <a:cubicBezTo>
                                  <a:pt x="39624" y="449072"/>
                                  <a:pt x="28956" y="439039"/>
                                  <a:pt x="21336" y="425577"/>
                                </a:cubicBezTo>
                                <a:cubicBezTo>
                                  <a:pt x="13715" y="412115"/>
                                  <a:pt x="8255" y="395859"/>
                                  <a:pt x="4952" y="376809"/>
                                </a:cubicBezTo>
                                <a:cubicBezTo>
                                  <a:pt x="1651" y="357759"/>
                                  <a:pt x="0" y="329057"/>
                                  <a:pt x="0" y="290957"/>
                                </a:cubicBezTo>
                                <a:cubicBezTo>
                                  <a:pt x="0" y="252603"/>
                                  <a:pt x="0" y="214122"/>
                                  <a:pt x="0" y="175768"/>
                                </a:cubicBezTo>
                                <a:cubicBezTo>
                                  <a:pt x="0" y="133985"/>
                                  <a:pt x="3048" y="101346"/>
                                  <a:pt x="9017" y="77851"/>
                                </a:cubicBezTo>
                                <a:cubicBezTo>
                                  <a:pt x="14859" y="54356"/>
                                  <a:pt x="25527" y="35560"/>
                                  <a:pt x="41021" y="21336"/>
                                </a:cubicBezTo>
                                <a:cubicBezTo>
                                  <a:pt x="56388" y="7112"/>
                                  <a:pt x="76200" y="0"/>
                                  <a:pt x="100202" y="0"/>
                                </a:cubicBezTo>
                                <a:close/>
                              </a:path>
                            </a:pathLst>
                          </a:custGeom>
                          <a:solidFill>
                            <a:srgbClr val="0066cc"/>
                          </a:solidFill>
                          <a:ln w="0">
                            <a:noFill/>
                          </a:ln>
                        </wps:spPr>
                        <wps:style>
                          <a:lnRef idx="0"/>
                          <a:fillRef idx="0"/>
                          <a:effectRef idx="0"/>
                          <a:fontRef idx="minor"/>
                        </wps:style>
                        <wps:bodyPr/>
                      </wps:wsp>
                      <wps:wsp>
                        <wps:cNvSpPr/>
                        <wps:spPr>
                          <a:xfrm>
                            <a:off x="4904640" y="102240"/>
                            <a:ext cx="207000" cy="457920"/>
                          </a:xfrm>
                          <a:custGeom>
                            <a:avLst/>
                            <a:gdLst>
                              <a:gd name="textAreaLeft" fmla="*/ 0 w 117360"/>
                              <a:gd name="textAreaRight" fmla="*/ 117720 w 117360"/>
                              <a:gd name="textAreaTop" fmla="*/ 0 h 259560"/>
                              <a:gd name="textAreaBottom" fmla="*/ 259920 h 259560"/>
                            </a:gdLst>
                            <a:ahLst/>
                            <a:rect l="textAreaLeft" t="textAreaTop" r="textAreaRight" b="textAreaBottom"/>
                            <a:pathLst>
                              <a:path w="207518" h="457581">
                                <a:moveTo>
                                  <a:pt x="146431" y="0"/>
                                </a:moveTo>
                                <a:cubicBezTo>
                                  <a:pt x="161925" y="0"/>
                                  <a:pt x="174498" y="5461"/>
                                  <a:pt x="184277" y="16510"/>
                                </a:cubicBezTo>
                                <a:cubicBezTo>
                                  <a:pt x="194056" y="27559"/>
                                  <a:pt x="200406" y="41529"/>
                                  <a:pt x="203200" y="58420"/>
                                </a:cubicBezTo>
                                <a:cubicBezTo>
                                  <a:pt x="205994" y="75184"/>
                                  <a:pt x="207518" y="103251"/>
                                  <a:pt x="207518" y="142621"/>
                                </a:cubicBezTo>
                                <a:cubicBezTo>
                                  <a:pt x="207518" y="247523"/>
                                  <a:pt x="207518" y="352552"/>
                                  <a:pt x="207518" y="457581"/>
                                </a:cubicBezTo>
                                <a:cubicBezTo>
                                  <a:pt x="177546" y="457581"/>
                                  <a:pt x="147574" y="457581"/>
                                  <a:pt x="117602" y="457581"/>
                                </a:cubicBezTo>
                                <a:cubicBezTo>
                                  <a:pt x="117602" y="353822"/>
                                  <a:pt x="117602" y="250063"/>
                                  <a:pt x="117602" y="146304"/>
                                </a:cubicBezTo>
                                <a:cubicBezTo>
                                  <a:pt x="117602" y="115316"/>
                                  <a:pt x="116840" y="96520"/>
                                  <a:pt x="115570" y="89662"/>
                                </a:cubicBezTo>
                                <a:cubicBezTo>
                                  <a:pt x="114173" y="82931"/>
                                  <a:pt x="110490" y="79502"/>
                                  <a:pt x="104394" y="79502"/>
                                </a:cubicBezTo>
                                <a:cubicBezTo>
                                  <a:pt x="98044" y="79502"/>
                                  <a:pt x="93980" y="83439"/>
                                  <a:pt x="92456" y="91186"/>
                                </a:cubicBezTo>
                                <a:cubicBezTo>
                                  <a:pt x="90805" y="99060"/>
                                  <a:pt x="89916" y="119888"/>
                                  <a:pt x="89916" y="153797"/>
                                </a:cubicBezTo>
                                <a:cubicBezTo>
                                  <a:pt x="89916" y="255016"/>
                                  <a:pt x="89916" y="356362"/>
                                  <a:pt x="89916" y="457581"/>
                                </a:cubicBezTo>
                                <a:cubicBezTo>
                                  <a:pt x="59944" y="457581"/>
                                  <a:pt x="29972" y="457581"/>
                                  <a:pt x="0" y="457581"/>
                                </a:cubicBezTo>
                                <a:cubicBezTo>
                                  <a:pt x="0" y="307721"/>
                                  <a:pt x="0" y="157861"/>
                                  <a:pt x="0" y="8128"/>
                                </a:cubicBezTo>
                                <a:cubicBezTo>
                                  <a:pt x="30480" y="8128"/>
                                  <a:pt x="61087" y="8128"/>
                                  <a:pt x="91567" y="8128"/>
                                </a:cubicBezTo>
                                <a:cubicBezTo>
                                  <a:pt x="91059" y="21844"/>
                                  <a:pt x="90424" y="35687"/>
                                  <a:pt x="89916" y="49530"/>
                                </a:cubicBezTo>
                                <a:cubicBezTo>
                                  <a:pt x="96520" y="33020"/>
                                  <a:pt x="104521" y="20574"/>
                                  <a:pt x="113919" y="12319"/>
                                </a:cubicBezTo>
                                <a:cubicBezTo>
                                  <a:pt x="123317" y="4064"/>
                                  <a:pt x="134112" y="0"/>
                                  <a:pt x="146431" y="0"/>
                                </a:cubicBezTo>
                                <a:close/>
                              </a:path>
                            </a:pathLst>
                          </a:custGeom>
                          <a:solidFill>
                            <a:srgbClr val="0066cc"/>
                          </a:solidFill>
                          <a:ln w="0">
                            <a:noFill/>
                          </a:ln>
                        </wps:spPr>
                        <wps:style>
                          <a:lnRef idx="0"/>
                          <a:fillRef idx="0"/>
                          <a:effectRef idx="0"/>
                          <a:fontRef idx="minor"/>
                        </wps:style>
                        <wps:bodyPr/>
                      </wps:wsp>
                      <wps:wsp>
                        <wps:cNvSpPr/>
                        <wps:spPr>
                          <a:xfrm>
                            <a:off x="4600440" y="102240"/>
                            <a:ext cx="196920" cy="466200"/>
                          </a:xfrm>
                          <a:custGeom>
                            <a:avLst/>
                            <a:gdLst>
                              <a:gd name="textAreaLeft" fmla="*/ 0 w 111600"/>
                              <a:gd name="textAreaRight" fmla="*/ 111960 w 111600"/>
                              <a:gd name="textAreaTop" fmla="*/ 0 h 264240"/>
                              <a:gd name="textAreaBottom" fmla="*/ 264600 h 264240"/>
                            </a:gdLst>
                            <a:ahLst/>
                            <a:rect l="textAreaLeft" t="textAreaTop" r="textAreaRight" b="textAreaBottom"/>
                            <a:pathLst>
                              <a:path w="197231" h="465709">
                                <a:moveTo>
                                  <a:pt x="93091" y="0"/>
                                </a:moveTo>
                                <a:cubicBezTo>
                                  <a:pt x="112649" y="0"/>
                                  <a:pt x="129286" y="3683"/>
                                  <a:pt x="143002" y="11303"/>
                                </a:cubicBezTo>
                                <a:cubicBezTo>
                                  <a:pt x="156718" y="18923"/>
                                  <a:pt x="167259" y="28829"/>
                                  <a:pt x="174625" y="41275"/>
                                </a:cubicBezTo>
                                <a:cubicBezTo>
                                  <a:pt x="181991" y="53721"/>
                                  <a:pt x="186436" y="65151"/>
                                  <a:pt x="187960" y="75819"/>
                                </a:cubicBezTo>
                                <a:cubicBezTo>
                                  <a:pt x="189484" y="86487"/>
                                  <a:pt x="190246" y="102997"/>
                                  <a:pt x="190246" y="125603"/>
                                </a:cubicBezTo>
                                <a:cubicBezTo>
                                  <a:pt x="190246" y="134366"/>
                                  <a:pt x="190246" y="143002"/>
                                  <a:pt x="190246" y="151765"/>
                                </a:cubicBezTo>
                                <a:cubicBezTo>
                                  <a:pt x="163703" y="151765"/>
                                  <a:pt x="137160" y="151765"/>
                                  <a:pt x="110617" y="151765"/>
                                </a:cubicBezTo>
                                <a:cubicBezTo>
                                  <a:pt x="110617" y="143637"/>
                                  <a:pt x="110617" y="135509"/>
                                  <a:pt x="110617" y="127381"/>
                                </a:cubicBezTo>
                                <a:cubicBezTo>
                                  <a:pt x="110617" y="106553"/>
                                  <a:pt x="109855" y="93345"/>
                                  <a:pt x="108331" y="87884"/>
                                </a:cubicBezTo>
                                <a:cubicBezTo>
                                  <a:pt x="106680" y="82296"/>
                                  <a:pt x="102870" y="79502"/>
                                  <a:pt x="96647" y="79502"/>
                                </a:cubicBezTo>
                                <a:cubicBezTo>
                                  <a:pt x="91567" y="79502"/>
                                  <a:pt x="87757" y="82042"/>
                                  <a:pt x="85217" y="87122"/>
                                </a:cubicBezTo>
                                <a:cubicBezTo>
                                  <a:pt x="82804" y="92202"/>
                                  <a:pt x="81534" y="99822"/>
                                  <a:pt x="81534" y="109982"/>
                                </a:cubicBezTo>
                                <a:cubicBezTo>
                                  <a:pt x="81534" y="123825"/>
                                  <a:pt x="82169" y="133985"/>
                                  <a:pt x="83312" y="140335"/>
                                </a:cubicBezTo>
                                <a:cubicBezTo>
                                  <a:pt x="84582" y="146812"/>
                                  <a:pt x="88392" y="153797"/>
                                  <a:pt x="94742" y="161544"/>
                                </a:cubicBezTo>
                                <a:cubicBezTo>
                                  <a:pt x="101092" y="169164"/>
                                  <a:pt x="113919" y="180340"/>
                                  <a:pt x="133604" y="195072"/>
                                </a:cubicBezTo>
                                <a:cubicBezTo>
                                  <a:pt x="159639" y="214503"/>
                                  <a:pt x="176784" y="232791"/>
                                  <a:pt x="184912" y="249936"/>
                                </a:cubicBezTo>
                                <a:cubicBezTo>
                                  <a:pt x="193167" y="267081"/>
                                  <a:pt x="197231" y="292100"/>
                                  <a:pt x="197231" y="324866"/>
                                </a:cubicBezTo>
                                <a:cubicBezTo>
                                  <a:pt x="197231" y="361442"/>
                                  <a:pt x="194056" y="389001"/>
                                  <a:pt x="187833" y="407670"/>
                                </a:cubicBezTo>
                                <a:cubicBezTo>
                                  <a:pt x="181610" y="426339"/>
                                  <a:pt x="171196" y="440563"/>
                                  <a:pt x="156591" y="450723"/>
                                </a:cubicBezTo>
                                <a:cubicBezTo>
                                  <a:pt x="141986" y="460756"/>
                                  <a:pt x="124333" y="465709"/>
                                  <a:pt x="103759" y="465709"/>
                                </a:cubicBezTo>
                                <a:cubicBezTo>
                                  <a:pt x="80899" y="465709"/>
                                  <a:pt x="61341" y="460375"/>
                                  <a:pt x="45085" y="449453"/>
                                </a:cubicBezTo>
                                <a:cubicBezTo>
                                  <a:pt x="28829" y="438658"/>
                                  <a:pt x="17653" y="423926"/>
                                  <a:pt x="11557" y="405511"/>
                                </a:cubicBezTo>
                                <a:cubicBezTo>
                                  <a:pt x="5461" y="386969"/>
                                  <a:pt x="2540" y="358902"/>
                                  <a:pt x="2540" y="321437"/>
                                </a:cubicBezTo>
                                <a:cubicBezTo>
                                  <a:pt x="2540" y="314198"/>
                                  <a:pt x="2540" y="306959"/>
                                  <a:pt x="2540" y="299720"/>
                                </a:cubicBezTo>
                                <a:cubicBezTo>
                                  <a:pt x="29083" y="299720"/>
                                  <a:pt x="55626" y="299720"/>
                                  <a:pt x="82169" y="299720"/>
                                </a:cubicBezTo>
                                <a:cubicBezTo>
                                  <a:pt x="82169" y="309245"/>
                                  <a:pt x="82169" y="318770"/>
                                  <a:pt x="82169" y="328168"/>
                                </a:cubicBezTo>
                                <a:cubicBezTo>
                                  <a:pt x="82169" y="352425"/>
                                  <a:pt x="83185" y="368046"/>
                                  <a:pt x="85217" y="375285"/>
                                </a:cubicBezTo>
                                <a:cubicBezTo>
                                  <a:pt x="87122" y="382524"/>
                                  <a:pt x="91186" y="386080"/>
                                  <a:pt x="97028" y="386080"/>
                                </a:cubicBezTo>
                                <a:cubicBezTo>
                                  <a:pt x="103378" y="386080"/>
                                  <a:pt x="107950" y="383667"/>
                                  <a:pt x="110363" y="378841"/>
                                </a:cubicBezTo>
                                <a:cubicBezTo>
                                  <a:pt x="112903" y="374015"/>
                                  <a:pt x="114173" y="363728"/>
                                  <a:pt x="114173" y="348234"/>
                                </a:cubicBezTo>
                                <a:cubicBezTo>
                                  <a:pt x="114173" y="326771"/>
                                  <a:pt x="112522" y="313309"/>
                                  <a:pt x="109347" y="307848"/>
                                </a:cubicBezTo>
                                <a:cubicBezTo>
                                  <a:pt x="105918" y="302514"/>
                                  <a:pt x="88392" y="286385"/>
                                  <a:pt x="57023" y="259842"/>
                                </a:cubicBezTo>
                                <a:cubicBezTo>
                                  <a:pt x="30607" y="237236"/>
                                  <a:pt x="14478" y="216662"/>
                                  <a:pt x="8763" y="198247"/>
                                </a:cubicBezTo>
                                <a:cubicBezTo>
                                  <a:pt x="2921" y="179832"/>
                                  <a:pt x="0" y="157988"/>
                                  <a:pt x="0" y="132715"/>
                                </a:cubicBezTo>
                                <a:cubicBezTo>
                                  <a:pt x="0" y="96774"/>
                                  <a:pt x="3175" y="70358"/>
                                  <a:pt x="9398" y="53340"/>
                                </a:cubicBezTo>
                                <a:cubicBezTo>
                                  <a:pt x="15621" y="36195"/>
                                  <a:pt x="26162" y="23114"/>
                                  <a:pt x="41148" y="13843"/>
                                </a:cubicBezTo>
                                <a:cubicBezTo>
                                  <a:pt x="56007" y="4572"/>
                                  <a:pt x="73279" y="0"/>
                                  <a:pt x="93091" y="0"/>
                                </a:cubicBezTo>
                                <a:close/>
                              </a:path>
                            </a:pathLst>
                          </a:custGeom>
                          <a:solidFill>
                            <a:srgbClr val="0066cc"/>
                          </a:solidFill>
                          <a:ln w="0">
                            <a:noFill/>
                          </a:ln>
                        </wps:spPr>
                        <wps:style>
                          <a:lnRef idx="0"/>
                          <a:fillRef idx="0"/>
                          <a:effectRef idx="0"/>
                          <a:fontRef idx="minor"/>
                        </wps:style>
                        <wps:bodyPr/>
                      </wps:wsp>
                      <wps:wsp>
                        <wps:cNvSpPr/>
                        <wps:spPr>
                          <a:xfrm>
                            <a:off x="5724360" y="287640"/>
                            <a:ext cx="98280" cy="280800"/>
                          </a:xfrm>
                          <a:custGeom>
                            <a:avLst/>
                            <a:gdLst>
                              <a:gd name="textAreaLeft" fmla="*/ 0 w 55800"/>
                              <a:gd name="textAreaRight" fmla="*/ 56160 w 55800"/>
                              <a:gd name="textAreaTop" fmla="*/ 0 h 159120"/>
                              <a:gd name="textAreaBottom" fmla="*/ 159480 h 159120"/>
                            </a:gdLst>
                            <a:ahLst/>
                            <a:rect l="textAreaLeft" t="textAreaTop" r="textAreaRight" b="textAreaBottom"/>
                            <a:pathLst>
                              <a:path w="98616" h="280788">
                                <a:moveTo>
                                  <a:pt x="98616" y="0"/>
                                </a:moveTo>
                                <a:lnTo>
                                  <a:pt x="98616" y="77403"/>
                                </a:lnTo>
                                <a:lnTo>
                                  <a:pt x="95822" y="81017"/>
                                </a:lnTo>
                                <a:cubicBezTo>
                                  <a:pt x="91663" y="87749"/>
                                  <a:pt x="89027" y="93844"/>
                                  <a:pt x="87885" y="99305"/>
                                </a:cubicBezTo>
                                <a:cubicBezTo>
                                  <a:pt x="85599" y="110100"/>
                                  <a:pt x="84328" y="125721"/>
                                  <a:pt x="84328" y="146041"/>
                                </a:cubicBezTo>
                                <a:cubicBezTo>
                                  <a:pt x="84328" y="169282"/>
                                  <a:pt x="85344" y="184268"/>
                                  <a:pt x="87376" y="190999"/>
                                </a:cubicBezTo>
                                <a:cubicBezTo>
                                  <a:pt x="88392" y="194428"/>
                                  <a:pt x="89884" y="196968"/>
                                  <a:pt x="91869" y="198651"/>
                                </a:cubicBezTo>
                                <a:lnTo>
                                  <a:pt x="98616" y="200924"/>
                                </a:lnTo>
                                <a:lnTo>
                                  <a:pt x="98616" y="262977"/>
                                </a:lnTo>
                                <a:lnTo>
                                  <a:pt x="94107" y="268723"/>
                                </a:lnTo>
                                <a:cubicBezTo>
                                  <a:pt x="85344" y="276851"/>
                                  <a:pt x="75057" y="280788"/>
                                  <a:pt x="62992" y="280788"/>
                                </a:cubicBezTo>
                                <a:cubicBezTo>
                                  <a:pt x="47244" y="280788"/>
                                  <a:pt x="32893" y="274057"/>
                                  <a:pt x="19686" y="260722"/>
                                </a:cubicBezTo>
                                <a:cubicBezTo>
                                  <a:pt x="6604" y="247260"/>
                                  <a:pt x="0" y="217796"/>
                                  <a:pt x="0" y="172457"/>
                                </a:cubicBezTo>
                                <a:cubicBezTo>
                                  <a:pt x="0" y="160138"/>
                                  <a:pt x="0" y="147819"/>
                                  <a:pt x="0" y="135500"/>
                                </a:cubicBezTo>
                                <a:cubicBezTo>
                                  <a:pt x="0" y="101845"/>
                                  <a:pt x="3556" y="78985"/>
                                  <a:pt x="10541" y="66666"/>
                                </a:cubicBezTo>
                                <a:cubicBezTo>
                                  <a:pt x="17526" y="54474"/>
                                  <a:pt x="34799" y="40250"/>
                                  <a:pt x="62357" y="23994"/>
                                </a:cubicBezTo>
                                <a:cubicBezTo>
                                  <a:pt x="77090" y="15231"/>
                                  <a:pt x="88424" y="7865"/>
                                  <a:pt x="96330" y="1928"/>
                                </a:cubicBezTo>
                                <a:lnTo>
                                  <a:pt x="98616" y="0"/>
                                </a:lnTo>
                                <a:close/>
                              </a:path>
                            </a:pathLst>
                          </a:custGeom>
                          <a:solidFill>
                            <a:srgbClr val="0066cc"/>
                          </a:solidFill>
                          <a:ln w="0">
                            <a:noFill/>
                          </a:ln>
                        </wps:spPr>
                        <wps:style>
                          <a:lnRef idx="0"/>
                          <a:fillRef idx="0"/>
                          <a:effectRef idx="0"/>
                          <a:fontRef idx="minor"/>
                        </wps:style>
                        <wps:bodyPr/>
                      </wps:wsp>
                      <wps:wsp>
                        <wps:cNvSpPr/>
                        <wps:spPr>
                          <a:xfrm>
                            <a:off x="5724360" y="102960"/>
                            <a:ext cx="98280" cy="181440"/>
                          </a:xfrm>
                          <a:custGeom>
                            <a:avLst/>
                            <a:gdLst>
                              <a:gd name="textAreaLeft" fmla="*/ 0 w 55800"/>
                              <a:gd name="textAreaRight" fmla="*/ 56160 w 55800"/>
                              <a:gd name="textAreaTop" fmla="*/ 0 h 102960"/>
                              <a:gd name="textAreaBottom" fmla="*/ 103320 h 102960"/>
                            </a:gdLst>
                            <a:ahLst/>
                            <a:rect l="textAreaLeft" t="textAreaTop" r="textAreaRight" b="textAreaBottom"/>
                            <a:pathLst>
                              <a:path w="98616" h="181800">
                                <a:moveTo>
                                  <a:pt x="98616" y="0"/>
                                </a:moveTo>
                                <a:lnTo>
                                  <a:pt x="98616" y="79326"/>
                                </a:lnTo>
                                <a:lnTo>
                                  <a:pt x="97917" y="79057"/>
                                </a:lnTo>
                                <a:cubicBezTo>
                                  <a:pt x="91822" y="79057"/>
                                  <a:pt x="88138" y="82105"/>
                                  <a:pt x="86614" y="88074"/>
                                </a:cubicBezTo>
                                <a:cubicBezTo>
                                  <a:pt x="85090" y="94043"/>
                                  <a:pt x="84328" y="109537"/>
                                  <a:pt x="84328" y="134683"/>
                                </a:cubicBezTo>
                                <a:cubicBezTo>
                                  <a:pt x="84328" y="150304"/>
                                  <a:pt x="84328" y="166052"/>
                                  <a:pt x="84328" y="181800"/>
                                </a:cubicBezTo>
                                <a:cubicBezTo>
                                  <a:pt x="56262" y="181800"/>
                                  <a:pt x="28194" y="181800"/>
                                  <a:pt x="0" y="181800"/>
                                </a:cubicBezTo>
                                <a:cubicBezTo>
                                  <a:pt x="0" y="171767"/>
                                  <a:pt x="0" y="161607"/>
                                  <a:pt x="0" y="151574"/>
                                </a:cubicBezTo>
                                <a:cubicBezTo>
                                  <a:pt x="0" y="116775"/>
                                  <a:pt x="2667" y="89979"/>
                                  <a:pt x="8001" y="71183"/>
                                </a:cubicBezTo>
                                <a:cubicBezTo>
                                  <a:pt x="13208" y="52260"/>
                                  <a:pt x="23750" y="35623"/>
                                  <a:pt x="39625" y="21145"/>
                                </a:cubicBezTo>
                                <a:cubicBezTo>
                                  <a:pt x="47562" y="13906"/>
                                  <a:pt x="56706" y="8508"/>
                                  <a:pt x="67025" y="4920"/>
                                </a:cubicBezTo>
                                <a:lnTo>
                                  <a:pt x="98616" y="0"/>
                                </a:lnTo>
                                <a:close/>
                              </a:path>
                            </a:pathLst>
                          </a:custGeom>
                          <a:solidFill>
                            <a:srgbClr val="0066cc"/>
                          </a:solidFill>
                          <a:ln w="0">
                            <a:noFill/>
                          </a:ln>
                        </wps:spPr>
                        <wps:style>
                          <a:lnRef idx="0"/>
                          <a:fillRef idx="0"/>
                          <a:effectRef idx="0"/>
                          <a:fontRef idx="minor"/>
                        </wps:style>
                        <wps:bodyPr/>
                      </wps:wsp>
                      <wps:wsp>
                        <wps:cNvSpPr/>
                        <wps:spPr>
                          <a:xfrm>
                            <a:off x="5243760" y="102240"/>
                            <a:ext cx="102960" cy="465480"/>
                          </a:xfrm>
                          <a:custGeom>
                            <a:avLst/>
                            <a:gdLst>
                              <a:gd name="textAreaLeft" fmla="*/ 0 w 58320"/>
                              <a:gd name="textAreaRight" fmla="*/ 58680 w 58320"/>
                              <a:gd name="textAreaTop" fmla="*/ 0 h 263880"/>
                              <a:gd name="textAreaBottom" fmla="*/ 264240 h 263880"/>
                            </a:gdLst>
                            <a:ahLst/>
                            <a:rect l="textAreaLeft" t="textAreaTop" r="textAreaRight" b="textAreaBottom"/>
                            <a:pathLst>
                              <a:path w="103060" h="465360">
                                <a:moveTo>
                                  <a:pt x="0" y="0"/>
                                </a:moveTo>
                                <a:lnTo>
                                  <a:pt x="25257" y="3080"/>
                                </a:lnTo>
                                <a:cubicBezTo>
                                  <a:pt x="33909" y="5367"/>
                                  <a:pt x="41846" y="8796"/>
                                  <a:pt x="49085" y="13368"/>
                                </a:cubicBezTo>
                                <a:cubicBezTo>
                                  <a:pt x="63564" y="22511"/>
                                  <a:pt x="74740" y="34322"/>
                                  <a:pt x="82614" y="49055"/>
                                </a:cubicBezTo>
                                <a:cubicBezTo>
                                  <a:pt x="90488" y="63786"/>
                                  <a:pt x="95821" y="78899"/>
                                  <a:pt x="98742" y="94394"/>
                                </a:cubicBezTo>
                                <a:cubicBezTo>
                                  <a:pt x="101664" y="110015"/>
                                  <a:pt x="103060" y="133764"/>
                                  <a:pt x="103060" y="165641"/>
                                </a:cubicBezTo>
                                <a:cubicBezTo>
                                  <a:pt x="103060" y="202344"/>
                                  <a:pt x="103060" y="239047"/>
                                  <a:pt x="103060" y="275749"/>
                                </a:cubicBezTo>
                                <a:cubicBezTo>
                                  <a:pt x="103060" y="316135"/>
                                  <a:pt x="101791" y="345727"/>
                                  <a:pt x="99123" y="364649"/>
                                </a:cubicBezTo>
                                <a:cubicBezTo>
                                  <a:pt x="96329" y="383446"/>
                                  <a:pt x="90742" y="401098"/>
                                  <a:pt x="81979" y="417482"/>
                                </a:cubicBezTo>
                                <a:cubicBezTo>
                                  <a:pt x="73216" y="433865"/>
                                  <a:pt x="61913" y="445930"/>
                                  <a:pt x="48196" y="453677"/>
                                </a:cubicBezTo>
                                <a:cubicBezTo>
                                  <a:pt x="34480" y="461551"/>
                                  <a:pt x="18732" y="465360"/>
                                  <a:pt x="953" y="465360"/>
                                </a:cubicBezTo>
                                <a:lnTo>
                                  <a:pt x="0" y="465275"/>
                                </a:lnTo>
                                <a:lnTo>
                                  <a:pt x="0" y="385709"/>
                                </a:lnTo>
                                <a:lnTo>
                                  <a:pt x="64" y="385732"/>
                                </a:lnTo>
                                <a:cubicBezTo>
                                  <a:pt x="5397" y="385732"/>
                                  <a:pt x="8954" y="382810"/>
                                  <a:pt x="10604" y="376969"/>
                                </a:cubicBezTo>
                                <a:cubicBezTo>
                                  <a:pt x="12255" y="371127"/>
                                  <a:pt x="13144" y="358427"/>
                                  <a:pt x="13144" y="338996"/>
                                </a:cubicBezTo>
                                <a:cubicBezTo>
                                  <a:pt x="13144" y="269908"/>
                                  <a:pt x="13144" y="200820"/>
                                  <a:pt x="13144" y="131732"/>
                                </a:cubicBezTo>
                                <a:cubicBezTo>
                                  <a:pt x="13144" y="108618"/>
                                  <a:pt x="12382" y="94140"/>
                                  <a:pt x="10731" y="88171"/>
                                </a:cubicBezTo>
                                <a:cubicBezTo>
                                  <a:pt x="9080" y="82202"/>
                                  <a:pt x="5652" y="79154"/>
                                  <a:pt x="317" y="79154"/>
                                </a:cubicBezTo>
                                <a:lnTo>
                                  <a:pt x="0" y="79418"/>
                                </a:lnTo>
                                <a:lnTo>
                                  <a:pt x="0" y="0"/>
                                </a:lnTo>
                                <a:close/>
                              </a:path>
                            </a:pathLst>
                          </a:custGeom>
                          <a:solidFill>
                            <a:srgbClr val="0066cc"/>
                          </a:solidFill>
                          <a:ln w="0">
                            <a:noFill/>
                          </a:ln>
                        </wps:spPr>
                        <wps:style>
                          <a:lnRef idx="0"/>
                          <a:fillRef idx="0"/>
                          <a:effectRef idx="0"/>
                          <a:fontRef idx="minor"/>
                        </wps:style>
                        <wps:bodyPr/>
                      </wps:wsp>
                      <wps:wsp>
                        <wps:cNvSpPr/>
                        <wps:spPr>
                          <a:xfrm>
                            <a:off x="5361480" y="50040"/>
                            <a:ext cx="137160" cy="509760"/>
                          </a:xfrm>
                          <a:custGeom>
                            <a:avLst/>
                            <a:gdLst>
                              <a:gd name="textAreaLeft" fmla="*/ 0 w 77760"/>
                              <a:gd name="textAreaRight" fmla="*/ 78120 w 77760"/>
                              <a:gd name="textAreaTop" fmla="*/ 0 h 289080"/>
                              <a:gd name="textAreaBottom" fmla="*/ 289440 h 289080"/>
                            </a:gdLst>
                            <a:ahLst/>
                            <a:rect l="textAreaLeft" t="textAreaTop" r="textAreaRight" b="textAreaBottom"/>
                            <a:pathLst>
                              <a:path w="137541" h="509524">
                                <a:moveTo>
                                  <a:pt x="19304" y="0"/>
                                </a:moveTo>
                                <a:cubicBezTo>
                                  <a:pt x="49403" y="0"/>
                                  <a:pt x="79502" y="0"/>
                                  <a:pt x="109474" y="0"/>
                                </a:cubicBezTo>
                                <a:cubicBezTo>
                                  <a:pt x="109474" y="23622"/>
                                  <a:pt x="109474" y="47244"/>
                                  <a:pt x="109474" y="70866"/>
                                </a:cubicBezTo>
                                <a:cubicBezTo>
                                  <a:pt x="117602" y="70866"/>
                                  <a:pt x="125603" y="70866"/>
                                  <a:pt x="133731" y="70866"/>
                                </a:cubicBezTo>
                                <a:cubicBezTo>
                                  <a:pt x="133731" y="94615"/>
                                  <a:pt x="133731" y="118237"/>
                                  <a:pt x="133731" y="141986"/>
                                </a:cubicBezTo>
                                <a:cubicBezTo>
                                  <a:pt x="125603" y="141986"/>
                                  <a:pt x="117602" y="141986"/>
                                  <a:pt x="109474" y="141986"/>
                                </a:cubicBezTo>
                                <a:cubicBezTo>
                                  <a:pt x="109474" y="222123"/>
                                  <a:pt x="109474" y="302387"/>
                                  <a:pt x="109474" y="382524"/>
                                </a:cubicBezTo>
                                <a:cubicBezTo>
                                  <a:pt x="109474" y="412115"/>
                                  <a:pt x="110490" y="428625"/>
                                  <a:pt x="112522" y="431927"/>
                                </a:cubicBezTo>
                                <a:cubicBezTo>
                                  <a:pt x="114554" y="435356"/>
                                  <a:pt x="122809" y="437007"/>
                                  <a:pt x="137541" y="437007"/>
                                </a:cubicBezTo>
                                <a:cubicBezTo>
                                  <a:pt x="137541" y="461264"/>
                                  <a:pt x="137541" y="485394"/>
                                  <a:pt x="137541" y="509524"/>
                                </a:cubicBezTo>
                                <a:cubicBezTo>
                                  <a:pt x="125476" y="509524"/>
                                  <a:pt x="113411" y="509524"/>
                                  <a:pt x="101219" y="509524"/>
                                </a:cubicBezTo>
                                <a:cubicBezTo>
                                  <a:pt x="80772" y="509524"/>
                                  <a:pt x="66167" y="508254"/>
                                  <a:pt x="57404" y="505714"/>
                                </a:cubicBezTo>
                                <a:cubicBezTo>
                                  <a:pt x="48641" y="503047"/>
                                  <a:pt x="40894" y="497078"/>
                                  <a:pt x="34290" y="487680"/>
                                </a:cubicBezTo>
                                <a:cubicBezTo>
                                  <a:pt x="27559" y="478282"/>
                                  <a:pt x="23495" y="467614"/>
                                  <a:pt x="21844" y="455549"/>
                                </a:cubicBezTo>
                                <a:cubicBezTo>
                                  <a:pt x="20193" y="443484"/>
                                  <a:pt x="19304" y="415036"/>
                                  <a:pt x="19304" y="370332"/>
                                </a:cubicBezTo>
                                <a:cubicBezTo>
                                  <a:pt x="19304" y="294259"/>
                                  <a:pt x="19304" y="218059"/>
                                  <a:pt x="19304" y="141986"/>
                                </a:cubicBezTo>
                                <a:cubicBezTo>
                                  <a:pt x="12954" y="141986"/>
                                  <a:pt x="6477" y="141986"/>
                                  <a:pt x="0" y="141986"/>
                                </a:cubicBezTo>
                                <a:cubicBezTo>
                                  <a:pt x="0" y="118237"/>
                                  <a:pt x="0" y="94615"/>
                                  <a:pt x="0" y="70866"/>
                                </a:cubicBezTo>
                                <a:cubicBezTo>
                                  <a:pt x="6477" y="70866"/>
                                  <a:pt x="12954" y="70866"/>
                                  <a:pt x="19304" y="70866"/>
                                </a:cubicBezTo>
                                <a:cubicBezTo>
                                  <a:pt x="19304" y="47244"/>
                                  <a:pt x="19304" y="23622"/>
                                  <a:pt x="19304" y="0"/>
                                </a:cubicBezTo>
                                <a:close/>
                              </a:path>
                            </a:pathLst>
                          </a:custGeom>
                          <a:solidFill>
                            <a:srgbClr val="0066cc"/>
                          </a:solidFill>
                          <a:ln w="0">
                            <a:noFill/>
                          </a:ln>
                        </wps:spPr>
                        <wps:style>
                          <a:lnRef idx="0"/>
                          <a:fillRef idx="0"/>
                          <a:effectRef idx="0"/>
                          <a:fontRef idx="minor"/>
                        </wps:style>
                        <wps:bodyPr/>
                      </wps:wsp>
                      <wps:wsp>
                        <wps:cNvSpPr/>
                        <wps:spPr>
                          <a:xfrm>
                            <a:off x="5581080" y="11520"/>
                            <a:ext cx="129600" cy="548640"/>
                          </a:xfrm>
                          <a:custGeom>
                            <a:avLst/>
                            <a:gdLst>
                              <a:gd name="textAreaLeft" fmla="*/ 0 w 73440"/>
                              <a:gd name="textAreaRight" fmla="*/ 73800 w 73440"/>
                              <a:gd name="textAreaTop" fmla="*/ 0 h 311040"/>
                              <a:gd name="textAreaBottom" fmla="*/ 311400 h 311040"/>
                            </a:gdLst>
                            <a:ahLst/>
                            <a:rect l="textAreaLeft" t="textAreaTop" r="textAreaRight" b="textAreaBottom"/>
                            <a:pathLst>
                              <a:path w="129794" h="548386">
                                <a:moveTo>
                                  <a:pt x="96774" y="0"/>
                                </a:moveTo>
                                <a:cubicBezTo>
                                  <a:pt x="107823" y="0"/>
                                  <a:pt x="118745" y="0"/>
                                  <a:pt x="129794" y="0"/>
                                </a:cubicBezTo>
                                <a:cubicBezTo>
                                  <a:pt x="129794" y="23114"/>
                                  <a:pt x="129794" y="46228"/>
                                  <a:pt x="129794" y="69469"/>
                                </a:cubicBezTo>
                                <a:cubicBezTo>
                                  <a:pt x="111252" y="69469"/>
                                  <a:pt x="100203" y="70739"/>
                                  <a:pt x="96901" y="73279"/>
                                </a:cubicBezTo>
                                <a:cubicBezTo>
                                  <a:pt x="93599" y="75946"/>
                                  <a:pt x="91948" y="83312"/>
                                  <a:pt x="91948" y="95504"/>
                                </a:cubicBezTo>
                                <a:cubicBezTo>
                                  <a:pt x="91948" y="100203"/>
                                  <a:pt x="91948" y="105029"/>
                                  <a:pt x="91948" y="109728"/>
                                </a:cubicBezTo>
                                <a:cubicBezTo>
                                  <a:pt x="104521" y="109728"/>
                                  <a:pt x="117094" y="109728"/>
                                  <a:pt x="129794" y="109728"/>
                                </a:cubicBezTo>
                                <a:cubicBezTo>
                                  <a:pt x="129794" y="133477"/>
                                  <a:pt x="129794" y="157099"/>
                                  <a:pt x="129794" y="180848"/>
                                </a:cubicBezTo>
                                <a:cubicBezTo>
                                  <a:pt x="122682" y="180848"/>
                                  <a:pt x="115443" y="180848"/>
                                  <a:pt x="108331" y="180848"/>
                                </a:cubicBezTo>
                                <a:cubicBezTo>
                                  <a:pt x="108331" y="303403"/>
                                  <a:pt x="108331" y="425958"/>
                                  <a:pt x="108331" y="548386"/>
                                </a:cubicBezTo>
                                <a:cubicBezTo>
                                  <a:pt x="78359" y="548386"/>
                                  <a:pt x="48387" y="548386"/>
                                  <a:pt x="18415" y="548386"/>
                                </a:cubicBezTo>
                                <a:cubicBezTo>
                                  <a:pt x="18415" y="425958"/>
                                  <a:pt x="18415" y="303403"/>
                                  <a:pt x="18415" y="180848"/>
                                </a:cubicBezTo>
                                <a:cubicBezTo>
                                  <a:pt x="12319" y="180848"/>
                                  <a:pt x="6223" y="180848"/>
                                  <a:pt x="0" y="180848"/>
                                </a:cubicBezTo>
                                <a:cubicBezTo>
                                  <a:pt x="0" y="157099"/>
                                  <a:pt x="0" y="133477"/>
                                  <a:pt x="0" y="109728"/>
                                </a:cubicBezTo>
                                <a:cubicBezTo>
                                  <a:pt x="6223" y="109728"/>
                                  <a:pt x="12319" y="109728"/>
                                  <a:pt x="18415" y="109728"/>
                                </a:cubicBezTo>
                                <a:cubicBezTo>
                                  <a:pt x="18415" y="80137"/>
                                  <a:pt x="19177" y="60325"/>
                                  <a:pt x="20447" y="50419"/>
                                </a:cubicBezTo>
                                <a:cubicBezTo>
                                  <a:pt x="21844" y="40513"/>
                                  <a:pt x="25146" y="31623"/>
                                  <a:pt x="30353" y="23876"/>
                                </a:cubicBezTo>
                                <a:cubicBezTo>
                                  <a:pt x="35687" y="16002"/>
                                  <a:pt x="43053" y="10160"/>
                                  <a:pt x="52578" y="6096"/>
                                </a:cubicBezTo>
                                <a:cubicBezTo>
                                  <a:pt x="61976" y="2032"/>
                                  <a:pt x="76835" y="0"/>
                                  <a:pt x="96774" y="0"/>
                                </a:cubicBezTo>
                                <a:close/>
                              </a:path>
                            </a:pathLst>
                          </a:custGeom>
                          <a:solidFill>
                            <a:srgbClr val="0066cc"/>
                          </a:solidFill>
                          <a:ln w="0">
                            <a:noFill/>
                          </a:ln>
                        </wps:spPr>
                        <wps:style>
                          <a:lnRef idx="0"/>
                          <a:fillRef idx="0"/>
                          <a:effectRef idx="0"/>
                          <a:fontRef idx="minor"/>
                        </wps:style>
                        <wps:bodyPr/>
                      </wps:wsp>
                      <wps:wsp>
                        <wps:cNvSpPr/>
                        <wps:spPr>
                          <a:xfrm>
                            <a:off x="6214680" y="450720"/>
                            <a:ext cx="83880" cy="109800"/>
                          </a:xfrm>
                          <a:custGeom>
                            <a:avLst/>
                            <a:gdLst>
                              <a:gd name="textAreaLeft" fmla="*/ 0 w 47520"/>
                              <a:gd name="textAreaRight" fmla="*/ 47880 w 47520"/>
                              <a:gd name="textAreaTop" fmla="*/ 0 h 62280"/>
                              <a:gd name="textAreaBottom" fmla="*/ 62640 h 62280"/>
                            </a:gdLst>
                            <a:ahLst/>
                            <a:rect l="textAreaLeft" t="textAreaTop" r="textAreaRight" b="textAreaBottom"/>
                            <a:pathLst>
                              <a:path w="84074" h="109728">
                                <a:moveTo>
                                  <a:pt x="0" y="0"/>
                                </a:moveTo>
                                <a:cubicBezTo>
                                  <a:pt x="28067" y="0"/>
                                  <a:pt x="56007" y="0"/>
                                  <a:pt x="84074" y="0"/>
                                </a:cubicBezTo>
                                <a:cubicBezTo>
                                  <a:pt x="84074" y="36576"/>
                                  <a:pt x="84074" y="73152"/>
                                  <a:pt x="84074" y="109728"/>
                                </a:cubicBezTo>
                                <a:cubicBezTo>
                                  <a:pt x="56007" y="109728"/>
                                  <a:pt x="28067" y="109728"/>
                                  <a:pt x="0" y="109728"/>
                                </a:cubicBezTo>
                                <a:cubicBezTo>
                                  <a:pt x="0" y="73152"/>
                                  <a:pt x="0" y="36576"/>
                                  <a:pt x="0" y="0"/>
                                </a:cubicBezTo>
                                <a:close/>
                              </a:path>
                            </a:pathLst>
                          </a:custGeom>
                          <a:solidFill>
                            <a:srgbClr val="0066cc"/>
                          </a:solidFill>
                          <a:ln w="0">
                            <a:noFill/>
                          </a:ln>
                        </wps:spPr>
                        <wps:style>
                          <a:lnRef idx="0"/>
                          <a:fillRef idx="0"/>
                          <a:effectRef idx="0"/>
                          <a:fontRef idx="minor"/>
                        </wps:style>
                        <wps:bodyPr/>
                      </wps:wsp>
                      <wps:wsp>
                        <wps:cNvSpPr/>
                        <wps:spPr>
                          <a:xfrm>
                            <a:off x="5958360" y="110520"/>
                            <a:ext cx="92160" cy="449640"/>
                          </a:xfrm>
                          <a:custGeom>
                            <a:avLst/>
                            <a:gdLst>
                              <a:gd name="textAreaLeft" fmla="*/ 0 w 52200"/>
                              <a:gd name="textAreaRight" fmla="*/ 52560 w 52200"/>
                              <a:gd name="textAreaTop" fmla="*/ 0 h 254880"/>
                              <a:gd name="textAreaBottom" fmla="*/ 255240 h 254880"/>
                            </a:gdLst>
                            <a:ahLst/>
                            <a:rect l="textAreaLeft" t="textAreaTop" r="textAreaRight" b="textAreaBottom"/>
                            <a:pathLst>
                              <a:path w="92584" h="449453">
                                <a:moveTo>
                                  <a:pt x="0" y="0"/>
                                </a:moveTo>
                                <a:cubicBezTo>
                                  <a:pt x="30862" y="0"/>
                                  <a:pt x="61723" y="0"/>
                                  <a:pt x="92584" y="0"/>
                                </a:cubicBezTo>
                                <a:cubicBezTo>
                                  <a:pt x="92584" y="149733"/>
                                  <a:pt x="92584" y="299593"/>
                                  <a:pt x="92584" y="449453"/>
                                </a:cubicBezTo>
                                <a:cubicBezTo>
                                  <a:pt x="61723" y="449453"/>
                                  <a:pt x="30862" y="449453"/>
                                  <a:pt x="0" y="449453"/>
                                </a:cubicBezTo>
                                <a:cubicBezTo>
                                  <a:pt x="0" y="299593"/>
                                  <a:pt x="0" y="149733"/>
                                  <a:pt x="0" y="0"/>
                                </a:cubicBezTo>
                                <a:close/>
                              </a:path>
                            </a:pathLst>
                          </a:custGeom>
                          <a:solidFill>
                            <a:srgbClr val="0066cc"/>
                          </a:solidFill>
                          <a:ln w="0">
                            <a:noFill/>
                          </a:ln>
                        </wps:spPr>
                        <wps:style>
                          <a:lnRef idx="0"/>
                          <a:fillRef idx="0"/>
                          <a:effectRef idx="0"/>
                          <a:fontRef idx="minor"/>
                        </wps:style>
                        <wps:bodyPr/>
                      </wps:wsp>
                      <wps:wsp>
                        <wps:cNvSpPr/>
                        <wps:spPr>
                          <a:xfrm>
                            <a:off x="5823000" y="102240"/>
                            <a:ext cx="104040" cy="457920"/>
                          </a:xfrm>
                          <a:custGeom>
                            <a:avLst/>
                            <a:gdLst>
                              <a:gd name="textAreaLeft" fmla="*/ 0 w 59040"/>
                              <a:gd name="textAreaRight" fmla="*/ 59400 w 59040"/>
                              <a:gd name="textAreaTop" fmla="*/ 0 h 259560"/>
                              <a:gd name="textAreaBottom" fmla="*/ 259920 h 259560"/>
                            </a:gdLst>
                            <a:ahLst/>
                            <a:rect l="textAreaLeft" t="textAreaTop" r="textAreaRight" b="textAreaBottom"/>
                            <a:pathLst>
                              <a:path w="104204" h="457581">
                                <a:moveTo>
                                  <a:pt x="2858" y="0"/>
                                </a:moveTo>
                                <a:cubicBezTo>
                                  <a:pt x="33338" y="0"/>
                                  <a:pt x="56197" y="8128"/>
                                  <a:pt x="71692" y="24511"/>
                                </a:cubicBezTo>
                                <a:cubicBezTo>
                                  <a:pt x="87059" y="40894"/>
                                  <a:pt x="96330" y="60960"/>
                                  <a:pt x="99505" y="84836"/>
                                </a:cubicBezTo>
                                <a:cubicBezTo>
                                  <a:pt x="102553" y="108585"/>
                                  <a:pt x="104204" y="157734"/>
                                  <a:pt x="104204" y="232029"/>
                                </a:cubicBezTo>
                                <a:cubicBezTo>
                                  <a:pt x="104204" y="307213"/>
                                  <a:pt x="104204" y="382397"/>
                                  <a:pt x="104204" y="457581"/>
                                </a:cubicBezTo>
                                <a:cubicBezTo>
                                  <a:pt x="74994" y="457581"/>
                                  <a:pt x="45910" y="457581"/>
                                  <a:pt x="16701" y="457581"/>
                                </a:cubicBezTo>
                                <a:cubicBezTo>
                                  <a:pt x="16701" y="444246"/>
                                  <a:pt x="16701" y="430911"/>
                                  <a:pt x="16701" y="417576"/>
                                </a:cubicBezTo>
                                <a:cubicBezTo>
                                  <a:pt x="13970" y="425577"/>
                                  <a:pt x="10827" y="432594"/>
                                  <a:pt x="7286" y="438610"/>
                                </a:cubicBezTo>
                                <a:lnTo>
                                  <a:pt x="0" y="447898"/>
                                </a:lnTo>
                                <a:lnTo>
                                  <a:pt x="0" y="385845"/>
                                </a:lnTo>
                                <a:lnTo>
                                  <a:pt x="698" y="386080"/>
                                </a:lnTo>
                                <a:cubicBezTo>
                                  <a:pt x="6286" y="386080"/>
                                  <a:pt x="9970" y="383540"/>
                                  <a:pt x="11747" y="378206"/>
                                </a:cubicBezTo>
                                <a:cubicBezTo>
                                  <a:pt x="13398" y="372872"/>
                                  <a:pt x="14288" y="358902"/>
                                  <a:pt x="14288" y="336296"/>
                                </a:cubicBezTo>
                                <a:cubicBezTo>
                                  <a:pt x="14288" y="305562"/>
                                  <a:pt x="14288" y="274701"/>
                                  <a:pt x="14288" y="243840"/>
                                </a:cubicBezTo>
                                <a:lnTo>
                                  <a:pt x="0" y="262324"/>
                                </a:lnTo>
                                <a:lnTo>
                                  <a:pt x="0" y="184921"/>
                                </a:lnTo>
                                <a:lnTo>
                                  <a:pt x="6997" y="179019"/>
                                </a:lnTo>
                                <a:cubicBezTo>
                                  <a:pt x="9231" y="176768"/>
                                  <a:pt x="10605" y="174879"/>
                                  <a:pt x="11113" y="173355"/>
                                </a:cubicBezTo>
                                <a:cubicBezTo>
                                  <a:pt x="13272" y="167259"/>
                                  <a:pt x="14288" y="154813"/>
                                  <a:pt x="14288" y="136144"/>
                                </a:cubicBezTo>
                                <a:cubicBezTo>
                                  <a:pt x="14288" y="112649"/>
                                  <a:pt x="13145" y="97282"/>
                                  <a:pt x="10859" y="90170"/>
                                </a:cubicBezTo>
                                <a:cubicBezTo>
                                  <a:pt x="9716" y="86614"/>
                                  <a:pt x="8160" y="83947"/>
                                  <a:pt x="6223" y="82169"/>
                                </a:cubicBezTo>
                                <a:lnTo>
                                  <a:pt x="0" y="79771"/>
                                </a:lnTo>
                                <a:lnTo>
                                  <a:pt x="0" y="445"/>
                                </a:lnTo>
                                <a:lnTo>
                                  <a:pt x="2858" y="0"/>
                                </a:lnTo>
                                <a:close/>
                              </a:path>
                            </a:pathLst>
                          </a:custGeom>
                          <a:solidFill>
                            <a:srgbClr val="0066cc"/>
                          </a:solidFill>
                          <a:ln w="0">
                            <a:noFill/>
                          </a:ln>
                        </wps:spPr>
                        <wps:style>
                          <a:lnRef idx="0"/>
                          <a:fillRef idx="0"/>
                          <a:effectRef idx="0"/>
                          <a:fontRef idx="minor"/>
                        </wps:style>
                        <wps:bodyPr/>
                      </wps:wsp>
                      <wps:wsp>
                        <wps:cNvSpPr/>
                        <wps:spPr>
                          <a:xfrm>
                            <a:off x="6207120" y="11520"/>
                            <a:ext cx="98280" cy="413280"/>
                          </a:xfrm>
                          <a:custGeom>
                            <a:avLst/>
                            <a:gdLst>
                              <a:gd name="textAreaLeft" fmla="*/ 0 w 55800"/>
                              <a:gd name="textAreaRight" fmla="*/ 56160 w 55800"/>
                              <a:gd name="textAreaTop" fmla="*/ 0 h 234360"/>
                              <a:gd name="textAreaBottom" fmla="*/ 234720 h 234360"/>
                            </a:gdLst>
                            <a:ahLst/>
                            <a:rect l="textAreaLeft" t="textAreaTop" r="textAreaRight" b="textAreaBottom"/>
                            <a:pathLst>
                              <a:path w="98806" h="412877">
                                <a:moveTo>
                                  <a:pt x="0" y="0"/>
                                </a:moveTo>
                                <a:cubicBezTo>
                                  <a:pt x="32893" y="0"/>
                                  <a:pt x="65913" y="0"/>
                                  <a:pt x="98806" y="0"/>
                                </a:cubicBezTo>
                                <a:cubicBezTo>
                                  <a:pt x="93853" y="137668"/>
                                  <a:pt x="89027" y="275209"/>
                                  <a:pt x="84075" y="412877"/>
                                </a:cubicBezTo>
                                <a:cubicBezTo>
                                  <a:pt x="60961" y="412877"/>
                                  <a:pt x="37847" y="412877"/>
                                  <a:pt x="14732" y="412877"/>
                                </a:cubicBezTo>
                                <a:cubicBezTo>
                                  <a:pt x="9779" y="275209"/>
                                  <a:pt x="4953" y="137668"/>
                                  <a:pt x="0" y="0"/>
                                </a:cubicBezTo>
                                <a:close/>
                              </a:path>
                            </a:pathLst>
                          </a:custGeom>
                          <a:solidFill>
                            <a:srgbClr val="0066cc"/>
                          </a:solidFill>
                          <a:ln w="0">
                            <a:noFill/>
                          </a:ln>
                        </wps:spPr>
                        <wps:style>
                          <a:lnRef idx="0"/>
                          <a:fillRef idx="0"/>
                          <a:effectRef idx="0"/>
                          <a:fontRef idx="minor"/>
                        </wps:style>
                        <wps:bodyPr/>
                      </wps:wsp>
                      <wps:wsp>
                        <wps:cNvSpPr/>
                        <wps:spPr>
                          <a:xfrm>
                            <a:off x="608256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4" h="548386">
                                <a:moveTo>
                                  <a:pt x="0" y="0"/>
                                </a:moveTo>
                                <a:cubicBezTo>
                                  <a:pt x="30862" y="0"/>
                                  <a:pt x="61723" y="0"/>
                                  <a:pt x="92584" y="0"/>
                                </a:cubicBezTo>
                                <a:cubicBezTo>
                                  <a:pt x="92584" y="182753"/>
                                  <a:pt x="92584" y="365633"/>
                                  <a:pt x="92584" y="548386"/>
                                </a:cubicBezTo>
                                <a:cubicBezTo>
                                  <a:pt x="61723" y="548386"/>
                                  <a:pt x="30862" y="548386"/>
                                  <a:pt x="0" y="548386"/>
                                </a:cubicBezTo>
                                <a:cubicBezTo>
                                  <a:pt x="0" y="365633"/>
                                  <a:pt x="0" y="182753"/>
                                  <a:pt x="0" y="0"/>
                                </a:cubicBezTo>
                                <a:close/>
                              </a:path>
                            </a:pathLst>
                          </a:custGeom>
                          <a:solidFill>
                            <a:srgbClr val="0066cc"/>
                          </a:solidFill>
                          <a:ln w="0">
                            <a:noFill/>
                          </a:ln>
                        </wps:spPr>
                        <wps:style>
                          <a:lnRef idx="0"/>
                          <a:fillRef idx="0"/>
                          <a:effectRef idx="0"/>
                          <a:fontRef idx="minor"/>
                        </wps:style>
                        <wps:bodyPr/>
                      </wps:wsp>
                      <wps:wsp>
                        <wps:cNvSpPr/>
                        <wps:spPr>
                          <a:xfrm>
                            <a:off x="5958360" y="11520"/>
                            <a:ext cx="92160" cy="71280"/>
                          </a:xfrm>
                          <a:custGeom>
                            <a:avLst/>
                            <a:gdLst>
                              <a:gd name="textAreaLeft" fmla="*/ 0 w 52200"/>
                              <a:gd name="textAreaRight" fmla="*/ 52560 w 52200"/>
                              <a:gd name="textAreaTop" fmla="*/ 0 h 40320"/>
                              <a:gd name="textAreaBottom" fmla="*/ 40680 h 40320"/>
                            </a:gdLst>
                            <a:ahLst/>
                            <a:rect l="textAreaLeft" t="textAreaTop" r="textAreaRight" b="textAreaBottom"/>
                            <a:pathLst>
                              <a:path w="92584" h="71501">
                                <a:moveTo>
                                  <a:pt x="0" y="0"/>
                                </a:moveTo>
                                <a:cubicBezTo>
                                  <a:pt x="30862" y="0"/>
                                  <a:pt x="61723" y="0"/>
                                  <a:pt x="92584" y="0"/>
                                </a:cubicBezTo>
                                <a:cubicBezTo>
                                  <a:pt x="92584" y="23749"/>
                                  <a:pt x="92584" y="47625"/>
                                  <a:pt x="92584" y="71501"/>
                                </a:cubicBezTo>
                                <a:cubicBezTo>
                                  <a:pt x="61723" y="71501"/>
                                  <a:pt x="30862" y="71501"/>
                                  <a:pt x="0" y="71501"/>
                                </a:cubicBezTo>
                                <a:cubicBezTo>
                                  <a:pt x="0" y="47625"/>
                                  <a:pt x="0" y="23749"/>
                                  <a:pt x="0" y="0"/>
                                </a:cubicBezTo>
                                <a:close/>
                              </a:path>
                            </a:pathLst>
                          </a:custGeom>
                          <a:solidFill>
                            <a:srgbClr val="0066cc"/>
                          </a:solidFill>
                          <a:ln w="0">
                            <a:noFill/>
                          </a:ln>
                        </wps:spPr>
                        <wps:style>
                          <a:lnRef idx="0"/>
                          <a:fillRef idx="0"/>
                          <a:effectRef idx="0"/>
                          <a:fontRef idx="minor"/>
                        </wps:style>
                        <wps:bodyPr/>
                      </wps:wsp>
                      <wps:wsp>
                        <wps:cNvSpPr/>
                        <wps:spPr>
                          <a:xfrm>
                            <a:off x="6214680" y="450720"/>
                            <a:ext cx="83880" cy="109800"/>
                          </a:xfrm>
                          <a:custGeom>
                            <a:avLst/>
                            <a:gdLst>
                              <a:gd name="textAreaLeft" fmla="*/ 0 w 47520"/>
                              <a:gd name="textAreaRight" fmla="*/ 47880 w 47520"/>
                              <a:gd name="textAreaTop" fmla="*/ 0 h 62280"/>
                              <a:gd name="textAreaBottom" fmla="*/ 62640 h 62280"/>
                            </a:gdLst>
                            <a:ahLst/>
                            <a:rect l="textAreaLeft" t="textAreaTop" r="textAreaRight" b="textAreaBottom"/>
                            <a:pathLst>
                              <a:path w="84074" h="109728">
                                <a:moveTo>
                                  <a:pt x="0" y="0"/>
                                </a:moveTo>
                                <a:cubicBezTo>
                                  <a:pt x="28067" y="0"/>
                                  <a:pt x="56007" y="0"/>
                                  <a:pt x="84074" y="0"/>
                                </a:cubicBezTo>
                                <a:cubicBezTo>
                                  <a:pt x="84074" y="36576"/>
                                  <a:pt x="84074" y="73152"/>
                                  <a:pt x="84074" y="109728"/>
                                </a:cubicBezTo>
                                <a:cubicBezTo>
                                  <a:pt x="56007" y="109728"/>
                                  <a:pt x="28067" y="109728"/>
                                  <a:pt x="0" y="109728"/>
                                </a:cubicBezTo>
                                <a:cubicBezTo>
                                  <a:pt x="0" y="73152"/>
                                  <a:pt x="0" y="36576"/>
                                  <a:pt x="0" y="0"/>
                                </a:cubicBezTo>
                                <a:close/>
                              </a:path>
                            </a:pathLst>
                          </a:custGeom>
                          <a:noFill/>
                          <a:ln w="19800">
                            <a:solidFill>
                              <a:srgbClr val="99ccff"/>
                            </a:solidFill>
                            <a:round/>
                          </a:ln>
                        </wps:spPr>
                        <wps:style>
                          <a:lnRef idx="0"/>
                          <a:fillRef idx="0"/>
                          <a:effectRef idx="0"/>
                          <a:fontRef idx="minor"/>
                        </wps:style>
                        <wps:bodyPr/>
                      </wps:wsp>
                      <wps:wsp>
                        <wps:cNvSpPr/>
                        <wps:spPr>
                          <a:xfrm>
                            <a:off x="231588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noFill/>
                          <a:ln w="19800">
                            <a:solidFill>
                              <a:srgbClr val="99ccff"/>
                            </a:solidFill>
                            <a:round/>
                          </a:ln>
                        </wps:spPr>
                        <wps:style>
                          <a:lnRef idx="0"/>
                          <a:fillRef idx="0"/>
                          <a:effectRef idx="0"/>
                          <a:fontRef idx="minor"/>
                        </wps:style>
                        <wps:bodyPr/>
                      </wps:wsp>
                      <wps:wsp>
                        <wps:cNvSpPr/>
                        <wps:spPr>
                          <a:xfrm>
                            <a:off x="223200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noFill/>
                          <a:ln w="19800">
                            <a:solidFill>
                              <a:srgbClr val="99ccff"/>
                            </a:solidFill>
                            <a:round/>
                          </a:ln>
                        </wps:spPr>
                        <wps:style>
                          <a:lnRef idx="0"/>
                          <a:fillRef idx="0"/>
                          <a:effectRef idx="0"/>
                          <a:fontRef idx="minor"/>
                        </wps:style>
                        <wps:bodyPr/>
                      </wps:wsp>
                      <wps:wsp>
                        <wps:cNvSpPr/>
                        <wps:spPr>
                          <a:xfrm>
                            <a:off x="214884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noFill/>
                          <a:ln w="19800">
                            <a:solidFill>
                              <a:srgbClr val="99ccff"/>
                            </a:solidFill>
                            <a:round/>
                          </a:ln>
                        </wps:spPr>
                        <wps:style>
                          <a:lnRef idx="0"/>
                          <a:fillRef idx="0"/>
                          <a:effectRef idx="0"/>
                          <a:fontRef idx="minor"/>
                        </wps:style>
                        <wps:bodyPr/>
                      </wps:wsp>
                      <wps:wsp>
                        <wps:cNvSpPr/>
                        <wps:spPr>
                          <a:xfrm>
                            <a:off x="2064960" y="448200"/>
                            <a:ext cx="67320" cy="111600"/>
                          </a:xfrm>
                          <a:custGeom>
                            <a:avLst/>
                            <a:gdLst>
                              <a:gd name="textAreaLeft" fmla="*/ 0 w 38160"/>
                              <a:gd name="textAreaRight" fmla="*/ 38520 w 38160"/>
                              <a:gd name="textAreaTop" fmla="*/ 0 h 63360"/>
                              <a:gd name="textAreaBottom" fmla="*/ 63720 h 63360"/>
                            </a:gdLst>
                            <a:ahLst/>
                            <a:rect l="textAreaLeft" t="textAreaTop" r="textAreaRight" b="textAreaBottom"/>
                            <a:pathLst>
                              <a:path w="67818" h="111760">
                                <a:moveTo>
                                  <a:pt x="0" y="0"/>
                                </a:moveTo>
                                <a:cubicBezTo>
                                  <a:pt x="22606" y="0"/>
                                  <a:pt x="45212" y="0"/>
                                  <a:pt x="67818" y="0"/>
                                </a:cubicBezTo>
                                <a:cubicBezTo>
                                  <a:pt x="67818" y="37211"/>
                                  <a:pt x="67818" y="74549"/>
                                  <a:pt x="67818" y="111760"/>
                                </a:cubicBezTo>
                                <a:cubicBezTo>
                                  <a:pt x="45212" y="111760"/>
                                  <a:pt x="22606" y="111760"/>
                                  <a:pt x="0" y="111760"/>
                                </a:cubicBezTo>
                                <a:cubicBezTo>
                                  <a:pt x="0" y="74549"/>
                                  <a:pt x="0" y="37211"/>
                                  <a:pt x="0" y="0"/>
                                </a:cubicBezTo>
                                <a:close/>
                              </a:path>
                            </a:pathLst>
                          </a:custGeom>
                          <a:noFill/>
                          <a:ln w="19800">
                            <a:solidFill>
                              <a:srgbClr val="99ccff"/>
                            </a:solidFill>
                            <a:round/>
                          </a:ln>
                        </wps:spPr>
                        <wps:style>
                          <a:lnRef idx="0"/>
                          <a:fillRef idx="0"/>
                          <a:effectRef idx="0"/>
                          <a:fontRef idx="minor"/>
                        </wps:style>
                        <wps:bodyPr/>
                      </wps:wsp>
                      <wps:wsp>
                        <wps:cNvSpPr/>
                        <wps:spPr>
                          <a:xfrm>
                            <a:off x="5808960" y="345960"/>
                            <a:ext cx="28440" cy="142200"/>
                          </a:xfrm>
                          <a:custGeom>
                            <a:avLst/>
                            <a:gdLst>
                              <a:gd name="textAreaLeft" fmla="*/ 0 w 16200"/>
                              <a:gd name="textAreaRight" fmla="*/ 16560 w 16200"/>
                              <a:gd name="textAreaTop" fmla="*/ 0 h 80640"/>
                              <a:gd name="textAreaBottom" fmla="*/ 81000 h 80640"/>
                            </a:gdLst>
                            <a:ahLst/>
                            <a:rect l="textAreaLeft" t="textAreaTop" r="textAreaRight" b="textAreaBottom"/>
                            <a:pathLst>
                              <a:path w="28575" h="142240">
                                <a:moveTo>
                                  <a:pt x="28575" y="0"/>
                                </a:moveTo>
                                <a:cubicBezTo>
                                  <a:pt x="14097" y="16002"/>
                                  <a:pt x="5842" y="29464"/>
                                  <a:pt x="3556" y="40386"/>
                                </a:cubicBezTo>
                                <a:cubicBezTo>
                                  <a:pt x="1270" y="51181"/>
                                  <a:pt x="0" y="66802"/>
                                  <a:pt x="0" y="87122"/>
                                </a:cubicBezTo>
                                <a:cubicBezTo>
                                  <a:pt x="0" y="110363"/>
                                  <a:pt x="1016" y="125349"/>
                                  <a:pt x="3048" y="132080"/>
                                </a:cubicBezTo>
                                <a:cubicBezTo>
                                  <a:pt x="5080" y="138938"/>
                                  <a:pt x="9017" y="142240"/>
                                  <a:pt x="14986" y="142240"/>
                                </a:cubicBezTo>
                                <a:cubicBezTo>
                                  <a:pt x="20574" y="142240"/>
                                  <a:pt x="24257" y="139700"/>
                                  <a:pt x="26035" y="134366"/>
                                </a:cubicBezTo>
                                <a:cubicBezTo>
                                  <a:pt x="27686" y="129032"/>
                                  <a:pt x="28575" y="115062"/>
                                  <a:pt x="28575" y="92456"/>
                                </a:cubicBezTo>
                                <a:cubicBezTo>
                                  <a:pt x="28575" y="61722"/>
                                  <a:pt x="28575" y="30861"/>
                                  <a:pt x="28575" y="0"/>
                                </a:cubicBezTo>
                                <a:close/>
                              </a:path>
                            </a:pathLst>
                          </a:custGeom>
                          <a:noFill/>
                          <a:ln w="19800">
                            <a:solidFill>
                              <a:srgbClr val="99ccff"/>
                            </a:solidFill>
                            <a:round/>
                          </a:ln>
                        </wps:spPr>
                        <wps:style>
                          <a:lnRef idx="0"/>
                          <a:fillRef idx="0"/>
                          <a:effectRef idx="0"/>
                          <a:fontRef idx="minor"/>
                        </wps:style>
                        <wps:bodyPr/>
                      </wps:wsp>
                      <wps:wsp>
                        <wps:cNvSpPr/>
                        <wps:spPr>
                          <a:xfrm>
                            <a:off x="1674360" y="345960"/>
                            <a:ext cx="28440" cy="142200"/>
                          </a:xfrm>
                          <a:custGeom>
                            <a:avLst/>
                            <a:gdLst>
                              <a:gd name="textAreaLeft" fmla="*/ 0 w 16200"/>
                              <a:gd name="textAreaRight" fmla="*/ 16560 w 16200"/>
                              <a:gd name="textAreaTop" fmla="*/ 0 h 80640"/>
                              <a:gd name="textAreaBottom" fmla="*/ 81000 h 80640"/>
                            </a:gdLst>
                            <a:ahLst/>
                            <a:rect l="textAreaLeft" t="textAreaTop" r="textAreaRight" b="textAreaBottom"/>
                            <a:pathLst>
                              <a:path w="28575" h="142240">
                                <a:moveTo>
                                  <a:pt x="28575" y="0"/>
                                </a:moveTo>
                                <a:cubicBezTo>
                                  <a:pt x="14097" y="16002"/>
                                  <a:pt x="5842" y="29464"/>
                                  <a:pt x="3556" y="40386"/>
                                </a:cubicBezTo>
                                <a:cubicBezTo>
                                  <a:pt x="1143" y="51181"/>
                                  <a:pt x="0" y="66802"/>
                                  <a:pt x="0" y="87122"/>
                                </a:cubicBezTo>
                                <a:cubicBezTo>
                                  <a:pt x="0" y="110363"/>
                                  <a:pt x="1016" y="125349"/>
                                  <a:pt x="3048" y="132080"/>
                                </a:cubicBezTo>
                                <a:cubicBezTo>
                                  <a:pt x="5080" y="138938"/>
                                  <a:pt x="9017" y="142240"/>
                                  <a:pt x="14986" y="142240"/>
                                </a:cubicBezTo>
                                <a:cubicBezTo>
                                  <a:pt x="20574" y="142240"/>
                                  <a:pt x="24257" y="139700"/>
                                  <a:pt x="26035" y="134366"/>
                                </a:cubicBezTo>
                                <a:cubicBezTo>
                                  <a:pt x="27686" y="129032"/>
                                  <a:pt x="28575" y="115062"/>
                                  <a:pt x="28575" y="92456"/>
                                </a:cubicBezTo>
                                <a:cubicBezTo>
                                  <a:pt x="28575" y="61722"/>
                                  <a:pt x="28575" y="30861"/>
                                  <a:pt x="28575" y="0"/>
                                </a:cubicBezTo>
                                <a:close/>
                              </a:path>
                            </a:pathLst>
                          </a:custGeom>
                          <a:noFill/>
                          <a:ln w="19800">
                            <a:solidFill>
                              <a:srgbClr val="99ccff"/>
                            </a:solidFill>
                            <a:round/>
                          </a:ln>
                        </wps:spPr>
                        <wps:style>
                          <a:lnRef idx="0"/>
                          <a:fillRef idx="0"/>
                          <a:effectRef idx="0"/>
                          <a:fontRef idx="minor"/>
                        </wps:style>
                        <wps:bodyPr/>
                      </wps:wsp>
                      <wps:wsp>
                        <wps:cNvSpPr/>
                        <wps:spPr>
                          <a:xfrm>
                            <a:off x="5230440" y="181440"/>
                            <a:ext cx="25920" cy="306720"/>
                          </a:xfrm>
                          <a:custGeom>
                            <a:avLst/>
                            <a:gdLst>
                              <a:gd name="textAreaLeft" fmla="*/ 0 w 14760"/>
                              <a:gd name="textAreaRight" fmla="*/ 15120 w 14760"/>
                              <a:gd name="textAreaTop" fmla="*/ 0 h 173880"/>
                              <a:gd name="textAreaBottom" fmla="*/ 174240 h 173880"/>
                            </a:gdLst>
                            <a:ahLst/>
                            <a:rect l="textAreaLeft" t="textAreaTop" r="textAreaRight" b="textAreaBottom"/>
                            <a:pathLst>
                              <a:path w="26289" h="306578">
                                <a:moveTo>
                                  <a:pt x="13462" y="0"/>
                                </a:moveTo>
                                <a:cubicBezTo>
                                  <a:pt x="8001" y="0"/>
                                  <a:pt x="4445" y="3048"/>
                                  <a:pt x="2667" y="9017"/>
                                </a:cubicBezTo>
                                <a:cubicBezTo>
                                  <a:pt x="889" y="14986"/>
                                  <a:pt x="0" y="29464"/>
                                  <a:pt x="0" y="52578"/>
                                </a:cubicBezTo>
                                <a:cubicBezTo>
                                  <a:pt x="0" y="120142"/>
                                  <a:pt x="0" y="187833"/>
                                  <a:pt x="0" y="255524"/>
                                </a:cubicBezTo>
                                <a:cubicBezTo>
                                  <a:pt x="0" y="276733"/>
                                  <a:pt x="889" y="290576"/>
                                  <a:pt x="2667" y="296926"/>
                                </a:cubicBezTo>
                                <a:cubicBezTo>
                                  <a:pt x="4445" y="303403"/>
                                  <a:pt x="8001" y="306578"/>
                                  <a:pt x="13208" y="306578"/>
                                </a:cubicBezTo>
                                <a:cubicBezTo>
                                  <a:pt x="18542" y="306578"/>
                                  <a:pt x="22099" y="303657"/>
                                  <a:pt x="23749" y="297815"/>
                                </a:cubicBezTo>
                                <a:cubicBezTo>
                                  <a:pt x="25400" y="291973"/>
                                  <a:pt x="26289" y="279273"/>
                                  <a:pt x="26289" y="259842"/>
                                </a:cubicBezTo>
                                <a:cubicBezTo>
                                  <a:pt x="26289" y="190754"/>
                                  <a:pt x="26289" y="121666"/>
                                  <a:pt x="26289" y="52578"/>
                                </a:cubicBezTo>
                                <a:cubicBezTo>
                                  <a:pt x="26289" y="29464"/>
                                  <a:pt x="25527" y="14986"/>
                                  <a:pt x="23876" y="9017"/>
                                </a:cubicBezTo>
                                <a:cubicBezTo>
                                  <a:pt x="22225" y="3048"/>
                                  <a:pt x="18797" y="0"/>
                                  <a:pt x="13462" y="0"/>
                                </a:cubicBezTo>
                                <a:close/>
                              </a:path>
                            </a:pathLst>
                          </a:custGeom>
                          <a:noFill/>
                          <a:ln w="19800">
                            <a:solidFill>
                              <a:srgbClr val="99ccff"/>
                            </a:solidFill>
                            <a:round/>
                          </a:ln>
                        </wps:spPr>
                        <wps:style>
                          <a:lnRef idx="0"/>
                          <a:fillRef idx="0"/>
                          <a:effectRef idx="0"/>
                          <a:fontRef idx="minor"/>
                        </wps:style>
                        <wps:bodyPr/>
                      </wps:wsp>
                      <wps:wsp>
                        <wps:cNvSpPr/>
                        <wps:spPr>
                          <a:xfrm>
                            <a:off x="4462200" y="181440"/>
                            <a:ext cx="25920" cy="88200"/>
                          </a:xfrm>
                          <a:custGeom>
                            <a:avLst/>
                            <a:gdLst>
                              <a:gd name="textAreaLeft" fmla="*/ 0 w 14760"/>
                              <a:gd name="textAreaRight" fmla="*/ 15120 w 14760"/>
                              <a:gd name="textAreaTop" fmla="*/ 0 h 50040"/>
                              <a:gd name="textAreaBottom" fmla="*/ 50400 h 50040"/>
                            </a:gdLst>
                            <a:ahLst/>
                            <a:rect l="textAreaLeft" t="textAreaTop" r="textAreaRight" b="textAreaBottom"/>
                            <a:pathLst>
                              <a:path w="26162" h="88138">
                                <a:moveTo>
                                  <a:pt x="13716" y="0"/>
                                </a:moveTo>
                                <a:cubicBezTo>
                                  <a:pt x="7493" y="0"/>
                                  <a:pt x="3683" y="2921"/>
                                  <a:pt x="2159" y="8636"/>
                                </a:cubicBezTo>
                                <a:cubicBezTo>
                                  <a:pt x="635" y="14478"/>
                                  <a:pt x="0" y="29972"/>
                                  <a:pt x="0" y="55245"/>
                                </a:cubicBezTo>
                                <a:cubicBezTo>
                                  <a:pt x="0" y="66167"/>
                                  <a:pt x="0" y="77216"/>
                                  <a:pt x="0" y="88138"/>
                                </a:cubicBezTo>
                                <a:cubicBezTo>
                                  <a:pt x="8636" y="88138"/>
                                  <a:pt x="17399" y="88138"/>
                                  <a:pt x="26162" y="88138"/>
                                </a:cubicBezTo>
                                <a:cubicBezTo>
                                  <a:pt x="26162" y="77216"/>
                                  <a:pt x="26162" y="66167"/>
                                  <a:pt x="26162" y="55245"/>
                                </a:cubicBezTo>
                                <a:cubicBezTo>
                                  <a:pt x="26162" y="32004"/>
                                  <a:pt x="25400" y="17018"/>
                                  <a:pt x="23749" y="10160"/>
                                </a:cubicBezTo>
                                <a:cubicBezTo>
                                  <a:pt x="22098" y="3429"/>
                                  <a:pt x="18796" y="0"/>
                                  <a:pt x="13716" y="0"/>
                                </a:cubicBezTo>
                                <a:close/>
                              </a:path>
                            </a:pathLst>
                          </a:custGeom>
                          <a:noFill/>
                          <a:ln w="19800">
                            <a:solidFill>
                              <a:srgbClr val="99ccff"/>
                            </a:solidFill>
                            <a:round/>
                          </a:ln>
                        </wps:spPr>
                        <wps:style>
                          <a:lnRef idx="0"/>
                          <a:fillRef idx="0"/>
                          <a:effectRef idx="0"/>
                          <a:fontRef idx="minor"/>
                        </wps:style>
                        <wps:bodyPr/>
                      </wps:wsp>
                      <wps:wsp>
                        <wps:cNvSpPr/>
                        <wps:spPr>
                          <a:xfrm>
                            <a:off x="4229640" y="181440"/>
                            <a:ext cx="25920" cy="306720"/>
                          </a:xfrm>
                          <a:custGeom>
                            <a:avLst/>
                            <a:gdLst>
                              <a:gd name="textAreaLeft" fmla="*/ 0 w 14760"/>
                              <a:gd name="textAreaRight" fmla="*/ 15120 w 14760"/>
                              <a:gd name="textAreaTop" fmla="*/ 0 h 173880"/>
                              <a:gd name="textAreaBottom" fmla="*/ 174240 h 173880"/>
                            </a:gdLst>
                            <a:ahLst/>
                            <a:rect l="textAreaLeft" t="textAreaTop" r="textAreaRight" b="textAreaBottom"/>
                            <a:pathLst>
                              <a:path w="26289" h="306578">
                                <a:moveTo>
                                  <a:pt x="13335" y="0"/>
                                </a:moveTo>
                                <a:cubicBezTo>
                                  <a:pt x="8001" y="0"/>
                                  <a:pt x="4445" y="3048"/>
                                  <a:pt x="2667" y="9017"/>
                                </a:cubicBezTo>
                                <a:cubicBezTo>
                                  <a:pt x="889" y="14986"/>
                                  <a:pt x="0" y="29464"/>
                                  <a:pt x="0" y="52578"/>
                                </a:cubicBezTo>
                                <a:cubicBezTo>
                                  <a:pt x="0" y="120142"/>
                                  <a:pt x="0" y="187833"/>
                                  <a:pt x="0" y="255524"/>
                                </a:cubicBezTo>
                                <a:cubicBezTo>
                                  <a:pt x="0" y="276733"/>
                                  <a:pt x="889" y="290576"/>
                                  <a:pt x="2667" y="296926"/>
                                </a:cubicBezTo>
                                <a:cubicBezTo>
                                  <a:pt x="4445" y="303403"/>
                                  <a:pt x="8001" y="306578"/>
                                  <a:pt x="13208" y="306578"/>
                                </a:cubicBezTo>
                                <a:cubicBezTo>
                                  <a:pt x="18542" y="306578"/>
                                  <a:pt x="21971" y="303657"/>
                                  <a:pt x="23749" y="297815"/>
                                </a:cubicBezTo>
                                <a:cubicBezTo>
                                  <a:pt x="25400" y="291973"/>
                                  <a:pt x="26289" y="279273"/>
                                  <a:pt x="26289" y="259842"/>
                                </a:cubicBezTo>
                                <a:cubicBezTo>
                                  <a:pt x="26289" y="190754"/>
                                  <a:pt x="26289" y="121666"/>
                                  <a:pt x="26289" y="52578"/>
                                </a:cubicBezTo>
                                <a:cubicBezTo>
                                  <a:pt x="26289" y="29464"/>
                                  <a:pt x="25527" y="14986"/>
                                  <a:pt x="23876" y="9017"/>
                                </a:cubicBezTo>
                                <a:cubicBezTo>
                                  <a:pt x="22225" y="3048"/>
                                  <a:pt x="18669" y="0"/>
                                  <a:pt x="13335" y="0"/>
                                </a:cubicBezTo>
                                <a:close/>
                              </a:path>
                            </a:pathLst>
                          </a:custGeom>
                          <a:noFill/>
                          <a:ln w="19800">
                            <a:solidFill>
                              <a:srgbClr val="99ccff"/>
                            </a:solidFill>
                            <a:round/>
                          </a:ln>
                        </wps:spPr>
                        <wps:style>
                          <a:lnRef idx="0"/>
                          <a:fillRef idx="0"/>
                          <a:effectRef idx="0"/>
                          <a:fontRef idx="minor"/>
                        </wps:style>
                        <wps:bodyPr/>
                      </wps:wsp>
                      <wps:wsp>
                        <wps:cNvSpPr/>
                        <wps:spPr>
                          <a:xfrm>
                            <a:off x="3992400" y="181440"/>
                            <a:ext cx="27360" cy="306720"/>
                          </a:xfrm>
                          <a:custGeom>
                            <a:avLst/>
                            <a:gdLst>
                              <a:gd name="textAreaLeft" fmla="*/ 0 w 15480"/>
                              <a:gd name="textAreaRight" fmla="*/ 15840 w 15480"/>
                              <a:gd name="textAreaTop" fmla="*/ 0 h 173880"/>
                              <a:gd name="textAreaBottom" fmla="*/ 174240 h 173880"/>
                            </a:gdLst>
                            <a:ahLst/>
                            <a:rect l="textAreaLeft" t="textAreaTop" r="textAreaRight" b="textAreaBottom"/>
                            <a:pathLst>
                              <a:path w="27432" h="306578">
                                <a:moveTo>
                                  <a:pt x="13589" y="0"/>
                                </a:moveTo>
                                <a:cubicBezTo>
                                  <a:pt x="8255" y="0"/>
                                  <a:pt x="4699" y="2540"/>
                                  <a:pt x="2794" y="7620"/>
                                </a:cubicBezTo>
                                <a:cubicBezTo>
                                  <a:pt x="1016" y="12700"/>
                                  <a:pt x="0" y="24130"/>
                                  <a:pt x="0" y="41783"/>
                                </a:cubicBezTo>
                                <a:cubicBezTo>
                                  <a:pt x="0" y="115062"/>
                                  <a:pt x="0" y="188468"/>
                                  <a:pt x="0" y="261874"/>
                                </a:cubicBezTo>
                                <a:cubicBezTo>
                                  <a:pt x="0" y="280162"/>
                                  <a:pt x="889" y="292227"/>
                                  <a:pt x="2667" y="297942"/>
                                </a:cubicBezTo>
                                <a:cubicBezTo>
                                  <a:pt x="4445" y="303784"/>
                                  <a:pt x="7874" y="306578"/>
                                  <a:pt x="12954" y="306578"/>
                                </a:cubicBezTo>
                                <a:cubicBezTo>
                                  <a:pt x="18669" y="306578"/>
                                  <a:pt x="22606" y="303403"/>
                                  <a:pt x="24511" y="296926"/>
                                </a:cubicBezTo>
                                <a:cubicBezTo>
                                  <a:pt x="26416" y="290576"/>
                                  <a:pt x="27432" y="274828"/>
                                  <a:pt x="27432" y="249682"/>
                                </a:cubicBezTo>
                                <a:cubicBezTo>
                                  <a:pt x="27432" y="180340"/>
                                  <a:pt x="27432" y="110998"/>
                                  <a:pt x="27432" y="41783"/>
                                </a:cubicBezTo>
                                <a:cubicBezTo>
                                  <a:pt x="27432" y="25273"/>
                                  <a:pt x="26416" y="14224"/>
                                  <a:pt x="24638" y="8509"/>
                                </a:cubicBezTo>
                                <a:cubicBezTo>
                                  <a:pt x="22733" y="2921"/>
                                  <a:pt x="19050" y="0"/>
                                  <a:pt x="13589" y="0"/>
                                </a:cubicBezTo>
                                <a:close/>
                              </a:path>
                            </a:pathLst>
                          </a:custGeom>
                          <a:noFill/>
                          <a:ln w="19800">
                            <a:solidFill>
                              <a:srgbClr val="99ccff"/>
                            </a:solidFill>
                            <a:round/>
                          </a:ln>
                        </wps:spPr>
                        <wps:style>
                          <a:lnRef idx="0"/>
                          <a:fillRef idx="0"/>
                          <a:effectRef idx="0"/>
                          <a:fontRef idx="minor"/>
                        </wps:style>
                        <wps:bodyPr/>
                      </wps:wsp>
                      <wps:wsp>
                        <wps:cNvSpPr/>
                        <wps:spPr>
                          <a:xfrm>
                            <a:off x="3673440" y="181440"/>
                            <a:ext cx="27360" cy="306720"/>
                          </a:xfrm>
                          <a:custGeom>
                            <a:avLst/>
                            <a:gdLst>
                              <a:gd name="textAreaLeft" fmla="*/ 0 w 15480"/>
                              <a:gd name="textAreaRight" fmla="*/ 15840 w 15480"/>
                              <a:gd name="textAreaTop" fmla="*/ 0 h 173880"/>
                              <a:gd name="textAreaBottom" fmla="*/ 174240 h 173880"/>
                            </a:gdLst>
                            <a:ahLst/>
                            <a:rect l="textAreaLeft" t="textAreaTop" r="textAreaRight" b="textAreaBottom"/>
                            <a:pathLst>
                              <a:path w="27432" h="306578">
                                <a:moveTo>
                                  <a:pt x="13589" y="0"/>
                                </a:moveTo>
                                <a:cubicBezTo>
                                  <a:pt x="8255" y="0"/>
                                  <a:pt x="4699" y="2540"/>
                                  <a:pt x="2794" y="7620"/>
                                </a:cubicBezTo>
                                <a:cubicBezTo>
                                  <a:pt x="889" y="12700"/>
                                  <a:pt x="0" y="24130"/>
                                  <a:pt x="0" y="41783"/>
                                </a:cubicBezTo>
                                <a:cubicBezTo>
                                  <a:pt x="0" y="115062"/>
                                  <a:pt x="0" y="188468"/>
                                  <a:pt x="0" y="261874"/>
                                </a:cubicBezTo>
                                <a:cubicBezTo>
                                  <a:pt x="0" y="280162"/>
                                  <a:pt x="889" y="292227"/>
                                  <a:pt x="2667" y="297942"/>
                                </a:cubicBezTo>
                                <a:cubicBezTo>
                                  <a:pt x="4445" y="303784"/>
                                  <a:pt x="7874" y="306578"/>
                                  <a:pt x="12954" y="306578"/>
                                </a:cubicBezTo>
                                <a:cubicBezTo>
                                  <a:pt x="18669" y="306578"/>
                                  <a:pt x="22606" y="303403"/>
                                  <a:pt x="24511" y="296926"/>
                                </a:cubicBezTo>
                                <a:cubicBezTo>
                                  <a:pt x="26416" y="290576"/>
                                  <a:pt x="27432" y="274828"/>
                                  <a:pt x="27432" y="249682"/>
                                </a:cubicBezTo>
                                <a:cubicBezTo>
                                  <a:pt x="27432" y="180340"/>
                                  <a:pt x="27432" y="110998"/>
                                  <a:pt x="27432" y="41783"/>
                                </a:cubicBezTo>
                                <a:cubicBezTo>
                                  <a:pt x="27432" y="25273"/>
                                  <a:pt x="26416" y="14224"/>
                                  <a:pt x="24638" y="8509"/>
                                </a:cubicBezTo>
                                <a:cubicBezTo>
                                  <a:pt x="22733" y="2921"/>
                                  <a:pt x="19050" y="0"/>
                                  <a:pt x="13589" y="0"/>
                                </a:cubicBezTo>
                                <a:close/>
                              </a:path>
                            </a:pathLst>
                          </a:custGeom>
                          <a:noFill/>
                          <a:ln w="19800">
                            <a:solidFill>
                              <a:srgbClr val="99ccff"/>
                            </a:solidFill>
                            <a:round/>
                          </a:ln>
                        </wps:spPr>
                        <wps:style>
                          <a:lnRef idx="0"/>
                          <a:fillRef idx="0"/>
                          <a:effectRef idx="0"/>
                          <a:fontRef idx="minor"/>
                        </wps:style>
                        <wps:bodyPr/>
                      </wps:wsp>
                      <wps:wsp>
                        <wps:cNvSpPr/>
                        <wps:spPr>
                          <a:xfrm>
                            <a:off x="3441240" y="181440"/>
                            <a:ext cx="25920" cy="306720"/>
                          </a:xfrm>
                          <a:custGeom>
                            <a:avLst/>
                            <a:gdLst>
                              <a:gd name="textAreaLeft" fmla="*/ 0 w 14760"/>
                              <a:gd name="textAreaRight" fmla="*/ 15120 w 14760"/>
                              <a:gd name="textAreaTop" fmla="*/ 0 h 173880"/>
                              <a:gd name="textAreaBottom" fmla="*/ 174240 h 173880"/>
                            </a:gdLst>
                            <a:ahLst/>
                            <a:rect l="textAreaLeft" t="textAreaTop" r="textAreaRight" b="textAreaBottom"/>
                            <a:pathLst>
                              <a:path w="26289" h="306578">
                                <a:moveTo>
                                  <a:pt x="13335" y="0"/>
                                </a:moveTo>
                                <a:cubicBezTo>
                                  <a:pt x="8001" y="0"/>
                                  <a:pt x="4445" y="3048"/>
                                  <a:pt x="2667" y="9017"/>
                                </a:cubicBezTo>
                                <a:cubicBezTo>
                                  <a:pt x="889" y="14986"/>
                                  <a:pt x="0" y="29464"/>
                                  <a:pt x="0" y="52578"/>
                                </a:cubicBezTo>
                                <a:cubicBezTo>
                                  <a:pt x="0" y="120142"/>
                                  <a:pt x="0" y="187833"/>
                                  <a:pt x="0" y="255524"/>
                                </a:cubicBezTo>
                                <a:cubicBezTo>
                                  <a:pt x="0" y="276733"/>
                                  <a:pt x="889" y="290576"/>
                                  <a:pt x="2667" y="296926"/>
                                </a:cubicBezTo>
                                <a:cubicBezTo>
                                  <a:pt x="4445" y="303403"/>
                                  <a:pt x="7874" y="306578"/>
                                  <a:pt x="13081" y="306578"/>
                                </a:cubicBezTo>
                                <a:cubicBezTo>
                                  <a:pt x="18415" y="306578"/>
                                  <a:pt x="21971" y="303657"/>
                                  <a:pt x="23749" y="297815"/>
                                </a:cubicBezTo>
                                <a:cubicBezTo>
                                  <a:pt x="25400" y="291973"/>
                                  <a:pt x="26289" y="279273"/>
                                  <a:pt x="26289" y="259842"/>
                                </a:cubicBezTo>
                                <a:cubicBezTo>
                                  <a:pt x="26289" y="190754"/>
                                  <a:pt x="26289" y="121666"/>
                                  <a:pt x="26289" y="52578"/>
                                </a:cubicBezTo>
                                <a:cubicBezTo>
                                  <a:pt x="26289" y="29464"/>
                                  <a:pt x="25400" y="14986"/>
                                  <a:pt x="23749" y="9017"/>
                                </a:cubicBezTo>
                                <a:cubicBezTo>
                                  <a:pt x="22225" y="3048"/>
                                  <a:pt x="18669" y="0"/>
                                  <a:pt x="13335" y="0"/>
                                </a:cubicBezTo>
                                <a:close/>
                              </a:path>
                            </a:pathLst>
                          </a:custGeom>
                          <a:noFill/>
                          <a:ln w="19800">
                            <a:solidFill>
                              <a:srgbClr val="99ccff"/>
                            </a:solidFill>
                            <a:round/>
                          </a:ln>
                        </wps:spPr>
                        <wps:style>
                          <a:lnRef idx="0"/>
                          <a:fillRef idx="0"/>
                          <a:effectRef idx="0"/>
                          <a:fontRef idx="minor"/>
                        </wps:style>
                        <wps:bodyPr/>
                      </wps:wsp>
                      <wps:wsp>
                        <wps:cNvSpPr/>
                        <wps:spPr>
                          <a:xfrm>
                            <a:off x="2497320" y="181440"/>
                            <a:ext cx="27360" cy="306720"/>
                          </a:xfrm>
                          <a:custGeom>
                            <a:avLst/>
                            <a:gdLst>
                              <a:gd name="textAreaLeft" fmla="*/ 0 w 15480"/>
                              <a:gd name="textAreaRight" fmla="*/ 15840 w 15480"/>
                              <a:gd name="textAreaTop" fmla="*/ 0 h 173880"/>
                              <a:gd name="textAreaBottom" fmla="*/ 174240 h 173880"/>
                            </a:gdLst>
                            <a:ahLst/>
                            <a:rect l="textAreaLeft" t="textAreaTop" r="textAreaRight" b="textAreaBottom"/>
                            <a:pathLst>
                              <a:path w="27305" h="306578">
                                <a:moveTo>
                                  <a:pt x="13081" y="0"/>
                                </a:moveTo>
                                <a:cubicBezTo>
                                  <a:pt x="7620" y="0"/>
                                  <a:pt x="4064" y="3175"/>
                                  <a:pt x="2413" y="9398"/>
                                </a:cubicBezTo>
                                <a:cubicBezTo>
                                  <a:pt x="762" y="15621"/>
                                  <a:pt x="0" y="31242"/>
                                  <a:pt x="0" y="56261"/>
                                </a:cubicBezTo>
                                <a:cubicBezTo>
                                  <a:pt x="0" y="120904"/>
                                  <a:pt x="0" y="185420"/>
                                  <a:pt x="0" y="250063"/>
                                </a:cubicBezTo>
                                <a:cubicBezTo>
                                  <a:pt x="0" y="274193"/>
                                  <a:pt x="889" y="289687"/>
                                  <a:pt x="2667" y="296418"/>
                                </a:cubicBezTo>
                                <a:cubicBezTo>
                                  <a:pt x="4572" y="303276"/>
                                  <a:pt x="8255" y="306578"/>
                                  <a:pt x="13716" y="306578"/>
                                </a:cubicBezTo>
                                <a:cubicBezTo>
                                  <a:pt x="19431" y="306578"/>
                                  <a:pt x="22987" y="303149"/>
                                  <a:pt x="24765" y="296164"/>
                                </a:cubicBezTo>
                                <a:cubicBezTo>
                                  <a:pt x="26416" y="289179"/>
                                  <a:pt x="27305" y="272288"/>
                                  <a:pt x="27305" y="245618"/>
                                </a:cubicBezTo>
                                <a:cubicBezTo>
                                  <a:pt x="27305" y="182499"/>
                                  <a:pt x="27305" y="119380"/>
                                  <a:pt x="27305" y="56261"/>
                                </a:cubicBezTo>
                                <a:cubicBezTo>
                                  <a:pt x="27305" y="33020"/>
                                  <a:pt x="26289" y="17780"/>
                                  <a:pt x="24384" y="10668"/>
                                </a:cubicBezTo>
                                <a:cubicBezTo>
                                  <a:pt x="22479" y="3556"/>
                                  <a:pt x="18669" y="0"/>
                                  <a:pt x="13081" y="0"/>
                                </a:cubicBezTo>
                                <a:close/>
                              </a:path>
                            </a:pathLst>
                          </a:custGeom>
                          <a:noFill/>
                          <a:ln w="19800">
                            <a:solidFill>
                              <a:srgbClr val="99ccff"/>
                            </a:solidFill>
                            <a:round/>
                          </a:ln>
                        </wps:spPr>
                        <wps:style>
                          <a:lnRef idx="0"/>
                          <a:fillRef idx="0"/>
                          <a:effectRef idx="0"/>
                          <a:fontRef idx="minor"/>
                        </wps:style>
                        <wps:bodyPr/>
                      </wps:wsp>
                      <wps:wsp>
                        <wps:cNvSpPr/>
                        <wps:spPr>
                          <a:xfrm>
                            <a:off x="473760" y="181440"/>
                            <a:ext cx="25920" cy="88200"/>
                          </a:xfrm>
                          <a:custGeom>
                            <a:avLst/>
                            <a:gdLst>
                              <a:gd name="textAreaLeft" fmla="*/ 0 w 14760"/>
                              <a:gd name="textAreaRight" fmla="*/ 15120 w 14760"/>
                              <a:gd name="textAreaTop" fmla="*/ 0 h 50040"/>
                              <a:gd name="textAreaBottom" fmla="*/ 50400 h 50040"/>
                            </a:gdLst>
                            <a:ahLst/>
                            <a:rect l="textAreaLeft" t="textAreaTop" r="textAreaRight" b="textAreaBottom"/>
                            <a:pathLst>
                              <a:path w="26289" h="88138">
                                <a:moveTo>
                                  <a:pt x="13716" y="0"/>
                                </a:moveTo>
                                <a:cubicBezTo>
                                  <a:pt x="7493" y="0"/>
                                  <a:pt x="3683" y="2921"/>
                                  <a:pt x="2159" y="8636"/>
                                </a:cubicBezTo>
                                <a:cubicBezTo>
                                  <a:pt x="762" y="14478"/>
                                  <a:pt x="0" y="29972"/>
                                  <a:pt x="0" y="55245"/>
                                </a:cubicBezTo>
                                <a:cubicBezTo>
                                  <a:pt x="0" y="66167"/>
                                  <a:pt x="0" y="77216"/>
                                  <a:pt x="0" y="88138"/>
                                </a:cubicBezTo>
                                <a:cubicBezTo>
                                  <a:pt x="8763" y="88138"/>
                                  <a:pt x="17526" y="88138"/>
                                  <a:pt x="26289" y="88138"/>
                                </a:cubicBezTo>
                                <a:cubicBezTo>
                                  <a:pt x="26289" y="77216"/>
                                  <a:pt x="26289" y="66167"/>
                                  <a:pt x="26289" y="55245"/>
                                </a:cubicBezTo>
                                <a:cubicBezTo>
                                  <a:pt x="26289" y="32004"/>
                                  <a:pt x="25400" y="17018"/>
                                  <a:pt x="23749" y="10160"/>
                                </a:cubicBezTo>
                                <a:cubicBezTo>
                                  <a:pt x="22098" y="3429"/>
                                  <a:pt x="18796" y="0"/>
                                  <a:pt x="13716" y="0"/>
                                </a:cubicBezTo>
                                <a:close/>
                              </a:path>
                            </a:pathLst>
                          </a:custGeom>
                          <a:noFill/>
                          <a:ln w="19800">
                            <a:solidFill>
                              <a:srgbClr val="99ccff"/>
                            </a:solidFill>
                            <a:round/>
                          </a:ln>
                        </wps:spPr>
                        <wps:style>
                          <a:lnRef idx="0"/>
                          <a:fillRef idx="0"/>
                          <a:effectRef idx="0"/>
                          <a:fontRef idx="minor"/>
                        </wps:style>
                        <wps:bodyPr/>
                      </wps:wsp>
                      <wps:wsp>
                        <wps:cNvSpPr/>
                        <wps:spPr>
                          <a:xfrm>
                            <a:off x="5958360" y="110520"/>
                            <a:ext cx="92160" cy="449640"/>
                          </a:xfrm>
                          <a:custGeom>
                            <a:avLst/>
                            <a:gdLst>
                              <a:gd name="textAreaLeft" fmla="*/ 0 w 52200"/>
                              <a:gd name="textAreaRight" fmla="*/ 52560 w 52200"/>
                              <a:gd name="textAreaTop" fmla="*/ 0 h 254880"/>
                              <a:gd name="textAreaBottom" fmla="*/ 255240 h 254880"/>
                            </a:gdLst>
                            <a:ahLst/>
                            <a:rect l="textAreaLeft" t="textAreaTop" r="textAreaRight" b="textAreaBottom"/>
                            <a:pathLst>
                              <a:path w="92584" h="449453">
                                <a:moveTo>
                                  <a:pt x="0" y="0"/>
                                </a:moveTo>
                                <a:cubicBezTo>
                                  <a:pt x="30862" y="0"/>
                                  <a:pt x="61723" y="0"/>
                                  <a:pt x="92584" y="0"/>
                                </a:cubicBezTo>
                                <a:cubicBezTo>
                                  <a:pt x="92584" y="149733"/>
                                  <a:pt x="92584" y="299593"/>
                                  <a:pt x="92584" y="449453"/>
                                </a:cubicBezTo>
                                <a:cubicBezTo>
                                  <a:pt x="61723" y="449453"/>
                                  <a:pt x="30862" y="449453"/>
                                  <a:pt x="0" y="449453"/>
                                </a:cubicBezTo>
                                <a:cubicBezTo>
                                  <a:pt x="0" y="299593"/>
                                  <a:pt x="0" y="149733"/>
                                  <a:pt x="0" y="0"/>
                                </a:cubicBezTo>
                                <a:close/>
                              </a:path>
                            </a:pathLst>
                          </a:custGeom>
                          <a:noFill/>
                          <a:ln w="19800">
                            <a:solidFill>
                              <a:srgbClr val="99ccff"/>
                            </a:solidFill>
                            <a:round/>
                          </a:ln>
                        </wps:spPr>
                        <wps:style>
                          <a:lnRef idx="0"/>
                          <a:fillRef idx="0"/>
                          <a:effectRef idx="0"/>
                          <a:fontRef idx="minor"/>
                        </wps:style>
                        <wps:bodyPr/>
                      </wps:wsp>
                      <wps:wsp>
                        <wps:cNvSpPr/>
                        <wps:spPr>
                          <a:xfrm>
                            <a:off x="2642760" y="110520"/>
                            <a:ext cx="207000" cy="457920"/>
                          </a:xfrm>
                          <a:custGeom>
                            <a:avLst/>
                            <a:gdLst>
                              <a:gd name="textAreaLeft" fmla="*/ 0 w 117360"/>
                              <a:gd name="textAreaRight" fmla="*/ 117720 w 117360"/>
                              <a:gd name="textAreaTop" fmla="*/ 0 h 259560"/>
                              <a:gd name="textAreaBottom" fmla="*/ 259920 h 259560"/>
                            </a:gdLst>
                            <a:ahLst/>
                            <a:rect l="textAreaLeft" t="textAreaTop" r="textAreaRight" b="textAreaBottom"/>
                            <a:pathLst>
                              <a:path w="207264" h="457581">
                                <a:moveTo>
                                  <a:pt x="0" y="0"/>
                                </a:moveTo>
                                <a:cubicBezTo>
                                  <a:pt x="29972" y="0"/>
                                  <a:pt x="59944" y="0"/>
                                  <a:pt x="89916" y="0"/>
                                </a:cubicBezTo>
                                <a:cubicBezTo>
                                  <a:pt x="89916" y="101854"/>
                                  <a:pt x="89916" y="203835"/>
                                  <a:pt x="89916" y="305816"/>
                                </a:cubicBezTo>
                                <a:cubicBezTo>
                                  <a:pt x="89916" y="340868"/>
                                  <a:pt x="90678" y="361696"/>
                                  <a:pt x="92075" y="368173"/>
                                </a:cubicBezTo>
                                <a:cubicBezTo>
                                  <a:pt x="93472" y="374777"/>
                                  <a:pt x="97282" y="377952"/>
                                  <a:pt x="103505" y="377952"/>
                                </a:cubicBezTo>
                                <a:cubicBezTo>
                                  <a:pt x="110236" y="377952"/>
                                  <a:pt x="114173" y="374650"/>
                                  <a:pt x="115443" y="367792"/>
                                </a:cubicBezTo>
                                <a:cubicBezTo>
                                  <a:pt x="116713" y="361061"/>
                                  <a:pt x="117348" y="339217"/>
                                  <a:pt x="117348" y="302514"/>
                                </a:cubicBezTo>
                                <a:cubicBezTo>
                                  <a:pt x="117348" y="201676"/>
                                  <a:pt x="117348" y="100838"/>
                                  <a:pt x="117348" y="0"/>
                                </a:cubicBezTo>
                                <a:cubicBezTo>
                                  <a:pt x="147320" y="0"/>
                                  <a:pt x="177292" y="0"/>
                                  <a:pt x="207264" y="0"/>
                                </a:cubicBezTo>
                                <a:cubicBezTo>
                                  <a:pt x="207264" y="149733"/>
                                  <a:pt x="207264" y="299593"/>
                                  <a:pt x="207264" y="449453"/>
                                </a:cubicBezTo>
                                <a:cubicBezTo>
                                  <a:pt x="176784" y="449453"/>
                                  <a:pt x="146177" y="449453"/>
                                  <a:pt x="115697" y="449453"/>
                                </a:cubicBezTo>
                                <a:cubicBezTo>
                                  <a:pt x="116205" y="437007"/>
                                  <a:pt x="116840" y="424561"/>
                                  <a:pt x="117348" y="412115"/>
                                </a:cubicBezTo>
                                <a:cubicBezTo>
                                  <a:pt x="111125" y="427355"/>
                                  <a:pt x="103378" y="438658"/>
                                  <a:pt x="94234" y="446278"/>
                                </a:cubicBezTo>
                                <a:cubicBezTo>
                                  <a:pt x="85090" y="453771"/>
                                  <a:pt x="74676" y="457581"/>
                                  <a:pt x="62738" y="457581"/>
                                </a:cubicBezTo>
                                <a:cubicBezTo>
                                  <a:pt x="49276" y="457581"/>
                                  <a:pt x="38100" y="454025"/>
                                  <a:pt x="29210" y="446786"/>
                                </a:cubicBezTo>
                                <a:cubicBezTo>
                                  <a:pt x="20320" y="439547"/>
                                  <a:pt x="13716" y="429895"/>
                                  <a:pt x="9525" y="417957"/>
                                </a:cubicBezTo>
                                <a:cubicBezTo>
                                  <a:pt x="5207" y="406019"/>
                                  <a:pt x="2667" y="393573"/>
                                  <a:pt x="1524" y="380492"/>
                                </a:cubicBezTo>
                                <a:cubicBezTo>
                                  <a:pt x="508" y="367538"/>
                                  <a:pt x="0" y="341757"/>
                                  <a:pt x="0" y="303149"/>
                                </a:cubicBezTo>
                                <a:cubicBezTo>
                                  <a:pt x="0" y="202057"/>
                                  <a:pt x="0" y="100965"/>
                                  <a:pt x="0" y="0"/>
                                </a:cubicBezTo>
                                <a:close/>
                              </a:path>
                            </a:pathLst>
                          </a:custGeom>
                          <a:noFill/>
                          <a:ln w="19800">
                            <a:solidFill>
                              <a:srgbClr val="99ccff"/>
                            </a:solidFill>
                            <a:round/>
                          </a:ln>
                        </wps:spPr>
                        <wps:style>
                          <a:lnRef idx="0"/>
                          <a:fillRef idx="0"/>
                          <a:effectRef idx="0"/>
                          <a:fontRef idx="minor"/>
                        </wps:style>
                        <wps:bodyPr/>
                      </wps:wsp>
                      <wps:wsp>
                        <wps:cNvSpPr/>
                        <wps:spPr>
                          <a:xfrm>
                            <a:off x="1823760" y="110520"/>
                            <a:ext cx="92160" cy="449640"/>
                          </a:xfrm>
                          <a:custGeom>
                            <a:avLst/>
                            <a:gdLst>
                              <a:gd name="textAreaLeft" fmla="*/ 0 w 52200"/>
                              <a:gd name="textAreaRight" fmla="*/ 52560 w 52200"/>
                              <a:gd name="textAreaTop" fmla="*/ 0 h 254880"/>
                              <a:gd name="textAreaBottom" fmla="*/ 255240 h 254880"/>
                            </a:gdLst>
                            <a:ahLst/>
                            <a:rect l="textAreaLeft" t="textAreaTop" r="textAreaRight" b="textAreaBottom"/>
                            <a:pathLst>
                              <a:path w="92583" h="449453">
                                <a:moveTo>
                                  <a:pt x="0" y="0"/>
                                </a:moveTo>
                                <a:cubicBezTo>
                                  <a:pt x="30861" y="0"/>
                                  <a:pt x="61722" y="0"/>
                                  <a:pt x="92583" y="0"/>
                                </a:cubicBezTo>
                                <a:cubicBezTo>
                                  <a:pt x="92583" y="149733"/>
                                  <a:pt x="92583" y="299593"/>
                                  <a:pt x="92583" y="449453"/>
                                </a:cubicBezTo>
                                <a:cubicBezTo>
                                  <a:pt x="61722" y="449453"/>
                                  <a:pt x="30861" y="449453"/>
                                  <a:pt x="0" y="449453"/>
                                </a:cubicBezTo>
                                <a:cubicBezTo>
                                  <a:pt x="0" y="299593"/>
                                  <a:pt x="0" y="149733"/>
                                  <a:pt x="0" y="0"/>
                                </a:cubicBezTo>
                                <a:close/>
                              </a:path>
                            </a:pathLst>
                          </a:custGeom>
                          <a:noFill/>
                          <a:ln w="19800">
                            <a:solidFill>
                              <a:srgbClr val="99ccff"/>
                            </a:solidFill>
                            <a:round/>
                          </a:ln>
                        </wps:spPr>
                        <wps:style>
                          <a:lnRef idx="0"/>
                          <a:fillRef idx="0"/>
                          <a:effectRef idx="0"/>
                          <a:fontRef idx="minor"/>
                        </wps:style>
                        <wps:bodyPr/>
                      </wps:wsp>
                      <wps:wsp>
                        <wps:cNvSpPr/>
                        <wps:spPr>
                          <a:xfrm>
                            <a:off x="1006560" y="110520"/>
                            <a:ext cx="92160" cy="449640"/>
                          </a:xfrm>
                          <a:custGeom>
                            <a:avLst/>
                            <a:gdLst>
                              <a:gd name="textAreaLeft" fmla="*/ 0 w 52200"/>
                              <a:gd name="textAreaRight" fmla="*/ 52560 w 52200"/>
                              <a:gd name="textAreaTop" fmla="*/ 0 h 254880"/>
                              <a:gd name="textAreaBottom" fmla="*/ 255240 h 254880"/>
                            </a:gdLst>
                            <a:ahLst/>
                            <a:rect l="textAreaLeft" t="textAreaTop" r="textAreaRight" b="textAreaBottom"/>
                            <a:pathLst>
                              <a:path w="92583" h="449453">
                                <a:moveTo>
                                  <a:pt x="0" y="0"/>
                                </a:moveTo>
                                <a:cubicBezTo>
                                  <a:pt x="30861" y="0"/>
                                  <a:pt x="61722" y="0"/>
                                  <a:pt x="92583" y="0"/>
                                </a:cubicBezTo>
                                <a:cubicBezTo>
                                  <a:pt x="92583" y="149733"/>
                                  <a:pt x="92583" y="299593"/>
                                  <a:pt x="92583" y="449453"/>
                                </a:cubicBezTo>
                                <a:cubicBezTo>
                                  <a:pt x="61722" y="449453"/>
                                  <a:pt x="30861" y="449453"/>
                                  <a:pt x="0" y="449453"/>
                                </a:cubicBezTo>
                                <a:cubicBezTo>
                                  <a:pt x="0" y="299593"/>
                                  <a:pt x="0" y="149733"/>
                                  <a:pt x="0" y="0"/>
                                </a:cubicBezTo>
                                <a:close/>
                              </a:path>
                            </a:pathLst>
                          </a:custGeom>
                          <a:noFill/>
                          <a:ln w="19800">
                            <a:solidFill>
                              <a:srgbClr val="99ccff"/>
                            </a:solidFill>
                            <a:round/>
                          </a:ln>
                        </wps:spPr>
                        <wps:style>
                          <a:lnRef idx="0"/>
                          <a:fillRef idx="0"/>
                          <a:effectRef idx="0"/>
                          <a:fontRef idx="minor"/>
                        </wps:style>
                        <wps:bodyPr/>
                      </wps:wsp>
                      <wps:wsp>
                        <wps:cNvSpPr/>
                        <wps:spPr>
                          <a:xfrm>
                            <a:off x="683280" y="110520"/>
                            <a:ext cx="307800" cy="449640"/>
                          </a:xfrm>
                          <a:custGeom>
                            <a:avLst/>
                            <a:gdLst>
                              <a:gd name="textAreaLeft" fmla="*/ 0 w 174600"/>
                              <a:gd name="textAreaRight" fmla="*/ 174960 w 174600"/>
                              <a:gd name="textAreaTop" fmla="*/ 0 h 254880"/>
                              <a:gd name="textAreaBottom" fmla="*/ 255240 h 254880"/>
                            </a:gdLst>
                            <a:ahLst/>
                            <a:rect l="textAreaLeft" t="textAreaTop" r="textAreaRight" b="textAreaBottom"/>
                            <a:pathLst>
                              <a:path w="308102" h="449453">
                                <a:moveTo>
                                  <a:pt x="0" y="0"/>
                                </a:moveTo>
                                <a:cubicBezTo>
                                  <a:pt x="25908" y="0"/>
                                  <a:pt x="51689" y="0"/>
                                  <a:pt x="77597" y="0"/>
                                </a:cubicBezTo>
                                <a:cubicBezTo>
                                  <a:pt x="78105" y="11684"/>
                                  <a:pt x="84709" y="97536"/>
                                  <a:pt x="97155" y="257429"/>
                                </a:cubicBezTo>
                                <a:cubicBezTo>
                                  <a:pt x="98171" y="240919"/>
                                  <a:pt x="104902" y="155194"/>
                                  <a:pt x="117348" y="0"/>
                                </a:cubicBezTo>
                                <a:cubicBezTo>
                                  <a:pt x="142240" y="0"/>
                                  <a:pt x="167005" y="0"/>
                                  <a:pt x="191770" y="0"/>
                                </a:cubicBezTo>
                                <a:cubicBezTo>
                                  <a:pt x="197866" y="85725"/>
                                  <a:pt x="203962" y="171577"/>
                                  <a:pt x="210058" y="257429"/>
                                </a:cubicBezTo>
                                <a:cubicBezTo>
                                  <a:pt x="212852" y="182245"/>
                                  <a:pt x="219710" y="96393"/>
                                  <a:pt x="230632" y="0"/>
                                </a:cubicBezTo>
                                <a:cubicBezTo>
                                  <a:pt x="256413" y="0"/>
                                  <a:pt x="282194" y="0"/>
                                  <a:pt x="308102" y="0"/>
                                </a:cubicBezTo>
                                <a:cubicBezTo>
                                  <a:pt x="296037" y="149733"/>
                                  <a:pt x="284099" y="299593"/>
                                  <a:pt x="272161" y="449453"/>
                                </a:cubicBezTo>
                                <a:cubicBezTo>
                                  <a:pt x="239649" y="449453"/>
                                  <a:pt x="207137" y="449453"/>
                                  <a:pt x="174625" y="449453"/>
                                </a:cubicBezTo>
                                <a:cubicBezTo>
                                  <a:pt x="169291" y="394589"/>
                                  <a:pt x="163068" y="322199"/>
                                  <a:pt x="155956" y="232283"/>
                                </a:cubicBezTo>
                                <a:cubicBezTo>
                                  <a:pt x="153543" y="271907"/>
                                  <a:pt x="150114" y="311785"/>
                                  <a:pt x="145796" y="351917"/>
                                </a:cubicBezTo>
                                <a:cubicBezTo>
                                  <a:pt x="142494" y="384429"/>
                                  <a:pt x="139319" y="416941"/>
                                  <a:pt x="136017" y="449453"/>
                                </a:cubicBezTo>
                                <a:cubicBezTo>
                                  <a:pt x="103378" y="449453"/>
                                  <a:pt x="70739" y="449453"/>
                                  <a:pt x="38227" y="449453"/>
                                </a:cubicBezTo>
                                <a:cubicBezTo>
                                  <a:pt x="25400" y="299593"/>
                                  <a:pt x="12700" y="149733"/>
                                  <a:pt x="0" y="0"/>
                                </a:cubicBezTo>
                                <a:close/>
                              </a:path>
                            </a:pathLst>
                          </a:custGeom>
                          <a:noFill/>
                          <a:ln w="19800">
                            <a:solidFill>
                              <a:srgbClr val="99ccff"/>
                            </a:solidFill>
                            <a:round/>
                          </a:ln>
                        </wps:spPr>
                        <wps:style>
                          <a:lnRef idx="0"/>
                          <a:fillRef idx="0"/>
                          <a:effectRef idx="0"/>
                          <a:fontRef idx="minor"/>
                        </wps:style>
                        <wps:bodyPr/>
                      </wps:wsp>
                      <wps:wsp>
                        <wps:cNvSpPr/>
                        <wps:spPr>
                          <a:xfrm>
                            <a:off x="5724360" y="102240"/>
                            <a:ext cx="202680" cy="466200"/>
                          </a:xfrm>
                          <a:custGeom>
                            <a:avLst/>
                            <a:gdLst>
                              <a:gd name="textAreaLeft" fmla="*/ 0 w 114840"/>
                              <a:gd name="textAreaRight" fmla="*/ 115200 w 114840"/>
                              <a:gd name="textAreaTop" fmla="*/ 0 h 264240"/>
                              <a:gd name="textAreaBottom" fmla="*/ 264600 h 264240"/>
                            </a:gdLst>
                            <a:ahLst/>
                            <a:rect l="textAreaLeft" t="textAreaTop" r="textAreaRight" b="textAreaBottom"/>
                            <a:pathLst>
                              <a:path w="202819" h="465709">
                                <a:moveTo>
                                  <a:pt x="101474" y="0"/>
                                </a:moveTo>
                                <a:cubicBezTo>
                                  <a:pt x="131953" y="0"/>
                                  <a:pt x="154813" y="8128"/>
                                  <a:pt x="170307" y="24511"/>
                                </a:cubicBezTo>
                                <a:cubicBezTo>
                                  <a:pt x="185675" y="40894"/>
                                  <a:pt x="194945" y="60960"/>
                                  <a:pt x="198120" y="84836"/>
                                </a:cubicBezTo>
                                <a:cubicBezTo>
                                  <a:pt x="201168" y="108585"/>
                                  <a:pt x="202819" y="157734"/>
                                  <a:pt x="202819" y="232029"/>
                                </a:cubicBezTo>
                                <a:cubicBezTo>
                                  <a:pt x="202819" y="307213"/>
                                  <a:pt x="202819" y="382397"/>
                                  <a:pt x="202819" y="457581"/>
                                </a:cubicBezTo>
                                <a:cubicBezTo>
                                  <a:pt x="173610" y="457581"/>
                                  <a:pt x="144526" y="457581"/>
                                  <a:pt x="115316" y="457581"/>
                                </a:cubicBezTo>
                                <a:cubicBezTo>
                                  <a:pt x="115316" y="444246"/>
                                  <a:pt x="115316" y="430911"/>
                                  <a:pt x="115316" y="417576"/>
                                </a:cubicBezTo>
                                <a:cubicBezTo>
                                  <a:pt x="109855" y="433578"/>
                                  <a:pt x="102743" y="445643"/>
                                  <a:pt x="94107" y="453644"/>
                                </a:cubicBezTo>
                                <a:cubicBezTo>
                                  <a:pt x="85344" y="461772"/>
                                  <a:pt x="75057" y="465709"/>
                                  <a:pt x="62992" y="465709"/>
                                </a:cubicBezTo>
                                <a:cubicBezTo>
                                  <a:pt x="47244" y="465709"/>
                                  <a:pt x="32893" y="458978"/>
                                  <a:pt x="19686" y="445643"/>
                                </a:cubicBezTo>
                                <a:cubicBezTo>
                                  <a:pt x="6604" y="432181"/>
                                  <a:pt x="0" y="402717"/>
                                  <a:pt x="0" y="357378"/>
                                </a:cubicBezTo>
                                <a:cubicBezTo>
                                  <a:pt x="0" y="345059"/>
                                  <a:pt x="0" y="332740"/>
                                  <a:pt x="0" y="320421"/>
                                </a:cubicBezTo>
                                <a:cubicBezTo>
                                  <a:pt x="0" y="286766"/>
                                  <a:pt x="3556" y="263906"/>
                                  <a:pt x="10541" y="251587"/>
                                </a:cubicBezTo>
                                <a:cubicBezTo>
                                  <a:pt x="17526" y="239395"/>
                                  <a:pt x="34799" y="225171"/>
                                  <a:pt x="62357" y="208915"/>
                                </a:cubicBezTo>
                                <a:cubicBezTo>
                                  <a:pt x="91822" y="191389"/>
                                  <a:pt x="107697" y="179451"/>
                                  <a:pt x="109728" y="173355"/>
                                </a:cubicBezTo>
                                <a:cubicBezTo>
                                  <a:pt x="111888" y="167259"/>
                                  <a:pt x="112903" y="154813"/>
                                  <a:pt x="112903" y="136144"/>
                                </a:cubicBezTo>
                                <a:cubicBezTo>
                                  <a:pt x="112903" y="112649"/>
                                  <a:pt x="111761" y="97282"/>
                                  <a:pt x="109475" y="90170"/>
                                </a:cubicBezTo>
                                <a:cubicBezTo>
                                  <a:pt x="107188" y="83058"/>
                                  <a:pt x="103251" y="79502"/>
                                  <a:pt x="97917" y="79502"/>
                                </a:cubicBezTo>
                                <a:cubicBezTo>
                                  <a:pt x="91822" y="79502"/>
                                  <a:pt x="88138" y="82550"/>
                                  <a:pt x="86614" y="88519"/>
                                </a:cubicBezTo>
                                <a:cubicBezTo>
                                  <a:pt x="85090" y="94488"/>
                                  <a:pt x="84328" y="109982"/>
                                  <a:pt x="84328" y="135128"/>
                                </a:cubicBezTo>
                                <a:cubicBezTo>
                                  <a:pt x="84328" y="150749"/>
                                  <a:pt x="84328" y="166497"/>
                                  <a:pt x="84328" y="182245"/>
                                </a:cubicBezTo>
                                <a:cubicBezTo>
                                  <a:pt x="56262" y="182245"/>
                                  <a:pt x="28194" y="182245"/>
                                  <a:pt x="0" y="182245"/>
                                </a:cubicBezTo>
                                <a:cubicBezTo>
                                  <a:pt x="0" y="172212"/>
                                  <a:pt x="0" y="162052"/>
                                  <a:pt x="0" y="152019"/>
                                </a:cubicBezTo>
                                <a:cubicBezTo>
                                  <a:pt x="0" y="117221"/>
                                  <a:pt x="2667" y="90424"/>
                                  <a:pt x="8001" y="71628"/>
                                </a:cubicBezTo>
                                <a:cubicBezTo>
                                  <a:pt x="13208" y="52705"/>
                                  <a:pt x="23750" y="36068"/>
                                  <a:pt x="39625" y="21590"/>
                                </a:cubicBezTo>
                                <a:cubicBezTo>
                                  <a:pt x="55500" y="7112"/>
                                  <a:pt x="76200" y="0"/>
                                  <a:pt x="101474" y="0"/>
                                </a:cubicBezTo>
                                <a:close/>
                              </a:path>
                            </a:pathLst>
                          </a:custGeom>
                          <a:noFill/>
                          <a:ln w="19800">
                            <a:solidFill>
                              <a:srgbClr val="99ccff"/>
                            </a:solidFill>
                            <a:round/>
                          </a:ln>
                        </wps:spPr>
                        <wps:style>
                          <a:lnRef idx="0"/>
                          <a:fillRef idx="0"/>
                          <a:effectRef idx="0"/>
                          <a:fontRef idx="minor"/>
                        </wps:style>
                        <wps:bodyPr/>
                      </wps:wsp>
                      <wps:wsp>
                        <wps:cNvSpPr/>
                        <wps:spPr>
                          <a:xfrm>
                            <a:off x="5140800" y="102240"/>
                            <a:ext cx="205920" cy="466200"/>
                          </a:xfrm>
                          <a:custGeom>
                            <a:avLst/>
                            <a:gdLst>
                              <a:gd name="textAreaLeft" fmla="*/ 0 w 116640"/>
                              <a:gd name="textAreaRight" fmla="*/ 117000 w 116640"/>
                              <a:gd name="textAreaTop" fmla="*/ 0 h 264240"/>
                              <a:gd name="textAreaBottom" fmla="*/ 264600 h 264240"/>
                            </a:gdLst>
                            <a:ahLst/>
                            <a:rect l="textAreaLeft" t="textAreaTop" r="textAreaRight" b="textAreaBottom"/>
                            <a:pathLst>
                              <a:path w="206121" h="465709">
                                <a:moveTo>
                                  <a:pt x="100202" y="0"/>
                                </a:moveTo>
                                <a:cubicBezTo>
                                  <a:pt x="120396" y="0"/>
                                  <a:pt x="137668" y="4572"/>
                                  <a:pt x="152146" y="13716"/>
                                </a:cubicBezTo>
                                <a:cubicBezTo>
                                  <a:pt x="166624" y="22860"/>
                                  <a:pt x="177800" y="34671"/>
                                  <a:pt x="185674" y="49403"/>
                                </a:cubicBezTo>
                                <a:cubicBezTo>
                                  <a:pt x="193548" y="64135"/>
                                  <a:pt x="198882" y="79248"/>
                                  <a:pt x="201802" y="94742"/>
                                </a:cubicBezTo>
                                <a:cubicBezTo>
                                  <a:pt x="204724" y="110363"/>
                                  <a:pt x="206121" y="134112"/>
                                  <a:pt x="206121" y="165989"/>
                                </a:cubicBezTo>
                                <a:cubicBezTo>
                                  <a:pt x="206121" y="202692"/>
                                  <a:pt x="206121" y="239395"/>
                                  <a:pt x="206121" y="276098"/>
                                </a:cubicBezTo>
                                <a:cubicBezTo>
                                  <a:pt x="206121" y="316484"/>
                                  <a:pt x="204851" y="346075"/>
                                  <a:pt x="202184" y="364998"/>
                                </a:cubicBezTo>
                                <a:cubicBezTo>
                                  <a:pt x="199389" y="383794"/>
                                  <a:pt x="193802" y="401447"/>
                                  <a:pt x="185039" y="417830"/>
                                </a:cubicBezTo>
                                <a:cubicBezTo>
                                  <a:pt x="176276" y="434213"/>
                                  <a:pt x="164973" y="446278"/>
                                  <a:pt x="151257" y="454025"/>
                                </a:cubicBezTo>
                                <a:cubicBezTo>
                                  <a:pt x="137540" y="461899"/>
                                  <a:pt x="121793" y="465709"/>
                                  <a:pt x="104013" y="465709"/>
                                </a:cubicBezTo>
                                <a:cubicBezTo>
                                  <a:pt x="84074" y="465709"/>
                                  <a:pt x="67310" y="462407"/>
                                  <a:pt x="53467" y="455803"/>
                                </a:cubicBezTo>
                                <a:cubicBezTo>
                                  <a:pt x="39624" y="449072"/>
                                  <a:pt x="28956" y="439039"/>
                                  <a:pt x="21336" y="425577"/>
                                </a:cubicBezTo>
                                <a:cubicBezTo>
                                  <a:pt x="13715" y="412115"/>
                                  <a:pt x="8255" y="395859"/>
                                  <a:pt x="4952" y="376809"/>
                                </a:cubicBezTo>
                                <a:cubicBezTo>
                                  <a:pt x="1651" y="357759"/>
                                  <a:pt x="0" y="329057"/>
                                  <a:pt x="0" y="290957"/>
                                </a:cubicBezTo>
                                <a:cubicBezTo>
                                  <a:pt x="0" y="252603"/>
                                  <a:pt x="0" y="214122"/>
                                  <a:pt x="0" y="175768"/>
                                </a:cubicBezTo>
                                <a:cubicBezTo>
                                  <a:pt x="0" y="133985"/>
                                  <a:pt x="3048" y="101346"/>
                                  <a:pt x="9017" y="77851"/>
                                </a:cubicBezTo>
                                <a:cubicBezTo>
                                  <a:pt x="14859" y="54356"/>
                                  <a:pt x="25527" y="35560"/>
                                  <a:pt x="41021" y="21336"/>
                                </a:cubicBezTo>
                                <a:cubicBezTo>
                                  <a:pt x="56388" y="7112"/>
                                  <a:pt x="76200" y="0"/>
                                  <a:pt x="100202" y="0"/>
                                </a:cubicBezTo>
                                <a:close/>
                              </a:path>
                            </a:pathLst>
                          </a:custGeom>
                          <a:noFill/>
                          <a:ln w="19800">
                            <a:solidFill>
                              <a:srgbClr val="99ccff"/>
                            </a:solidFill>
                            <a:round/>
                          </a:ln>
                        </wps:spPr>
                        <wps:style>
                          <a:lnRef idx="0"/>
                          <a:fillRef idx="0"/>
                          <a:effectRef idx="0"/>
                          <a:fontRef idx="minor"/>
                        </wps:style>
                        <wps:bodyPr/>
                      </wps:wsp>
                      <wps:wsp>
                        <wps:cNvSpPr/>
                        <wps:spPr>
                          <a:xfrm>
                            <a:off x="4904640" y="102240"/>
                            <a:ext cx="207000" cy="457920"/>
                          </a:xfrm>
                          <a:custGeom>
                            <a:avLst/>
                            <a:gdLst>
                              <a:gd name="textAreaLeft" fmla="*/ 0 w 117360"/>
                              <a:gd name="textAreaRight" fmla="*/ 117720 w 117360"/>
                              <a:gd name="textAreaTop" fmla="*/ 0 h 259560"/>
                              <a:gd name="textAreaBottom" fmla="*/ 259920 h 259560"/>
                            </a:gdLst>
                            <a:ahLst/>
                            <a:rect l="textAreaLeft" t="textAreaTop" r="textAreaRight" b="textAreaBottom"/>
                            <a:pathLst>
                              <a:path w="207518" h="457581">
                                <a:moveTo>
                                  <a:pt x="146431" y="0"/>
                                </a:moveTo>
                                <a:cubicBezTo>
                                  <a:pt x="161925" y="0"/>
                                  <a:pt x="174498" y="5461"/>
                                  <a:pt x="184277" y="16510"/>
                                </a:cubicBezTo>
                                <a:cubicBezTo>
                                  <a:pt x="194056" y="27559"/>
                                  <a:pt x="200406" y="41529"/>
                                  <a:pt x="203200" y="58420"/>
                                </a:cubicBezTo>
                                <a:cubicBezTo>
                                  <a:pt x="205994" y="75184"/>
                                  <a:pt x="207518" y="103251"/>
                                  <a:pt x="207518" y="142621"/>
                                </a:cubicBezTo>
                                <a:cubicBezTo>
                                  <a:pt x="207518" y="247523"/>
                                  <a:pt x="207518" y="352552"/>
                                  <a:pt x="207518" y="457581"/>
                                </a:cubicBezTo>
                                <a:cubicBezTo>
                                  <a:pt x="177546" y="457581"/>
                                  <a:pt x="147574" y="457581"/>
                                  <a:pt x="117602" y="457581"/>
                                </a:cubicBezTo>
                                <a:cubicBezTo>
                                  <a:pt x="117602" y="353822"/>
                                  <a:pt x="117602" y="250063"/>
                                  <a:pt x="117602" y="146304"/>
                                </a:cubicBezTo>
                                <a:cubicBezTo>
                                  <a:pt x="117602" y="115316"/>
                                  <a:pt x="116840" y="96520"/>
                                  <a:pt x="115570" y="89662"/>
                                </a:cubicBezTo>
                                <a:cubicBezTo>
                                  <a:pt x="114173" y="82931"/>
                                  <a:pt x="110490" y="79502"/>
                                  <a:pt x="104394" y="79502"/>
                                </a:cubicBezTo>
                                <a:cubicBezTo>
                                  <a:pt x="98044" y="79502"/>
                                  <a:pt x="93980" y="83439"/>
                                  <a:pt x="92456" y="91186"/>
                                </a:cubicBezTo>
                                <a:cubicBezTo>
                                  <a:pt x="90805" y="99060"/>
                                  <a:pt x="89916" y="119888"/>
                                  <a:pt x="89916" y="153797"/>
                                </a:cubicBezTo>
                                <a:cubicBezTo>
                                  <a:pt x="89916" y="255016"/>
                                  <a:pt x="89916" y="356362"/>
                                  <a:pt x="89916" y="457581"/>
                                </a:cubicBezTo>
                                <a:cubicBezTo>
                                  <a:pt x="59944" y="457581"/>
                                  <a:pt x="29972" y="457581"/>
                                  <a:pt x="0" y="457581"/>
                                </a:cubicBezTo>
                                <a:cubicBezTo>
                                  <a:pt x="0" y="307721"/>
                                  <a:pt x="0" y="157861"/>
                                  <a:pt x="0" y="8128"/>
                                </a:cubicBezTo>
                                <a:cubicBezTo>
                                  <a:pt x="30480" y="8128"/>
                                  <a:pt x="61087" y="8128"/>
                                  <a:pt x="91567" y="8128"/>
                                </a:cubicBezTo>
                                <a:cubicBezTo>
                                  <a:pt x="91059" y="21844"/>
                                  <a:pt x="90424" y="35687"/>
                                  <a:pt x="89916" y="49530"/>
                                </a:cubicBezTo>
                                <a:cubicBezTo>
                                  <a:pt x="96520" y="33020"/>
                                  <a:pt x="104521" y="20574"/>
                                  <a:pt x="113919" y="12319"/>
                                </a:cubicBezTo>
                                <a:cubicBezTo>
                                  <a:pt x="123317" y="4064"/>
                                  <a:pt x="134112" y="0"/>
                                  <a:pt x="146431" y="0"/>
                                </a:cubicBezTo>
                                <a:close/>
                              </a:path>
                            </a:pathLst>
                          </a:custGeom>
                          <a:noFill/>
                          <a:ln w="19800">
                            <a:solidFill>
                              <a:srgbClr val="99ccff"/>
                            </a:solidFill>
                            <a:round/>
                          </a:ln>
                        </wps:spPr>
                        <wps:style>
                          <a:lnRef idx="0"/>
                          <a:fillRef idx="0"/>
                          <a:effectRef idx="0"/>
                          <a:fontRef idx="minor"/>
                        </wps:style>
                        <wps:bodyPr/>
                      </wps:wsp>
                      <wps:wsp>
                        <wps:cNvSpPr/>
                        <wps:spPr>
                          <a:xfrm>
                            <a:off x="4600440" y="102240"/>
                            <a:ext cx="196920" cy="466200"/>
                          </a:xfrm>
                          <a:custGeom>
                            <a:avLst/>
                            <a:gdLst>
                              <a:gd name="textAreaLeft" fmla="*/ 0 w 111600"/>
                              <a:gd name="textAreaRight" fmla="*/ 111960 w 111600"/>
                              <a:gd name="textAreaTop" fmla="*/ 0 h 264240"/>
                              <a:gd name="textAreaBottom" fmla="*/ 264600 h 264240"/>
                            </a:gdLst>
                            <a:ahLst/>
                            <a:rect l="textAreaLeft" t="textAreaTop" r="textAreaRight" b="textAreaBottom"/>
                            <a:pathLst>
                              <a:path w="197231" h="465709">
                                <a:moveTo>
                                  <a:pt x="93091" y="0"/>
                                </a:moveTo>
                                <a:cubicBezTo>
                                  <a:pt x="112649" y="0"/>
                                  <a:pt x="129286" y="3683"/>
                                  <a:pt x="143002" y="11303"/>
                                </a:cubicBezTo>
                                <a:cubicBezTo>
                                  <a:pt x="156718" y="18923"/>
                                  <a:pt x="167259" y="28829"/>
                                  <a:pt x="174625" y="41275"/>
                                </a:cubicBezTo>
                                <a:cubicBezTo>
                                  <a:pt x="181991" y="53721"/>
                                  <a:pt x="186436" y="65151"/>
                                  <a:pt x="187960" y="75819"/>
                                </a:cubicBezTo>
                                <a:cubicBezTo>
                                  <a:pt x="189484" y="86487"/>
                                  <a:pt x="190246" y="102997"/>
                                  <a:pt x="190246" y="125603"/>
                                </a:cubicBezTo>
                                <a:cubicBezTo>
                                  <a:pt x="190246" y="134366"/>
                                  <a:pt x="190246" y="143002"/>
                                  <a:pt x="190246" y="151765"/>
                                </a:cubicBezTo>
                                <a:cubicBezTo>
                                  <a:pt x="163703" y="151765"/>
                                  <a:pt x="137160" y="151765"/>
                                  <a:pt x="110617" y="151765"/>
                                </a:cubicBezTo>
                                <a:cubicBezTo>
                                  <a:pt x="110617" y="143637"/>
                                  <a:pt x="110617" y="135509"/>
                                  <a:pt x="110617" y="127381"/>
                                </a:cubicBezTo>
                                <a:cubicBezTo>
                                  <a:pt x="110617" y="106553"/>
                                  <a:pt x="109855" y="93345"/>
                                  <a:pt x="108331" y="87884"/>
                                </a:cubicBezTo>
                                <a:cubicBezTo>
                                  <a:pt x="106680" y="82296"/>
                                  <a:pt x="102870" y="79502"/>
                                  <a:pt x="96647" y="79502"/>
                                </a:cubicBezTo>
                                <a:cubicBezTo>
                                  <a:pt x="91567" y="79502"/>
                                  <a:pt x="87757" y="82042"/>
                                  <a:pt x="85217" y="87122"/>
                                </a:cubicBezTo>
                                <a:cubicBezTo>
                                  <a:pt x="82804" y="92202"/>
                                  <a:pt x="81534" y="99822"/>
                                  <a:pt x="81534" y="109982"/>
                                </a:cubicBezTo>
                                <a:cubicBezTo>
                                  <a:pt x="81534" y="123825"/>
                                  <a:pt x="82169" y="133985"/>
                                  <a:pt x="83312" y="140335"/>
                                </a:cubicBezTo>
                                <a:cubicBezTo>
                                  <a:pt x="84582" y="146812"/>
                                  <a:pt x="88392" y="153797"/>
                                  <a:pt x="94742" y="161544"/>
                                </a:cubicBezTo>
                                <a:cubicBezTo>
                                  <a:pt x="101092" y="169164"/>
                                  <a:pt x="113919" y="180340"/>
                                  <a:pt x="133604" y="195072"/>
                                </a:cubicBezTo>
                                <a:cubicBezTo>
                                  <a:pt x="159639" y="214503"/>
                                  <a:pt x="176784" y="232791"/>
                                  <a:pt x="184912" y="249936"/>
                                </a:cubicBezTo>
                                <a:cubicBezTo>
                                  <a:pt x="193167" y="267081"/>
                                  <a:pt x="197231" y="292100"/>
                                  <a:pt x="197231" y="324866"/>
                                </a:cubicBezTo>
                                <a:cubicBezTo>
                                  <a:pt x="197231" y="361442"/>
                                  <a:pt x="194056" y="389001"/>
                                  <a:pt x="187833" y="407670"/>
                                </a:cubicBezTo>
                                <a:cubicBezTo>
                                  <a:pt x="181610" y="426339"/>
                                  <a:pt x="171196" y="440563"/>
                                  <a:pt x="156591" y="450723"/>
                                </a:cubicBezTo>
                                <a:cubicBezTo>
                                  <a:pt x="141986" y="460756"/>
                                  <a:pt x="124333" y="465709"/>
                                  <a:pt x="103759" y="465709"/>
                                </a:cubicBezTo>
                                <a:cubicBezTo>
                                  <a:pt x="80899" y="465709"/>
                                  <a:pt x="61341" y="460375"/>
                                  <a:pt x="45085" y="449453"/>
                                </a:cubicBezTo>
                                <a:cubicBezTo>
                                  <a:pt x="28829" y="438658"/>
                                  <a:pt x="17653" y="423926"/>
                                  <a:pt x="11557" y="405511"/>
                                </a:cubicBezTo>
                                <a:cubicBezTo>
                                  <a:pt x="5461" y="386969"/>
                                  <a:pt x="2540" y="358902"/>
                                  <a:pt x="2540" y="321437"/>
                                </a:cubicBezTo>
                                <a:cubicBezTo>
                                  <a:pt x="2540" y="314198"/>
                                  <a:pt x="2540" y="306959"/>
                                  <a:pt x="2540" y="299720"/>
                                </a:cubicBezTo>
                                <a:cubicBezTo>
                                  <a:pt x="29083" y="299720"/>
                                  <a:pt x="55626" y="299720"/>
                                  <a:pt x="82169" y="299720"/>
                                </a:cubicBezTo>
                                <a:cubicBezTo>
                                  <a:pt x="82169" y="309245"/>
                                  <a:pt x="82169" y="318770"/>
                                  <a:pt x="82169" y="328168"/>
                                </a:cubicBezTo>
                                <a:cubicBezTo>
                                  <a:pt x="82169" y="352425"/>
                                  <a:pt x="83185" y="368046"/>
                                  <a:pt x="85217" y="375285"/>
                                </a:cubicBezTo>
                                <a:cubicBezTo>
                                  <a:pt x="87122" y="382524"/>
                                  <a:pt x="91186" y="386080"/>
                                  <a:pt x="97028" y="386080"/>
                                </a:cubicBezTo>
                                <a:cubicBezTo>
                                  <a:pt x="103378" y="386080"/>
                                  <a:pt x="107950" y="383667"/>
                                  <a:pt x="110363" y="378841"/>
                                </a:cubicBezTo>
                                <a:cubicBezTo>
                                  <a:pt x="112903" y="374015"/>
                                  <a:pt x="114173" y="363728"/>
                                  <a:pt x="114173" y="348234"/>
                                </a:cubicBezTo>
                                <a:cubicBezTo>
                                  <a:pt x="114173" y="326771"/>
                                  <a:pt x="112522" y="313309"/>
                                  <a:pt x="109347" y="307848"/>
                                </a:cubicBezTo>
                                <a:cubicBezTo>
                                  <a:pt x="105918" y="302514"/>
                                  <a:pt x="88392" y="286385"/>
                                  <a:pt x="57023" y="259842"/>
                                </a:cubicBezTo>
                                <a:cubicBezTo>
                                  <a:pt x="30607" y="237236"/>
                                  <a:pt x="14478" y="216662"/>
                                  <a:pt x="8763" y="198247"/>
                                </a:cubicBezTo>
                                <a:cubicBezTo>
                                  <a:pt x="2921" y="179832"/>
                                  <a:pt x="0" y="157988"/>
                                  <a:pt x="0" y="132715"/>
                                </a:cubicBezTo>
                                <a:cubicBezTo>
                                  <a:pt x="0" y="96774"/>
                                  <a:pt x="3175" y="70358"/>
                                  <a:pt x="9398" y="53340"/>
                                </a:cubicBezTo>
                                <a:cubicBezTo>
                                  <a:pt x="15621" y="36195"/>
                                  <a:pt x="26162" y="23114"/>
                                  <a:pt x="41148" y="13843"/>
                                </a:cubicBezTo>
                                <a:cubicBezTo>
                                  <a:pt x="56007" y="4572"/>
                                  <a:pt x="73279" y="0"/>
                                  <a:pt x="93091" y="0"/>
                                </a:cubicBezTo>
                                <a:close/>
                              </a:path>
                            </a:pathLst>
                          </a:custGeom>
                          <a:noFill/>
                          <a:ln w="19800">
                            <a:solidFill>
                              <a:srgbClr val="99ccff"/>
                            </a:solidFill>
                            <a:round/>
                          </a:ln>
                        </wps:spPr>
                        <wps:style>
                          <a:lnRef idx="0"/>
                          <a:fillRef idx="0"/>
                          <a:effectRef idx="0"/>
                          <a:fontRef idx="minor"/>
                        </wps:style>
                        <wps:bodyPr/>
                      </wps:wsp>
                      <wps:wsp>
                        <wps:cNvSpPr/>
                        <wps:spPr>
                          <a:xfrm>
                            <a:off x="4371840" y="102240"/>
                            <a:ext cx="205920" cy="466200"/>
                          </a:xfrm>
                          <a:custGeom>
                            <a:avLst/>
                            <a:gdLst>
                              <a:gd name="textAreaLeft" fmla="*/ 0 w 116640"/>
                              <a:gd name="textAreaRight" fmla="*/ 117000 w 116640"/>
                              <a:gd name="textAreaTop" fmla="*/ 0 h 264240"/>
                              <a:gd name="textAreaBottom" fmla="*/ 264600 h 264240"/>
                            </a:gdLst>
                            <a:ahLst/>
                            <a:rect l="textAreaLeft" t="textAreaTop" r="textAreaRight" b="textAreaBottom"/>
                            <a:pathLst>
                              <a:path w="206248" h="465709">
                                <a:moveTo>
                                  <a:pt x="99441" y="0"/>
                                </a:moveTo>
                                <a:cubicBezTo>
                                  <a:pt x="124587" y="0"/>
                                  <a:pt x="145415" y="7239"/>
                                  <a:pt x="161798" y="21844"/>
                                </a:cubicBezTo>
                                <a:cubicBezTo>
                                  <a:pt x="178181" y="36322"/>
                                  <a:pt x="189738" y="55626"/>
                                  <a:pt x="196342" y="79756"/>
                                </a:cubicBezTo>
                                <a:cubicBezTo>
                                  <a:pt x="202946" y="103759"/>
                                  <a:pt x="206248" y="137541"/>
                                  <a:pt x="206248" y="181229"/>
                                </a:cubicBezTo>
                                <a:cubicBezTo>
                                  <a:pt x="206248" y="201041"/>
                                  <a:pt x="206248" y="220980"/>
                                  <a:pt x="206248" y="240792"/>
                                </a:cubicBezTo>
                                <a:cubicBezTo>
                                  <a:pt x="167386" y="240792"/>
                                  <a:pt x="128651" y="240792"/>
                                  <a:pt x="89916" y="240792"/>
                                </a:cubicBezTo>
                                <a:cubicBezTo>
                                  <a:pt x="89916" y="273177"/>
                                  <a:pt x="89916" y="305689"/>
                                  <a:pt x="89916" y="338074"/>
                                </a:cubicBezTo>
                                <a:cubicBezTo>
                                  <a:pt x="89916" y="358394"/>
                                  <a:pt x="90805" y="371475"/>
                                  <a:pt x="92710" y="377317"/>
                                </a:cubicBezTo>
                                <a:cubicBezTo>
                                  <a:pt x="94615" y="383159"/>
                                  <a:pt x="98425" y="386080"/>
                                  <a:pt x="103886" y="386080"/>
                                </a:cubicBezTo>
                                <a:cubicBezTo>
                                  <a:pt x="110744" y="386080"/>
                                  <a:pt x="115316" y="382270"/>
                                  <a:pt x="117602" y="374396"/>
                                </a:cubicBezTo>
                                <a:cubicBezTo>
                                  <a:pt x="119888" y="366649"/>
                                  <a:pt x="121031" y="351536"/>
                                  <a:pt x="121031" y="329184"/>
                                </a:cubicBezTo>
                                <a:cubicBezTo>
                                  <a:pt x="121031" y="309499"/>
                                  <a:pt x="121031" y="289687"/>
                                  <a:pt x="121031" y="270002"/>
                                </a:cubicBezTo>
                                <a:cubicBezTo>
                                  <a:pt x="149479" y="270002"/>
                                  <a:pt x="177800" y="270002"/>
                                  <a:pt x="206248" y="270002"/>
                                </a:cubicBezTo>
                                <a:cubicBezTo>
                                  <a:pt x="206248" y="281051"/>
                                  <a:pt x="206248" y="292100"/>
                                  <a:pt x="206248" y="303149"/>
                                </a:cubicBezTo>
                                <a:cubicBezTo>
                                  <a:pt x="206248" y="330962"/>
                                  <a:pt x="205105" y="352298"/>
                                  <a:pt x="202819" y="367157"/>
                                </a:cubicBezTo>
                                <a:cubicBezTo>
                                  <a:pt x="200533" y="382016"/>
                                  <a:pt x="195072" y="398018"/>
                                  <a:pt x="186690" y="414909"/>
                                </a:cubicBezTo>
                                <a:cubicBezTo>
                                  <a:pt x="178181" y="431927"/>
                                  <a:pt x="167513" y="444627"/>
                                  <a:pt x="154559" y="453009"/>
                                </a:cubicBezTo>
                                <a:cubicBezTo>
                                  <a:pt x="141478" y="461518"/>
                                  <a:pt x="125222" y="465709"/>
                                  <a:pt x="105664" y="465709"/>
                                </a:cubicBezTo>
                                <a:cubicBezTo>
                                  <a:pt x="86614" y="465709"/>
                                  <a:pt x="69850" y="461518"/>
                                  <a:pt x="55372" y="453263"/>
                                </a:cubicBezTo>
                                <a:cubicBezTo>
                                  <a:pt x="40767" y="444881"/>
                                  <a:pt x="29464" y="433451"/>
                                  <a:pt x="21463" y="418846"/>
                                </a:cubicBezTo>
                                <a:cubicBezTo>
                                  <a:pt x="13335" y="404241"/>
                                  <a:pt x="7747" y="388239"/>
                                  <a:pt x="4572" y="370713"/>
                                </a:cubicBezTo>
                                <a:cubicBezTo>
                                  <a:pt x="1524" y="353187"/>
                                  <a:pt x="0" y="327787"/>
                                  <a:pt x="0" y="294386"/>
                                </a:cubicBezTo>
                                <a:cubicBezTo>
                                  <a:pt x="0" y="250571"/>
                                  <a:pt x="0" y="206883"/>
                                  <a:pt x="0" y="163195"/>
                                </a:cubicBezTo>
                                <a:cubicBezTo>
                                  <a:pt x="0" y="123952"/>
                                  <a:pt x="3429" y="92964"/>
                                  <a:pt x="10414" y="70231"/>
                                </a:cubicBezTo>
                                <a:cubicBezTo>
                                  <a:pt x="17399" y="47498"/>
                                  <a:pt x="28829" y="30099"/>
                                  <a:pt x="44704" y="18034"/>
                                </a:cubicBezTo>
                                <a:cubicBezTo>
                                  <a:pt x="60579" y="5969"/>
                                  <a:pt x="78740" y="0"/>
                                  <a:pt x="99441" y="0"/>
                                </a:cubicBezTo>
                                <a:close/>
                              </a:path>
                            </a:pathLst>
                          </a:custGeom>
                          <a:noFill/>
                          <a:ln w="19800">
                            <a:solidFill>
                              <a:srgbClr val="99ccff"/>
                            </a:solidFill>
                            <a:round/>
                          </a:ln>
                        </wps:spPr>
                        <wps:style>
                          <a:lnRef idx="0"/>
                          <a:fillRef idx="0"/>
                          <a:effectRef idx="0"/>
                          <a:fontRef idx="minor"/>
                        </wps:style>
                        <wps:bodyPr/>
                      </wps:wsp>
                      <wps:wsp>
                        <wps:cNvSpPr/>
                        <wps:spPr>
                          <a:xfrm>
                            <a:off x="4139640" y="102240"/>
                            <a:ext cx="205920" cy="466200"/>
                          </a:xfrm>
                          <a:custGeom>
                            <a:avLst/>
                            <a:gdLst>
                              <a:gd name="textAreaLeft" fmla="*/ 0 w 116640"/>
                              <a:gd name="textAreaRight" fmla="*/ 117000 w 116640"/>
                              <a:gd name="textAreaTop" fmla="*/ 0 h 264240"/>
                              <a:gd name="textAreaBottom" fmla="*/ 264600 h 264240"/>
                            </a:gdLst>
                            <a:ahLst/>
                            <a:rect l="textAreaLeft" t="textAreaTop" r="textAreaRight" b="textAreaBottom"/>
                            <a:pathLst>
                              <a:path w="206121" h="465709">
                                <a:moveTo>
                                  <a:pt x="100203" y="0"/>
                                </a:moveTo>
                                <a:cubicBezTo>
                                  <a:pt x="120396" y="0"/>
                                  <a:pt x="137668" y="4572"/>
                                  <a:pt x="152146" y="13716"/>
                                </a:cubicBezTo>
                                <a:cubicBezTo>
                                  <a:pt x="166624" y="22860"/>
                                  <a:pt x="177800" y="34671"/>
                                  <a:pt x="185674" y="49403"/>
                                </a:cubicBezTo>
                                <a:cubicBezTo>
                                  <a:pt x="193548" y="64135"/>
                                  <a:pt x="198882" y="79248"/>
                                  <a:pt x="201803" y="94742"/>
                                </a:cubicBezTo>
                                <a:cubicBezTo>
                                  <a:pt x="204724" y="110363"/>
                                  <a:pt x="206121" y="134112"/>
                                  <a:pt x="206121" y="165989"/>
                                </a:cubicBezTo>
                                <a:cubicBezTo>
                                  <a:pt x="206121" y="202692"/>
                                  <a:pt x="206121" y="239395"/>
                                  <a:pt x="206121" y="276098"/>
                                </a:cubicBezTo>
                                <a:cubicBezTo>
                                  <a:pt x="206121" y="316484"/>
                                  <a:pt x="204724" y="346075"/>
                                  <a:pt x="202057" y="364998"/>
                                </a:cubicBezTo>
                                <a:cubicBezTo>
                                  <a:pt x="199390" y="383794"/>
                                  <a:pt x="193675" y="401447"/>
                                  <a:pt x="185039" y="417830"/>
                                </a:cubicBezTo>
                                <a:cubicBezTo>
                                  <a:pt x="176276" y="434213"/>
                                  <a:pt x="164973" y="446278"/>
                                  <a:pt x="151257" y="454025"/>
                                </a:cubicBezTo>
                                <a:cubicBezTo>
                                  <a:pt x="137541" y="461899"/>
                                  <a:pt x="121793" y="465709"/>
                                  <a:pt x="104013" y="465709"/>
                                </a:cubicBezTo>
                                <a:cubicBezTo>
                                  <a:pt x="84074" y="465709"/>
                                  <a:pt x="67310" y="462407"/>
                                  <a:pt x="53467" y="455803"/>
                                </a:cubicBezTo>
                                <a:cubicBezTo>
                                  <a:pt x="39624" y="449072"/>
                                  <a:pt x="28956" y="439039"/>
                                  <a:pt x="21336" y="425577"/>
                                </a:cubicBezTo>
                                <a:cubicBezTo>
                                  <a:pt x="13716" y="412115"/>
                                  <a:pt x="8255" y="395859"/>
                                  <a:pt x="4953" y="376809"/>
                                </a:cubicBezTo>
                                <a:cubicBezTo>
                                  <a:pt x="1651" y="357759"/>
                                  <a:pt x="0" y="329057"/>
                                  <a:pt x="0" y="290957"/>
                                </a:cubicBezTo>
                                <a:cubicBezTo>
                                  <a:pt x="0" y="252603"/>
                                  <a:pt x="0" y="214122"/>
                                  <a:pt x="0" y="175768"/>
                                </a:cubicBezTo>
                                <a:cubicBezTo>
                                  <a:pt x="0" y="133985"/>
                                  <a:pt x="3048" y="101346"/>
                                  <a:pt x="8890" y="77851"/>
                                </a:cubicBezTo>
                                <a:cubicBezTo>
                                  <a:pt x="14859" y="54356"/>
                                  <a:pt x="25527" y="35560"/>
                                  <a:pt x="41021" y="21336"/>
                                </a:cubicBezTo>
                                <a:cubicBezTo>
                                  <a:pt x="56388" y="7112"/>
                                  <a:pt x="76200" y="0"/>
                                  <a:pt x="100203" y="0"/>
                                </a:cubicBezTo>
                                <a:close/>
                              </a:path>
                            </a:pathLst>
                          </a:custGeom>
                          <a:noFill/>
                          <a:ln w="19800">
                            <a:solidFill>
                              <a:srgbClr val="99ccff"/>
                            </a:solidFill>
                            <a:round/>
                          </a:ln>
                        </wps:spPr>
                        <wps:style>
                          <a:lnRef idx="0"/>
                          <a:fillRef idx="0"/>
                          <a:effectRef idx="0"/>
                          <a:fontRef idx="minor"/>
                        </wps:style>
                        <wps:bodyPr/>
                      </wps:wsp>
                      <wps:wsp>
                        <wps:cNvSpPr/>
                        <wps:spPr>
                          <a:xfrm>
                            <a:off x="3350880" y="102240"/>
                            <a:ext cx="205920" cy="466200"/>
                          </a:xfrm>
                          <a:custGeom>
                            <a:avLst/>
                            <a:gdLst>
                              <a:gd name="textAreaLeft" fmla="*/ 0 w 116640"/>
                              <a:gd name="textAreaRight" fmla="*/ 117000 w 116640"/>
                              <a:gd name="textAreaTop" fmla="*/ 0 h 264240"/>
                              <a:gd name="textAreaBottom" fmla="*/ 264600 h 264240"/>
                            </a:gdLst>
                            <a:ahLst/>
                            <a:rect l="textAreaLeft" t="textAreaTop" r="textAreaRight" b="textAreaBottom"/>
                            <a:pathLst>
                              <a:path w="206121" h="465709">
                                <a:moveTo>
                                  <a:pt x="100203" y="0"/>
                                </a:moveTo>
                                <a:cubicBezTo>
                                  <a:pt x="120269" y="0"/>
                                  <a:pt x="137668" y="4572"/>
                                  <a:pt x="152146" y="13716"/>
                                </a:cubicBezTo>
                                <a:cubicBezTo>
                                  <a:pt x="166624" y="22860"/>
                                  <a:pt x="177673" y="34671"/>
                                  <a:pt x="185547" y="49403"/>
                                </a:cubicBezTo>
                                <a:cubicBezTo>
                                  <a:pt x="193421" y="64135"/>
                                  <a:pt x="198882" y="79248"/>
                                  <a:pt x="201676" y="94742"/>
                                </a:cubicBezTo>
                                <a:cubicBezTo>
                                  <a:pt x="204597" y="110363"/>
                                  <a:pt x="206121" y="134112"/>
                                  <a:pt x="206121" y="165989"/>
                                </a:cubicBezTo>
                                <a:cubicBezTo>
                                  <a:pt x="206121" y="202692"/>
                                  <a:pt x="206121" y="239395"/>
                                  <a:pt x="206121" y="276098"/>
                                </a:cubicBezTo>
                                <a:cubicBezTo>
                                  <a:pt x="206121" y="316484"/>
                                  <a:pt x="204724" y="346075"/>
                                  <a:pt x="202057" y="364998"/>
                                </a:cubicBezTo>
                                <a:cubicBezTo>
                                  <a:pt x="199390" y="383794"/>
                                  <a:pt x="193675" y="401447"/>
                                  <a:pt x="184912" y="417830"/>
                                </a:cubicBezTo>
                                <a:cubicBezTo>
                                  <a:pt x="176149" y="434213"/>
                                  <a:pt x="164973" y="446278"/>
                                  <a:pt x="151257" y="454025"/>
                                </a:cubicBezTo>
                                <a:cubicBezTo>
                                  <a:pt x="137541" y="461899"/>
                                  <a:pt x="121793" y="465709"/>
                                  <a:pt x="103886" y="465709"/>
                                </a:cubicBezTo>
                                <a:cubicBezTo>
                                  <a:pt x="84074" y="465709"/>
                                  <a:pt x="67183" y="462407"/>
                                  <a:pt x="53467" y="455803"/>
                                </a:cubicBezTo>
                                <a:cubicBezTo>
                                  <a:pt x="39624" y="449072"/>
                                  <a:pt x="28956" y="439039"/>
                                  <a:pt x="21209" y="425577"/>
                                </a:cubicBezTo>
                                <a:cubicBezTo>
                                  <a:pt x="13589" y="412115"/>
                                  <a:pt x="8128" y="395859"/>
                                  <a:pt x="4953" y="376809"/>
                                </a:cubicBezTo>
                                <a:cubicBezTo>
                                  <a:pt x="1651" y="357759"/>
                                  <a:pt x="0" y="329057"/>
                                  <a:pt x="0" y="290957"/>
                                </a:cubicBezTo>
                                <a:cubicBezTo>
                                  <a:pt x="0" y="252603"/>
                                  <a:pt x="0" y="214122"/>
                                  <a:pt x="0" y="175768"/>
                                </a:cubicBezTo>
                                <a:cubicBezTo>
                                  <a:pt x="0" y="133985"/>
                                  <a:pt x="2921" y="101346"/>
                                  <a:pt x="8890" y="77851"/>
                                </a:cubicBezTo>
                                <a:cubicBezTo>
                                  <a:pt x="14859" y="54356"/>
                                  <a:pt x="25527" y="35560"/>
                                  <a:pt x="40894" y="21336"/>
                                </a:cubicBezTo>
                                <a:cubicBezTo>
                                  <a:pt x="56388" y="7112"/>
                                  <a:pt x="76073" y="0"/>
                                  <a:pt x="100203" y="0"/>
                                </a:cubicBezTo>
                                <a:close/>
                              </a:path>
                            </a:pathLst>
                          </a:custGeom>
                          <a:noFill/>
                          <a:ln w="19800">
                            <a:solidFill>
                              <a:srgbClr val="99ccff"/>
                            </a:solidFill>
                            <a:round/>
                          </a:ln>
                        </wps:spPr>
                        <wps:style>
                          <a:lnRef idx="0"/>
                          <a:fillRef idx="0"/>
                          <a:effectRef idx="0"/>
                          <a:fontRef idx="minor"/>
                        </wps:style>
                        <wps:bodyPr/>
                      </wps:wsp>
                      <wps:wsp>
                        <wps:cNvSpPr/>
                        <wps:spPr>
                          <a:xfrm>
                            <a:off x="1590120" y="102240"/>
                            <a:ext cx="202680" cy="466200"/>
                          </a:xfrm>
                          <a:custGeom>
                            <a:avLst/>
                            <a:gdLst>
                              <a:gd name="textAreaLeft" fmla="*/ 0 w 114840"/>
                              <a:gd name="textAreaRight" fmla="*/ 115200 w 114840"/>
                              <a:gd name="textAreaTop" fmla="*/ 0 h 264240"/>
                              <a:gd name="textAreaBottom" fmla="*/ 264600 h 264240"/>
                            </a:gdLst>
                            <a:ahLst/>
                            <a:rect l="textAreaLeft" t="textAreaTop" r="textAreaRight" b="textAreaBottom"/>
                            <a:pathLst>
                              <a:path w="202819" h="465709">
                                <a:moveTo>
                                  <a:pt x="101473" y="0"/>
                                </a:moveTo>
                                <a:cubicBezTo>
                                  <a:pt x="131953" y="0"/>
                                  <a:pt x="154813" y="8128"/>
                                  <a:pt x="170307" y="24511"/>
                                </a:cubicBezTo>
                                <a:cubicBezTo>
                                  <a:pt x="185674" y="40894"/>
                                  <a:pt x="194945" y="60960"/>
                                  <a:pt x="198120" y="84836"/>
                                </a:cubicBezTo>
                                <a:cubicBezTo>
                                  <a:pt x="201168" y="108585"/>
                                  <a:pt x="202819" y="157734"/>
                                  <a:pt x="202819" y="232029"/>
                                </a:cubicBezTo>
                                <a:cubicBezTo>
                                  <a:pt x="202819" y="307213"/>
                                  <a:pt x="202819" y="382397"/>
                                  <a:pt x="202819" y="457581"/>
                                </a:cubicBezTo>
                                <a:cubicBezTo>
                                  <a:pt x="173609" y="457581"/>
                                  <a:pt x="144526" y="457581"/>
                                  <a:pt x="115316" y="457581"/>
                                </a:cubicBezTo>
                                <a:cubicBezTo>
                                  <a:pt x="115316" y="444246"/>
                                  <a:pt x="115316" y="430911"/>
                                  <a:pt x="115316" y="417576"/>
                                </a:cubicBezTo>
                                <a:cubicBezTo>
                                  <a:pt x="109855" y="433578"/>
                                  <a:pt x="102743" y="445643"/>
                                  <a:pt x="94107" y="453644"/>
                                </a:cubicBezTo>
                                <a:cubicBezTo>
                                  <a:pt x="85344" y="461772"/>
                                  <a:pt x="75057" y="465709"/>
                                  <a:pt x="62992" y="465709"/>
                                </a:cubicBezTo>
                                <a:cubicBezTo>
                                  <a:pt x="47244" y="465709"/>
                                  <a:pt x="32893" y="458978"/>
                                  <a:pt x="19685" y="445643"/>
                                </a:cubicBezTo>
                                <a:cubicBezTo>
                                  <a:pt x="6604" y="432181"/>
                                  <a:pt x="0" y="402717"/>
                                  <a:pt x="0" y="357378"/>
                                </a:cubicBezTo>
                                <a:cubicBezTo>
                                  <a:pt x="0" y="345059"/>
                                  <a:pt x="0" y="332740"/>
                                  <a:pt x="0" y="320421"/>
                                </a:cubicBezTo>
                                <a:cubicBezTo>
                                  <a:pt x="0" y="286766"/>
                                  <a:pt x="3556" y="263906"/>
                                  <a:pt x="10541" y="251587"/>
                                </a:cubicBezTo>
                                <a:cubicBezTo>
                                  <a:pt x="17526" y="239395"/>
                                  <a:pt x="34798" y="225171"/>
                                  <a:pt x="62357" y="208915"/>
                                </a:cubicBezTo>
                                <a:cubicBezTo>
                                  <a:pt x="91821" y="191389"/>
                                  <a:pt x="107696" y="179451"/>
                                  <a:pt x="109728" y="173355"/>
                                </a:cubicBezTo>
                                <a:cubicBezTo>
                                  <a:pt x="111887" y="167259"/>
                                  <a:pt x="112903" y="154813"/>
                                  <a:pt x="112903" y="136144"/>
                                </a:cubicBezTo>
                                <a:cubicBezTo>
                                  <a:pt x="112903" y="112649"/>
                                  <a:pt x="111760" y="97282"/>
                                  <a:pt x="109474" y="90170"/>
                                </a:cubicBezTo>
                                <a:cubicBezTo>
                                  <a:pt x="107061" y="83058"/>
                                  <a:pt x="103251" y="79502"/>
                                  <a:pt x="97917" y="79502"/>
                                </a:cubicBezTo>
                                <a:cubicBezTo>
                                  <a:pt x="91821" y="79502"/>
                                  <a:pt x="88138" y="82550"/>
                                  <a:pt x="86614" y="88519"/>
                                </a:cubicBezTo>
                                <a:cubicBezTo>
                                  <a:pt x="85090" y="94488"/>
                                  <a:pt x="84328" y="109982"/>
                                  <a:pt x="84328" y="135128"/>
                                </a:cubicBezTo>
                                <a:cubicBezTo>
                                  <a:pt x="84328" y="150749"/>
                                  <a:pt x="84328" y="166497"/>
                                  <a:pt x="84328" y="182245"/>
                                </a:cubicBezTo>
                                <a:cubicBezTo>
                                  <a:pt x="56261" y="182245"/>
                                  <a:pt x="28194" y="182245"/>
                                  <a:pt x="0" y="182245"/>
                                </a:cubicBezTo>
                                <a:cubicBezTo>
                                  <a:pt x="0" y="172212"/>
                                  <a:pt x="0" y="162052"/>
                                  <a:pt x="0" y="152019"/>
                                </a:cubicBezTo>
                                <a:cubicBezTo>
                                  <a:pt x="0" y="117221"/>
                                  <a:pt x="2667" y="90424"/>
                                  <a:pt x="8001" y="71628"/>
                                </a:cubicBezTo>
                                <a:cubicBezTo>
                                  <a:pt x="13208" y="52705"/>
                                  <a:pt x="23749" y="36068"/>
                                  <a:pt x="39624" y="21590"/>
                                </a:cubicBezTo>
                                <a:cubicBezTo>
                                  <a:pt x="55499" y="7112"/>
                                  <a:pt x="76200" y="0"/>
                                  <a:pt x="101473" y="0"/>
                                </a:cubicBezTo>
                                <a:close/>
                              </a:path>
                            </a:pathLst>
                          </a:custGeom>
                          <a:noFill/>
                          <a:ln w="19800">
                            <a:solidFill>
                              <a:srgbClr val="99ccff"/>
                            </a:solidFill>
                            <a:round/>
                          </a:ln>
                        </wps:spPr>
                        <wps:style>
                          <a:lnRef idx="0"/>
                          <a:fillRef idx="0"/>
                          <a:effectRef idx="0"/>
                          <a:fontRef idx="minor"/>
                        </wps:style>
                        <wps:bodyPr/>
                      </wps:wsp>
                      <wps:wsp>
                        <wps:cNvSpPr/>
                        <wps:spPr>
                          <a:xfrm>
                            <a:off x="383400" y="102240"/>
                            <a:ext cx="205920" cy="466200"/>
                          </a:xfrm>
                          <a:custGeom>
                            <a:avLst/>
                            <a:gdLst>
                              <a:gd name="textAreaLeft" fmla="*/ 0 w 116640"/>
                              <a:gd name="textAreaRight" fmla="*/ 117000 w 116640"/>
                              <a:gd name="textAreaTop" fmla="*/ 0 h 264240"/>
                              <a:gd name="textAreaBottom" fmla="*/ 264600 h 264240"/>
                            </a:gdLst>
                            <a:ahLst/>
                            <a:rect l="textAreaLeft" t="textAreaTop" r="textAreaRight" b="textAreaBottom"/>
                            <a:pathLst>
                              <a:path w="206248" h="465709">
                                <a:moveTo>
                                  <a:pt x="99441" y="0"/>
                                </a:moveTo>
                                <a:cubicBezTo>
                                  <a:pt x="124714" y="0"/>
                                  <a:pt x="145542" y="7239"/>
                                  <a:pt x="161925" y="21844"/>
                                </a:cubicBezTo>
                                <a:cubicBezTo>
                                  <a:pt x="178308" y="36322"/>
                                  <a:pt x="189738" y="55626"/>
                                  <a:pt x="196342" y="79756"/>
                                </a:cubicBezTo>
                                <a:cubicBezTo>
                                  <a:pt x="202946" y="103759"/>
                                  <a:pt x="206248" y="137541"/>
                                  <a:pt x="206248" y="181229"/>
                                </a:cubicBezTo>
                                <a:cubicBezTo>
                                  <a:pt x="206248" y="201041"/>
                                  <a:pt x="206248" y="220980"/>
                                  <a:pt x="206248" y="240792"/>
                                </a:cubicBezTo>
                                <a:cubicBezTo>
                                  <a:pt x="167513" y="240792"/>
                                  <a:pt x="128651" y="240792"/>
                                  <a:pt x="89916" y="240792"/>
                                </a:cubicBezTo>
                                <a:cubicBezTo>
                                  <a:pt x="89916" y="273177"/>
                                  <a:pt x="89916" y="305689"/>
                                  <a:pt x="89916" y="338074"/>
                                </a:cubicBezTo>
                                <a:cubicBezTo>
                                  <a:pt x="89916" y="358394"/>
                                  <a:pt x="90805" y="371475"/>
                                  <a:pt x="92837" y="377317"/>
                                </a:cubicBezTo>
                                <a:cubicBezTo>
                                  <a:pt x="94742" y="383159"/>
                                  <a:pt x="98425" y="386080"/>
                                  <a:pt x="103886" y="386080"/>
                                </a:cubicBezTo>
                                <a:cubicBezTo>
                                  <a:pt x="110744" y="386080"/>
                                  <a:pt x="115316" y="382270"/>
                                  <a:pt x="117602" y="374396"/>
                                </a:cubicBezTo>
                                <a:cubicBezTo>
                                  <a:pt x="119888" y="366649"/>
                                  <a:pt x="121031" y="351536"/>
                                  <a:pt x="121031" y="329184"/>
                                </a:cubicBezTo>
                                <a:cubicBezTo>
                                  <a:pt x="121031" y="309499"/>
                                  <a:pt x="121031" y="289687"/>
                                  <a:pt x="121031" y="270002"/>
                                </a:cubicBezTo>
                                <a:cubicBezTo>
                                  <a:pt x="149479" y="270002"/>
                                  <a:pt x="177927" y="270002"/>
                                  <a:pt x="206248" y="270002"/>
                                </a:cubicBezTo>
                                <a:cubicBezTo>
                                  <a:pt x="206248" y="281051"/>
                                  <a:pt x="206248" y="292100"/>
                                  <a:pt x="206248" y="303149"/>
                                </a:cubicBezTo>
                                <a:cubicBezTo>
                                  <a:pt x="206248" y="330962"/>
                                  <a:pt x="205105" y="352298"/>
                                  <a:pt x="202819" y="367157"/>
                                </a:cubicBezTo>
                                <a:cubicBezTo>
                                  <a:pt x="200533" y="382016"/>
                                  <a:pt x="195199" y="398018"/>
                                  <a:pt x="186690" y="414909"/>
                                </a:cubicBezTo>
                                <a:cubicBezTo>
                                  <a:pt x="178181" y="431927"/>
                                  <a:pt x="167513" y="444627"/>
                                  <a:pt x="154559" y="453009"/>
                                </a:cubicBezTo>
                                <a:cubicBezTo>
                                  <a:pt x="141605" y="461518"/>
                                  <a:pt x="125222" y="465709"/>
                                  <a:pt x="105664" y="465709"/>
                                </a:cubicBezTo>
                                <a:cubicBezTo>
                                  <a:pt x="86741" y="465709"/>
                                  <a:pt x="69977" y="461518"/>
                                  <a:pt x="55372" y="453263"/>
                                </a:cubicBezTo>
                                <a:cubicBezTo>
                                  <a:pt x="40894" y="444881"/>
                                  <a:pt x="29591" y="433451"/>
                                  <a:pt x="21463" y="418846"/>
                                </a:cubicBezTo>
                                <a:cubicBezTo>
                                  <a:pt x="13335" y="404241"/>
                                  <a:pt x="7747" y="388239"/>
                                  <a:pt x="4699" y="370713"/>
                                </a:cubicBezTo>
                                <a:cubicBezTo>
                                  <a:pt x="1524" y="353187"/>
                                  <a:pt x="0" y="327787"/>
                                  <a:pt x="0" y="294386"/>
                                </a:cubicBezTo>
                                <a:cubicBezTo>
                                  <a:pt x="0" y="250571"/>
                                  <a:pt x="0" y="206883"/>
                                  <a:pt x="0" y="163195"/>
                                </a:cubicBezTo>
                                <a:cubicBezTo>
                                  <a:pt x="0" y="123952"/>
                                  <a:pt x="3429" y="92964"/>
                                  <a:pt x="10414" y="70231"/>
                                </a:cubicBezTo>
                                <a:cubicBezTo>
                                  <a:pt x="17399" y="47498"/>
                                  <a:pt x="28829" y="30099"/>
                                  <a:pt x="44704" y="18034"/>
                                </a:cubicBezTo>
                                <a:cubicBezTo>
                                  <a:pt x="60579" y="5969"/>
                                  <a:pt x="78867" y="0"/>
                                  <a:pt x="99441" y="0"/>
                                </a:cubicBezTo>
                                <a:close/>
                              </a:path>
                            </a:pathLst>
                          </a:custGeom>
                          <a:noFill/>
                          <a:ln w="19800">
                            <a:solidFill>
                              <a:srgbClr val="99ccff"/>
                            </a:solidFill>
                            <a:round/>
                          </a:ln>
                        </wps:spPr>
                        <wps:style>
                          <a:lnRef idx="0"/>
                          <a:fillRef idx="0"/>
                          <a:effectRef idx="0"/>
                          <a:fontRef idx="minor"/>
                        </wps:style>
                        <wps:bodyPr/>
                      </wps:wsp>
                      <wps:wsp>
                        <wps:cNvSpPr/>
                        <wps:spPr>
                          <a:xfrm>
                            <a:off x="5361480" y="50040"/>
                            <a:ext cx="137160" cy="509760"/>
                          </a:xfrm>
                          <a:custGeom>
                            <a:avLst/>
                            <a:gdLst>
                              <a:gd name="textAreaLeft" fmla="*/ 0 w 77760"/>
                              <a:gd name="textAreaRight" fmla="*/ 78120 w 77760"/>
                              <a:gd name="textAreaTop" fmla="*/ 0 h 289080"/>
                              <a:gd name="textAreaBottom" fmla="*/ 289440 h 289080"/>
                            </a:gdLst>
                            <a:ahLst/>
                            <a:rect l="textAreaLeft" t="textAreaTop" r="textAreaRight" b="textAreaBottom"/>
                            <a:pathLst>
                              <a:path w="137541" h="509524">
                                <a:moveTo>
                                  <a:pt x="19304" y="0"/>
                                </a:moveTo>
                                <a:cubicBezTo>
                                  <a:pt x="49403" y="0"/>
                                  <a:pt x="79502" y="0"/>
                                  <a:pt x="109474" y="0"/>
                                </a:cubicBezTo>
                                <a:cubicBezTo>
                                  <a:pt x="109474" y="23622"/>
                                  <a:pt x="109474" y="47244"/>
                                  <a:pt x="109474" y="70866"/>
                                </a:cubicBezTo>
                                <a:cubicBezTo>
                                  <a:pt x="117602" y="70866"/>
                                  <a:pt x="125603" y="70866"/>
                                  <a:pt x="133731" y="70866"/>
                                </a:cubicBezTo>
                                <a:cubicBezTo>
                                  <a:pt x="133731" y="94615"/>
                                  <a:pt x="133731" y="118237"/>
                                  <a:pt x="133731" y="141986"/>
                                </a:cubicBezTo>
                                <a:cubicBezTo>
                                  <a:pt x="125603" y="141986"/>
                                  <a:pt x="117602" y="141986"/>
                                  <a:pt x="109474" y="141986"/>
                                </a:cubicBezTo>
                                <a:cubicBezTo>
                                  <a:pt x="109474" y="222123"/>
                                  <a:pt x="109474" y="302387"/>
                                  <a:pt x="109474" y="382524"/>
                                </a:cubicBezTo>
                                <a:cubicBezTo>
                                  <a:pt x="109474" y="412115"/>
                                  <a:pt x="110490" y="428625"/>
                                  <a:pt x="112522" y="431927"/>
                                </a:cubicBezTo>
                                <a:cubicBezTo>
                                  <a:pt x="114554" y="435356"/>
                                  <a:pt x="122809" y="437007"/>
                                  <a:pt x="137541" y="437007"/>
                                </a:cubicBezTo>
                                <a:cubicBezTo>
                                  <a:pt x="137541" y="461264"/>
                                  <a:pt x="137541" y="485394"/>
                                  <a:pt x="137541" y="509524"/>
                                </a:cubicBezTo>
                                <a:cubicBezTo>
                                  <a:pt x="125476" y="509524"/>
                                  <a:pt x="113411" y="509524"/>
                                  <a:pt x="101219" y="509524"/>
                                </a:cubicBezTo>
                                <a:cubicBezTo>
                                  <a:pt x="80772" y="509524"/>
                                  <a:pt x="66167" y="508254"/>
                                  <a:pt x="57404" y="505714"/>
                                </a:cubicBezTo>
                                <a:cubicBezTo>
                                  <a:pt x="48641" y="503047"/>
                                  <a:pt x="40894" y="497078"/>
                                  <a:pt x="34290" y="487680"/>
                                </a:cubicBezTo>
                                <a:cubicBezTo>
                                  <a:pt x="27559" y="478282"/>
                                  <a:pt x="23495" y="467614"/>
                                  <a:pt x="21844" y="455549"/>
                                </a:cubicBezTo>
                                <a:cubicBezTo>
                                  <a:pt x="20193" y="443484"/>
                                  <a:pt x="19304" y="415036"/>
                                  <a:pt x="19304" y="370332"/>
                                </a:cubicBezTo>
                                <a:cubicBezTo>
                                  <a:pt x="19304" y="294259"/>
                                  <a:pt x="19304" y="218059"/>
                                  <a:pt x="19304" y="141986"/>
                                </a:cubicBezTo>
                                <a:cubicBezTo>
                                  <a:pt x="12954" y="141986"/>
                                  <a:pt x="6477" y="141986"/>
                                  <a:pt x="0" y="141986"/>
                                </a:cubicBezTo>
                                <a:cubicBezTo>
                                  <a:pt x="0" y="118237"/>
                                  <a:pt x="0" y="94615"/>
                                  <a:pt x="0" y="70866"/>
                                </a:cubicBezTo>
                                <a:cubicBezTo>
                                  <a:pt x="6477" y="70866"/>
                                  <a:pt x="12954" y="70866"/>
                                  <a:pt x="19304" y="70866"/>
                                </a:cubicBezTo>
                                <a:cubicBezTo>
                                  <a:pt x="19304" y="47244"/>
                                  <a:pt x="19304" y="23622"/>
                                  <a:pt x="19304" y="0"/>
                                </a:cubicBezTo>
                                <a:close/>
                              </a:path>
                            </a:pathLst>
                          </a:custGeom>
                          <a:noFill/>
                          <a:ln w="19800">
                            <a:solidFill>
                              <a:srgbClr val="99ccff"/>
                            </a:solidFill>
                            <a:round/>
                          </a:ln>
                        </wps:spPr>
                        <wps:style>
                          <a:lnRef idx="0"/>
                          <a:fillRef idx="0"/>
                          <a:effectRef idx="0"/>
                          <a:fontRef idx="minor"/>
                        </wps:style>
                        <wps:bodyPr/>
                      </wps:wsp>
                      <wps:wsp>
                        <wps:cNvSpPr/>
                        <wps:spPr>
                          <a:xfrm>
                            <a:off x="2868120" y="50040"/>
                            <a:ext cx="137160" cy="509760"/>
                          </a:xfrm>
                          <a:custGeom>
                            <a:avLst/>
                            <a:gdLst>
                              <a:gd name="textAreaLeft" fmla="*/ 0 w 77760"/>
                              <a:gd name="textAreaRight" fmla="*/ 78120 w 77760"/>
                              <a:gd name="textAreaTop" fmla="*/ 0 h 289080"/>
                              <a:gd name="textAreaBottom" fmla="*/ 289440 h 289080"/>
                            </a:gdLst>
                            <a:ahLst/>
                            <a:rect l="textAreaLeft" t="textAreaTop" r="textAreaRight" b="textAreaBottom"/>
                            <a:pathLst>
                              <a:path w="137541" h="509524">
                                <a:moveTo>
                                  <a:pt x="19431" y="0"/>
                                </a:moveTo>
                                <a:cubicBezTo>
                                  <a:pt x="49403" y="0"/>
                                  <a:pt x="79502" y="0"/>
                                  <a:pt x="109474" y="0"/>
                                </a:cubicBezTo>
                                <a:cubicBezTo>
                                  <a:pt x="109474" y="23622"/>
                                  <a:pt x="109474" y="47244"/>
                                  <a:pt x="109474" y="70866"/>
                                </a:cubicBezTo>
                                <a:cubicBezTo>
                                  <a:pt x="117602" y="70866"/>
                                  <a:pt x="125730" y="70866"/>
                                  <a:pt x="133731" y="70866"/>
                                </a:cubicBezTo>
                                <a:cubicBezTo>
                                  <a:pt x="133731" y="94615"/>
                                  <a:pt x="133731" y="118237"/>
                                  <a:pt x="133731" y="141986"/>
                                </a:cubicBezTo>
                                <a:cubicBezTo>
                                  <a:pt x="125730" y="141986"/>
                                  <a:pt x="117602" y="141986"/>
                                  <a:pt x="109474" y="141986"/>
                                </a:cubicBezTo>
                                <a:cubicBezTo>
                                  <a:pt x="109474" y="222123"/>
                                  <a:pt x="109474" y="302387"/>
                                  <a:pt x="109474" y="382524"/>
                                </a:cubicBezTo>
                                <a:cubicBezTo>
                                  <a:pt x="109474" y="412115"/>
                                  <a:pt x="110490" y="428625"/>
                                  <a:pt x="112522" y="431927"/>
                                </a:cubicBezTo>
                                <a:cubicBezTo>
                                  <a:pt x="114554" y="435356"/>
                                  <a:pt x="122809" y="437007"/>
                                  <a:pt x="137541" y="437007"/>
                                </a:cubicBezTo>
                                <a:cubicBezTo>
                                  <a:pt x="137541" y="461264"/>
                                  <a:pt x="137541" y="485394"/>
                                  <a:pt x="137541" y="509524"/>
                                </a:cubicBezTo>
                                <a:cubicBezTo>
                                  <a:pt x="125476" y="509524"/>
                                  <a:pt x="113411" y="509524"/>
                                  <a:pt x="101219" y="509524"/>
                                </a:cubicBezTo>
                                <a:cubicBezTo>
                                  <a:pt x="80772" y="509524"/>
                                  <a:pt x="66167" y="508254"/>
                                  <a:pt x="57404" y="505714"/>
                                </a:cubicBezTo>
                                <a:cubicBezTo>
                                  <a:pt x="48641" y="503047"/>
                                  <a:pt x="41021" y="497078"/>
                                  <a:pt x="34290" y="487680"/>
                                </a:cubicBezTo>
                                <a:cubicBezTo>
                                  <a:pt x="27559" y="478282"/>
                                  <a:pt x="23495" y="467614"/>
                                  <a:pt x="21844" y="455549"/>
                                </a:cubicBezTo>
                                <a:cubicBezTo>
                                  <a:pt x="20193" y="443484"/>
                                  <a:pt x="19431" y="415036"/>
                                  <a:pt x="19431" y="370332"/>
                                </a:cubicBezTo>
                                <a:cubicBezTo>
                                  <a:pt x="19431" y="294259"/>
                                  <a:pt x="19431" y="218059"/>
                                  <a:pt x="19431" y="141986"/>
                                </a:cubicBezTo>
                                <a:cubicBezTo>
                                  <a:pt x="12954" y="141986"/>
                                  <a:pt x="6477" y="141986"/>
                                  <a:pt x="0" y="141986"/>
                                </a:cubicBezTo>
                                <a:cubicBezTo>
                                  <a:pt x="0" y="118237"/>
                                  <a:pt x="0" y="94615"/>
                                  <a:pt x="0" y="70866"/>
                                </a:cubicBezTo>
                                <a:cubicBezTo>
                                  <a:pt x="6477" y="70866"/>
                                  <a:pt x="12954" y="70866"/>
                                  <a:pt x="19431" y="70866"/>
                                </a:cubicBezTo>
                                <a:cubicBezTo>
                                  <a:pt x="19431" y="47244"/>
                                  <a:pt x="19431" y="23622"/>
                                  <a:pt x="19431" y="0"/>
                                </a:cubicBezTo>
                                <a:close/>
                              </a:path>
                            </a:pathLst>
                          </a:custGeom>
                          <a:noFill/>
                          <a:ln w="19800">
                            <a:solidFill>
                              <a:srgbClr val="99ccff"/>
                            </a:solidFill>
                            <a:round/>
                          </a:ln>
                        </wps:spPr>
                        <wps:style>
                          <a:lnRef idx="0"/>
                          <a:fillRef idx="0"/>
                          <a:effectRef idx="0"/>
                          <a:fontRef idx="minor"/>
                        </wps:style>
                        <wps:bodyPr/>
                      </wps:wsp>
                      <wps:wsp>
                        <wps:cNvSpPr/>
                        <wps:spPr>
                          <a:xfrm>
                            <a:off x="6207120" y="11520"/>
                            <a:ext cx="98280" cy="413280"/>
                          </a:xfrm>
                          <a:custGeom>
                            <a:avLst/>
                            <a:gdLst>
                              <a:gd name="textAreaLeft" fmla="*/ 0 w 55800"/>
                              <a:gd name="textAreaRight" fmla="*/ 56160 w 55800"/>
                              <a:gd name="textAreaTop" fmla="*/ 0 h 234360"/>
                              <a:gd name="textAreaBottom" fmla="*/ 234720 h 234360"/>
                            </a:gdLst>
                            <a:ahLst/>
                            <a:rect l="textAreaLeft" t="textAreaTop" r="textAreaRight" b="textAreaBottom"/>
                            <a:pathLst>
                              <a:path w="98806" h="412877">
                                <a:moveTo>
                                  <a:pt x="0" y="0"/>
                                </a:moveTo>
                                <a:cubicBezTo>
                                  <a:pt x="32893" y="0"/>
                                  <a:pt x="65913" y="0"/>
                                  <a:pt x="98806" y="0"/>
                                </a:cubicBezTo>
                                <a:cubicBezTo>
                                  <a:pt x="93853" y="137668"/>
                                  <a:pt x="89027" y="275209"/>
                                  <a:pt x="84075" y="412877"/>
                                </a:cubicBezTo>
                                <a:cubicBezTo>
                                  <a:pt x="60961" y="412877"/>
                                  <a:pt x="37847" y="412877"/>
                                  <a:pt x="14732" y="412877"/>
                                </a:cubicBezTo>
                                <a:cubicBezTo>
                                  <a:pt x="9779" y="275209"/>
                                  <a:pt x="4953" y="137668"/>
                                  <a:pt x="0" y="0"/>
                                </a:cubicBezTo>
                                <a:close/>
                              </a:path>
                            </a:pathLst>
                          </a:custGeom>
                          <a:noFill/>
                          <a:ln w="19800">
                            <a:solidFill>
                              <a:srgbClr val="99ccff"/>
                            </a:solidFill>
                            <a:round/>
                          </a:ln>
                        </wps:spPr>
                        <wps:style>
                          <a:lnRef idx="0"/>
                          <a:fillRef idx="0"/>
                          <a:effectRef idx="0"/>
                          <a:fontRef idx="minor"/>
                        </wps:style>
                        <wps:bodyPr/>
                      </wps:wsp>
                      <wps:wsp>
                        <wps:cNvSpPr/>
                        <wps:spPr>
                          <a:xfrm>
                            <a:off x="608256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4" h="548386">
                                <a:moveTo>
                                  <a:pt x="0" y="0"/>
                                </a:moveTo>
                                <a:cubicBezTo>
                                  <a:pt x="30862" y="0"/>
                                  <a:pt x="61723" y="0"/>
                                  <a:pt x="92584" y="0"/>
                                </a:cubicBezTo>
                                <a:cubicBezTo>
                                  <a:pt x="92584" y="182753"/>
                                  <a:pt x="92584" y="365633"/>
                                  <a:pt x="92584" y="548386"/>
                                </a:cubicBezTo>
                                <a:cubicBezTo>
                                  <a:pt x="61723" y="548386"/>
                                  <a:pt x="30862" y="548386"/>
                                  <a:pt x="0" y="548386"/>
                                </a:cubicBezTo>
                                <a:cubicBezTo>
                                  <a:pt x="0" y="365633"/>
                                  <a:pt x="0" y="182753"/>
                                  <a:pt x="0" y="0"/>
                                </a:cubicBezTo>
                                <a:close/>
                              </a:path>
                            </a:pathLst>
                          </a:custGeom>
                          <a:noFill/>
                          <a:ln w="19800">
                            <a:solidFill>
                              <a:srgbClr val="99ccff"/>
                            </a:solidFill>
                            <a:round/>
                          </a:ln>
                        </wps:spPr>
                        <wps:style>
                          <a:lnRef idx="0"/>
                          <a:fillRef idx="0"/>
                          <a:effectRef idx="0"/>
                          <a:fontRef idx="minor"/>
                        </wps:style>
                        <wps:bodyPr/>
                      </wps:wsp>
                      <wps:wsp>
                        <wps:cNvSpPr/>
                        <wps:spPr>
                          <a:xfrm>
                            <a:off x="5958360" y="11520"/>
                            <a:ext cx="92160" cy="71280"/>
                          </a:xfrm>
                          <a:custGeom>
                            <a:avLst/>
                            <a:gdLst>
                              <a:gd name="textAreaLeft" fmla="*/ 0 w 52200"/>
                              <a:gd name="textAreaRight" fmla="*/ 52560 w 52200"/>
                              <a:gd name="textAreaTop" fmla="*/ 0 h 40320"/>
                              <a:gd name="textAreaBottom" fmla="*/ 40680 h 40320"/>
                            </a:gdLst>
                            <a:ahLst/>
                            <a:rect l="textAreaLeft" t="textAreaTop" r="textAreaRight" b="textAreaBottom"/>
                            <a:pathLst>
                              <a:path w="92584" h="71501">
                                <a:moveTo>
                                  <a:pt x="0" y="0"/>
                                </a:moveTo>
                                <a:cubicBezTo>
                                  <a:pt x="30862" y="0"/>
                                  <a:pt x="61723" y="0"/>
                                  <a:pt x="92584" y="0"/>
                                </a:cubicBezTo>
                                <a:cubicBezTo>
                                  <a:pt x="92584" y="23749"/>
                                  <a:pt x="92584" y="47625"/>
                                  <a:pt x="92584" y="71501"/>
                                </a:cubicBezTo>
                                <a:cubicBezTo>
                                  <a:pt x="61723" y="71501"/>
                                  <a:pt x="30862" y="71501"/>
                                  <a:pt x="0" y="71501"/>
                                </a:cubicBezTo>
                                <a:cubicBezTo>
                                  <a:pt x="0" y="47625"/>
                                  <a:pt x="0" y="23749"/>
                                  <a:pt x="0" y="0"/>
                                </a:cubicBezTo>
                                <a:close/>
                              </a:path>
                            </a:pathLst>
                          </a:custGeom>
                          <a:noFill/>
                          <a:ln w="19800">
                            <a:solidFill>
                              <a:srgbClr val="99ccff"/>
                            </a:solidFill>
                            <a:round/>
                          </a:ln>
                        </wps:spPr>
                        <wps:style>
                          <a:lnRef idx="0"/>
                          <a:fillRef idx="0"/>
                          <a:effectRef idx="0"/>
                          <a:fontRef idx="minor"/>
                        </wps:style>
                        <wps:bodyPr/>
                      </wps:wsp>
                      <wps:wsp>
                        <wps:cNvSpPr/>
                        <wps:spPr>
                          <a:xfrm>
                            <a:off x="5581080" y="11520"/>
                            <a:ext cx="129600" cy="548640"/>
                          </a:xfrm>
                          <a:custGeom>
                            <a:avLst/>
                            <a:gdLst>
                              <a:gd name="textAreaLeft" fmla="*/ 0 w 73440"/>
                              <a:gd name="textAreaRight" fmla="*/ 73800 w 73440"/>
                              <a:gd name="textAreaTop" fmla="*/ 0 h 311040"/>
                              <a:gd name="textAreaBottom" fmla="*/ 311400 h 311040"/>
                            </a:gdLst>
                            <a:ahLst/>
                            <a:rect l="textAreaLeft" t="textAreaTop" r="textAreaRight" b="textAreaBottom"/>
                            <a:pathLst>
                              <a:path w="129794" h="548386">
                                <a:moveTo>
                                  <a:pt x="96774" y="0"/>
                                </a:moveTo>
                                <a:cubicBezTo>
                                  <a:pt x="107823" y="0"/>
                                  <a:pt x="118745" y="0"/>
                                  <a:pt x="129794" y="0"/>
                                </a:cubicBezTo>
                                <a:cubicBezTo>
                                  <a:pt x="129794" y="23114"/>
                                  <a:pt x="129794" y="46228"/>
                                  <a:pt x="129794" y="69469"/>
                                </a:cubicBezTo>
                                <a:cubicBezTo>
                                  <a:pt x="111252" y="69469"/>
                                  <a:pt x="100203" y="70739"/>
                                  <a:pt x="96901" y="73279"/>
                                </a:cubicBezTo>
                                <a:cubicBezTo>
                                  <a:pt x="93599" y="75946"/>
                                  <a:pt x="91948" y="83312"/>
                                  <a:pt x="91948" y="95504"/>
                                </a:cubicBezTo>
                                <a:cubicBezTo>
                                  <a:pt x="91948" y="100203"/>
                                  <a:pt x="91948" y="105029"/>
                                  <a:pt x="91948" y="109728"/>
                                </a:cubicBezTo>
                                <a:cubicBezTo>
                                  <a:pt x="104521" y="109728"/>
                                  <a:pt x="117094" y="109728"/>
                                  <a:pt x="129794" y="109728"/>
                                </a:cubicBezTo>
                                <a:cubicBezTo>
                                  <a:pt x="129794" y="133477"/>
                                  <a:pt x="129794" y="157099"/>
                                  <a:pt x="129794" y="180848"/>
                                </a:cubicBezTo>
                                <a:cubicBezTo>
                                  <a:pt x="122682" y="180848"/>
                                  <a:pt x="115443" y="180848"/>
                                  <a:pt x="108331" y="180848"/>
                                </a:cubicBezTo>
                                <a:cubicBezTo>
                                  <a:pt x="108331" y="303403"/>
                                  <a:pt x="108331" y="425958"/>
                                  <a:pt x="108331" y="548386"/>
                                </a:cubicBezTo>
                                <a:cubicBezTo>
                                  <a:pt x="78359" y="548386"/>
                                  <a:pt x="48387" y="548386"/>
                                  <a:pt x="18415" y="548386"/>
                                </a:cubicBezTo>
                                <a:cubicBezTo>
                                  <a:pt x="18415" y="425958"/>
                                  <a:pt x="18415" y="303403"/>
                                  <a:pt x="18415" y="180848"/>
                                </a:cubicBezTo>
                                <a:cubicBezTo>
                                  <a:pt x="12319" y="180848"/>
                                  <a:pt x="6223" y="180848"/>
                                  <a:pt x="0" y="180848"/>
                                </a:cubicBezTo>
                                <a:cubicBezTo>
                                  <a:pt x="0" y="157099"/>
                                  <a:pt x="0" y="133477"/>
                                  <a:pt x="0" y="109728"/>
                                </a:cubicBezTo>
                                <a:cubicBezTo>
                                  <a:pt x="6223" y="109728"/>
                                  <a:pt x="12319" y="109728"/>
                                  <a:pt x="18415" y="109728"/>
                                </a:cubicBezTo>
                                <a:cubicBezTo>
                                  <a:pt x="18415" y="80137"/>
                                  <a:pt x="19177" y="60325"/>
                                  <a:pt x="20447" y="50419"/>
                                </a:cubicBezTo>
                                <a:cubicBezTo>
                                  <a:pt x="21844" y="40513"/>
                                  <a:pt x="25146" y="31623"/>
                                  <a:pt x="30353" y="23876"/>
                                </a:cubicBezTo>
                                <a:cubicBezTo>
                                  <a:pt x="35687" y="16002"/>
                                  <a:pt x="43053" y="10160"/>
                                  <a:pt x="52578" y="6096"/>
                                </a:cubicBezTo>
                                <a:cubicBezTo>
                                  <a:pt x="61976" y="2032"/>
                                  <a:pt x="76835" y="0"/>
                                  <a:pt x="96774" y="0"/>
                                </a:cubicBezTo>
                                <a:close/>
                              </a:path>
                            </a:pathLst>
                          </a:custGeom>
                          <a:noFill/>
                          <a:ln w="19800">
                            <a:solidFill>
                              <a:srgbClr val="99ccff"/>
                            </a:solidFill>
                            <a:round/>
                          </a:ln>
                        </wps:spPr>
                        <wps:style>
                          <a:lnRef idx="0"/>
                          <a:fillRef idx="0"/>
                          <a:effectRef idx="0"/>
                          <a:fontRef idx="minor"/>
                        </wps:style>
                        <wps:bodyPr/>
                      </wps:wsp>
                      <wps:wsp>
                        <wps:cNvSpPr/>
                        <wps:spPr>
                          <a:xfrm>
                            <a:off x="3902760" y="11520"/>
                            <a:ext cx="207000" cy="556920"/>
                          </a:xfrm>
                          <a:custGeom>
                            <a:avLst/>
                            <a:gdLst>
                              <a:gd name="textAreaLeft" fmla="*/ 0 w 117360"/>
                              <a:gd name="textAreaRight" fmla="*/ 117720 w 117360"/>
                              <a:gd name="textAreaTop" fmla="*/ 0 h 315720"/>
                              <a:gd name="textAreaBottom" fmla="*/ 316080 h 315720"/>
                            </a:gdLst>
                            <a:ahLst/>
                            <a:rect l="textAreaLeft" t="textAreaTop" r="textAreaRight" b="textAreaBottom"/>
                            <a:pathLst>
                              <a:path w="207264" h="556514">
                                <a:moveTo>
                                  <a:pt x="117348" y="0"/>
                                </a:moveTo>
                                <a:cubicBezTo>
                                  <a:pt x="147320" y="0"/>
                                  <a:pt x="177292" y="0"/>
                                  <a:pt x="207264" y="0"/>
                                </a:cubicBezTo>
                                <a:cubicBezTo>
                                  <a:pt x="207264" y="182753"/>
                                  <a:pt x="207264" y="365633"/>
                                  <a:pt x="207264" y="548386"/>
                                </a:cubicBezTo>
                                <a:cubicBezTo>
                                  <a:pt x="177292" y="548386"/>
                                  <a:pt x="147320" y="548386"/>
                                  <a:pt x="117348" y="548386"/>
                                </a:cubicBezTo>
                                <a:cubicBezTo>
                                  <a:pt x="117348" y="537591"/>
                                  <a:pt x="117348" y="526669"/>
                                  <a:pt x="117348" y="515874"/>
                                </a:cubicBezTo>
                                <a:cubicBezTo>
                                  <a:pt x="108712" y="529336"/>
                                  <a:pt x="99695" y="539623"/>
                                  <a:pt x="90170" y="546354"/>
                                </a:cubicBezTo>
                                <a:cubicBezTo>
                                  <a:pt x="80645" y="553212"/>
                                  <a:pt x="70739" y="556514"/>
                                  <a:pt x="60325" y="556514"/>
                                </a:cubicBezTo>
                                <a:cubicBezTo>
                                  <a:pt x="46355" y="556514"/>
                                  <a:pt x="34290" y="550926"/>
                                  <a:pt x="24130" y="539750"/>
                                </a:cubicBezTo>
                                <a:cubicBezTo>
                                  <a:pt x="13843" y="528574"/>
                                  <a:pt x="7239" y="515620"/>
                                  <a:pt x="4318" y="501015"/>
                                </a:cubicBezTo>
                                <a:cubicBezTo>
                                  <a:pt x="1524" y="486283"/>
                                  <a:pt x="0" y="462407"/>
                                  <a:pt x="0" y="429133"/>
                                </a:cubicBezTo>
                                <a:cubicBezTo>
                                  <a:pt x="0" y="359029"/>
                                  <a:pt x="0" y="288925"/>
                                  <a:pt x="0" y="218821"/>
                                </a:cubicBezTo>
                                <a:cubicBezTo>
                                  <a:pt x="0" y="184277"/>
                                  <a:pt x="1524" y="159766"/>
                                  <a:pt x="4318" y="145288"/>
                                </a:cubicBezTo>
                                <a:cubicBezTo>
                                  <a:pt x="7239" y="130810"/>
                                  <a:pt x="13970" y="118110"/>
                                  <a:pt x="24257" y="107188"/>
                                </a:cubicBezTo>
                                <a:cubicBezTo>
                                  <a:pt x="34671" y="96266"/>
                                  <a:pt x="47117" y="90805"/>
                                  <a:pt x="61468" y="90805"/>
                                </a:cubicBezTo>
                                <a:cubicBezTo>
                                  <a:pt x="72644" y="90805"/>
                                  <a:pt x="82804" y="93853"/>
                                  <a:pt x="92075" y="99949"/>
                                </a:cubicBezTo>
                                <a:cubicBezTo>
                                  <a:pt x="101346" y="106045"/>
                                  <a:pt x="109728" y="115189"/>
                                  <a:pt x="117348" y="127381"/>
                                </a:cubicBezTo>
                                <a:cubicBezTo>
                                  <a:pt x="117348" y="84963"/>
                                  <a:pt x="117348" y="42418"/>
                                  <a:pt x="117348" y="0"/>
                                </a:cubicBezTo>
                                <a:close/>
                              </a:path>
                            </a:pathLst>
                          </a:custGeom>
                          <a:noFill/>
                          <a:ln w="19800">
                            <a:solidFill>
                              <a:srgbClr val="99ccff"/>
                            </a:solidFill>
                            <a:round/>
                          </a:ln>
                        </wps:spPr>
                        <wps:style>
                          <a:lnRef idx="0"/>
                          <a:fillRef idx="0"/>
                          <a:effectRef idx="0"/>
                          <a:fontRef idx="minor"/>
                        </wps:style>
                        <wps:bodyPr/>
                      </wps:wsp>
                      <wps:wsp>
                        <wps:cNvSpPr/>
                        <wps:spPr>
                          <a:xfrm>
                            <a:off x="3583440" y="11520"/>
                            <a:ext cx="207000" cy="556920"/>
                          </a:xfrm>
                          <a:custGeom>
                            <a:avLst/>
                            <a:gdLst>
                              <a:gd name="textAreaLeft" fmla="*/ 0 w 117360"/>
                              <a:gd name="textAreaRight" fmla="*/ 117720 w 117360"/>
                              <a:gd name="textAreaTop" fmla="*/ 0 h 315720"/>
                              <a:gd name="textAreaBottom" fmla="*/ 316080 h 315720"/>
                            </a:gdLst>
                            <a:ahLst/>
                            <a:rect l="textAreaLeft" t="textAreaTop" r="textAreaRight" b="textAreaBottom"/>
                            <a:pathLst>
                              <a:path w="207264" h="556514">
                                <a:moveTo>
                                  <a:pt x="117348" y="0"/>
                                </a:moveTo>
                                <a:cubicBezTo>
                                  <a:pt x="147320" y="0"/>
                                  <a:pt x="177292" y="0"/>
                                  <a:pt x="207264" y="0"/>
                                </a:cubicBezTo>
                                <a:cubicBezTo>
                                  <a:pt x="207264" y="182753"/>
                                  <a:pt x="207264" y="365633"/>
                                  <a:pt x="207264" y="548386"/>
                                </a:cubicBezTo>
                                <a:cubicBezTo>
                                  <a:pt x="177292" y="548386"/>
                                  <a:pt x="147320" y="548386"/>
                                  <a:pt x="117348" y="548386"/>
                                </a:cubicBezTo>
                                <a:cubicBezTo>
                                  <a:pt x="117348" y="537591"/>
                                  <a:pt x="117348" y="526669"/>
                                  <a:pt x="117348" y="515874"/>
                                </a:cubicBezTo>
                                <a:cubicBezTo>
                                  <a:pt x="108712" y="529336"/>
                                  <a:pt x="99695" y="539623"/>
                                  <a:pt x="90170" y="546354"/>
                                </a:cubicBezTo>
                                <a:cubicBezTo>
                                  <a:pt x="80645" y="553212"/>
                                  <a:pt x="70739" y="556514"/>
                                  <a:pt x="60325" y="556514"/>
                                </a:cubicBezTo>
                                <a:cubicBezTo>
                                  <a:pt x="46355" y="556514"/>
                                  <a:pt x="34290" y="550926"/>
                                  <a:pt x="24003" y="539750"/>
                                </a:cubicBezTo>
                                <a:cubicBezTo>
                                  <a:pt x="13843" y="528574"/>
                                  <a:pt x="7239" y="515620"/>
                                  <a:pt x="4318" y="501015"/>
                                </a:cubicBezTo>
                                <a:cubicBezTo>
                                  <a:pt x="1524" y="486283"/>
                                  <a:pt x="0" y="462407"/>
                                  <a:pt x="0" y="429133"/>
                                </a:cubicBezTo>
                                <a:cubicBezTo>
                                  <a:pt x="0" y="359029"/>
                                  <a:pt x="0" y="288925"/>
                                  <a:pt x="0" y="218821"/>
                                </a:cubicBezTo>
                                <a:cubicBezTo>
                                  <a:pt x="0" y="184277"/>
                                  <a:pt x="1524" y="159766"/>
                                  <a:pt x="4318" y="145288"/>
                                </a:cubicBezTo>
                                <a:cubicBezTo>
                                  <a:pt x="7239" y="130810"/>
                                  <a:pt x="13843" y="118110"/>
                                  <a:pt x="24257" y="107188"/>
                                </a:cubicBezTo>
                                <a:cubicBezTo>
                                  <a:pt x="34671" y="96266"/>
                                  <a:pt x="47117" y="90805"/>
                                  <a:pt x="61468" y="90805"/>
                                </a:cubicBezTo>
                                <a:cubicBezTo>
                                  <a:pt x="72517" y="90805"/>
                                  <a:pt x="82804" y="93853"/>
                                  <a:pt x="92075" y="99949"/>
                                </a:cubicBezTo>
                                <a:cubicBezTo>
                                  <a:pt x="101346" y="106045"/>
                                  <a:pt x="109728" y="115189"/>
                                  <a:pt x="117348" y="127381"/>
                                </a:cubicBezTo>
                                <a:cubicBezTo>
                                  <a:pt x="117348" y="84963"/>
                                  <a:pt x="117348" y="42418"/>
                                  <a:pt x="117348" y="0"/>
                                </a:cubicBezTo>
                                <a:close/>
                              </a:path>
                            </a:pathLst>
                          </a:custGeom>
                          <a:noFill/>
                          <a:ln w="19800">
                            <a:solidFill>
                              <a:srgbClr val="99ccff"/>
                            </a:solidFill>
                            <a:round/>
                          </a:ln>
                        </wps:spPr>
                        <wps:style>
                          <a:lnRef idx="0"/>
                          <a:fillRef idx="0"/>
                          <a:effectRef idx="0"/>
                          <a:fontRef idx="minor"/>
                        </wps:style>
                        <wps:bodyPr/>
                      </wps:wsp>
                      <wps:wsp>
                        <wps:cNvSpPr/>
                        <wps:spPr>
                          <a:xfrm>
                            <a:off x="2407320" y="11520"/>
                            <a:ext cx="207000" cy="556920"/>
                          </a:xfrm>
                          <a:custGeom>
                            <a:avLst/>
                            <a:gdLst>
                              <a:gd name="textAreaLeft" fmla="*/ 0 w 117360"/>
                              <a:gd name="textAreaRight" fmla="*/ 117720 w 117360"/>
                              <a:gd name="textAreaTop" fmla="*/ 0 h 315720"/>
                              <a:gd name="textAreaBottom" fmla="*/ 316080 h 315720"/>
                            </a:gdLst>
                            <a:ahLst/>
                            <a:rect l="textAreaLeft" t="textAreaTop" r="textAreaRight" b="textAreaBottom"/>
                            <a:pathLst>
                              <a:path w="207137" h="556514">
                                <a:moveTo>
                                  <a:pt x="0" y="0"/>
                                </a:moveTo>
                                <a:cubicBezTo>
                                  <a:pt x="29972" y="0"/>
                                  <a:pt x="59944" y="0"/>
                                  <a:pt x="89916" y="0"/>
                                </a:cubicBezTo>
                                <a:cubicBezTo>
                                  <a:pt x="89916" y="43180"/>
                                  <a:pt x="89916" y="86487"/>
                                  <a:pt x="89916" y="129794"/>
                                </a:cubicBezTo>
                                <a:cubicBezTo>
                                  <a:pt x="97282" y="116713"/>
                                  <a:pt x="105537" y="106934"/>
                                  <a:pt x="114681" y="100457"/>
                                </a:cubicBezTo>
                                <a:cubicBezTo>
                                  <a:pt x="123825" y="93980"/>
                                  <a:pt x="133731" y="90805"/>
                                  <a:pt x="144399" y="90805"/>
                                </a:cubicBezTo>
                                <a:cubicBezTo>
                                  <a:pt x="156718" y="90805"/>
                                  <a:pt x="167386" y="93726"/>
                                  <a:pt x="176403" y="99568"/>
                                </a:cubicBezTo>
                                <a:cubicBezTo>
                                  <a:pt x="185420" y="105410"/>
                                  <a:pt x="192405" y="113665"/>
                                  <a:pt x="197104" y="124333"/>
                                </a:cubicBezTo>
                                <a:cubicBezTo>
                                  <a:pt x="201930" y="134874"/>
                                  <a:pt x="204724" y="145288"/>
                                  <a:pt x="205740" y="155448"/>
                                </a:cubicBezTo>
                                <a:cubicBezTo>
                                  <a:pt x="206629" y="165608"/>
                                  <a:pt x="207137" y="187325"/>
                                  <a:pt x="207137" y="220472"/>
                                </a:cubicBezTo>
                                <a:cubicBezTo>
                                  <a:pt x="207137" y="288036"/>
                                  <a:pt x="207137" y="355600"/>
                                  <a:pt x="207137" y="423037"/>
                                </a:cubicBezTo>
                                <a:cubicBezTo>
                                  <a:pt x="207137" y="456057"/>
                                  <a:pt x="205740" y="480568"/>
                                  <a:pt x="202819" y="496824"/>
                                </a:cubicBezTo>
                                <a:cubicBezTo>
                                  <a:pt x="199898" y="512953"/>
                                  <a:pt x="193167" y="526923"/>
                                  <a:pt x="182372" y="538734"/>
                                </a:cubicBezTo>
                                <a:cubicBezTo>
                                  <a:pt x="171704" y="550672"/>
                                  <a:pt x="159004" y="556514"/>
                                  <a:pt x="144399" y="556514"/>
                                </a:cubicBezTo>
                                <a:cubicBezTo>
                                  <a:pt x="133858" y="556514"/>
                                  <a:pt x="124079" y="553085"/>
                                  <a:pt x="114935" y="545973"/>
                                </a:cubicBezTo>
                                <a:cubicBezTo>
                                  <a:pt x="105791" y="538988"/>
                                  <a:pt x="97409" y="528447"/>
                                  <a:pt x="89916" y="514477"/>
                                </a:cubicBezTo>
                                <a:cubicBezTo>
                                  <a:pt x="87884" y="525780"/>
                                  <a:pt x="85979" y="537083"/>
                                  <a:pt x="84074" y="548386"/>
                                </a:cubicBezTo>
                                <a:cubicBezTo>
                                  <a:pt x="56007" y="548386"/>
                                  <a:pt x="27940" y="548386"/>
                                  <a:pt x="0" y="548386"/>
                                </a:cubicBezTo>
                                <a:cubicBezTo>
                                  <a:pt x="0" y="365633"/>
                                  <a:pt x="0" y="182753"/>
                                  <a:pt x="0" y="0"/>
                                </a:cubicBezTo>
                                <a:close/>
                              </a:path>
                            </a:pathLst>
                          </a:custGeom>
                          <a:noFill/>
                          <a:ln w="19800">
                            <a:solidFill>
                              <a:srgbClr val="99ccff"/>
                            </a:solidFill>
                            <a:round/>
                          </a:ln>
                        </wps:spPr>
                        <wps:style>
                          <a:lnRef idx="0"/>
                          <a:fillRef idx="0"/>
                          <a:effectRef idx="0"/>
                          <a:fontRef idx="minor"/>
                        </wps:style>
                        <wps:bodyPr/>
                      </wps:wsp>
                      <wps:wsp>
                        <wps:cNvSpPr/>
                        <wps:spPr>
                          <a:xfrm>
                            <a:off x="194832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3" h="548386">
                                <a:moveTo>
                                  <a:pt x="0" y="0"/>
                                </a:moveTo>
                                <a:cubicBezTo>
                                  <a:pt x="30861" y="0"/>
                                  <a:pt x="61722" y="0"/>
                                  <a:pt x="92583" y="0"/>
                                </a:cubicBezTo>
                                <a:cubicBezTo>
                                  <a:pt x="92583" y="182753"/>
                                  <a:pt x="92583" y="365633"/>
                                  <a:pt x="92583" y="548386"/>
                                </a:cubicBezTo>
                                <a:cubicBezTo>
                                  <a:pt x="61722" y="548386"/>
                                  <a:pt x="30861" y="548386"/>
                                  <a:pt x="0" y="548386"/>
                                </a:cubicBezTo>
                                <a:cubicBezTo>
                                  <a:pt x="0" y="365633"/>
                                  <a:pt x="0" y="182753"/>
                                  <a:pt x="0" y="0"/>
                                </a:cubicBezTo>
                                <a:close/>
                              </a:path>
                            </a:pathLst>
                          </a:custGeom>
                          <a:noFill/>
                          <a:ln w="19800">
                            <a:solidFill>
                              <a:srgbClr val="99ccff"/>
                            </a:solidFill>
                            <a:round/>
                          </a:ln>
                        </wps:spPr>
                        <wps:style>
                          <a:lnRef idx="0"/>
                          <a:fillRef idx="0"/>
                          <a:effectRef idx="0"/>
                          <a:fontRef idx="minor"/>
                        </wps:style>
                        <wps:bodyPr/>
                      </wps:wsp>
                      <wps:wsp>
                        <wps:cNvSpPr/>
                        <wps:spPr>
                          <a:xfrm>
                            <a:off x="1823760" y="11520"/>
                            <a:ext cx="92160" cy="71280"/>
                          </a:xfrm>
                          <a:custGeom>
                            <a:avLst/>
                            <a:gdLst>
                              <a:gd name="textAreaLeft" fmla="*/ 0 w 52200"/>
                              <a:gd name="textAreaRight" fmla="*/ 52560 w 52200"/>
                              <a:gd name="textAreaTop" fmla="*/ 0 h 40320"/>
                              <a:gd name="textAreaBottom" fmla="*/ 40680 h 40320"/>
                            </a:gdLst>
                            <a:ahLst/>
                            <a:rect l="textAreaLeft" t="textAreaTop" r="textAreaRight" b="textAreaBottom"/>
                            <a:pathLst>
                              <a:path w="92583" h="71501">
                                <a:moveTo>
                                  <a:pt x="0" y="0"/>
                                </a:moveTo>
                                <a:cubicBezTo>
                                  <a:pt x="30861" y="0"/>
                                  <a:pt x="61722" y="0"/>
                                  <a:pt x="92583" y="0"/>
                                </a:cubicBezTo>
                                <a:cubicBezTo>
                                  <a:pt x="92583" y="23749"/>
                                  <a:pt x="92583" y="47625"/>
                                  <a:pt x="92583" y="71501"/>
                                </a:cubicBezTo>
                                <a:cubicBezTo>
                                  <a:pt x="61722" y="71501"/>
                                  <a:pt x="30861" y="71501"/>
                                  <a:pt x="0" y="71501"/>
                                </a:cubicBezTo>
                                <a:cubicBezTo>
                                  <a:pt x="0" y="47625"/>
                                  <a:pt x="0" y="23749"/>
                                  <a:pt x="0" y="0"/>
                                </a:cubicBezTo>
                                <a:close/>
                              </a:path>
                            </a:pathLst>
                          </a:custGeom>
                          <a:noFill/>
                          <a:ln w="19800">
                            <a:solidFill>
                              <a:srgbClr val="99ccff"/>
                            </a:solidFill>
                            <a:round/>
                          </a:ln>
                        </wps:spPr>
                        <wps:style>
                          <a:lnRef idx="0"/>
                          <a:fillRef idx="0"/>
                          <a:effectRef idx="0"/>
                          <a:fontRef idx="minor"/>
                        </wps:style>
                        <wps:bodyPr/>
                      </wps:wsp>
                      <wps:wsp>
                        <wps:cNvSpPr/>
                        <wps:spPr>
                          <a:xfrm>
                            <a:off x="1447200" y="11520"/>
                            <a:ext cx="129600" cy="548640"/>
                          </a:xfrm>
                          <a:custGeom>
                            <a:avLst/>
                            <a:gdLst>
                              <a:gd name="textAreaLeft" fmla="*/ 0 w 73440"/>
                              <a:gd name="textAreaRight" fmla="*/ 73800 w 73440"/>
                              <a:gd name="textAreaTop" fmla="*/ 0 h 311040"/>
                              <a:gd name="textAreaBottom" fmla="*/ 311400 h 311040"/>
                            </a:gdLst>
                            <a:ahLst/>
                            <a:rect l="textAreaLeft" t="textAreaTop" r="textAreaRight" b="textAreaBottom"/>
                            <a:pathLst>
                              <a:path w="129794" h="548386">
                                <a:moveTo>
                                  <a:pt x="96774" y="0"/>
                                </a:moveTo>
                                <a:cubicBezTo>
                                  <a:pt x="107823" y="0"/>
                                  <a:pt x="118745" y="0"/>
                                  <a:pt x="129794" y="0"/>
                                </a:cubicBezTo>
                                <a:cubicBezTo>
                                  <a:pt x="129794" y="23114"/>
                                  <a:pt x="129794" y="46228"/>
                                  <a:pt x="129794" y="69469"/>
                                </a:cubicBezTo>
                                <a:cubicBezTo>
                                  <a:pt x="111252" y="69469"/>
                                  <a:pt x="100203" y="70739"/>
                                  <a:pt x="96901" y="73279"/>
                                </a:cubicBezTo>
                                <a:cubicBezTo>
                                  <a:pt x="93599" y="75946"/>
                                  <a:pt x="91948" y="83312"/>
                                  <a:pt x="91948" y="95504"/>
                                </a:cubicBezTo>
                                <a:cubicBezTo>
                                  <a:pt x="91948" y="100203"/>
                                  <a:pt x="91948" y="105029"/>
                                  <a:pt x="91948" y="109728"/>
                                </a:cubicBezTo>
                                <a:cubicBezTo>
                                  <a:pt x="104521" y="109728"/>
                                  <a:pt x="117094" y="109728"/>
                                  <a:pt x="129794" y="109728"/>
                                </a:cubicBezTo>
                                <a:cubicBezTo>
                                  <a:pt x="129794" y="133477"/>
                                  <a:pt x="129794" y="157099"/>
                                  <a:pt x="129794" y="180848"/>
                                </a:cubicBezTo>
                                <a:cubicBezTo>
                                  <a:pt x="122555" y="180848"/>
                                  <a:pt x="115443" y="180848"/>
                                  <a:pt x="108331" y="180848"/>
                                </a:cubicBezTo>
                                <a:cubicBezTo>
                                  <a:pt x="108331" y="303403"/>
                                  <a:pt x="108331" y="425958"/>
                                  <a:pt x="108331" y="548386"/>
                                </a:cubicBezTo>
                                <a:cubicBezTo>
                                  <a:pt x="78359" y="548386"/>
                                  <a:pt x="48387" y="548386"/>
                                  <a:pt x="18415" y="548386"/>
                                </a:cubicBezTo>
                                <a:cubicBezTo>
                                  <a:pt x="18415" y="425958"/>
                                  <a:pt x="18415" y="303403"/>
                                  <a:pt x="18415" y="180848"/>
                                </a:cubicBezTo>
                                <a:cubicBezTo>
                                  <a:pt x="12319" y="180848"/>
                                  <a:pt x="6096" y="180848"/>
                                  <a:pt x="0" y="180848"/>
                                </a:cubicBezTo>
                                <a:cubicBezTo>
                                  <a:pt x="0" y="157099"/>
                                  <a:pt x="0" y="133477"/>
                                  <a:pt x="0" y="109728"/>
                                </a:cubicBezTo>
                                <a:cubicBezTo>
                                  <a:pt x="6096" y="109728"/>
                                  <a:pt x="12319" y="109728"/>
                                  <a:pt x="18415" y="109728"/>
                                </a:cubicBezTo>
                                <a:cubicBezTo>
                                  <a:pt x="18415" y="80137"/>
                                  <a:pt x="19177" y="60325"/>
                                  <a:pt x="20447" y="50419"/>
                                </a:cubicBezTo>
                                <a:cubicBezTo>
                                  <a:pt x="21844" y="40513"/>
                                  <a:pt x="25146" y="31623"/>
                                  <a:pt x="30353" y="23876"/>
                                </a:cubicBezTo>
                                <a:cubicBezTo>
                                  <a:pt x="35687" y="16002"/>
                                  <a:pt x="43053" y="10160"/>
                                  <a:pt x="52578" y="6096"/>
                                </a:cubicBezTo>
                                <a:cubicBezTo>
                                  <a:pt x="61976" y="2032"/>
                                  <a:pt x="76835" y="0"/>
                                  <a:pt x="96774" y="0"/>
                                </a:cubicBezTo>
                                <a:close/>
                              </a:path>
                            </a:pathLst>
                          </a:custGeom>
                          <a:noFill/>
                          <a:ln w="19800">
                            <a:solidFill>
                              <a:srgbClr val="99ccff"/>
                            </a:solidFill>
                            <a:round/>
                          </a:ln>
                        </wps:spPr>
                        <wps:style>
                          <a:lnRef idx="0"/>
                          <a:fillRef idx="0"/>
                          <a:effectRef idx="0"/>
                          <a:fontRef idx="minor"/>
                        </wps:style>
                        <wps:bodyPr/>
                      </wps:wsp>
                      <wps:wsp>
                        <wps:cNvSpPr/>
                        <wps:spPr>
                          <a:xfrm>
                            <a:off x="125532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3" h="548386">
                                <a:moveTo>
                                  <a:pt x="0" y="0"/>
                                </a:moveTo>
                                <a:cubicBezTo>
                                  <a:pt x="30861" y="0"/>
                                  <a:pt x="61722" y="0"/>
                                  <a:pt x="92583" y="0"/>
                                </a:cubicBezTo>
                                <a:cubicBezTo>
                                  <a:pt x="92583" y="182753"/>
                                  <a:pt x="92583" y="365633"/>
                                  <a:pt x="92583" y="548386"/>
                                </a:cubicBezTo>
                                <a:cubicBezTo>
                                  <a:pt x="61722" y="548386"/>
                                  <a:pt x="30861" y="548386"/>
                                  <a:pt x="0" y="548386"/>
                                </a:cubicBezTo>
                                <a:cubicBezTo>
                                  <a:pt x="0" y="365633"/>
                                  <a:pt x="0" y="182753"/>
                                  <a:pt x="0" y="0"/>
                                </a:cubicBezTo>
                                <a:close/>
                              </a:path>
                            </a:pathLst>
                          </a:custGeom>
                          <a:noFill/>
                          <a:ln w="19800">
                            <a:solidFill>
                              <a:srgbClr val="99ccff"/>
                            </a:solidFill>
                            <a:round/>
                          </a:ln>
                        </wps:spPr>
                        <wps:style>
                          <a:lnRef idx="0"/>
                          <a:fillRef idx="0"/>
                          <a:effectRef idx="0"/>
                          <a:fontRef idx="minor"/>
                        </wps:style>
                        <wps:bodyPr/>
                      </wps:wsp>
                      <wps:wsp>
                        <wps:cNvSpPr/>
                        <wps:spPr>
                          <a:xfrm>
                            <a:off x="1130760" y="11520"/>
                            <a:ext cx="92160" cy="548640"/>
                          </a:xfrm>
                          <a:custGeom>
                            <a:avLst/>
                            <a:gdLst>
                              <a:gd name="textAreaLeft" fmla="*/ 0 w 52200"/>
                              <a:gd name="textAreaRight" fmla="*/ 52560 w 52200"/>
                              <a:gd name="textAreaTop" fmla="*/ 0 h 311040"/>
                              <a:gd name="textAreaBottom" fmla="*/ 311400 h 311040"/>
                            </a:gdLst>
                            <a:ahLst/>
                            <a:rect l="textAreaLeft" t="textAreaTop" r="textAreaRight" b="textAreaBottom"/>
                            <a:pathLst>
                              <a:path w="92583" h="548386">
                                <a:moveTo>
                                  <a:pt x="0" y="0"/>
                                </a:moveTo>
                                <a:cubicBezTo>
                                  <a:pt x="30861" y="0"/>
                                  <a:pt x="61722" y="0"/>
                                  <a:pt x="92583" y="0"/>
                                </a:cubicBezTo>
                                <a:cubicBezTo>
                                  <a:pt x="92583" y="182753"/>
                                  <a:pt x="92583" y="365633"/>
                                  <a:pt x="92583" y="548386"/>
                                </a:cubicBezTo>
                                <a:cubicBezTo>
                                  <a:pt x="61722" y="548386"/>
                                  <a:pt x="30861" y="548386"/>
                                  <a:pt x="0" y="548386"/>
                                </a:cubicBezTo>
                                <a:cubicBezTo>
                                  <a:pt x="0" y="365633"/>
                                  <a:pt x="0" y="182753"/>
                                  <a:pt x="0" y="0"/>
                                </a:cubicBezTo>
                                <a:close/>
                              </a:path>
                            </a:pathLst>
                          </a:custGeom>
                          <a:noFill/>
                          <a:ln w="19800">
                            <a:solidFill>
                              <a:srgbClr val="99ccff"/>
                            </a:solidFill>
                            <a:round/>
                          </a:ln>
                        </wps:spPr>
                        <wps:style>
                          <a:lnRef idx="0"/>
                          <a:fillRef idx="0"/>
                          <a:effectRef idx="0"/>
                          <a:fontRef idx="minor"/>
                        </wps:style>
                        <wps:bodyPr/>
                      </wps:wsp>
                      <wps:wsp>
                        <wps:cNvSpPr/>
                        <wps:spPr>
                          <a:xfrm>
                            <a:off x="1006560" y="11520"/>
                            <a:ext cx="92160" cy="71280"/>
                          </a:xfrm>
                          <a:custGeom>
                            <a:avLst/>
                            <a:gdLst>
                              <a:gd name="textAreaLeft" fmla="*/ 0 w 52200"/>
                              <a:gd name="textAreaRight" fmla="*/ 52560 w 52200"/>
                              <a:gd name="textAreaTop" fmla="*/ 0 h 40320"/>
                              <a:gd name="textAreaBottom" fmla="*/ 40680 h 40320"/>
                            </a:gdLst>
                            <a:ahLst/>
                            <a:rect l="textAreaLeft" t="textAreaTop" r="textAreaRight" b="textAreaBottom"/>
                            <a:pathLst>
                              <a:path w="92583" h="71501">
                                <a:moveTo>
                                  <a:pt x="0" y="0"/>
                                </a:moveTo>
                                <a:cubicBezTo>
                                  <a:pt x="30861" y="0"/>
                                  <a:pt x="61722" y="0"/>
                                  <a:pt x="92583" y="0"/>
                                </a:cubicBezTo>
                                <a:cubicBezTo>
                                  <a:pt x="92583" y="23749"/>
                                  <a:pt x="92583" y="47625"/>
                                  <a:pt x="92583" y="71501"/>
                                </a:cubicBezTo>
                                <a:cubicBezTo>
                                  <a:pt x="61722" y="71501"/>
                                  <a:pt x="30861" y="71501"/>
                                  <a:pt x="0" y="71501"/>
                                </a:cubicBezTo>
                                <a:cubicBezTo>
                                  <a:pt x="0" y="47625"/>
                                  <a:pt x="0" y="23749"/>
                                  <a:pt x="0" y="0"/>
                                </a:cubicBezTo>
                                <a:close/>
                              </a:path>
                            </a:pathLst>
                          </a:custGeom>
                          <a:noFill/>
                          <a:ln w="19800">
                            <a:solidFill>
                              <a:srgbClr val="99ccff"/>
                            </a:solidFill>
                            <a:round/>
                          </a:ln>
                        </wps:spPr>
                        <wps:style>
                          <a:lnRef idx="0"/>
                          <a:fillRef idx="0"/>
                          <a:effectRef idx="0"/>
                          <a:fontRef idx="minor"/>
                        </wps:style>
                        <wps:bodyPr/>
                      </wps:wsp>
                      <wps:wsp>
                        <wps:cNvSpPr/>
                        <wps:spPr>
                          <a:xfrm>
                            <a:off x="0" y="11520"/>
                            <a:ext cx="371520" cy="548640"/>
                          </a:xfrm>
                          <a:custGeom>
                            <a:avLst/>
                            <a:gdLst>
                              <a:gd name="textAreaLeft" fmla="*/ 0 w 210600"/>
                              <a:gd name="textAreaRight" fmla="*/ 210960 w 210600"/>
                              <a:gd name="textAreaTop" fmla="*/ 0 h 311040"/>
                              <a:gd name="textAreaBottom" fmla="*/ 311400 h 311040"/>
                            </a:gdLst>
                            <a:ahLst/>
                            <a:rect l="textAreaLeft" t="textAreaTop" r="textAreaRight" b="textAreaBottom"/>
                            <a:pathLst>
                              <a:path w="371475" h="548386">
                                <a:moveTo>
                                  <a:pt x="0" y="0"/>
                                </a:moveTo>
                                <a:cubicBezTo>
                                  <a:pt x="30353" y="0"/>
                                  <a:pt x="60706" y="0"/>
                                  <a:pt x="91059" y="0"/>
                                </a:cubicBezTo>
                                <a:cubicBezTo>
                                  <a:pt x="94361" y="63754"/>
                                  <a:pt x="97663" y="127508"/>
                                  <a:pt x="100965" y="191389"/>
                                </a:cubicBezTo>
                                <a:cubicBezTo>
                                  <a:pt x="104140" y="252984"/>
                                  <a:pt x="107315" y="314706"/>
                                  <a:pt x="110490" y="376301"/>
                                </a:cubicBezTo>
                                <a:cubicBezTo>
                                  <a:pt x="113919" y="280543"/>
                                  <a:pt x="122555" y="155194"/>
                                  <a:pt x="136398" y="0"/>
                                </a:cubicBezTo>
                                <a:cubicBezTo>
                                  <a:pt x="168783" y="0"/>
                                  <a:pt x="201295" y="0"/>
                                  <a:pt x="233680" y="0"/>
                                </a:cubicBezTo>
                                <a:cubicBezTo>
                                  <a:pt x="234950" y="16002"/>
                                  <a:pt x="238379" y="76327"/>
                                  <a:pt x="243840" y="180848"/>
                                </a:cubicBezTo>
                                <a:cubicBezTo>
                                  <a:pt x="247396" y="250444"/>
                                  <a:pt x="250825" y="320040"/>
                                  <a:pt x="254254" y="389509"/>
                                </a:cubicBezTo>
                                <a:cubicBezTo>
                                  <a:pt x="259588" y="256794"/>
                                  <a:pt x="268351" y="126873"/>
                                  <a:pt x="280416" y="0"/>
                                </a:cubicBezTo>
                                <a:cubicBezTo>
                                  <a:pt x="310769" y="0"/>
                                  <a:pt x="341122" y="0"/>
                                  <a:pt x="371475" y="0"/>
                                </a:cubicBezTo>
                                <a:cubicBezTo>
                                  <a:pt x="357505" y="182753"/>
                                  <a:pt x="343662" y="365633"/>
                                  <a:pt x="329692" y="548386"/>
                                </a:cubicBezTo>
                                <a:cubicBezTo>
                                  <a:pt x="290703" y="548386"/>
                                  <a:pt x="251714" y="548386"/>
                                  <a:pt x="212725" y="548386"/>
                                </a:cubicBezTo>
                                <a:cubicBezTo>
                                  <a:pt x="202057" y="464185"/>
                                  <a:pt x="192532" y="368300"/>
                                  <a:pt x="184404" y="260858"/>
                                </a:cubicBezTo>
                                <a:cubicBezTo>
                                  <a:pt x="180594" y="306832"/>
                                  <a:pt x="171958" y="402717"/>
                                  <a:pt x="158242" y="548386"/>
                                </a:cubicBezTo>
                                <a:cubicBezTo>
                                  <a:pt x="119507" y="548386"/>
                                  <a:pt x="80645" y="548386"/>
                                  <a:pt x="41910" y="548386"/>
                                </a:cubicBezTo>
                                <a:cubicBezTo>
                                  <a:pt x="27940" y="365633"/>
                                  <a:pt x="13970" y="182753"/>
                                  <a:pt x="0" y="0"/>
                                </a:cubicBezTo>
                                <a:close/>
                              </a:path>
                            </a:pathLst>
                          </a:custGeom>
                          <a:noFill/>
                          <a:ln w="19800">
                            <a:solidFill>
                              <a:srgbClr val="99ccff"/>
                            </a:solidFill>
                            <a:round/>
                          </a:ln>
                        </wps:spPr>
                        <wps:style>
                          <a:lnRef idx="0"/>
                          <a:fillRef idx="0"/>
                          <a:effectRef idx="0"/>
                          <a:fontRef idx="minor"/>
                        </wps:style>
                        <wps:bodyPr/>
                      </wps:wsp>
                      <wps:wsp>
                        <wps:cNvSpPr/>
                        <wps:spPr>
                          <a:xfrm>
                            <a:off x="3103200" y="0"/>
                            <a:ext cx="217080" cy="572040"/>
                          </a:xfrm>
                          <a:custGeom>
                            <a:avLst/>
                            <a:gdLst>
                              <a:gd name="textAreaLeft" fmla="*/ 0 w 123120"/>
                              <a:gd name="textAreaRight" fmla="*/ 123480 w 123120"/>
                              <a:gd name="textAreaTop" fmla="*/ 0 h 324360"/>
                              <a:gd name="textAreaBottom" fmla="*/ 324720 h 324360"/>
                            </a:gdLst>
                            <a:ahLst/>
                            <a:rect l="textAreaLeft" t="textAreaTop" r="textAreaRight" b="textAreaBottom"/>
                            <a:pathLst>
                              <a:path w="217678" h="571500">
                                <a:moveTo>
                                  <a:pt x="105791" y="0"/>
                                </a:moveTo>
                                <a:cubicBezTo>
                                  <a:pt x="133223" y="0"/>
                                  <a:pt x="155956" y="8636"/>
                                  <a:pt x="174117" y="25781"/>
                                </a:cubicBezTo>
                                <a:cubicBezTo>
                                  <a:pt x="192151" y="42926"/>
                                  <a:pt x="203962" y="63246"/>
                                  <a:pt x="209423" y="86868"/>
                                </a:cubicBezTo>
                                <a:cubicBezTo>
                                  <a:pt x="214884" y="110490"/>
                                  <a:pt x="217678" y="144780"/>
                                  <a:pt x="217678" y="189738"/>
                                </a:cubicBezTo>
                                <a:cubicBezTo>
                                  <a:pt x="217678" y="197612"/>
                                  <a:pt x="217678" y="205486"/>
                                  <a:pt x="217678" y="213360"/>
                                </a:cubicBezTo>
                                <a:cubicBezTo>
                                  <a:pt x="186436" y="213360"/>
                                  <a:pt x="155194" y="213360"/>
                                  <a:pt x="123952" y="213360"/>
                                </a:cubicBezTo>
                                <a:cubicBezTo>
                                  <a:pt x="123952" y="196850"/>
                                  <a:pt x="123952" y="180213"/>
                                  <a:pt x="123952" y="163576"/>
                                </a:cubicBezTo>
                                <a:cubicBezTo>
                                  <a:pt x="123952" y="132207"/>
                                  <a:pt x="123063" y="112522"/>
                                  <a:pt x="121285" y="104648"/>
                                </a:cubicBezTo>
                                <a:cubicBezTo>
                                  <a:pt x="119507" y="96774"/>
                                  <a:pt x="115316" y="92837"/>
                                  <a:pt x="108585" y="92837"/>
                                </a:cubicBezTo>
                                <a:cubicBezTo>
                                  <a:pt x="102870" y="92837"/>
                                  <a:pt x="98933" y="96266"/>
                                  <a:pt x="96901" y="102997"/>
                                </a:cubicBezTo>
                                <a:cubicBezTo>
                                  <a:pt x="94742" y="109728"/>
                                  <a:pt x="93726" y="127127"/>
                                  <a:pt x="93726" y="155194"/>
                                </a:cubicBezTo>
                                <a:cubicBezTo>
                                  <a:pt x="93726" y="242951"/>
                                  <a:pt x="93726" y="330581"/>
                                  <a:pt x="93726" y="418338"/>
                                </a:cubicBezTo>
                                <a:cubicBezTo>
                                  <a:pt x="93726" y="442976"/>
                                  <a:pt x="94742" y="459232"/>
                                  <a:pt x="96901" y="466979"/>
                                </a:cubicBezTo>
                                <a:cubicBezTo>
                                  <a:pt x="98933" y="474726"/>
                                  <a:pt x="103124" y="478663"/>
                                  <a:pt x="109347" y="478663"/>
                                </a:cubicBezTo>
                                <a:cubicBezTo>
                                  <a:pt x="116078" y="478663"/>
                                  <a:pt x="120777" y="474218"/>
                                  <a:pt x="123190" y="465455"/>
                                </a:cubicBezTo>
                                <a:cubicBezTo>
                                  <a:pt x="125603" y="456692"/>
                                  <a:pt x="126873" y="439547"/>
                                  <a:pt x="126873" y="414020"/>
                                </a:cubicBezTo>
                                <a:cubicBezTo>
                                  <a:pt x="126873" y="392303"/>
                                  <a:pt x="126873" y="370586"/>
                                  <a:pt x="126873" y="348869"/>
                                </a:cubicBezTo>
                                <a:cubicBezTo>
                                  <a:pt x="120523" y="348869"/>
                                  <a:pt x="114300" y="348869"/>
                                  <a:pt x="107950" y="348869"/>
                                </a:cubicBezTo>
                                <a:cubicBezTo>
                                  <a:pt x="107950" y="321183"/>
                                  <a:pt x="107950" y="293370"/>
                                  <a:pt x="107950" y="265557"/>
                                </a:cubicBezTo>
                                <a:cubicBezTo>
                                  <a:pt x="144526" y="265557"/>
                                  <a:pt x="181102" y="265557"/>
                                  <a:pt x="217678" y="265557"/>
                                </a:cubicBezTo>
                                <a:cubicBezTo>
                                  <a:pt x="217678" y="363728"/>
                                  <a:pt x="217678" y="461899"/>
                                  <a:pt x="217678" y="559943"/>
                                </a:cubicBezTo>
                                <a:cubicBezTo>
                                  <a:pt x="197993" y="559943"/>
                                  <a:pt x="178435" y="559943"/>
                                  <a:pt x="158750" y="559943"/>
                                </a:cubicBezTo>
                                <a:cubicBezTo>
                                  <a:pt x="155956" y="546862"/>
                                  <a:pt x="153035" y="533781"/>
                                  <a:pt x="150114" y="520700"/>
                                </a:cubicBezTo>
                                <a:cubicBezTo>
                                  <a:pt x="143764" y="537591"/>
                                  <a:pt x="135763" y="550291"/>
                                  <a:pt x="125984" y="558800"/>
                                </a:cubicBezTo>
                                <a:cubicBezTo>
                                  <a:pt x="116205" y="567309"/>
                                  <a:pt x="104775" y="571500"/>
                                  <a:pt x="91567" y="571500"/>
                                </a:cubicBezTo>
                                <a:cubicBezTo>
                                  <a:pt x="75819" y="571500"/>
                                  <a:pt x="61087" y="565658"/>
                                  <a:pt x="47371" y="554101"/>
                                </a:cubicBezTo>
                                <a:cubicBezTo>
                                  <a:pt x="33655" y="542417"/>
                                  <a:pt x="23241" y="528066"/>
                                  <a:pt x="16129" y="510921"/>
                                </a:cubicBezTo>
                                <a:cubicBezTo>
                                  <a:pt x="8890" y="493649"/>
                                  <a:pt x="4445" y="475742"/>
                                  <a:pt x="2667" y="456819"/>
                                </a:cubicBezTo>
                                <a:cubicBezTo>
                                  <a:pt x="889" y="438023"/>
                                  <a:pt x="0" y="409702"/>
                                  <a:pt x="0" y="371983"/>
                                </a:cubicBezTo>
                                <a:cubicBezTo>
                                  <a:pt x="0" y="317627"/>
                                  <a:pt x="0" y="263398"/>
                                  <a:pt x="0" y="209042"/>
                                </a:cubicBezTo>
                                <a:cubicBezTo>
                                  <a:pt x="0" y="156591"/>
                                  <a:pt x="1905" y="118618"/>
                                  <a:pt x="5588" y="94869"/>
                                </a:cubicBezTo>
                                <a:cubicBezTo>
                                  <a:pt x="9271" y="71120"/>
                                  <a:pt x="19939" y="49403"/>
                                  <a:pt x="37592" y="29591"/>
                                </a:cubicBezTo>
                                <a:cubicBezTo>
                                  <a:pt x="55118" y="9906"/>
                                  <a:pt x="77851" y="0"/>
                                  <a:pt x="105791" y="0"/>
                                </a:cubicBezTo>
                                <a:close/>
                              </a:path>
                            </a:pathLst>
                          </a:custGeom>
                          <a:noFill/>
                          <a:ln w="19800">
                            <a:solidFill>
                              <a:srgbClr val="99ccff"/>
                            </a:solidFill>
                            <a:round/>
                          </a:ln>
                        </wps:spPr>
                        <wps:style>
                          <a:lnRef idx="0"/>
                          <a:fillRef idx="0"/>
                          <a:effectRef idx="0"/>
                          <a:fontRef idx="minor"/>
                        </wps:style>
                        <wps:bodyPr/>
                      </wps:wsp>
                    </wpg:wgp>
                  </a:graphicData>
                </a:graphic>
              </wp:inline>
            </w:drawing>
          </mc:Choice>
          <mc:Fallback>
            <w:pict>
              <v:group id="shape_0" alt="Group 5806" style="position:absolute;margin-left:0pt;margin-top:0pt;width:499.45pt;height:47.9pt" coordorigin="0,0" coordsize="9989,958">
                <v:shape id="shape_0" ID="Picture 36" stroked="f" o:allowincell="f" style="position:absolute;left:21;top:21;width:9967;height:936;mso-wrap-style:none;v-text-anchor:middle;mso-position-horizontal-relative:char" type="_x0000_t75">
                  <v:imagedata r:id="rId11" o:detectmouseclick="t"/>
                  <v:stroke color="#3465a4" joinstyle="round" endcap="flat"/>
                  <w10:wrap type="none"/>
                </v:shape>
                <v:shape id="shape_0" ID="Shape 37" coordsize="103061,465405" path="m99441,0l103061,570l103061,79929l92075,88138c90678,93980,89916,109474,89916,134747c89916,145669,89916,156718,89916,167640l103061,167640l103061,240792l89916,240792c89916,273177,89916,305689,89916,338074c89916,358394,90805,371475,92837,377317l103061,385426l103061,465405l78899,462581c70517,460502,62674,457391,55372,453263c40894,444881,29591,433451,21463,418846c13335,404241,7747,388239,4699,370713c1524,353187,0,327787,0,294386c0,250571,0,206883,0,163195c0,123952,3429,92964,10414,70231c17399,47498,28829,30099,44704,18034c60579,5969,78867,0,99441,0xe" fillcolor="#0066cc" stroked="f" o:allowincell="f" style="position:absolute;left:604;top:161;width:161;height:732;mso-wrap-style:none;v-text-anchor:middle;mso-position-horizontal-relative:char">
                  <v:fill o:detectmouseclick="t" type="solid" color2="#ff9933"/>
                  <v:stroke color="#3465a4" joinstyle="round" endcap="flat"/>
                  <w10:wrap type="none"/>
                </v:shape>
                <v:shape id="shape_0" ID="Shape 38" coordsize="371475,548386" path="m0,0c30353,0,60706,0,91059,0c94361,63754,97663,127508,100965,191389c104140,252984,107315,314706,110490,376301c113919,280543,122555,155194,136398,0c168783,0,201295,0,233680,0c234950,16002,238379,76327,243840,180848c247396,250444,250825,320040,254254,389509c259588,256794,268351,126873,280416,0c310769,0,341122,0,371475,0c357505,182753,343662,365633,329692,548386c290703,548386,251714,548386,212725,548386c202057,464185,192532,368300,184404,260858c180594,306832,171958,402717,158242,548386c119507,548386,80645,548386,41910,548386c27940,365633,13970,182753,0,0xe" fillcolor="#0066cc" stroked="f" o:allowincell="f" style="position:absolute;left:0;top:18;width:584;height:863;mso-wrap-style:none;v-text-anchor:middle;mso-position-horizontal-relative:char">
                  <v:fill o:detectmouseclick="t" type="solid" color2="#ff9933"/>
                  <v:stroke color="#3465a4" joinstyle="round" endcap="flat"/>
                  <w10:wrap type="none"/>
                </v:shape>
                <v:shape id="shape_0" ID="Shape 39" coordsize="103187,195707" path="m17970,0c46418,0,74866,0,103187,0c103187,11049,103187,22098,103187,33147c103187,60960,102044,82296,99758,97155c97472,112014,92138,128016,83629,144907c75120,161925,64452,174625,51498,183007c38544,191516,22161,195707,2603,195707l0,195402l0,115424l825,116078c7683,116078,12255,112268,14541,104394c16827,96647,17970,81534,17970,59182c17970,39497,17970,19685,17970,0xe" fillcolor="#0066cc" stroked="f" o:allowincell="f" style="position:absolute;left:767;top:587;width:161;height:307;mso-wrap-style:none;v-text-anchor:middle;mso-position-horizontal-relative:char">
                  <v:fill o:detectmouseclick="t" type="solid" color2="#ff9933"/>
                  <v:stroke color="#3465a4" joinstyle="round" endcap="flat"/>
                  <w10:wrap type="none"/>
                </v:shape>
                <v:shape id="shape_0" ID="Shape 40" coordsize="98615,280788" path="m98615,0l98615,77403l95821,81018c91662,87749,89027,93845,87884,99306c85471,110100,84328,125722,84328,146041c84328,169283,85344,184269,87376,191000c88392,194428,89884,196969,91869,198651l98615,200925l98615,262977l94107,268724c85344,276851,75057,280788,62992,280788c47244,280788,32893,274058,19685,260722c6604,247260,0,217797,0,172458c0,160138,0,147820,0,135500c0,101846,3556,78985,10541,66666c17526,54475,34798,40250,62357,23995c77089,15232,88424,7865,96330,1929l98615,0xe" fillcolor="#0066cc" stroked="f" o:allowincell="f" style="position:absolute;left:2504;top:453;width:154;height:441;mso-wrap-style:none;v-text-anchor:middle;mso-position-horizontal-relative:char">
                  <v:fill o:detectmouseclick="t" type="solid" color2="#ff9933"/>
                  <v:stroke color="#3465a4" joinstyle="round" endcap="flat"/>
                  <w10:wrap type="none"/>
                </v:shape>
                <v:shape id="shape_0" ID="Shape 41" coordsize="92583,449453" path="m0,0c30861,0,61722,0,92583,0c92583,149733,92583,299593,92583,449453c61722,449453,30861,449453,0,449453c0,299593,0,149733,0,0xe" fillcolor="#0066cc" stroked="f" o:allowincell="f" style="position:absolute;left:1585;top:174;width:144;height:707;mso-wrap-style:none;v-text-anchor:middle;mso-position-horizontal-relative:char">
                  <v:fill o:detectmouseclick="t" type="solid" color2="#ff9933"/>
                  <v:stroke color="#3465a4" joinstyle="round" endcap="flat"/>
                  <w10:wrap type="none"/>
                </v:shape>
                <v:shape id="shape_0" ID="Shape 42" coordsize="308102,449453" path="m0,0c25908,0,51689,0,77597,0c78105,11684,84709,97536,97155,257429c98171,240919,104902,155194,117348,0c142240,0,167005,0,191770,0c197866,85725,203962,171577,210058,257429c212852,182245,219710,96393,230632,0c256413,0,282194,0,308102,0c296037,149733,284099,299593,272161,449453c239649,449453,207137,449453,174625,449453c169291,394589,163068,322199,155956,232283c153543,271907,150114,311785,145796,351917c142494,384429,139319,416941,136017,449453c103378,449453,70739,449453,38227,449453c25400,299593,12700,149733,0,0xe" fillcolor="#0066cc" stroked="f" o:allowincell="f" style="position:absolute;left:1076;top:174;width:484;height:707;mso-wrap-style:none;v-text-anchor:middle;mso-position-horizontal-relative:char">
                  <v:fill o:detectmouseclick="t" type="solid" color2="#ff9933"/>
                  <v:stroke color="#3465a4" joinstyle="round" endcap="flat"/>
                  <w10:wrap type="none"/>
                </v:shape>
                <v:shape id="shape_0" ID="Shape 43" coordsize="103187,240222" path="m0,0l30956,4875c41370,8510,50673,13972,58864,21274c75247,35752,86677,55056,93281,79186c99885,103189,103187,136971,103187,180659c103187,200471,103187,220410,103187,240222l0,240222l0,167070l13144,167070c13144,156148,13144,145099,13144,134177c13144,110936,12255,95950,10604,89092c8953,82361,5651,78932,571,78932l0,79359l0,0xe" fillcolor="#0066cc" stroked="f" o:allowincell="f" style="position:absolute;left:767;top:162;width:161;height:377;mso-wrap-style:none;v-text-anchor:middle;mso-position-horizontal-relative:char">
                  <v:fill o:detectmouseclick="t" type="solid" color2="#ff9933"/>
                  <v:stroke color="#3465a4" joinstyle="round" endcap="flat"/>
                  <w10:wrap type="none"/>
                </v:shape>
                <v:shape id="shape_0" ID="Shape 44" coordsize="98615,181800" path="m98615,0l98615,79328l97917,79057c91821,79057,88138,82105,86614,88074c85090,94043,84328,109537,84328,134683c84328,150304,84328,166052,84328,181800c56261,181800,28194,181800,0,181800c0,171767,0,161607,0,151574c0,116776,2667,89979,8001,71183c13208,52260,23749,35623,39624,21145c47562,13906,56706,8509,67024,4921l98615,0xe" fillcolor="#0066cc" stroked="f" o:allowincell="f" style="position:absolute;left:2504;top:162;width:154;height:285;mso-wrap-style:none;v-text-anchor:middle;mso-position-horizontal-relative:char">
                  <v:fill o:detectmouseclick="t" type="solid" color2="#ff9933"/>
                  <v:stroke color="#3465a4" joinstyle="round" endcap="flat"/>
                  <w10:wrap type="none"/>
                </v:shape>
                <v:shape id="shape_0" ID="Shape 45" coordsize="129794,548386" path="m96774,0c107823,0,118745,0,129794,0c129794,23114,129794,46228,129794,69469c111252,69469,100203,70739,96901,73279c93599,75946,91948,83312,91948,95504c91948,100203,91948,105029,91948,109728c104521,109728,117094,109728,129794,109728c129794,133477,129794,157099,129794,180848c122555,180848,115443,180848,108331,180848c108331,303403,108331,425958,108331,548386c78359,548386,48387,548386,18415,548386c18415,425958,18415,303403,18415,180848c12319,180848,6096,180848,0,180848c0,157099,0,133477,0,109728c6096,109728,12319,109728,18415,109728c18415,80137,19177,60325,20447,50419c21844,40513,25146,31623,30353,23876c35687,16002,43053,10160,52578,6096c61976,2032,76835,0,96774,0xe" fillcolor="#0066cc" stroked="f" o:allowincell="f" style="position:absolute;left:2279;top:18;width:203;height:863;mso-wrap-style:none;v-text-anchor:middle;mso-position-horizontal-relative:char">
                  <v:fill o:detectmouseclick="t" type="solid" color2="#ff9933"/>
                  <v:stroke color="#3465a4" joinstyle="round" endcap="flat"/>
                  <w10:wrap type="none"/>
                </v:shape>
                <v:shape id="shape_0" ID="Shape 46" coordsize="92583,548386" path="m0,0c30861,0,61722,0,92583,0c92583,182753,92583,365633,92583,548386c61722,548386,30861,548386,0,548386c0,365633,0,182753,0,0xe" fillcolor="#0066cc" stroked="f" o:allowincell="f" style="position:absolute;left:1977;top:18;width:144;height:863;mso-wrap-style:none;v-text-anchor:middle;mso-position-horizontal-relative:char">
                  <v:fill o:detectmouseclick="t" type="solid" color2="#ff9933"/>
                  <v:stroke color="#3465a4" joinstyle="round" endcap="flat"/>
                  <w10:wrap type="none"/>
                </v:shape>
                <v:shape id="shape_0" ID="Shape 47" coordsize="92583,548386" path="m0,0c30861,0,61722,0,92583,0c92583,182753,92583,365633,92583,548386c61722,548386,30861,548386,0,548386c0,365633,0,182753,0,0xe" fillcolor="#0066cc" stroked="f" o:allowincell="f" style="position:absolute;left:1781;top:18;width:144;height:863;mso-wrap-style:none;v-text-anchor:middle;mso-position-horizontal-relative:char">
                  <v:fill o:detectmouseclick="t" type="solid" color2="#ff9933"/>
                  <v:stroke color="#3465a4" joinstyle="round" endcap="flat"/>
                  <w10:wrap type="none"/>
                </v:shape>
                <v:shape id="shape_0" ID="Shape 48" coordsize="92583,71501" path="m0,0c30861,0,61722,0,92583,0c92583,23749,92583,47625,92583,71501c61722,71501,30861,71501,0,71501c0,47625,0,23749,0,0xe" fillcolor="#0066cc" stroked="f" o:allowincell="f" style="position:absolute;left:1585;top:18;width:144;height:111;mso-wrap-style:none;v-text-anchor:middle;mso-position-horizontal-relative:char">
                  <v:fill o:detectmouseclick="t" type="solid" color2="#ff9933"/>
                  <v:stroke color="#3465a4" joinstyle="round" endcap="flat"/>
                  <w10:wrap type="none"/>
                </v:shape>
                <v:shape id="shape_0" ID="Shape 49" coordsize="67818,111760" path="m0,0c22606,0,45212,0,67818,0c67818,37211,67818,74549,67818,111760c45212,111760,22606,111760,0,111760c0,74549,0,37211,0,0xe" fillcolor="#0066cc" stroked="f" o:allowincell="f" style="position:absolute;left:3647;top:706;width:105;height:175;mso-wrap-style:none;v-text-anchor:middle;mso-position-horizontal-relative:char">
                  <v:fill o:detectmouseclick="t" type="solid" color2="#ff9933"/>
                  <v:stroke color="#3465a4" joinstyle="round" endcap="flat"/>
                  <w10:wrap type="none"/>
                </v:shape>
                <v:shape id="shape_0" ID="Shape 50" coordsize="67818,111760" path="m0,0c22606,0,45212,0,67818,0c67818,37211,67818,74549,67818,111760c45212,111760,22606,111760,0,111760c0,74549,0,37211,0,0xe" fillcolor="#0066cc" stroked="f" o:allowincell="f" style="position:absolute;left:3515;top:706;width:105;height:175;mso-wrap-style:none;v-text-anchor:middle;mso-position-horizontal-relative:char">
                  <v:fill o:detectmouseclick="t" type="solid" color2="#ff9933"/>
                  <v:stroke color="#3465a4" joinstyle="round" endcap="flat"/>
                  <w10:wrap type="none"/>
                </v:shape>
                <v:shape id="shape_0" ID="Shape 51" coordsize="67818,111760" path="m0,0c22606,0,45212,0,67818,0c67818,37211,67818,74549,67818,111760c45212,111760,22606,111760,0,111760c0,74549,0,37211,0,0xe" fillcolor="#0066cc" stroked="f" o:allowincell="f" style="position:absolute;left:3384;top:706;width:105;height:175;mso-wrap-style:none;v-text-anchor:middle;mso-position-horizontal-relative:char">
                  <v:fill o:detectmouseclick="t" type="solid" color2="#ff9933"/>
                  <v:stroke color="#3465a4" joinstyle="round" endcap="flat"/>
                  <w10:wrap type="none"/>
                </v:shape>
                <v:shape id="shape_0" ID="Shape 52" coordsize="67818,111760" path="m0,0c22606,0,45212,0,67818,0c67818,37211,67818,74549,67818,111760c45212,111760,22606,111760,0,111760c0,74549,0,37211,0,0xe" fillcolor="#0066cc" stroked="f" o:allowincell="f" style="position:absolute;left:3252;top:706;width:105;height:175;mso-wrap-style:none;v-text-anchor:middle;mso-position-horizontal-relative:char">
                  <v:fill o:detectmouseclick="t" type="solid" color2="#ff9933"/>
                  <v:stroke color="#3465a4" joinstyle="round" endcap="flat"/>
                  <w10:wrap type="none"/>
                </v:shape>
                <v:shape id="shape_0" ID="Shape 53" coordsize="92583,449453" path="m0,0c30861,0,61722,0,92583,0c92583,149733,92583,299593,92583,449453c61722,449453,30861,449453,0,449453c0,299593,0,149733,0,0xe" fillcolor="#0066cc" stroked="f" o:allowincell="f" style="position:absolute;left:2872;top:174;width:144;height:707;mso-wrap-style:none;v-text-anchor:middle;mso-position-horizontal-relative:char">
                  <v:fill o:detectmouseclick="t" type="solid" color2="#ff9933"/>
                  <v:stroke color="#3465a4" joinstyle="round" endcap="flat"/>
                  <w10:wrap type="none"/>
                </v:shape>
                <v:shape id="shape_0" ID="Shape 54" coordsize="104204,457581" path="m2858,0c33338,0,56198,8128,71692,24511c87059,40894,96330,60960,99505,84836c102553,108585,104204,157734,104204,232029c104204,307213,104204,382397,104204,457581c74993,457581,45911,457581,16701,457581c16701,444246,16701,430911,16701,417576c13970,425577,10827,432594,7287,438610l0,447898l0,385845l699,386080c6287,386080,9970,383540,11748,378206c13399,372872,14288,358902,14288,336296c14288,305562,14288,274701,14288,243840l0,262324l0,184921l6997,179019c9231,176768,10605,174879,11113,173355c13271,167259,14288,154813,14288,136144c14288,112649,13145,97282,10859,90170c9652,86614,8096,83947,6175,82169l0,79773l0,445l2858,0xe" fillcolor="#0066cc" stroked="f" o:allowincell="f" style="position:absolute;left:2660;top:161;width:163;height:720;mso-wrap-style:none;v-text-anchor:middle;mso-position-horizontal-relative:char">
                  <v:fill o:detectmouseclick="t" type="solid" color2="#ff9933"/>
                  <v:stroke color="#3465a4" joinstyle="round" endcap="flat"/>
                  <w10:wrap type="none"/>
                </v:shape>
                <v:shape id="shape_0" ID="Shape 55" coordsize="103569,548386" path="m0,0c29972,0,59944,0,89916,0c89916,43180,89916,86487,89916,129794c93599,123253,97504,117539,101632,112649l103569,110839l103569,170524l102997,170307c97536,170307,93980,173482,92329,179705c90678,185928,89916,201549,89916,226568c89916,291211,89916,355727,89916,420370c89916,444500,90805,459994,92583,466725c93535,470154,94933,472694,96774,474377l103569,476862l103569,534607l101807,532845c97631,527590,93663,521462,89916,514477c87884,525780,85979,537083,84074,548386c56007,548386,27940,548386,0,548386c0,365633,0,182753,0,0xe" fillcolor="#0066cc" stroked="f" o:allowincell="f" style="position:absolute;left:3791;top:18;width:162;height:863;mso-wrap-style:none;v-text-anchor:middle;mso-position-horizontal-relative:char">
                  <v:fill o:detectmouseclick="t" type="solid" color2="#ff9933"/>
                  <v:stroke color="#3465a4" joinstyle="round" endcap="flat"/>
                  <w10:wrap type="none"/>
                </v:shape>
                <v:shape id="shape_0" ID="Shape 56" coordsize="92583,548386" path="m0,0c30861,0,61722,0,92583,0c92583,182753,92583,365633,92583,548386c61722,548386,30861,548386,0,548386c0,365633,0,182753,0,0xe" fillcolor="#0066cc" stroked="f" o:allowincell="f" style="position:absolute;left:3068;top:18;width:144;height:863;mso-wrap-style:none;v-text-anchor:middle;mso-position-horizontal-relative:char">
                  <v:fill o:detectmouseclick="t" type="solid" color2="#ff9933"/>
                  <v:stroke color="#3465a4" joinstyle="round" endcap="flat"/>
                  <w10:wrap type="none"/>
                </v:shape>
                <v:shape id="shape_0" ID="Shape 57" coordsize="92583,71501" path="m0,0c30861,0,61722,0,92583,0c92583,23749,92583,47625,92583,71501c61722,71501,30861,71501,0,71501c0,47625,0,23749,0,0xe" fillcolor="#0066cc" stroked="f" o:allowincell="f" style="position:absolute;left:2872;top:18;width:144;height:111;mso-wrap-style:none;v-text-anchor:middle;mso-position-horizontal-relative:char">
                  <v:fill o:detectmouseclick="t" type="solid" color2="#ff9933"/>
                  <v:stroke color="#3465a4" joinstyle="round" endcap="flat"/>
                  <w10:wrap type="none"/>
                </v:shape>
                <v:shape id="shape_0" ID="Shape 58" coordsize="207264,457581" path="m0,0c29972,0,59944,0,89916,0c89916,101854,89916,203835,89916,305816c89916,340868,90678,361696,92075,368173c93472,374777,97282,377952,103505,377952c110236,377952,114173,374650,115443,367792c116713,361061,117348,339217,117348,302514c117348,201676,117348,100838,117348,0c147320,0,177292,0,207264,0c207264,149733,207264,299593,207264,449453c176784,449453,146177,449453,115697,449453c116205,437007,116840,424561,117348,412115c111125,427355,103378,438658,94234,446278c85090,453771,74676,457581,62738,457581c49276,457581,38100,454025,29210,446786c20320,439547,13716,429895,9525,417957c5207,406019,2667,393573,1524,380492c508,367538,0,341757,0,303149c0,202057,0,100965,0,0xe" fillcolor="#0066cc" stroked="f" o:allowincell="f" style="position:absolute;left:4162;top:174;width:325;height:720;mso-wrap-style:none;v-text-anchor:middle;mso-position-horizontal-relative:char">
                  <v:fill o:detectmouseclick="t" type="solid" color2="#ff9933"/>
                  <v:stroke color="#3465a4" joinstyle="round" endcap="flat"/>
                  <w10:wrap type="none"/>
                </v:shape>
                <v:shape id="shape_0" ID="Shape 59" coordsize="103061,465634" path="m100203,0l103061,349l103061,79663l92583,88519c90805,94488,89916,108966,89916,132080c89916,199644,89916,267335,89916,335026c89916,356235,90805,370078,92583,376428c94361,382905,97790,386080,102997,386080l103061,386028l103061,465634l76391,463233c67977,461582,60325,459105,53467,455803c39624,449072,28956,439039,21209,425577c13589,412115,8128,395859,4953,376809c1651,357759,0,329057,0,290957c0,252603,0,214122,0,175768c0,133985,2921,101346,8890,77851c14859,54356,25527,35560,40894,21336c56388,7112,76073,0,100203,0xe" fillcolor="#0066cc" stroked="f" o:allowincell="f" style="position:absolute;left:5277;top:161;width:161;height:733;mso-wrap-style:none;v-text-anchor:middle;mso-position-horizontal-relative:char">
                  <v:fill o:detectmouseclick="t" type="solid" color2="#ff9933"/>
                  <v:stroke color="#3465a4" joinstyle="round" endcap="flat"/>
                  <w10:wrap type="none"/>
                </v:shape>
                <v:shape id="shape_0" ID="Shape 60" coordsize="103568,465709" path="m40830,0c53149,0,63817,2921,72834,8763c81851,14605,88836,22860,93535,33528c98361,44069,101155,54483,102171,64643c103060,74803,103568,96520,103568,129667c103568,197231,103568,264795,103568,332232c103568,365252,102171,389763,99250,406019c96329,422148,89598,436118,78803,447929c68135,459867,55435,465709,40830,465709c30289,465709,20510,462280,11366,455168l0,443802l0,386057l63,386080c5778,386080,9334,382651,11112,375666c12763,368681,13652,351790,13652,325120c13652,262001,13652,198882,13652,135763c13652,112522,12636,97282,10731,90170c9778,86614,8350,83947,6461,82169l0,79719l0,20034l11112,9652c20256,3175,30162,0,40830,0xe" fillcolor="#0066cc" stroked="f" o:allowincell="f" style="position:absolute;left:3954;top:161;width:162;height:733;mso-wrap-style:none;v-text-anchor:middle;mso-position-horizontal-relative:char">
                  <v:fill o:detectmouseclick="t" type="solid" color2="#ff9933"/>
                  <v:stroke color="#3465a4" joinstyle="round" endcap="flat"/>
                  <w10:wrap type="none"/>
                </v:shape>
                <v:shape id="shape_0" ID="Shape 61" coordsize="137541,509524" path="m19431,0c49403,0,79502,0,109474,0c109474,23622,109474,47244,109474,70866c117602,70866,125730,70866,133731,70866c133731,94615,133731,118237,133731,141986c125730,141986,117602,141986,109474,141986c109474,222123,109474,302387,109474,382524c109474,412115,110490,428625,112522,431927c114554,435356,122809,437007,137541,437007c137541,461264,137541,485394,137541,509524c125476,509524,113411,509524,101219,509524c80772,509524,66167,508254,57404,505714c48641,503047,41021,497078,34290,487680c27559,478282,23495,467614,21844,455549c20193,443484,19431,415036,19431,370332c19431,294259,19431,218059,19431,141986c12954,141986,6477,141986,0,141986c0,118237,0,94615,0,70866c6477,70866,12954,70866,19431,70866c19431,47244,19431,23622,19431,0xe" fillcolor="#0066cc" stroked="f" o:allowincell="f" style="position:absolute;left:4517;top:79;width:215;height:802;mso-wrap-style:none;v-text-anchor:middle;mso-position-horizontal-relative:char">
                  <v:fill o:detectmouseclick="t" type="solid" color2="#ff9933"/>
                  <v:stroke color="#3465a4" joinstyle="round" endcap="flat"/>
                  <w10:wrap type="none"/>
                </v:shape>
                <v:shape id="shape_0" ID="Shape 62" coordsize="217678,571500" path="m105791,0c133223,0,155956,8636,174117,25781c192151,42926,203962,63246,209423,86868c214884,110490,217678,144780,217678,189738c217678,197612,217678,205486,217678,213360c186436,213360,155194,213360,123952,213360c123952,196850,123952,180213,123952,163576c123952,132207,123063,112522,121285,104648c119507,96774,115316,92837,108585,92837c102870,92837,98933,96266,96901,102997c94742,109728,93726,127127,93726,155194c93726,242951,93726,330581,93726,418338c93726,442976,94742,459232,96901,466979c98933,474726,103124,478663,109347,478663c116078,478663,120777,474218,123190,465455c125603,456692,126873,439547,126873,414020c126873,392303,126873,370586,126873,348869c120523,348869,114300,348869,107950,348869c107950,321183,107950,293370,107950,265557c144526,265557,181102,265557,217678,265557c217678,363728,217678,461899,217678,559943c197993,559943,178435,559943,158750,559943c155956,546862,153035,533781,150114,520700c143764,537591,135763,550291,125984,558800c116205,567309,104775,571500,91567,571500c75819,571500,61087,565658,47371,554101c33655,542417,23241,528066,16129,510921c8890,493649,4445,475742,2667,456819c889,438023,0,409702,0,371983c0,317627,0,263398,0,209042c0,156591,1905,118618,5588,94869c9271,71120,19939,49403,37592,29591c55118,9906,77851,0,105791,0xe" fillcolor="#0066cc" stroked="f" o:allowincell="f" style="position:absolute;left:4887;top:0;width:341;height:900;mso-wrap-style:none;v-text-anchor:middle;mso-position-horizontal-relative:char">
                  <v:fill o:detectmouseclick="t" type="solid" color2="#ff9933"/>
                  <v:stroke color="#3465a4" joinstyle="round" endcap="flat"/>
                  <w10:wrap type="none"/>
                </v:shape>
                <v:shape id="shape_0" ID="Shape 63" coordsize="103060,465360" path="m0,0l25209,3080c33877,5366,41847,8795,49085,13367c63564,22511,74613,34322,82486,49054c90360,63786,95821,78899,98615,94393c101536,110014,103060,133763,103060,165640c103060,202343,103060,239046,103060,275749c103060,316135,101664,345726,98996,364649c96329,383445,90614,401098,81852,417481c73089,433864,61913,445929,48196,453676c34480,461550,18733,465360,826,465360l0,465285l0,385679l10604,376968c12255,371126,13145,358426,13145,338995c13145,269907,13145,200819,13145,131731c13145,108617,12255,94139,10604,88170c9080,82201,5524,79153,190,79153l0,79314l0,0xe" fillcolor="#0066cc" stroked="f" o:allowincell="f" style="position:absolute;left:5440;top:161;width:161;height:732;mso-wrap-style:none;v-text-anchor:middle;mso-position-horizontal-relative:char">
                  <v:fill o:detectmouseclick="t" type="solid" color2="#ff9933"/>
                  <v:stroke color="#3465a4" joinstyle="round" endcap="flat"/>
                  <w10:wrap type="none"/>
                </v:shape>
                <v:shape id="shape_0" ID="Shape 64" coordsize="103632,465709" path="m61468,0c72517,0,82804,3048,92075,9144l103632,21689l103632,79600l103505,79502c98171,79502,94615,82042,92710,87122c90805,92202,89916,103632,89916,121285c89916,194564,89916,267970,89916,341376c89916,359664,90805,371729,92583,377444c94361,383286,97790,386080,102870,386080l103632,385827l103632,443254l90170,455549c80645,462407,70739,465709,60325,465709c46355,465709,34290,460121,24003,448945c13843,437769,7239,424815,4318,410210c1524,395478,0,371602,0,338328c0,268224,0,198120,0,128016c0,93472,1524,68961,4318,54483c7239,40005,13843,27305,24257,16383c34671,5461,47117,0,61468,0xe" fillcolor="#0066cc" stroked="f" o:allowincell="f" style="position:absolute;left:5643;top:161;width:162;height:733;mso-wrap-style:none;v-text-anchor:middle;mso-position-horizontal-relative:char">
                  <v:fill o:detectmouseclick="t" type="solid" color2="#ff9933"/>
                  <v:stroke color="#3465a4" joinstyle="round" endcap="flat"/>
                  <w10:wrap type="none"/>
                </v:shape>
                <v:shape id="shape_0" ID="Shape 65" coordsize="103632,465709" path="m61468,0c72644,0,82804,3048,92075,9144l103632,21689l103632,79600l103505,79502c98171,79502,94615,82042,92710,87122c90932,92202,89916,103632,89916,121285c89916,194564,89916,267970,89916,341376c89916,359664,90805,371729,92583,377444c94361,383286,97790,386080,102870,386080l103632,385827l103632,443254l90170,455549c80645,462407,70739,465709,60325,465709c46355,465709,34290,460121,24130,448945c13843,437769,7239,424815,4318,410210c1524,395478,0,371602,0,338328c0,268224,0,198120,0,128016c0,93472,1524,68961,4318,54483c7239,40005,13970,27305,24257,16383c34671,5461,47117,0,61468,0xe" fillcolor="#0066cc" stroked="f" o:allowincell="f" style="position:absolute;left:6146;top:161;width:162;height:733;mso-wrap-style:none;v-text-anchor:middle;mso-position-horizontal-relative:char">
                  <v:fill o:detectmouseclick="t" type="solid" color2="#ff9933"/>
                  <v:stroke color="#3465a4" joinstyle="round" endcap="flat"/>
                  <w10:wrap type="none"/>
                </v:shape>
                <v:shape id="shape_0" ID="Shape 66" coordsize="103632,548386" path="m13716,0c43688,0,73660,0,103632,0c103632,182753,103632,365633,103632,548386c73660,548386,43688,548386,13716,548386c13716,537591,13716,526669,13716,515874c9398,522605,4985,528542,460,533638l0,534059l0,476632l6445,474488c8382,472885,9842,470472,10795,467233c12700,460883,13716,445135,13716,419989c13716,350647,13716,281305,13716,212090c13716,195580,12700,184531,10922,178816l0,170405l0,112494l13716,127381c13716,84963,13716,42418,13716,0xe" fillcolor="#0066cc" stroked="f" o:allowincell="f" style="position:absolute;left:5807;top:18;width:162;height:863;mso-wrap-style:none;v-text-anchor:middle;mso-position-horizontal-relative:char">
                  <v:fill o:detectmouseclick="t" type="solid" color2="#ff9933"/>
                  <v:stroke color="#3465a4" joinstyle="round" endcap="flat"/>
                  <w10:wrap type="none"/>
                </v:shape>
                <v:shape id="shape_0" ID="Shape 67" coordsize="103060,465623" path="m100203,0l103060,348l103060,79663l92583,88519c90805,94488,89916,108966,89916,132080c89916,199644,89916,267335,89916,335026c89916,356235,90805,370078,92583,376428c93472,379667,94805,382080,96568,383683l103060,386057l103060,465623l76454,463233c68040,461582,60389,459105,53467,455803c39624,449072,28956,439039,21336,425577c13716,412115,8255,395859,4953,376809c1651,357759,0,329057,0,290957c0,252603,0,214122,0,175768c0,133985,3048,101346,8890,77851c14859,54356,25527,35560,41021,21336c56388,7112,76200,0,100203,0xe" fillcolor="#0066cc" stroked="f" o:allowincell="f" style="position:absolute;left:6519;top:161;width:161;height:733;mso-wrap-style:none;v-text-anchor:middle;mso-position-horizontal-relative:char">
                  <v:fill o:detectmouseclick="t" type="solid" color2="#ff9933"/>
                  <v:stroke color="#3465a4" joinstyle="round" endcap="flat"/>
                  <w10:wrap type="none"/>
                </v:shape>
                <v:shape id="shape_0" ID="Shape 68" coordsize="103632,548386" path="m13716,0c43688,0,73660,0,103632,0c103632,182753,103632,365633,103632,548386c73660,548386,43688,548386,13716,548386c13716,537591,13716,526669,13716,515874c9398,522605,4985,528542,460,533638l0,534059l0,476632l6445,474488c8382,472885,9843,470472,10795,467233c12700,460883,13716,445135,13716,419989c13716,350647,13716,281305,13716,212090c13716,195580,12700,184531,10922,178816l0,170405l0,112494l13716,127381c13716,84963,13716,42418,13716,0xe" fillcolor="#0066cc" stroked="f" o:allowincell="f" style="position:absolute;left:6309;top:18;width:162;height:863;mso-wrap-style:none;v-text-anchor:middle;mso-position-horizontal-relative:char">
                  <v:fill o:detectmouseclick="t" type="solid" color2="#ff9933"/>
                  <v:stroke color="#3465a4" joinstyle="round" endcap="flat"/>
                  <w10:wrap type="none"/>
                </v:shape>
                <v:shape id="shape_0" ID="Shape 69" coordsize="103061,465360" path="m0,0l25257,3080c33909,5367,41847,8796,49086,13368c63564,22511,74740,34322,82614,49055c90488,63786,95822,78899,98742,94394c101664,110015,103061,133764,103061,165641c103061,202344,103061,239047,103061,275749c103061,316135,101664,345727,98997,364649c96330,383446,90615,401098,81979,417482c73216,433865,61913,445930,48197,453677c34480,461551,18733,465360,953,465360l0,465275l0,385709l64,385732c5398,385732,8827,382810,10605,376969c12255,371127,13145,358427,13145,338996c13145,269908,13145,200820,13145,131732c13145,108618,12383,94140,10732,88171c9080,82202,5524,79154,191,79154l0,79315l0,0xe" fillcolor="#0066cc" stroked="f" o:allowincell="f" style="position:absolute;left:6681;top:161;width:161;height:732;mso-wrap-style:none;v-text-anchor:middle;mso-position-horizontal-relative:char">
                  <v:fill o:detectmouseclick="t" type="solid" color2="#ff9933"/>
                  <v:stroke color="#3465a4" joinstyle="round" endcap="flat"/>
                  <w10:wrap type="none"/>
                </v:shape>
                <v:shape id="shape_0" ID="Shape 70" coordsize="102997,465398" path="m99441,0l102997,562l102997,79977l92075,88138c90551,93980,89916,109474,89916,134747c89916,145669,89916,156718,89916,167640l102997,167640l102997,240792l89916,240792c89916,273177,89916,305689,89916,338074c89916,358394,90805,371475,92710,377317l102997,385383l102997,465398l78804,462581c70421,460502,62611,457391,55372,453263c40767,444881,29464,433451,21463,418846c13335,404241,7747,388239,4572,370713c1524,353187,0,327787,0,294386c0,250571,0,206883,0,163195c0,123952,3429,92964,10414,70231c17399,47498,28829,30099,44704,18034c60579,5969,78740,0,99441,0xe" fillcolor="#0066cc" stroked="f" o:allowincell="f" style="position:absolute;left:6885;top:161;width:161;height:732;mso-wrap-style:none;v-text-anchor:middle;mso-position-horizontal-relative:char">
                  <v:fill o:detectmouseclick="t" type="solid" color2="#ff9933"/>
                  <v:stroke color="#3465a4" joinstyle="round" endcap="flat"/>
                  <w10:wrap type="none"/>
                </v:shape>
                <v:shape id="shape_0" ID="Shape 71" coordsize="103251,195707" path="m18034,0c46482,0,74803,0,103251,0c103251,11049,103251,22098,103251,33147c103251,60960,102108,82296,99822,97155c97536,112014,92075,128016,83693,144907c75184,161925,64516,174625,51562,183007c38481,191516,22225,195707,2667,195707l0,195396l0,115381l889,116078c7747,116078,12319,112268,14605,104394c16891,96647,18034,81534,18034,59182c18034,39497,18034,19685,18034,0xe" fillcolor="#0066cc" stroked="f" o:allowincell="f" style="position:absolute;left:7048;top:587;width:161;height:307;mso-wrap-style:none;v-text-anchor:middle;mso-position-horizontal-relative:char">
                  <v:fill o:detectmouseclick="t" type="solid" color2="#ff9933"/>
                  <v:stroke color="#3465a4" joinstyle="round" endcap="flat"/>
                  <w10:wrap type="none"/>
                </v:shape>
                <v:shape id="shape_0" ID="Shape 72" coordsize="103251,240230" path="m0,0l30909,4883c41307,8518,50610,13980,58801,21282c75184,35760,86741,55064,93345,79194c99949,103197,103251,136979,103251,180667c103251,200479,103251,220418,103251,240230l0,240230l0,167078l13081,167078c13081,156156,13081,145107,13081,134185c13081,110944,12319,95958,10668,89100c9017,82369,5715,78940,635,78940l0,79415l0,0xe" fillcolor="#0066cc" stroked="f" o:allowincell="f" style="position:absolute;left:7048;top:162;width:161;height:377;mso-wrap-style:none;v-text-anchor:middle;mso-position-horizontal-relative:char">
                  <v:fill o:detectmouseclick="t" type="solid" color2="#ff9933"/>
                  <v:stroke color="#3465a4" joinstyle="round" endcap="flat"/>
                  <w10:wrap type="none"/>
                </v:shape>
                <v:shape id="shape_0" ID="Shape 73" coordsize="103060,465623" path="m100202,0l103060,348l103060,79767l92583,88519c90805,94488,89915,108966,89915,132080c89915,199644,89915,267335,89915,335026c89915,356235,90805,370078,92583,376428c93472,379667,94805,382080,96568,383683l103060,386057l103060,465623l76454,463233c68040,461582,60389,459105,53467,455803c39624,449072,28956,439039,21336,425577c13715,412115,8255,395859,4952,376809c1651,357759,0,329057,0,290957c0,252603,0,214122,0,175768c0,133985,3048,101346,9017,77851c14859,54356,25527,35560,41021,21336c56388,7112,76200,0,100202,0xe" fillcolor="#0066cc" stroked="f" o:allowincell="f" style="position:absolute;left:8096;top:161;width:161;height:733;mso-wrap-style:none;v-text-anchor:middle;mso-position-horizontal-relative:char">
                  <v:fill o:detectmouseclick="t" type="solid" color2="#ff9933"/>
                  <v:stroke color="#3465a4" joinstyle="round" endcap="flat"/>
                  <w10:wrap type="none"/>
                </v:shape>
                <v:shape id="shape_0" ID="Shape 74" coordsize="207518,457581" path="m146431,0c161925,0,174498,5461,184277,16510c194056,27559,200406,41529,203200,58420c205994,75184,207518,103251,207518,142621c207518,247523,207518,352552,207518,457581c177546,457581,147574,457581,117602,457581c117602,353822,117602,250063,117602,146304c117602,115316,116840,96520,115570,89662c114173,82931,110490,79502,104394,79502c98044,79502,93980,83439,92456,91186c90805,99060,89916,119888,89916,153797c89916,255016,89916,356362,89916,457581c59944,457581,29972,457581,0,457581c0,307721,0,157861,0,8128c30480,8128,61087,8128,91567,8128c91059,21844,90424,35687,89916,49530c96520,33020,104521,20574,113919,12319c123317,4064,134112,0,146431,0xe" fillcolor="#0066cc" stroked="f" o:allowincell="f" style="position:absolute;left:7724;top:161;width:325;height:720;mso-wrap-style:none;v-text-anchor:middle;mso-position-horizontal-relative:char">
                  <v:fill o:detectmouseclick="t" type="solid" color2="#ff9933"/>
                  <v:stroke color="#3465a4" joinstyle="round" endcap="flat"/>
                  <w10:wrap type="none"/>
                </v:shape>
                <v:shape id="shape_0" ID="Shape 75" coordsize="197231,465709" path="m93091,0c112649,0,129286,3683,143002,11303c156718,18923,167259,28829,174625,41275c181991,53721,186436,65151,187960,75819c189484,86487,190246,102997,190246,125603c190246,134366,190246,143002,190246,151765c163703,151765,137160,151765,110617,151765c110617,143637,110617,135509,110617,127381c110617,106553,109855,93345,108331,87884c106680,82296,102870,79502,96647,79502c91567,79502,87757,82042,85217,87122c82804,92202,81534,99822,81534,109982c81534,123825,82169,133985,83312,140335c84582,146812,88392,153797,94742,161544c101092,169164,113919,180340,133604,195072c159639,214503,176784,232791,184912,249936c193167,267081,197231,292100,197231,324866c197231,361442,194056,389001,187833,407670c181610,426339,171196,440563,156591,450723c141986,460756,124333,465709,103759,465709c80899,465709,61341,460375,45085,449453c28829,438658,17653,423926,11557,405511c5461,386969,2540,358902,2540,321437c2540,314198,2540,306959,2540,299720c29083,299720,55626,299720,82169,299720c82169,309245,82169,318770,82169,328168c82169,352425,83185,368046,85217,375285c87122,382524,91186,386080,97028,386080c103378,386080,107950,383667,110363,378841c112903,374015,114173,363728,114173,348234c114173,326771,112522,313309,109347,307848c105918,302514,88392,286385,57023,259842c30607,237236,14478,216662,8763,198247c2921,179832,0,157988,0,132715c0,96774,3175,70358,9398,53340c15621,36195,26162,23114,41148,13843c56007,4572,73279,0,93091,0xe" fillcolor="#0066cc" stroked="f" o:allowincell="f" style="position:absolute;left:7245;top:161;width:309;height:733;mso-wrap-style:none;v-text-anchor:middle;mso-position-horizontal-relative:char">
                  <v:fill o:detectmouseclick="t" type="solid" color2="#ff9933"/>
                  <v:stroke color="#3465a4" joinstyle="round" endcap="flat"/>
                  <w10:wrap type="none"/>
                </v:shape>
                <v:shape id="shape_0" ID="Shape 76" coordsize="98616,280788" path="m98616,0l98616,77403l95822,81017c91663,87749,89027,93844,87885,99305c85599,110100,84328,125721,84328,146041c84328,169282,85344,184268,87376,190999c88392,194428,89884,196968,91869,198651l98616,200924l98616,262977l94107,268723c85344,276851,75057,280788,62992,280788c47244,280788,32893,274057,19686,260722c6604,247260,0,217796,0,172457c0,160138,0,147819,0,135500c0,101845,3556,78985,10541,66666c17526,54474,34799,40250,62357,23994c77090,15231,88424,7865,96330,1928l98616,0xe" fillcolor="#0066cc" stroked="f" o:allowincell="f" style="position:absolute;left:9015;top:453;width:154;height:441;mso-wrap-style:none;v-text-anchor:middle;mso-position-horizontal-relative:char">
                  <v:fill o:detectmouseclick="t" type="solid" color2="#ff9933"/>
                  <v:stroke color="#3465a4" joinstyle="round" endcap="flat"/>
                  <w10:wrap type="none"/>
                </v:shape>
                <v:shape id="shape_0" ID="Shape 77" coordsize="98616,181800" path="m98616,0l98616,79326l97917,79057c91822,79057,88138,82105,86614,88074c85090,94043,84328,109537,84328,134683c84328,150304,84328,166052,84328,181800c56262,181800,28194,181800,0,181800c0,171767,0,161607,0,151574c0,116775,2667,89979,8001,71183c13208,52260,23750,35623,39625,21145c47562,13906,56706,8508,67025,4920l98616,0xe" fillcolor="#0066cc" stroked="f" o:allowincell="f" style="position:absolute;left:9015;top:162;width:154;height:285;mso-wrap-style:none;v-text-anchor:middle;mso-position-horizontal-relative:char">
                  <v:fill o:detectmouseclick="t" type="solid" color2="#ff9933"/>
                  <v:stroke color="#3465a4" joinstyle="round" endcap="flat"/>
                  <w10:wrap type="none"/>
                </v:shape>
                <v:shape id="shape_0" ID="Shape 78" coordsize="103060,465360" path="m0,0l25257,3080c33909,5367,41846,8796,49085,13368c63564,22511,74740,34322,82614,49055c90488,63786,95821,78899,98742,94394c101664,110015,103060,133764,103060,165641c103060,202344,103060,239047,103060,275749c103060,316135,101791,345727,99123,364649c96329,383446,90742,401098,81979,417482c73216,433865,61913,445930,48196,453677c34480,461551,18732,465360,953,465360l0,465275l0,385709l64,385732c5397,385732,8954,382810,10604,376969c12255,371127,13144,358427,13144,338996c13144,269908,13144,200820,13144,131732c13144,108618,12382,94140,10731,88171c9080,82202,5652,79154,317,79154l0,79418l0,0xe" fillcolor="#0066cc" stroked="f" o:allowincell="f" style="position:absolute;left:8258;top:161;width:161;height:732;mso-wrap-style:none;v-text-anchor:middle;mso-position-horizontal-relative:char">
                  <v:fill o:detectmouseclick="t" type="solid" color2="#ff9933"/>
                  <v:stroke color="#3465a4" joinstyle="round" endcap="flat"/>
                  <w10:wrap type="none"/>
                </v:shape>
                <v:shape id="shape_0" ID="Shape 79" coordsize="137541,509524" path="m19304,0c49403,0,79502,0,109474,0c109474,23622,109474,47244,109474,70866c117602,70866,125603,70866,133731,70866c133731,94615,133731,118237,133731,141986c125603,141986,117602,141986,109474,141986c109474,222123,109474,302387,109474,382524c109474,412115,110490,428625,112522,431927c114554,435356,122809,437007,137541,437007c137541,461264,137541,485394,137541,509524c125476,509524,113411,509524,101219,509524c80772,509524,66167,508254,57404,505714c48641,503047,40894,497078,34290,487680c27559,478282,23495,467614,21844,455549c20193,443484,19304,415036,19304,370332c19304,294259,19304,218059,19304,141986c12954,141986,6477,141986,0,141986c0,118237,0,94615,0,70866c6477,70866,12954,70866,19304,70866c19304,47244,19304,23622,19304,0xe" fillcolor="#0066cc" stroked="f" o:allowincell="f" style="position:absolute;left:8443;top:79;width:215;height:802;mso-wrap-style:none;v-text-anchor:middle;mso-position-horizontal-relative:char">
                  <v:fill o:detectmouseclick="t" type="solid" color2="#ff9933"/>
                  <v:stroke color="#3465a4" joinstyle="round" endcap="flat"/>
                  <w10:wrap type="none"/>
                </v:shape>
                <v:shape id="shape_0" ID="Shape 80" coordsize="129794,548386" path="m96774,0c107823,0,118745,0,129794,0c129794,23114,129794,46228,129794,69469c111252,69469,100203,70739,96901,73279c93599,75946,91948,83312,91948,95504c91948,100203,91948,105029,91948,109728c104521,109728,117094,109728,129794,109728c129794,133477,129794,157099,129794,180848c122682,180848,115443,180848,108331,180848c108331,303403,108331,425958,108331,548386c78359,548386,48387,548386,18415,548386c18415,425958,18415,303403,18415,180848c12319,180848,6223,180848,0,180848c0,157099,0,133477,0,109728c6223,109728,12319,109728,18415,109728c18415,80137,19177,60325,20447,50419c21844,40513,25146,31623,30353,23876c35687,16002,43053,10160,52578,6096c61976,2032,76835,0,96774,0xe" fillcolor="#0066cc" stroked="f" o:allowincell="f" style="position:absolute;left:8789;top:18;width:203;height:863;mso-wrap-style:none;v-text-anchor:middle;mso-position-horizontal-relative:char">
                  <v:fill o:detectmouseclick="t" type="solid" color2="#ff9933"/>
                  <v:stroke color="#3465a4" joinstyle="round" endcap="flat"/>
                  <w10:wrap type="none"/>
                </v:shape>
                <v:shape id="shape_0" ID="Shape 81" coordsize="84074,109728" path="m0,0c28067,0,56007,0,84074,0c84074,36576,84074,73152,84074,109728c56007,109728,28067,109728,0,109728c0,73152,0,36576,0,0xe" fillcolor="#0066cc" stroked="f" o:allowincell="f" style="position:absolute;left:9787;top:710;width:131;height:172;mso-wrap-style:none;v-text-anchor:middle;mso-position-horizontal-relative:char">
                  <v:fill o:detectmouseclick="t" type="solid" color2="#ff9933"/>
                  <v:stroke color="#3465a4" joinstyle="round" endcap="flat"/>
                  <w10:wrap type="none"/>
                </v:shape>
                <v:shape id="shape_0" ID="Shape 82" coordsize="92584,449453" path="m0,0c30862,0,61723,0,92584,0c92584,149733,92584,299593,92584,449453c61723,449453,30862,449453,0,449453c0,299593,0,149733,0,0xe" fillcolor="#0066cc" stroked="f" o:allowincell="f" style="position:absolute;left:9383;top:174;width:144;height:707;mso-wrap-style:none;v-text-anchor:middle;mso-position-horizontal-relative:char">
                  <v:fill o:detectmouseclick="t" type="solid" color2="#ff9933"/>
                  <v:stroke color="#3465a4" joinstyle="round" endcap="flat"/>
                  <w10:wrap type="none"/>
                </v:shape>
                <v:shape id="shape_0" ID="Shape 83" coordsize="104204,457581" path="m2858,0c33338,0,56197,8128,71692,24511c87059,40894,96330,60960,99505,84836c102553,108585,104204,157734,104204,232029c104204,307213,104204,382397,104204,457581c74994,457581,45910,457581,16701,457581c16701,444246,16701,430911,16701,417576c13970,425577,10827,432594,7286,438610l0,447898l0,385845l698,386080c6286,386080,9970,383540,11747,378206c13398,372872,14288,358902,14288,336296c14288,305562,14288,274701,14288,243840l0,262324l0,184921l6997,179019c9231,176768,10605,174879,11113,173355c13272,167259,14288,154813,14288,136144c14288,112649,13145,97282,10859,90170c9716,86614,8160,83947,6223,82169l0,79771l0,445l2858,0xe" fillcolor="#0066cc" stroked="f" o:allowincell="f" style="position:absolute;left:9170;top:161;width:163;height:720;mso-wrap-style:none;v-text-anchor:middle;mso-position-horizontal-relative:char">
                  <v:fill o:detectmouseclick="t" type="solid" color2="#ff9933"/>
                  <v:stroke color="#3465a4" joinstyle="round" endcap="flat"/>
                  <w10:wrap type="none"/>
                </v:shape>
                <v:shape id="shape_0" ID="Shape 84" coordsize="98806,412877" path="m0,0c32893,0,65913,0,98806,0c93853,137668,89027,275209,84075,412877c60961,412877,37847,412877,14732,412877c9779,275209,4953,137668,0,0xe" fillcolor="#0066cc" stroked="f" o:allowincell="f" style="position:absolute;left:9775;top:18;width:154;height:650;mso-wrap-style:none;v-text-anchor:middle;mso-position-horizontal-relative:char">
                  <v:fill o:detectmouseclick="t" type="solid" color2="#ff9933"/>
                  <v:stroke color="#3465a4" joinstyle="round" endcap="flat"/>
                  <w10:wrap type="none"/>
                </v:shape>
                <v:shape id="shape_0" ID="Shape 85" coordsize="92584,548386" path="m0,0c30862,0,61723,0,92584,0c92584,182753,92584,365633,92584,548386c61723,548386,30862,548386,0,548386c0,365633,0,182753,0,0xe" fillcolor="#0066cc" stroked="f" o:allowincell="f" style="position:absolute;left:9579;top:18;width:144;height:863;mso-wrap-style:none;v-text-anchor:middle;mso-position-horizontal-relative:char">
                  <v:fill o:detectmouseclick="t" type="solid" color2="#ff9933"/>
                  <v:stroke color="#3465a4" joinstyle="round" endcap="flat"/>
                  <w10:wrap type="none"/>
                </v:shape>
                <v:shape id="shape_0" ID="Shape 86" coordsize="92584,71501" path="m0,0c30862,0,61723,0,92584,0c92584,23749,92584,47625,92584,71501c61723,71501,30862,71501,0,71501c0,47625,0,23749,0,0xe" fillcolor="#0066cc" stroked="f" o:allowincell="f" style="position:absolute;left:9383;top:18;width:144;height:111;mso-wrap-style:none;v-text-anchor:middle;mso-position-horizontal-relative:char">
                  <v:fill o:detectmouseclick="t" type="solid" color2="#ff9933"/>
                  <v:stroke color="#3465a4" joinstyle="round" endcap="flat"/>
                  <w10:wrap type="none"/>
                </v:shape>
                <v:shape id="shape_0" ID="Shape 87" coordsize="84074,109728" path="m0,0c28067,0,56007,0,84074,0c84074,36576,84074,73152,84074,109728c56007,109728,28067,109728,0,109728c0,73152,0,36576,0,0xe" stroked="t" o:allowincell="f" style="position:absolute;left:9787;top:710;width:131;height:172;mso-wrap-style:none;v-text-anchor:middle;mso-position-horizontal-relative:char">
                  <v:fill o:detectmouseclick="t" on="false"/>
                  <v:stroke color="#99ccff" weight="19800" joinstyle="round" endcap="flat"/>
                  <w10:wrap type="none"/>
                </v:shape>
                <v:shape id="shape_0" ID="Shape 88" coordsize="67818,111760" path="m0,0c22606,0,45212,0,67818,0c67818,37211,67818,74549,67818,111760c45212,111760,22606,111760,0,111760c0,74549,0,37211,0,0xe" stroked="t" o:allowincell="f" style="position:absolute;left:3647;top:706;width:105;height:175;mso-wrap-style:none;v-text-anchor:middle;mso-position-horizontal-relative:char">
                  <v:fill o:detectmouseclick="t" on="false"/>
                  <v:stroke color="#99ccff" weight="19800" joinstyle="round" endcap="flat"/>
                  <w10:wrap type="none"/>
                </v:shape>
                <v:shape id="shape_0" ID="Shape 89" coordsize="67818,111760" path="m0,0c22606,0,45212,0,67818,0c67818,37211,67818,74549,67818,111760c45212,111760,22606,111760,0,111760c0,74549,0,37211,0,0xe" stroked="t" o:allowincell="f" style="position:absolute;left:3515;top:706;width:105;height:175;mso-wrap-style:none;v-text-anchor:middle;mso-position-horizontal-relative:char">
                  <v:fill o:detectmouseclick="t" on="false"/>
                  <v:stroke color="#99ccff" weight="19800" joinstyle="round" endcap="flat"/>
                  <w10:wrap type="none"/>
                </v:shape>
                <v:shape id="shape_0" ID="Shape 90" coordsize="67818,111760" path="m0,0c22606,0,45212,0,67818,0c67818,37211,67818,74549,67818,111760c45212,111760,22606,111760,0,111760c0,74549,0,37211,0,0xe" stroked="t" o:allowincell="f" style="position:absolute;left:3384;top:706;width:105;height:175;mso-wrap-style:none;v-text-anchor:middle;mso-position-horizontal-relative:char">
                  <v:fill o:detectmouseclick="t" on="false"/>
                  <v:stroke color="#99ccff" weight="19800" joinstyle="round" endcap="flat"/>
                  <w10:wrap type="none"/>
                </v:shape>
                <v:shape id="shape_0" ID="Shape 91" coordsize="67818,111760" path="m0,0c22606,0,45212,0,67818,0c67818,37211,67818,74549,67818,111760c45212,111760,22606,111760,0,111760c0,74549,0,37211,0,0xe" stroked="t" o:allowincell="f" style="position:absolute;left:3252;top:706;width:105;height:175;mso-wrap-style:none;v-text-anchor:middle;mso-position-horizontal-relative:char">
                  <v:fill o:detectmouseclick="t" on="false"/>
                  <v:stroke color="#99ccff" weight="19800" joinstyle="round" endcap="flat"/>
                  <w10:wrap type="none"/>
                </v:shape>
                <v:shape id="shape_0" ID="Shape 92" coordsize="28575,142240" path="m28575,0c14097,16002,5842,29464,3556,40386c1270,51181,0,66802,0,87122c0,110363,1016,125349,3048,132080c5080,138938,9017,142240,14986,142240c20574,142240,24257,139700,26035,134366c27686,129032,28575,115062,28575,92456c28575,61722,28575,30861,28575,0xe" stroked="t" o:allowincell="f" style="position:absolute;left:9148;top:545;width:44;height:223;mso-wrap-style:none;v-text-anchor:middle;mso-position-horizontal-relative:char">
                  <v:fill o:detectmouseclick="t" on="false"/>
                  <v:stroke color="#99ccff" weight="19800" joinstyle="round" endcap="flat"/>
                  <w10:wrap type="none"/>
                </v:shape>
                <v:shape id="shape_0" ID="Shape 93" coordsize="28575,142240" path="m28575,0c14097,16002,5842,29464,3556,40386c1143,51181,0,66802,0,87122c0,110363,1016,125349,3048,132080c5080,138938,9017,142240,14986,142240c20574,142240,24257,139700,26035,134366c27686,129032,28575,115062,28575,92456c28575,61722,28575,30861,28575,0xe" stroked="t" o:allowincell="f" style="position:absolute;left:2637;top:545;width:44;height:223;mso-wrap-style:none;v-text-anchor:middle;mso-position-horizontal-relative:char">
                  <v:fill o:detectmouseclick="t" on="false"/>
                  <v:stroke color="#99ccff" weight="19800" joinstyle="round" endcap="flat"/>
                  <w10:wrap type="none"/>
                </v:shape>
                <v:shape id="shape_0" ID="Shape 94" coordsize="26289,306578" path="m13462,0c8001,0,4445,3048,2667,9017c889,14986,0,29464,0,52578c0,120142,0,187833,0,255524c0,276733,889,290576,2667,296926c4445,303403,8001,306578,13208,306578c18542,306578,22099,303657,23749,297815c25400,291973,26289,279273,26289,259842c26289,190754,26289,121666,26289,52578c26289,29464,25527,14986,23876,9017c22225,3048,18797,0,13462,0xe" stroked="t" o:allowincell="f" style="position:absolute;left:8237;top:286;width:40;height:482;mso-wrap-style:none;v-text-anchor:middle;mso-position-horizontal-relative:char">
                  <v:fill o:detectmouseclick="t" on="false"/>
                  <v:stroke color="#99ccff" weight="19800" joinstyle="round" endcap="flat"/>
                  <w10:wrap type="none"/>
                </v:shape>
                <v:shape id="shape_0" ID="Shape 95" coordsize="26162,88138" path="m13716,0c7493,0,3683,2921,2159,8636c635,14478,0,29972,0,55245c0,66167,0,77216,0,88138c8636,88138,17399,88138,26162,88138c26162,77216,26162,66167,26162,55245c26162,32004,25400,17018,23749,10160c22098,3429,18796,0,13716,0xe" stroked="t" o:allowincell="f" style="position:absolute;left:7027;top:286;width:40;height:138;mso-wrap-style:none;v-text-anchor:middle;mso-position-horizontal-relative:char">
                  <v:fill o:detectmouseclick="t" on="false"/>
                  <v:stroke color="#99ccff" weight="19800" joinstyle="round" endcap="flat"/>
                  <w10:wrap type="none"/>
                </v:shape>
                <v:shape id="shape_0" ID="Shape 96" coordsize="26289,306578" path="m13335,0c8001,0,4445,3048,2667,9017c889,14986,0,29464,0,52578c0,120142,0,187833,0,255524c0,276733,889,290576,2667,296926c4445,303403,8001,306578,13208,306578c18542,306578,21971,303657,23749,297815c25400,291973,26289,279273,26289,259842c26289,190754,26289,121666,26289,52578c26289,29464,25527,14986,23876,9017c22225,3048,18669,0,13335,0xe" stroked="t" o:allowincell="f" style="position:absolute;left:6661;top:286;width:40;height:482;mso-wrap-style:none;v-text-anchor:middle;mso-position-horizontal-relative:char">
                  <v:fill o:detectmouseclick="t" on="false"/>
                  <v:stroke color="#99ccff" weight="19800" joinstyle="round" endcap="flat"/>
                  <w10:wrap type="none"/>
                </v:shape>
                <v:shape id="shape_0" ID="Shape 97" coordsize="27432,306578" path="m13589,0c8255,0,4699,2540,2794,7620c1016,12700,0,24130,0,41783c0,115062,0,188468,0,261874c0,280162,889,292227,2667,297942c4445,303784,7874,306578,12954,306578c18669,306578,22606,303403,24511,296926c26416,290576,27432,274828,27432,249682c27432,180340,27432,110998,27432,41783c27432,25273,26416,14224,24638,8509c22733,2921,19050,0,13589,0xe" stroked="t" o:allowincell="f" style="position:absolute;left:6287;top:286;width:42;height:482;mso-wrap-style:none;v-text-anchor:middle;mso-position-horizontal-relative:char">
                  <v:fill o:detectmouseclick="t" on="false"/>
                  <v:stroke color="#99ccff" weight="19800" joinstyle="round" endcap="flat"/>
                  <w10:wrap type="none"/>
                </v:shape>
                <v:shape id="shape_0" ID="Shape 98" coordsize="27432,306578" path="m13589,0c8255,0,4699,2540,2794,7620c889,12700,0,24130,0,41783c0,115062,0,188468,0,261874c0,280162,889,292227,2667,297942c4445,303784,7874,306578,12954,306578c18669,306578,22606,303403,24511,296926c26416,290576,27432,274828,27432,249682c27432,180340,27432,110998,27432,41783c27432,25273,26416,14224,24638,8509c22733,2921,19050,0,13589,0xe" stroked="t" o:allowincell="f" style="position:absolute;left:5785;top:286;width:42;height:482;mso-wrap-style:none;v-text-anchor:middle;mso-position-horizontal-relative:char">
                  <v:fill o:detectmouseclick="t" on="false"/>
                  <v:stroke color="#99ccff" weight="19800" joinstyle="round" endcap="flat"/>
                  <w10:wrap type="none"/>
                </v:shape>
                <v:shape id="shape_0" ID="Shape 99" coordsize="26289,306578" path="m13335,0c8001,0,4445,3048,2667,9017c889,14986,0,29464,0,52578c0,120142,0,187833,0,255524c0,276733,889,290576,2667,296926c4445,303403,7874,306578,13081,306578c18415,306578,21971,303657,23749,297815c25400,291973,26289,279273,26289,259842c26289,190754,26289,121666,26289,52578c26289,29464,25400,14986,23749,9017c22225,3048,18669,0,13335,0xe" stroked="t" o:allowincell="f" style="position:absolute;left:5419;top:286;width:40;height:482;mso-wrap-style:none;v-text-anchor:middle;mso-position-horizontal-relative:char">
                  <v:fill o:detectmouseclick="t" on="false"/>
                  <v:stroke color="#99ccff" weight="19800" joinstyle="round" endcap="flat"/>
                  <w10:wrap type="none"/>
                </v:shape>
                <v:shape id="shape_0" ID="Shape 100" coordsize="27305,306578" path="m13081,0c7620,0,4064,3175,2413,9398c762,15621,0,31242,0,56261c0,120904,0,185420,0,250063c0,274193,889,289687,2667,296418c4572,303276,8255,306578,13716,306578c19431,306578,22987,303149,24765,296164c26416,289179,27305,272288,27305,245618c27305,182499,27305,119380,27305,56261c27305,33020,26289,17780,24384,10668c22479,3556,18669,0,13081,0xe" stroked="t" o:allowincell="f" style="position:absolute;left:3933;top:286;width:42;height:482;mso-wrap-style:none;v-text-anchor:middle;mso-position-horizontal-relative:char">
                  <v:fill o:detectmouseclick="t" on="false"/>
                  <v:stroke color="#99ccff" weight="19800" joinstyle="round" endcap="flat"/>
                  <w10:wrap type="none"/>
                </v:shape>
                <v:shape id="shape_0" ID="Shape 101" coordsize="26289,88138" path="m13716,0c7493,0,3683,2921,2159,8636c762,14478,0,29972,0,55245c0,66167,0,77216,0,88138c8763,88138,17526,88138,26289,88138c26289,77216,26289,66167,26289,55245c26289,32004,25400,17018,23749,10160c22098,3429,18796,0,13716,0xe" stroked="t" o:allowincell="f" style="position:absolute;left:746;top:286;width:40;height:138;mso-wrap-style:none;v-text-anchor:middle;mso-position-horizontal-relative:char">
                  <v:fill o:detectmouseclick="t" on="false"/>
                  <v:stroke color="#99ccff" weight="19800" joinstyle="round" endcap="flat"/>
                  <w10:wrap type="none"/>
                </v:shape>
                <v:shape id="shape_0" ID="Shape 102" coordsize="92584,449453" path="m0,0c30862,0,61723,0,92584,0c92584,149733,92584,299593,92584,449453c61723,449453,30862,449453,0,449453c0,299593,0,149733,0,0xe" stroked="t" o:allowincell="f" style="position:absolute;left:9383;top:174;width:144;height:707;mso-wrap-style:none;v-text-anchor:middle;mso-position-horizontal-relative:char">
                  <v:fill o:detectmouseclick="t" on="false"/>
                  <v:stroke color="#99ccff" weight="19800" joinstyle="round" endcap="flat"/>
                  <w10:wrap type="none"/>
                </v:shape>
                <v:shape id="shape_0" ID="Shape 103" coordsize="207264,457581" path="m0,0c29972,0,59944,0,89916,0c89916,101854,89916,203835,89916,305816c89916,340868,90678,361696,92075,368173c93472,374777,97282,377952,103505,377952c110236,377952,114173,374650,115443,367792c116713,361061,117348,339217,117348,302514c117348,201676,117348,100838,117348,0c147320,0,177292,0,207264,0c207264,149733,207264,299593,207264,449453c176784,449453,146177,449453,115697,449453c116205,437007,116840,424561,117348,412115c111125,427355,103378,438658,94234,446278c85090,453771,74676,457581,62738,457581c49276,457581,38100,454025,29210,446786c20320,439547,13716,429895,9525,417957c5207,406019,2667,393573,1524,380492c508,367538,0,341757,0,303149c0,202057,0,100965,0,0xe" stroked="t" o:allowincell="f" style="position:absolute;left:4162;top:174;width:325;height:720;mso-wrap-style:none;v-text-anchor:middle;mso-position-horizontal-relative:char">
                  <v:fill o:detectmouseclick="t" on="false"/>
                  <v:stroke color="#99ccff" weight="19800" joinstyle="round" endcap="flat"/>
                  <w10:wrap type="none"/>
                </v:shape>
                <v:shape id="shape_0" ID="Shape 104" coordsize="92583,449453" path="m0,0c30861,0,61722,0,92583,0c92583,149733,92583,299593,92583,449453c61722,449453,30861,449453,0,449453c0,299593,0,149733,0,0xe" stroked="t" o:allowincell="f" style="position:absolute;left:2872;top:174;width:144;height:707;mso-wrap-style:none;v-text-anchor:middle;mso-position-horizontal-relative:char">
                  <v:fill o:detectmouseclick="t" on="false"/>
                  <v:stroke color="#99ccff" weight="19800" joinstyle="round" endcap="flat"/>
                  <w10:wrap type="none"/>
                </v:shape>
                <v:shape id="shape_0" ID="Shape 105" coordsize="92583,449453" path="m0,0c30861,0,61722,0,92583,0c92583,149733,92583,299593,92583,449453c61722,449453,30861,449453,0,449453c0,299593,0,149733,0,0xe" stroked="t" o:allowincell="f" style="position:absolute;left:1585;top:174;width:144;height:707;mso-wrap-style:none;v-text-anchor:middle;mso-position-horizontal-relative:char">
                  <v:fill o:detectmouseclick="t" on="false"/>
                  <v:stroke color="#99ccff" weight="19800" joinstyle="round" endcap="flat"/>
                  <w10:wrap type="none"/>
                </v:shape>
                <v:shape id="shape_0" ID="Shape 106" coordsize="308102,449453" path="m0,0c25908,0,51689,0,77597,0c78105,11684,84709,97536,97155,257429c98171,240919,104902,155194,117348,0c142240,0,167005,0,191770,0c197866,85725,203962,171577,210058,257429c212852,182245,219710,96393,230632,0c256413,0,282194,0,308102,0c296037,149733,284099,299593,272161,449453c239649,449453,207137,449453,174625,449453c169291,394589,163068,322199,155956,232283c153543,271907,150114,311785,145796,351917c142494,384429,139319,416941,136017,449453c103378,449453,70739,449453,38227,449453c25400,299593,12700,149733,0,0xe" stroked="t" o:allowincell="f" style="position:absolute;left:1076;top:174;width:484;height:707;mso-wrap-style:none;v-text-anchor:middle;mso-position-horizontal-relative:char">
                  <v:fill o:detectmouseclick="t" on="false"/>
                  <v:stroke color="#99ccff" weight="19800" joinstyle="round" endcap="flat"/>
                  <w10:wrap type="none"/>
                </v:shape>
                <v:shape id="shape_0" ID="Shape 107" coordsize="202819,465709" path="m101474,0c131953,0,154813,8128,170307,24511c185675,40894,194945,60960,198120,84836c201168,108585,202819,157734,202819,232029c202819,307213,202819,382397,202819,457581c173610,457581,144526,457581,115316,457581c115316,444246,115316,430911,115316,417576c109855,433578,102743,445643,94107,453644c85344,461772,75057,465709,62992,465709c47244,465709,32893,458978,19686,445643c6604,432181,0,402717,0,357378c0,345059,0,332740,0,320421c0,286766,3556,263906,10541,251587c17526,239395,34799,225171,62357,208915c91822,191389,107697,179451,109728,173355c111888,167259,112903,154813,112903,136144c112903,112649,111761,97282,109475,90170c107188,83058,103251,79502,97917,79502c91822,79502,88138,82550,86614,88519c85090,94488,84328,109982,84328,135128c84328,150749,84328,166497,84328,182245c56262,182245,28194,182245,0,182245c0,172212,0,162052,0,152019c0,117221,2667,90424,8001,71628c13208,52705,23750,36068,39625,21590c55500,7112,76200,0,101474,0xe" stroked="t" o:allowincell="f" style="position:absolute;left:9015;top:161;width:318;height:733;mso-wrap-style:none;v-text-anchor:middle;mso-position-horizontal-relative:char">
                  <v:fill o:detectmouseclick="t" on="false"/>
                  <v:stroke color="#99ccff" weight="19800" joinstyle="round" endcap="flat"/>
                  <w10:wrap type="none"/>
                </v:shape>
                <v:shape id="shape_0" ID="Shape 108" coordsize="206121,465709" path="m100202,0c120396,0,137668,4572,152146,13716c166624,22860,177800,34671,185674,49403c193548,64135,198882,79248,201802,94742c204724,110363,206121,134112,206121,165989c206121,202692,206121,239395,206121,276098c206121,316484,204851,346075,202184,364998c199389,383794,193802,401447,185039,417830c176276,434213,164973,446278,151257,454025c137540,461899,121793,465709,104013,465709c84074,465709,67310,462407,53467,455803c39624,449072,28956,439039,21336,425577c13715,412115,8255,395859,4952,376809c1651,357759,0,329057,0,290957c0,252603,0,214122,0,175768c0,133985,3048,101346,9017,77851c14859,54356,25527,35560,41021,21336c56388,7112,76200,0,100202,0xe" stroked="t" o:allowincell="f" style="position:absolute;left:8096;top:161;width:323;height:733;mso-wrap-style:none;v-text-anchor:middle;mso-position-horizontal-relative:char">
                  <v:fill o:detectmouseclick="t" on="false"/>
                  <v:stroke color="#99ccff" weight="19800" joinstyle="round" endcap="flat"/>
                  <w10:wrap type="none"/>
                </v:shape>
                <v:shape id="shape_0" ID="Shape 109" coordsize="207518,457581" path="m146431,0c161925,0,174498,5461,184277,16510c194056,27559,200406,41529,203200,58420c205994,75184,207518,103251,207518,142621c207518,247523,207518,352552,207518,457581c177546,457581,147574,457581,117602,457581c117602,353822,117602,250063,117602,146304c117602,115316,116840,96520,115570,89662c114173,82931,110490,79502,104394,79502c98044,79502,93980,83439,92456,91186c90805,99060,89916,119888,89916,153797c89916,255016,89916,356362,89916,457581c59944,457581,29972,457581,0,457581c0,307721,0,157861,0,8128c30480,8128,61087,8128,91567,8128c91059,21844,90424,35687,89916,49530c96520,33020,104521,20574,113919,12319c123317,4064,134112,0,146431,0xe" stroked="t" o:allowincell="f" style="position:absolute;left:7724;top:161;width:325;height:720;mso-wrap-style:none;v-text-anchor:middle;mso-position-horizontal-relative:char">
                  <v:fill o:detectmouseclick="t" on="false"/>
                  <v:stroke color="#99ccff" weight="19800" joinstyle="round" endcap="flat"/>
                  <w10:wrap type="none"/>
                </v:shape>
                <v:shape id="shape_0" ID="Shape 110" coordsize="197231,465709" path="m93091,0c112649,0,129286,3683,143002,11303c156718,18923,167259,28829,174625,41275c181991,53721,186436,65151,187960,75819c189484,86487,190246,102997,190246,125603c190246,134366,190246,143002,190246,151765c163703,151765,137160,151765,110617,151765c110617,143637,110617,135509,110617,127381c110617,106553,109855,93345,108331,87884c106680,82296,102870,79502,96647,79502c91567,79502,87757,82042,85217,87122c82804,92202,81534,99822,81534,109982c81534,123825,82169,133985,83312,140335c84582,146812,88392,153797,94742,161544c101092,169164,113919,180340,133604,195072c159639,214503,176784,232791,184912,249936c193167,267081,197231,292100,197231,324866c197231,361442,194056,389001,187833,407670c181610,426339,171196,440563,156591,450723c141986,460756,124333,465709,103759,465709c80899,465709,61341,460375,45085,449453c28829,438658,17653,423926,11557,405511c5461,386969,2540,358902,2540,321437c2540,314198,2540,306959,2540,299720c29083,299720,55626,299720,82169,299720c82169,309245,82169,318770,82169,328168c82169,352425,83185,368046,85217,375285c87122,382524,91186,386080,97028,386080c103378,386080,107950,383667,110363,378841c112903,374015,114173,363728,114173,348234c114173,326771,112522,313309,109347,307848c105918,302514,88392,286385,57023,259842c30607,237236,14478,216662,8763,198247c2921,179832,0,157988,0,132715c0,96774,3175,70358,9398,53340c15621,36195,26162,23114,41148,13843c56007,4572,73279,0,93091,0xe" stroked="t" o:allowincell="f" style="position:absolute;left:7245;top:161;width:309;height:733;mso-wrap-style:none;v-text-anchor:middle;mso-position-horizontal-relative:char">
                  <v:fill o:detectmouseclick="t" on="false"/>
                  <v:stroke color="#99ccff" weight="19800" joinstyle="round" endcap="flat"/>
                  <w10:wrap type="none"/>
                </v:shape>
                <v:shape id="shape_0" ID="Shape 111" coordsize="206248,465709" path="m99441,0c124587,0,145415,7239,161798,21844c178181,36322,189738,55626,196342,79756c202946,103759,206248,137541,206248,181229c206248,201041,206248,220980,206248,240792c167386,240792,128651,240792,89916,240792c89916,273177,89916,305689,89916,338074c89916,358394,90805,371475,92710,377317c94615,383159,98425,386080,103886,386080c110744,386080,115316,382270,117602,374396c119888,366649,121031,351536,121031,329184c121031,309499,121031,289687,121031,270002c149479,270002,177800,270002,206248,270002c206248,281051,206248,292100,206248,303149c206248,330962,205105,352298,202819,367157c200533,382016,195072,398018,186690,414909c178181,431927,167513,444627,154559,453009c141478,461518,125222,465709,105664,465709c86614,465709,69850,461518,55372,453263c40767,444881,29464,433451,21463,418846c13335,404241,7747,388239,4572,370713c1524,353187,0,327787,0,294386c0,250571,0,206883,0,163195c0,123952,3429,92964,10414,70231c17399,47498,28829,30099,44704,18034c60579,5969,78740,0,99441,0xe" stroked="t" o:allowincell="f" style="position:absolute;left:6885;top:161;width:323;height:733;mso-wrap-style:none;v-text-anchor:middle;mso-position-horizontal-relative:char">
                  <v:fill o:detectmouseclick="t" on="false"/>
                  <v:stroke color="#99ccff" weight="19800" joinstyle="round" endcap="flat"/>
                  <w10:wrap type="none"/>
                </v:shape>
                <v:shape id="shape_0" ID="Shape 112" coordsize="206121,465709" path="m100203,0c120396,0,137668,4572,152146,13716c166624,22860,177800,34671,185674,49403c193548,64135,198882,79248,201803,94742c204724,110363,206121,134112,206121,165989c206121,202692,206121,239395,206121,276098c206121,316484,204724,346075,202057,364998c199390,383794,193675,401447,185039,417830c176276,434213,164973,446278,151257,454025c137541,461899,121793,465709,104013,465709c84074,465709,67310,462407,53467,455803c39624,449072,28956,439039,21336,425577c13716,412115,8255,395859,4953,376809c1651,357759,0,329057,0,290957c0,252603,0,214122,0,175768c0,133985,3048,101346,8890,77851c14859,54356,25527,35560,41021,21336c56388,7112,76200,0,100203,0xe" stroked="t" o:allowincell="f" style="position:absolute;left:6519;top:161;width:323;height:733;mso-wrap-style:none;v-text-anchor:middle;mso-position-horizontal-relative:char">
                  <v:fill o:detectmouseclick="t" on="false"/>
                  <v:stroke color="#99ccff" weight="19800" joinstyle="round" endcap="flat"/>
                  <w10:wrap type="none"/>
                </v:shape>
                <v:shape id="shape_0" ID="Shape 113" coordsize="206121,465709" path="m100203,0c120269,0,137668,4572,152146,13716c166624,22860,177673,34671,185547,49403c193421,64135,198882,79248,201676,94742c204597,110363,206121,134112,206121,165989c206121,202692,206121,239395,206121,276098c206121,316484,204724,346075,202057,364998c199390,383794,193675,401447,184912,417830c176149,434213,164973,446278,151257,454025c137541,461899,121793,465709,103886,465709c84074,465709,67183,462407,53467,455803c39624,449072,28956,439039,21209,425577c13589,412115,8128,395859,4953,376809c1651,357759,0,329057,0,290957c0,252603,0,214122,0,175768c0,133985,2921,101346,8890,77851c14859,54356,25527,35560,40894,21336c56388,7112,76073,0,100203,0xe" stroked="t" o:allowincell="f" style="position:absolute;left:5277;top:161;width:323;height:733;mso-wrap-style:none;v-text-anchor:middle;mso-position-horizontal-relative:char">
                  <v:fill o:detectmouseclick="t" on="false"/>
                  <v:stroke color="#99ccff" weight="19800" joinstyle="round" endcap="flat"/>
                  <w10:wrap type="none"/>
                </v:shape>
                <v:shape id="shape_0" ID="Shape 114" coordsize="202819,465709" path="m101473,0c131953,0,154813,8128,170307,24511c185674,40894,194945,60960,198120,84836c201168,108585,202819,157734,202819,232029c202819,307213,202819,382397,202819,457581c173609,457581,144526,457581,115316,457581c115316,444246,115316,430911,115316,417576c109855,433578,102743,445643,94107,453644c85344,461772,75057,465709,62992,465709c47244,465709,32893,458978,19685,445643c6604,432181,0,402717,0,357378c0,345059,0,332740,0,320421c0,286766,3556,263906,10541,251587c17526,239395,34798,225171,62357,208915c91821,191389,107696,179451,109728,173355c111887,167259,112903,154813,112903,136144c112903,112649,111760,97282,109474,90170c107061,83058,103251,79502,97917,79502c91821,79502,88138,82550,86614,88519c85090,94488,84328,109982,84328,135128c84328,150749,84328,166497,84328,182245c56261,182245,28194,182245,0,182245c0,172212,0,162052,0,152019c0,117221,2667,90424,8001,71628c13208,52705,23749,36068,39624,21590c55499,7112,76200,0,101473,0xe" stroked="t" o:allowincell="f" style="position:absolute;left:2504;top:161;width:318;height:733;mso-wrap-style:none;v-text-anchor:middle;mso-position-horizontal-relative:char">
                  <v:fill o:detectmouseclick="t" on="false"/>
                  <v:stroke color="#99ccff" weight="19800" joinstyle="round" endcap="flat"/>
                  <w10:wrap type="none"/>
                </v:shape>
                <v:shape id="shape_0" ID="Shape 115" coordsize="206248,465709" path="m99441,0c124714,0,145542,7239,161925,21844c178308,36322,189738,55626,196342,79756c202946,103759,206248,137541,206248,181229c206248,201041,206248,220980,206248,240792c167513,240792,128651,240792,89916,240792c89916,273177,89916,305689,89916,338074c89916,358394,90805,371475,92837,377317c94742,383159,98425,386080,103886,386080c110744,386080,115316,382270,117602,374396c119888,366649,121031,351536,121031,329184c121031,309499,121031,289687,121031,270002c149479,270002,177927,270002,206248,270002c206248,281051,206248,292100,206248,303149c206248,330962,205105,352298,202819,367157c200533,382016,195199,398018,186690,414909c178181,431927,167513,444627,154559,453009c141605,461518,125222,465709,105664,465709c86741,465709,69977,461518,55372,453263c40894,444881,29591,433451,21463,418846c13335,404241,7747,388239,4699,370713c1524,353187,0,327787,0,294386c0,250571,0,206883,0,163195c0,123952,3429,92964,10414,70231c17399,47498,28829,30099,44704,18034c60579,5969,78867,0,99441,0xe" stroked="t" o:allowincell="f" style="position:absolute;left:604;top:161;width:323;height:733;mso-wrap-style:none;v-text-anchor:middle;mso-position-horizontal-relative:char">
                  <v:fill o:detectmouseclick="t" on="false"/>
                  <v:stroke color="#99ccff" weight="19800" joinstyle="round" endcap="flat"/>
                  <w10:wrap type="none"/>
                </v:shape>
                <v:shape id="shape_0" ID="Shape 116" coordsize="137541,509524" path="m19304,0c49403,0,79502,0,109474,0c109474,23622,109474,47244,109474,70866c117602,70866,125603,70866,133731,70866c133731,94615,133731,118237,133731,141986c125603,141986,117602,141986,109474,141986c109474,222123,109474,302387,109474,382524c109474,412115,110490,428625,112522,431927c114554,435356,122809,437007,137541,437007c137541,461264,137541,485394,137541,509524c125476,509524,113411,509524,101219,509524c80772,509524,66167,508254,57404,505714c48641,503047,40894,497078,34290,487680c27559,478282,23495,467614,21844,455549c20193,443484,19304,415036,19304,370332c19304,294259,19304,218059,19304,141986c12954,141986,6477,141986,0,141986c0,118237,0,94615,0,70866c6477,70866,12954,70866,19304,70866c19304,47244,19304,23622,19304,0xe" stroked="t" o:allowincell="f" style="position:absolute;left:8443;top:79;width:215;height:802;mso-wrap-style:none;v-text-anchor:middle;mso-position-horizontal-relative:char">
                  <v:fill o:detectmouseclick="t" on="false"/>
                  <v:stroke color="#99ccff" weight="19800" joinstyle="round" endcap="flat"/>
                  <w10:wrap type="none"/>
                </v:shape>
                <v:shape id="shape_0" ID="Shape 117" coordsize="137541,509524" path="m19431,0c49403,0,79502,0,109474,0c109474,23622,109474,47244,109474,70866c117602,70866,125730,70866,133731,70866c133731,94615,133731,118237,133731,141986c125730,141986,117602,141986,109474,141986c109474,222123,109474,302387,109474,382524c109474,412115,110490,428625,112522,431927c114554,435356,122809,437007,137541,437007c137541,461264,137541,485394,137541,509524c125476,509524,113411,509524,101219,509524c80772,509524,66167,508254,57404,505714c48641,503047,41021,497078,34290,487680c27559,478282,23495,467614,21844,455549c20193,443484,19431,415036,19431,370332c19431,294259,19431,218059,19431,141986c12954,141986,6477,141986,0,141986c0,118237,0,94615,0,70866c6477,70866,12954,70866,19431,70866c19431,47244,19431,23622,19431,0xe" stroked="t" o:allowincell="f" style="position:absolute;left:4517;top:79;width:215;height:802;mso-wrap-style:none;v-text-anchor:middle;mso-position-horizontal-relative:char">
                  <v:fill o:detectmouseclick="t" on="false"/>
                  <v:stroke color="#99ccff" weight="19800" joinstyle="round" endcap="flat"/>
                  <w10:wrap type="none"/>
                </v:shape>
                <v:shape id="shape_0" ID="Shape 118" coordsize="98806,412877" path="m0,0c32893,0,65913,0,98806,0c93853,137668,89027,275209,84075,412877c60961,412877,37847,412877,14732,412877c9779,275209,4953,137668,0,0xe" stroked="t" o:allowincell="f" style="position:absolute;left:9775;top:18;width:154;height:650;mso-wrap-style:none;v-text-anchor:middle;mso-position-horizontal-relative:char">
                  <v:fill o:detectmouseclick="t" on="false"/>
                  <v:stroke color="#99ccff" weight="19800" joinstyle="round" endcap="flat"/>
                  <w10:wrap type="none"/>
                </v:shape>
                <v:shape id="shape_0" ID="Shape 119" coordsize="92584,548386" path="m0,0c30862,0,61723,0,92584,0c92584,182753,92584,365633,92584,548386c61723,548386,30862,548386,0,548386c0,365633,0,182753,0,0xe" stroked="t" o:allowincell="f" style="position:absolute;left:9579;top:18;width:144;height:863;mso-wrap-style:none;v-text-anchor:middle;mso-position-horizontal-relative:char">
                  <v:fill o:detectmouseclick="t" on="false"/>
                  <v:stroke color="#99ccff" weight="19800" joinstyle="round" endcap="flat"/>
                  <w10:wrap type="none"/>
                </v:shape>
                <v:shape id="shape_0" ID="Shape 120" coordsize="92584,71501" path="m0,0c30862,0,61723,0,92584,0c92584,23749,92584,47625,92584,71501c61723,71501,30862,71501,0,71501c0,47625,0,23749,0,0xe" stroked="t" o:allowincell="f" style="position:absolute;left:9383;top:18;width:144;height:111;mso-wrap-style:none;v-text-anchor:middle;mso-position-horizontal-relative:char">
                  <v:fill o:detectmouseclick="t" on="false"/>
                  <v:stroke color="#99ccff" weight="19800" joinstyle="round" endcap="flat"/>
                  <w10:wrap type="none"/>
                </v:shape>
                <v:shape id="shape_0" ID="Shape 121" coordsize="129794,548386" path="m96774,0c107823,0,118745,0,129794,0c129794,23114,129794,46228,129794,69469c111252,69469,100203,70739,96901,73279c93599,75946,91948,83312,91948,95504c91948,100203,91948,105029,91948,109728c104521,109728,117094,109728,129794,109728c129794,133477,129794,157099,129794,180848c122682,180848,115443,180848,108331,180848c108331,303403,108331,425958,108331,548386c78359,548386,48387,548386,18415,548386c18415,425958,18415,303403,18415,180848c12319,180848,6223,180848,0,180848c0,157099,0,133477,0,109728c6223,109728,12319,109728,18415,109728c18415,80137,19177,60325,20447,50419c21844,40513,25146,31623,30353,23876c35687,16002,43053,10160,52578,6096c61976,2032,76835,0,96774,0xe" stroked="t" o:allowincell="f" style="position:absolute;left:8789;top:18;width:203;height:863;mso-wrap-style:none;v-text-anchor:middle;mso-position-horizontal-relative:char">
                  <v:fill o:detectmouseclick="t" on="false"/>
                  <v:stroke color="#99ccff" weight="19800" joinstyle="round" endcap="flat"/>
                  <w10:wrap type="none"/>
                </v:shape>
                <v:shape id="shape_0" ID="Shape 122" coordsize="207264,556514" path="m117348,0c147320,0,177292,0,207264,0c207264,182753,207264,365633,207264,548386c177292,548386,147320,548386,117348,548386c117348,537591,117348,526669,117348,515874c108712,529336,99695,539623,90170,546354c80645,553212,70739,556514,60325,556514c46355,556514,34290,550926,24130,539750c13843,528574,7239,515620,4318,501015c1524,486283,0,462407,0,429133c0,359029,0,288925,0,218821c0,184277,1524,159766,4318,145288c7239,130810,13970,118110,24257,107188c34671,96266,47117,90805,61468,90805c72644,90805,82804,93853,92075,99949c101346,106045,109728,115189,117348,127381c117348,84963,117348,42418,117348,0xe" stroked="t" o:allowincell="f" style="position:absolute;left:6146;top:18;width:325;height:876;mso-wrap-style:none;v-text-anchor:middle;mso-position-horizontal-relative:char">
                  <v:fill o:detectmouseclick="t" on="false"/>
                  <v:stroke color="#99ccff" weight="19800" joinstyle="round" endcap="flat"/>
                  <w10:wrap type="none"/>
                </v:shape>
                <v:shape id="shape_0" ID="Shape 123" coordsize="207264,556514" path="m117348,0c147320,0,177292,0,207264,0c207264,182753,207264,365633,207264,548386c177292,548386,147320,548386,117348,548386c117348,537591,117348,526669,117348,515874c108712,529336,99695,539623,90170,546354c80645,553212,70739,556514,60325,556514c46355,556514,34290,550926,24003,539750c13843,528574,7239,515620,4318,501015c1524,486283,0,462407,0,429133c0,359029,0,288925,0,218821c0,184277,1524,159766,4318,145288c7239,130810,13843,118110,24257,107188c34671,96266,47117,90805,61468,90805c72517,90805,82804,93853,92075,99949c101346,106045,109728,115189,117348,127381c117348,84963,117348,42418,117348,0xe" stroked="t" o:allowincell="f" style="position:absolute;left:5643;top:18;width:325;height:876;mso-wrap-style:none;v-text-anchor:middle;mso-position-horizontal-relative:char">
                  <v:fill o:detectmouseclick="t" on="false"/>
                  <v:stroke color="#99ccff" weight="19800" joinstyle="round" endcap="flat"/>
                  <w10:wrap type="none"/>
                </v:shape>
                <v:shape id="shape_0" ID="Shape 124" coordsize="207137,556514" path="m0,0c29972,0,59944,0,89916,0c89916,43180,89916,86487,89916,129794c97282,116713,105537,106934,114681,100457c123825,93980,133731,90805,144399,90805c156718,90805,167386,93726,176403,99568c185420,105410,192405,113665,197104,124333c201930,134874,204724,145288,205740,155448c206629,165608,207137,187325,207137,220472c207137,288036,207137,355600,207137,423037c207137,456057,205740,480568,202819,496824c199898,512953,193167,526923,182372,538734c171704,550672,159004,556514,144399,556514c133858,556514,124079,553085,114935,545973c105791,538988,97409,528447,89916,514477c87884,525780,85979,537083,84074,548386c56007,548386,27940,548386,0,548386c0,365633,0,182753,0,0xe" stroked="t" o:allowincell="f" style="position:absolute;left:3791;top:18;width:325;height:876;mso-wrap-style:none;v-text-anchor:middle;mso-position-horizontal-relative:char">
                  <v:fill o:detectmouseclick="t" on="false"/>
                  <v:stroke color="#99ccff" weight="19800" joinstyle="round" endcap="flat"/>
                  <w10:wrap type="none"/>
                </v:shape>
                <v:shape id="shape_0" ID="Shape 125" coordsize="92583,548386" path="m0,0c30861,0,61722,0,92583,0c92583,182753,92583,365633,92583,548386c61722,548386,30861,548386,0,548386c0,365633,0,182753,0,0xe" stroked="t" o:allowincell="f" style="position:absolute;left:3068;top:18;width:144;height:863;mso-wrap-style:none;v-text-anchor:middle;mso-position-horizontal-relative:char">
                  <v:fill o:detectmouseclick="t" on="false"/>
                  <v:stroke color="#99ccff" weight="19800" joinstyle="round" endcap="flat"/>
                  <w10:wrap type="none"/>
                </v:shape>
                <v:shape id="shape_0" ID="Shape 126" coordsize="92583,71501" path="m0,0c30861,0,61722,0,92583,0c92583,23749,92583,47625,92583,71501c61722,71501,30861,71501,0,71501c0,47625,0,23749,0,0xe" stroked="t" o:allowincell="f" style="position:absolute;left:2872;top:18;width:144;height:111;mso-wrap-style:none;v-text-anchor:middle;mso-position-horizontal-relative:char">
                  <v:fill o:detectmouseclick="t" on="false"/>
                  <v:stroke color="#99ccff" weight="19800" joinstyle="round" endcap="flat"/>
                  <w10:wrap type="none"/>
                </v:shape>
                <v:shape id="shape_0" ID="Shape 127" coordsize="129794,548386" path="m96774,0c107823,0,118745,0,129794,0c129794,23114,129794,46228,129794,69469c111252,69469,100203,70739,96901,73279c93599,75946,91948,83312,91948,95504c91948,100203,91948,105029,91948,109728c104521,109728,117094,109728,129794,109728c129794,133477,129794,157099,129794,180848c122555,180848,115443,180848,108331,180848c108331,303403,108331,425958,108331,548386c78359,548386,48387,548386,18415,548386c18415,425958,18415,303403,18415,180848c12319,180848,6096,180848,0,180848c0,157099,0,133477,0,109728c6096,109728,12319,109728,18415,109728c18415,80137,19177,60325,20447,50419c21844,40513,25146,31623,30353,23876c35687,16002,43053,10160,52578,6096c61976,2032,76835,0,96774,0xe" stroked="t" o:allowincell="f" style="position:absolute;left:2279;top:18;width:203;height:863;mso-wrap-style:none;v-text-anchor:middle;mso-position-horizontal-relative:char">
                  <v:fill o:detectmouseclick="t" on="false"/>
                  <v:stroke color="#99ccff" weight="19800" joinstyle="round" endcap="flat"/>
                  <w10:wrap type="none"/>
                </v:shape>
                <v:shape id="shape_0" ID="Shape 128" coordsize="92583,548386" path="m0,0c30861,0,61722,0,92583,0c92583,182753,92583,365633,92583,548386c61722,548386,30861,548386,0,548386c0,365633,0,182753,0,0xe" stroked="t" o:allowincell="f" style="position:absolute;left:1977;top:18;width:144;height:863;mso-wrap-style:none;v-text-anchor:middle;mso-position-horizontal-relative:char">
                  <v:fill o:detectmouseclick="t" on="false"/>
                  <v:stroke color="#99ccff" weight="19800" joinstyle="round" endcap="flat"/>
                  <w10:wrap type="none"/>
                </v:shape>
                <v:shape id="shape_0" ID="Shape 129" coordsize="92583,548386" path="m0,0c30861,0,61722,0,92583,0c92583,182753,92583,365633,92583,548386c61722,548386,30861,548386,0,548386c0,365633,0,182753,0,0xe" stroked="t" o:allowincell="f" style="position:absolute;left:1781;top:18;width:144;height:863;mso-wrap-style:none;v-text-anchor:middle;mso-position-horizontal-relative:char">
                  <v:fill o:detectmouseclick="t" on="false"/>
                  <v:stroke color="#99ccff" weight="19800" joinstyle="round" endcap="flat"/>
                  <w10:wrap type="none"/>
                </v:shape>
                <v:shape id="shape_0" ID="Shape 130" coordsize="92583,71501" path="m0,0c30861,0,61722,0,92583,0c92583,23749,92583,47625,92583,71501c61722,71501,30861,71501,0,71501c0,47625,0,23749,0,0xe" stroked="t" o:allowincell="f" style="position:absolute;left:1585;top:18;width:144;height:111;mso-wrap-style:none;v-text-anchor:middle;mso-position-horizontal-relative:char">
                  <v:fill o:detectmouseclick="t" on="false"/>
                  <v:stroke color="#99ccff" weight="19800" joinstyle="round" endcap="flat"/>
                  <w10:wrap type="none"/>
                </v:shape>
                <v:shape id="shape_0" ID="Shape 131" coordsize="371475,548386" path="m0,0c30353,0,60706,0,91059,0c94361,63754,97663,127508,100965,191389c104140,252984,107315,314706,110490,376301c113919,280543,122555,155194,136398,0c168783,0,201295,0,233680,0c234950,16002,238379,76327,243840,180848c247396,250444,250825,320040,254254,389509c259588,256794,268351,126873,280416,0c310769,0,341122,0,371475,0c357505,182753,343662,365633,329692,548386c290703,548386,251714,548386,212725,548386c202057,464185,192532,368300,184404,260858c180594,306832,171958,402717,158242,548386c119507,548386,80645,548386,41910,548386c27940,365633,13970,182753,0,0xe" stroked="t" o:allowincell="f" style="position:absolute;left:0;top:18;width:584;height:863;mso-wrap-style:none;v-text-anchor:middle;mso-position-horizontal-relative:char">
                  <v:fill o:detectmouseclick="t" on="false"/>
                  <v:stroke color="#99ccff" weight="19800" joinstyle="round" endcap="flat"/>
                  <w10:wrap type="none"/>
                </v:shape>
                <v:shape id="shape_0" ID="Shape 132" coordsize="217678,571500" path="m105791,0c133223,0,155956,8636,174117,25781c192151,42926,203962,63246,209423,86868c214884,110490,217678,144780,217678,189738c217678,197612,217678,205486,217678,213360c186436,213360,155194,213360,123952,213360c123952,196850,123952,180213,123952,163576c123952,132207,123063,112522,121285,104648c119507,96774,115316,92837,108585,92837c102870,92837,98933,96266,96901,102997c94742,109728,93726,127127,93726,155194c93726,242951,93726,330581,93726,418338c93726,442976,94742,459232,96901,466979c98933,474726,103124,478663,109347,478663c116078,478663,120777,474218,123190,465455c125603,456692,126873,439547,126873,414020c126873,392303,126873,370586,126873,348869c120523,348869,114300,348869,107950,348869c107950,321183,107950,293370,107950,265557c144526,265557,181102,265557,217678,265557c217678,363728,217678,461899,217678,559943c197993,559943,178435,559943,158750,559943c155956,546862,153035,533781,150114,520700c143764,537591,135763,550291,125984,558800c116205,567309,104775,571500,91567,571500c75819,571500,61087,565658,47371,554101c33655,542417,23241,528066,16129,510921c8890,493649,4445,475742,2667,456819c889,438023,0,409702,0,371983c0,317627,0,263398,0,209042c0,156591,1905,118618,5588,94869c9271,71120,19939,49403,37592,29591c55118,9906,77851,0,105791,0xe" stroked="t" o:allowincell="f" style="position:absolute;left:4887;top:0;width:341;height:900;mso-wrap-style:none;v-text-anchor:middle;mso-position-horizontal-relative:char">
                  <v:fill o:detectmouseclick="t" on="false"/>
                  <v:stroke color="#99ccff" weight="19800" joinstyle="round" endcap="flat"/>
                  <w10:wrap type="none"/>
                </v:shape>
              </v:group>
            </w:pict>
          </mc:Fallback>
        </mc:AlternateContent>
      </w:r>
    </w:p>
    <w:p>
      <w:pPr>
        <w:pStyle w:val="Normal"/>
        <w:spacing w:lineRule="auto" w:line="216" w:before="0" w:after="0"/>
        <w:ind w:left="199" w:hanging="0"/>
        <w:jc w:val="center"/>
        <w:rPr>
          <w:rFonts w:ascii="Ebrima" w:hAnsi="Ebrima" w:eastAsia="Ebrima" w:cs="Ebrima"/>
          <w:b/>
          <w:b/>
          <w:sz w:val="59"/>
        </w:rPr>
      </w:pPr>
      <w:r>
        <w:rPr>
          <w:rFonts w:eastAsia="Ebrima" w:cs="Ebrima" w:ascii="Ebrima" w:hAnsi="Ebrima"/>
          <w:b/>
          <w:sz w:val="59"/>
        </w:rPr>
        <w:t>“</w:t>
      </w:r>
      <w:r>
        <w:rPr>
          <w:rFonts w:eastAsia="Ebrima" w:cs="Ebrima" w:ascii="Ebrima" w:hAnsi="Ebrima"/>
          <w:b/>
          <w:sz w:val="59"/>
        </w:rPr>
        <w:t>God is our refuge and strength, an everpresent help in trouble” (Psalm 46:1).</w:t>
      </w:r>
    </w:p>
    <w:p>
      <w:pPr>
        <w:pStyle w:val="Normal"/>
        <w:spacing w:before="0" w:after="433"/>
        <w:ind w:left="4650" w:hanging="0"/>
        <w:rPr>
          <w:lang w:val="en-US" w:eastAsia="en-US"/>
        </w:rPr>
      </w:pPr>
      <w:r>
        <w:rPr>
          <w:lang w:val="en-US" w:eastAsia="en-US"/>
        </w:rPr>
        <w:drawing>
          <wp:inline distT="0" distB="0" distL="0" distR="0">
            <wp:extent cx="2118360" cy="1764665"/>
            <wp:effectExtent l="0" t="0" r="0" b="0"/>
            <wp:docPr id="3" name="Picture 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66" descr=""/>
                    <pic:cNvPicPr>
                      <a:picLocks noChangeAspect="1" noChangeArrowheads="1"/>
                    </pic:cNvPicPr>
                  </pic:nvPicPr>
                  <pic:blipFill>
                    <a:blip r:embed="rId12"/>
                    <a:srcRect l="-5" t="-7" r="-5" b="-7"/>
                    <a:stretch>
                      <a:fillRect/>
                    </a:stretch>
                  </pic:blipFill>
                  <pic:spPr bwMode="auto">
                    <a:xfrm>
                      <a:off x="0" y="0"/>
                      <a:ext cx="2118360" cy="1764665"/>
                    </a:xfrm>
                    <a:prstGeom prst="rect">
                      <a:avLst/>
                    </a:prstGeom>
                  </pic:spPr>
                </pic:pic>
              </a:graphicData>
            </a:graphic>
          </wp:inline>
        </w:drawing>
      </w:r>
    </w:p>
    <w:p>
      <w:pPr>
        <w:pStyle w:val="Normal"/>
        <w:spacing w:before="0" w:after="148"/>
        <w:ind w:left="28" w:hanging="0"/>
        <w:jc w:val="center"/>
        <w:rPr>
          <w:rFonts w:ascii="Tahoma" w:hAnsi="Tahoma" w:eastAsia="Tahoma" w:cs="Tahoma"/>
          <w:b/>
          <w:b/>
          <w:sz w:val="72"/>
        </w:rPr>
      </w:pPr>
      <w:r>
        <w:rPr>
          <w:rFonts w:eastAsia="Tahoma" w:cs="Tahoma" w:ascii="Tahoma" w:hAnsi="Tahoma"/>
          <w:b/>
          <w:sz w:val="72"/>
        </w:rPr>
        <w:t>David…A Man After God’s Heart!</w:t>
      </w:r>
    </w:p>
    <w:p>
      <w:pPr>
        <w:pStyle w:val="Normal"/>
        <w:spacing w:lineRule="auto" w:line="252" w:before="0" w:after="561"/>
        <w:ind w:left="-5" w:hanging="10"/>
        <w:rPr>
          <w:rFonts w:ascii="Tahoma" w:hAnsi="Tahoma" w:eastAsia="Tahoma" w:cs="Tahoma"/>
          <w:b/>
          <w:b/>
          <w:sz w:val="48"/>
        </w:rPr>
      </w:pPr>
      <w:r>
        <w:rPr>
          <w:rFonts w:eastAsia="Tahoma" w:cs="Tahoma" w:ascii="Tahoma" w:hAnsi="Tahoma"/>
          <w:b/>
          <w:sz w:val="48"/>
        </w:rPr>
        <w:t>Lesson Sessions:</w:t>
      </w:r>
    </w:p>
    <w:p>
      <w:pPr>
        <w:pStyle w:val="Normal"/>
        <w:numPr>
          <w:ilvl w:val="0"/>
          <w:numId w:val="3"/>
        </w:numPr>
        <w:spacing w:lineRule="auto" w:line="252" w:before="0" w:after="15"/>
        <w:ind w:left="499" w:hanging="499"/>
        <w:rPr>
          <w:rFonts w:ascii="Tahoma" w:hAnsi="Tahoma" w:eastAsia="Tahoma" w:cs="Tahoma"/>
          <w:b/>
          <w:b/>
          <w:sz w:val="48"/>
        </w:rPr>
      </w:pPr>
      <w:r>
        <w:rPr>
          <w:rFonts w:eastAsia="Tahoma" w:cs="Tahoma" w:ascii="Tahoma" w:hAnsi="Tahoma"/>
          <w:b/>
          <w:sz w:val="48"/>
        </w:rPr>
        <w:t>David Becomes King, 2 Samuel 5:1-5; Psalm 37</w:t>
      </w:r>
    </w:p>
    <w:p>
      <w:pPr>
        <w:pStyle w:val="Normal"/>
        <w:numPr>
          <w:ilvl w:val="0"/>
          <w:numId w:val="3"/>
        </w:numPr>
        <w:spacing w:lineRule="auto" w:line="252" w:before="0" w:after="15"/>
        <w:ind w:left="499" w:hanging="499"/>
        <w:rPr>
          <w:rFonts w:ascii="Tahoma" w:hAnsi="Tahoma" w:eastAsia="Tahoma" w:cs="Tahoma"/>
          <w:b/>
          <w:b/>
          <w:sz w:val="48"/>
        </w:rPr>
      </w:pPr>
      <w:r>
        <w:rPr>
          <w:rFonts w:eastAsia="Tahoma" w:cs="Tahoma" w:ascii="Tahoma" w:hAnsi="Tahoma"/>
          <w:b/>
          <w:sz w:val="48"/>
        </w:rPr>
        <w:t>David is Merciful to Mephibosheth, 2 Samuel 9:1-13</w:t>
      </w:r>
    </w:p>
    <w:p>
      <w:pPr>
        <w:pStyle w:val="Normal"/>
        <w:numPr>
          <w:ilvl w:val="0"/>
          <w:numId w:val="3"/>
        </w:numPr>
        <w:spacing w:lineRule="auto" w:line="252" w:before="0" w:after="15"/>
        <w:ind w:left="499" w:hanging="499"/>
        <w:rPr>
          <w:rFonts w:ascii="Tahoma" w:hAnsi="Tahoma" w:eastAsia="Tahoma" w:cs="Tahoma"/>
          <w:b/>
          <w:b/>
          <w:sz w:val="48"/>
        </w:rPr>
      </w:pPr>
      <w:r>
        <w:rPr>
          <w:rFonts w:eastAsia="Tahoma" w:cs="Tahoma" w:ascii="Tahoma" w:hAnsi="Tahoma"/>
          <w:b/>
          <w:sz w:val="48"/>
        </w:rPr>
        <w:t>God Forgives David, 2 Samuel 11:1—12:10; Psalm 51:1-12</w:t>
      </w:r>
    </w:p>
    <w:p>
      <w:pPr>
        <w:pStyle w:val="Normal"/>
        <w:spacing w:lineRule="auto" w:line="249" w:before="0" w:after="125"/>
        <w:ind w:left="4310" w:hanging="4105"/>
        <w:rPr>
          <w:rFonts w:ascii="Arial" w:hAnsi="Arial" w:eastAsia="Arial" w:cs="Arial"/>
          <w:b/>
          <w:b/>
          <w:sz w:val="40"/>
        </w:rPr>
      </w:pPr>
      <w:r>
        <w:rPr>
          <w:rFonts w:eastAsia="Arial" w:cs="Arial" w:ascii="Arial" w:hAnsi="Arial"/>
          <w:b/>
          <w:sz w:val="40"/>
        </w:rPr>
        <w:t xml:space="preserve">A Synopsis of David’s Life….And The Hardships In His Life on the Road to Become King!  </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David lived as an outlaw…because the King of Israel, Saul, had turned from the Lord and sought to kill David because he was a threat to Saul’s kingdom and throne.</w:t>
      </w:r>
    </w:p>
    <w:p>
      <w:pPr>
        <w:pStyle w:val="Normal"/>
        <w:numPr>
          <w:ilvl w:val="0"/>
          <w:numId w:val="2"/>
        </w:numPr>
        <w:spacing w:lineRule="auto" w:line="220" w:before="0" w:after="82"/>
        <w:ind w:left="645" w:right="158" w:hanging="540"/>
        <w:rPr>
          <w:rFonts w:ascii="Tahoma" w:hAnsi="Tahoma" w:eastAsia="Tahoma" w:cs="Tahoma"/>
          <w:sz w:val="32"/>
        </w:rPr>
      </w:pPr>
      <w:r>
        <w:rPr>
          <w:rFonts w:eastAsia="Tahoma" w:cs="Tahoma" w:ascii="Tahoma" w:hAnsi="Tahoma"/>
          <w:sz w:val="32"/>
        </w:rPr>
        <w:t>King Saul was wounded in battle and took his own life in lieu of being captured.  Three of Saul’s sons died in battle, including Jonathan (David’s closest friend besides the Lord).</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Door open for David to become King.</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No rejoicing from David….He mourned for the king and the people (respect for authority, respect for God’s sovereignty, the political position of Saul, and for his friend, Jonathan) •</w:t>
        <w:tab/>
        <w:t xml:space="preserve">David wrote a song in honor of Saul and Saul’s son, Jonathan </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 xml:space="preserve">David made King of Judah.  </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David later became King of both, Judah and Israel…and united the two kingdoms.</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 xml:space="preserve">David was 37 when he became king over all Israel. </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 xml:space="preserve">He was anointed to succeed Saul many years earlier as a teenager. </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David’s dynasty reigned in Judah for more than 400 years.</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 xml:space="preserve">After a long and patient wait, David had become king and he led Israel to great prosperity…defeating the Philistines, and expanding the boundaries of Israel. </w:t>
      </w:r>
    </w:p>
    <w:p>
      <w:pPr>
        <w:pStyle w:val="Normal"/>
        <w:numPr>
          <w:ilvl w:val="0"/>
          <w:numId w:val="2"/>
        </w:numPr>
        <w:spacing w:lineRule="auto" w:line="252" w:before="0" w:after="41"/>
        <w:ind w:left="645" w:right="158" w:hanging="540"/>
        <w:rPr>
          <w:rFonts w:ascii="Tahoma" w:hAnsi="Tahoma" w:eastAsia="Tahoma" w:cs="Tahoma"/>
          <w:sz w:val="32"/>
        </w:rPr>
      </w:pPr>
      <w:r>
        <w:rPr>
          <w:rFonts w:eastAsia="Tahoma" w:cs="Tahoma" w:ascii="Tahoma" w:hAnsi="Tahoma"/>
          <w:sz w:val="32"/>
        </w:rPr>
        <w:t>Israel and Judah divides again….over greed and blasphemy….having other gods.</w:t>
      </w:r>
    </w:p>
    <w:p>
      <w:pPr>
        <w:pStyle w:val="Normal"/>
        <w:numPr>
          <w:ilvl w:val="0"/>
          <w:numId w:val="2"/>
        </w:numPr>
        <w:spacing w:before="0" w:after="31"/>
        <w:ind w:left="645" w:right="158" w:hanging="540"/>
        <w:rPr>
          <w:rFonts w:ascii="Tahoma" w:hAnsi="Tahoma" w:eastAsia="Tahoma" w:cs="Tahoma"/>
          <w:b/>
          <w:b/>
          <w:sz w:val="32"/>
        </w:rPr>
      </w:pPr>
      <w:r>
        <w:rPr>
          <w:rFonts w:eastAsia="Tahoma" w:cs="Tahoma" w:ascii="Tahoma" w:hAnsi="Tahoma"/>
          <w:b/>
          <w:sz w:val="32"/>
        </w:rPr>
        <w:t>David was not perfect…but he relied on God.</w:t>
      </w:r>
    </w:p>
    <w:p>
      <w:pPr>
        <w:pStyle w:val="Normal"/>
        <w:numPr>
          <w:ilvl w:val="0"/>
          <w:numId w:val="2"/>
        </w:numPr>
        <w:spacing w:before="0" w:after="31"/>
        <w:ind w:left="645" w:right="158" w:hanging="540"/>
        <w:rPr>
          <w:rFonts w:ascii="Tahoma" w:hAnsi="Tahoma" w:eastAsia="Tahoma" w:cs="Tahoma"/>
          <w:b/>
          <w:b/>
          <w:sz w:val="32"/>
        </w:rPr>
      </w:pPr>
      <w:r>
        <w:rPr>
          <w:rFonts w:eastAsia="Tahoma" w:cs="Tahoma" w:ascii="Tahoma" w:hAnsi="Tahoma"/>
          <w:b/>
          <w:sz w:val="32"/>
        </w:rPr>
        <w:t>God rewarded David and Israel with prosperity.</w:t>
      </w:r>
    </w:p>
    <w:p>
      <w:pPr>
        <w:pStyle w:val="Normal"/>
        <w:numPr>
          <w:ilvl w:val="0"/>
          <w:numId w:val="2"/>
        </w:numPr>
        <w:spacing w:before="0" w:after="31"/>
        <w:ind w:left="645" w:right="158" w:hanging="540"/>
        <w:rPr>
          <w:rFonts w:ascii="Tahoma" w:hAnsi="Tahoma" w:eastAsia="Tahoma" w:cs="Tahoma"/>
          <w:b/>
          <w:b/>
          <w:sz w:val="32"/>
        </w:rPr>
      </w:pPr>
      <w:r>
        <w:rPr>
          <w:rFonts w:eastAsia="Tahoma" w:cs="Tahoma" w:ascii="Tahoma" w:hAnsi="Tahoma"/>
          <w:b/>
          <w:sz w:val="32"/>
        </w:rPr>
        <w:t xml:space="preserve">David wrote Psalm 37…describing his trust is God even while being surrounded by enemies.   </w:t>
      </w:r>
    </w:p>
    <w:p>
      <w:pPr>
        <w:pStyle w:val="Normal"/>
        <w:spacing w:lineRule="auto" w:line="216" w:before="0" w:after="672"/>
        <w:jc w:val="center"/>
        <w:rPr>
          <w:rFonts w:ascii="Ebrima" w:hAnsi="Ebrima" w:eastAsia="Ebrima" w:cs="Ebrima"/>
          <w:b/>
          <w:b/>
          <w:sz w:val="72"/>
        </w:rPr>
      </w:pPr>
      <w:r>
        <w:rPr>
          <w:rFonts w:eastAsia="Ebrima" w:cs="Ebrima" w:ascii="Ebrima" w:hAnsi="Ebrima"/>
          <w:b/>
          <w:sz w:val="72"/>
        </w:rPr>
        <w:t>What Does It Mean to “Rely on God”? Read 2 Samuel 5:1-5</w:t>
      </w:r>
    </w:p>
    <w:p>
      <w:pPr>
        <w:pStyle w:val="Normal"/>
        <w:spacing w:before="0" w:after="259"/>
        <w:ind w:left="441" w:hanging="0"/>
        <w:rPr>
          <w:rFonts w:ascii="Ebrima" w:hAnsi="Ebrima" w:eastAsia="Ebrima" w:cs="Ebrima"/>
          <w:b/>
          <w:b/>
          <w:sz w:val="64"/>
        </w:rPr>
      </w:pPr>
      <w:r>
        <w:rPr>
          <w:rFonts w:eastAsia="Ebrima" w:cs="Ebrima" w:ascii="Ebrima" w:hAnsi="Ebrima"/>
          <w:b/>
          <w:sz w:val="64"/>
        </w:rPr>
        <w:t>Life’s pressures—How do we handle them?</w:t>
      </w:r>
    </w:p>
    <w:p>
      <w:pPr>
        <w:pStyle w:val="Normal"/>
        <w:spacing w:before="0" w:after="3"/>
        <w:ind w:left="404" w:hanging="10"/>
        <w:jc w:val="center"/>
        <w:rPr>
          <w:rFonts w:ascii="Tahoma" w:hAnsi="Tahoma" w:eastAsia="Tahoma" w:cs="Tahoma"/>
          <w:b/>
          <w:b/>
          <w:sz w:val="48"/>
        </w:rPr>
      </w:pPr>
      <w:r>
        <w:rPr>
          <w:rFonts w:eastAsia="Tahoma" w:cs="Tahoma" w:ascii="Tahoma" w:hAnsi="Tahoma"/>
          <w:b/>
          <w:sz w:val="48"/>
        </w:rPr>
        <w:t xml:space="preserve">What is your hardest challenge in life right now?  </w:t>
      </w:r>
    </w:p>
    <w:p>
      <w:pPr>
        <w:pStyle w:val="Normal"/>
        <w:spacing w:before="0" w:after="521"/>
        <w:ind w:left="404" w:right="2" w:hanging="10"/>
        <w:jc w:val="center"/>
        <w:rPr>
          <w:rFonts w:ascii="Tahoma" w:hAnsi="Tahoma" w:eastAsia="Tahoma" w:cs="Tahoma"/>
          <w:b/>
          <w:b/>
          <w:sz w:val="48"/>
        </w:rPr>
      </w:pPr>
      <w:r>
        <w:rPr>
          <w:rFonts w:eastAsia="Tahoma" w:cs="Tahoma" w:ascii="Tahoma" w:hAnsi="Tahoma"/>
          <w:b/>
          <w:sz w:val="48"/>
        </w:rPr>
        <w:t>Why?</w:t>
      </w:r>
    </w:p>
    <w:p>
      <w:pPr>
        <w:pStyle w:val="Normal"/>
        <w:spacing w:before="0" w:after="3"/>
        <w:ind w:left="404" w:right="6" w:hanging="10"/>
        <w:jc w:val="center"/>
        <w:rPr>
          <w:rFonts w:ascii="Tahoma" w:hAnsi="Tahoma" w:eastAsia="Tahoma" w:cs="Tahoma"/>
          <w:b/>
          <w:b/>
          <w:sz w:val="48"/>
        </w:rPr>
      </w:pPr>
      <w:r>
        <w:rPr>
          <w:rFonts w:eastAsia="Tahoma" w:cs="Tahoma" w:ascii="Tahoma" w:hAnsi="Tahoma"/>
          <w:b/>
          <w:sz w:val="48"/>
        </w:rPr>
        <w:t xml:space="preserve">How do you respond when you face great stress? </w:t>
      </w:r>
    </w:p>
    <w:p>
      <w:pPr>
        <w:pStyle w:val="Normal"/>
        <w:spacing w:before="0" w:after="521"/>
        <w:ind w:left="404" w:right="2" w:hanging="10"/>
        <w:jc w:val="center"/>
        <w:rPr>
          <w:rFonts w:ascii="Tahoma" w:hAnsi="Tahoma" w:eastAsia="Tahoma" w:cs="Tahoma"/>
          <w:b/>
          <w:b/>
          <w:sz w:val="48"/>
        </w:rPr>
      </w:pPr>
      <w:r>
        <w:rPr>
          <w:rFonts w:eastAsia="Tahoma" w:cs="Tahoma" w:ascii="Tahoma" w:hAnsi="Tahoma"/>
          <w:b/>
          <w:sz w:val="48"/>
        </w:rPr>
        <w:t>Why?</w:t>
      </w:r>
    </w:p>
    <w:p>
      <w:pPr>
        <w:pStyle w:val="Normal"/>
        <w:spacing w:lineRule="auto" w:line="252" w:before="0" w:after="527"/>
        <w:ind w:left="400" w:hanging="10"/>
        <w:rPr>
          <w:rFonts w:ascii="Tahoma" w:hAnsi="Tahoma" w:eastAsia="Tahoma" w:cs="Tahoma"/>
          <w:b/>
          <w:b/>
          <w:sz w:val="48"/>
        </w:rPr>
      </w:pPr>
      <w:r>
        <w:rPr>
          <w:rFonts w:eastAsia="Tahoma" w:cs="Tahoma" w:ascii="Tahoma" w:hAnsi="Tahoma"/>
          <w:b/>
          <w:sz w:val="48"/>
        </w:rPr>
        <w:t>What have you learned from difficulties you’ve faced?</w:t>
      </w:r>
    </w:p>
    <w:p>
      <w:pPr>
        <w:pStyle w:val="Normal"/>
        <w:spacing w:before="0" w:after="3"/>
        <w:ind w:left="404" w:right="4" w:hanging="10"/>
        <w:jc w:val="center"/>
        <w:rPr>
          <w:rFonts w:ascii="Tahoma" w:hAnsi="Tahoma" w:eastAsia="Tahoma" w:cs="Tahoma"/>
          <w:b/>
          <w:b/>
          <w:sz w:val="48"/>
        </w:rPr>
      </w:pPr>
      <w:r>
        <w:rPr>
          <w:rFonts w:eastAsia="Tahoma" w:cs="Tahoma" w:ascii="Tahoma" w:hAnsi="Tahoma"/>
          <w:b/>
          <w:sz w:val="48"/>
        </w:rPr>
        <w:t>Why does God allow us to face difficulties?</w:t>
      </w:r>
    </w:p>
    <w:p>
      <w:pPr>
        <w:pStyle w:val="Normal"/>
        <w:spacing w:lineRule="auto" w:line="247" w:before="0" w:after="647"/>
        <w:ind w:left="10" w:hanging="10"/>
        <w:jc w:val="center"/>
        <w:rPr>
          <w:rFonts w:ascii="Tahoma" w:hAnsi="Tahoma" w:eastAsia="Tahoma" w:cs="Tahoma"/>
          <w:b/>
          <w:b/>
          <w:sz w:val="56"/>
        </w:rPr>
      </w:pPr>
      <w:r>
        <w:rPr>
          <w:rFonts w:eastAsia="Tahoma" w:cs="Tahoma" w:ascii="Tahoma" w:hAnsi="Tahoma"/>
          <w:b/>
          <w:sz w:val="56"/>
        </w:rPr>
        <w:t>If you were to write your epitaph for your life…What would you want it to be?</w:t>
      </w:r>
    </w:p>
    <w:p>
      <w:pPr>
        <w:pStyle w:val="Normal"/>
        <w:spacing w:lineRule="auto" w:line="247" w:before="0" w:after="184"/>
        <w:ind w:left="10" w:right="90" w:hanging="10"/>
        <w:jc w:val="center"/>
        <w:rPr>
          <w:rFonts w:ascii="Tahoma" w:hAnsi="Tahoma" w:eastAsia="Tahoma" w:cs="Tahoma"/>
          <w:b/>
          <w:b/>
          <w:sz w:val="56"/>
        </w:rPr>
      </w:pPr>
      <w:r>
        <w:rPr>
          <w:rFonts w:eastAsia="Tahoma" w:cs="Tahoma" w:ascii="Tahoma" w:hAnsi="Tahoma"/>
          <w:b/>
          <w:sz w:val="56"/>
        </w:rPr>
        <w:t>David’s Theme of Trust….</w:t>
      </w:r>
    </w:p>
    <w:p>
      <w:pPr>
        <w:pStyle w:val="Normal"/>
        <w:spacing w:lineRule="auto" w:line="247" w:before="0" w:after="136"/>
        <w:ind w:left="10" w:right="88" w:hanging="10"/>
        <w:jc w:val="center"/>
        <w:rPr>
          <w:rFonts w:ascii="Tahoma" w:hAnsi="Tahoma" w:eastAsia="Tahoma" w:cs="Tahoma"/>
          <w:b/>
          <w:b/>
          <w:sz w:val="56"/>
        </w:rPr>
      </w:pPr>
      <w:r>
        <w:rPr>
          <w:rFonts w:eastAsia="Tahoma" w:cs="Tahoma" w:ascii="Tahoma" w:hAnsi="Tahoma"/>
          <w:b/>
          <w:sz w:val="56"/>
        </w:rPr>
        <w:t>Can It Be Our Theme?</w:t>
      </w:r>
    </w:p>
    <w:p>
      <w:pPr>
        <w:pStyle w:val="Normal"/>
        <w:spacing w:lineRule="auto" w:line="240" w:before="0" w:after="687"/>
        <w:ind w:left="775" w:right="62" w:hanging="550"/>
        <w:rPr>
          <w:rFonts w:ascii="Tahoma" w:hAnsi="Tahoma" w:eastAsia="Tahoma" w:cs="Tahoma"/>
          <w:b/>
          <w:b/>
          <w:sz w:val="40"/>
        </w:rPr>
      </w:pPr>
      <w:r>
        <w:rPr>
          <w:rFonts w:eastAsia="Tahoma" w:cs="Tahoma" w:ascii="Tahoma" w:hAnsi="Tahoma"/>
          <w:b/>
          <w:sz w:val="40"/>
        </w:rPr>
        <w:t>“</w:t>
      </w:r>
      <w:r>
        <w:rPr>
          <w:rFonts w:eastAsia="Tahoma" w:cs="Tahoma" w:ascii="Tahoma" w:hAnsi="Tahoma"/>
          <w:b/>
          <w:sz w:val="40"/>
        </w:rPr>
        <w:t>Delight yourself in the ways of the Lord and He will give you the desires of your heart” (Psalm 37:4)</w:t>
      </w:r>
    </w:p>
    <w:p>
      <w:pPr>
        <w:pStyle w:val="Normal"/>
        <w:numPr>
          <w:ilvl w:val="0"/>
          <w:numId w:val="1"/>
        </w:numPr>
        <w:spacing w:lineRule="auto" w:line="240" w:before="0" w:after="108"/>
        <w:ind w:left="765" w:right="62" w:hanging="540"/>
        <w:rPr>
          <w:rFonts w:ascii="Tahoma" w:hAnsi="Tahoma" w:eastAsia="Tahoma" w:cs="Tahoma"/>
          <w:b/>
          <w:b/>
          <w:sz w:val="40"/>
        </w:rPr>
      </w:pPr>
      <w:r>
        <w:rPr>
          <w:rFonts w:eastAsia="Tahoma" w:cs="Tahoma" w:ascii="Tahoma" w:hAnsi="Tahoma"/>
          <w:b/>
          <w:sz w:val="40"/>
        </w:rPr>
        <w:t xml:space="preserve">Relying on God….is trusting the Lord in all circumstances of life.  </w:t>
      </w:r>
    </w:p>
    <w:p>
      <w:pPr>
        <w:pStyle w:val="Normal"/>
        <w:numPr>
          <w:ilvl w:val="0"/>
          <w:numId w:val="1"/>
        </w:numPr>
        <w:spacing w:lineRule="auto" w:line="240" w:before="0" w:after="108"/>
        <w:ind w:left="765" w:right="62" w:hanging="540"/>
        <w:rPr>
          <w:rFonts w:ascii="Tahoma" w:hAnsi="Tahoma" w:eastAsia="Tahoma" w:cs="Tahoma"/>
          <w:b/>
          <w:b/>
          <w:sz w:val="40"/>
        </w:rPr>
      </w:pPr>
      <w:r>
        <w:rPr>
          <w:rFonts w:eastAsia="Tahoma" w:cs="Tahoma" w:ascii="Tahoma" w:hAnsi="Tahoma"/>
          <w:b/>
          <w:sz w:val="40"/>
        </w:rPr>
        <w:t>Relying on God….is accepting the sovereignty of God…and believing His promises.</w:t>
      </w:r>
    </w:p>
    <w:p>
      <w:pPr>
        <w:pStyle w:val="Normal"/>
        <w:numPr>
          <w:ilvl w:val="0"/>
          <w:numId w:val="1"/>
        </w:numPr>
        <w:spacing w:lineRule="auto" w:line="240" w:before="0" w:after="108"/>
        <w:ind w:left="765" w:right="62" w:hanging="540"/>
        <w:rPr>
          <w:rFonts w:ascii="Tahoma" w:hAnsi="Tahoma" w:eastAsia="Tahoma" w:cs="Tahoma"/>
          <w:b/>
          <w:b/>
          <w:sz w:val="40"/>
        </w:rPr>
      </w:pPr>
      <w:r>
        <w:rPr>
          <w:rFonts w:eastAsia="Tahoma" w:cs="Tahoma" w:ascii="Tahoma" w:hAnsi="Tahoma"/>
          <w:b/>
          <w:sz w:val="40"/>
        </w:rPr>
        <w:t>Relying on God…is making Jesus the King of Your Life….and training your family to do likewise.</w:t>
      </w:r>
    </w:p>
    <w:p>
      <w:pPr>
        <w:pStyle w:val="Normal"/>
        <w:spacing w:before="0" w:after="398"/>
        <w:ind w:left="2376" w:hanging="0"/>
        <w:rPr>
          <w:lang w:val="en-US" w:eastAsia="en-US"/>
        </w:rPr>
      </w:pPr>
      <w:r>
        <w:rPr>
          <w:lang w:val="en-US" w:eastAsia="en-US"/>
        </w:rPr>
        <mc:AlternateContent>
          <mc:Choice Requires="wpg">
            <w:drawing>
              <wp:inline distT="0" distB="0" distL="0" distR="0">
                <wp:extent cx="1536065" cy="1809115"/>
                <wp:effectExtent l="0" t="0" r="0" b="0"/>
                <wp:docPr id="4" name="Group 7852"/>
                <a:graphic xmlns:a="http://schemas.openxmlformats.org/drawingml/2006/main">
                  <a:graphicData uri="http://schemas.microsoft.com/office/word/2010/wordprocessingGroup">
                    <wpg:wgp>
                      <wpg:cNvGrpSpPr/>
                      <wpg:grpSpPr>
                        <a:xfrm>
                          <a:off x="0" y="0"/>
                          <a:ext cx="1536120" cy="1809000"/>
                          <a:chOff x="0" y="0"/>
                          <a:chExt cx="1536120" cy="1809000"/>
                        </a:xfrm>
                      </wpg:grpSpPr>
                      <wps:wsp>
                        <wps:cNvSpPr/>
                        <wps:spPr>
                          <a:xfrm>
                            <a:off x="36360" y="460440"/>
                            <a:ext cx="664920" cy="1039320"/>
                          </a:xfrm>
                          <a:custGeom>
                            <a:avLst/>
                            <a:gdLst>
                              <a:gd name="textAreaLeft" fmla="*/ 0 w 376920"/>
                              <a:gd name="textAreaRight" fmla="*/ 377280 w 376920"/>
                              <a:gd name="textAreaTop" fmla="*/ 0 h 589320"/>
                              <a:gd name="textAreaBottom" fmla="*/ 589680 h 589320"/>
                            </a:gdLst>
                            <a:ahLst/>
                            <a:rect l="textAreaLeft" t="textAreaTop" r="textAreaRight" b="textAreaBottom"/>
                            <a:pathLst>
                              <a:path w="665296" h="1039551">
                                <a:moveTo>
                                  <a:pt x="665296" y="0"/>
                                </a:moveTo>
                                <a:lnTo>
                                  <a:pt x="663460" y="39265"/>
                                </a:lnTo>
                                <a:lnTo>
                                  <a:pt x="657979" y="144310"/>
                                </a:lnTo>
                                <a:lnTo>
                                  <a:pt x="648841" y="294126"/>
                                </a:lnTo>
                                <a:lnTo>
                                  <a:pt x="636962" y="465870"/>
                                </a:lnTo>
                                <a:lnTo>
                                  <a:pt x="622342" y="641260"/>
                                </a:lnTo>
                                <a:lnTo>
                                  <a:pt x="605887" y="797463"/>
                                </a:lnTo>
                                <a:lnTo>
                                  <a:pt x="586705" y="914402"/>
                                </a:lnTo>
                                <a:lnTo>
                                  <a:pt x="566592" y="970125"/>
                                </a:lnTo>
                                <a:lnTo>
                                  <a:pt x="172723" y="1039551"/>
                                </a:lnTo>
                                <a:lnTo>
                                  <a:pt x="153528" y="1037716"/>
                                </a:lnTo>
                                <a:lnTo>
                                  <a:pt x="137991" y="1031329"/>
                                </a:lnTo>
                                <a:lnTo>
                                  <a:pt x="124289" y="1022188"/>
                                </a:lnTo>
                                <a:lnTo>
                                  <a:pt x="113315" y="1009402"/>
                                </a:lnTo>
                                <a:lnTo>
                                  <a:pt x="104176" y="995698"/>
                                </a:lnTo>
                                <a:lnTo>
                                  <a:pt x="96873" y="980171"/>
                                </a:lnTo>
                                <a:lnTo>
                                  <a:pt x="90472" y="963725"/>
                                </a:lnTo>
                                <a:lnTo>
                                  <a:pt x="84075" y="947280"/>
                                </a:lnTo>
                                <a:lnTo>
                                  <a:pt x="77678" y="930835"/>
                                </a:lnTo>
                                <a:lnTo>
                                  <a:pt x="68539" y="907085"/>
                                </a:lnTo>
                                <a:lnTo>
                                  <a:pt x="57573" y="877854"/>
                                </a:lnTo>
                                <a:lnTo>
                                  <a:pt x="45694" y="843140"/>
                                </a:lnTo>
                                <a:lnTo>
                                  <a:pt x="33813" y="804781"/>
                                </a:lnTo>
                                <a:lnTo>
                                  <a:pt x="22847" y="763668"/>
                                </a:lnTo>
                                <a:lnTo>
                                  <a:pt x="14622" y="720732"/>
                                </a:lnTo>
                                <a:lnTo>
                                  <a:pt x="8225" y="675973"/>
                                </a:lnTo>
                                <a:lnTo>
                                  <a:pt x="1828" y="591924"/>
                                </a:lnTo>
                                <a:lnTo>
                                  <a:pt x="0" y="517016"/>
                                </a:lnTo>
                                <a:lnTo>
                                  <a:pt x="5484" y="449425"/>
                                </a:lnTo>
                                <a:lnTo>
                                  <a:pt x="16450" y="389126"/>
                                </a:lnTo>
                                <a:lnTo>
                                  <a:pt x="22847" y="362635"/>
                                </a:lnTo>
                                <a:lnTo>
                                  <a:pt x="30158" y="334321"/>
                                </a:lnTo>
                                <a:lnTo>
                                  <a:pt x="39296" y="305090"/>
                                </a:lnTo>
                                <a:lnTo>
                                  <a:pt x="49349" y="274022"/>
                                </a:lnTo>
                                <a:lnTo>
                                  <a:pt x="61228" y="244791"/>
                                </a:lnTo>
                                <a:lnTo>
                                  <a:pt x="74936" y="215559"/>
                                </a:lnTo>
                                <a:lnTo>
                                  <a:pt x="90472" y="187245"/>
                                </a:lnTo>
                                <a:lnTo>
                                  <a:pt x="107835" y="162578"/>
                                </a:lnTo>
                                <a:lnTo>
                                  <a:pt x="117891" y="150709"/>
                                </a:lnTo>
                                <a:lnTo>
                                  <a:pt x="128852" y="139746"/>
                                </a:lnTo>
                                <a:lnTo>
                                  <a:pt x="140731" y="128783"/>
                                </a:lnTo>
                                <a:lnTo>
                                  <a:pt x="153528" y="117819"/>
                                </a:lnTo>
                                <a:lnTo>
                                  <a:pt x="167242" y="106856"/>
                                </a:lnTo>
                                <a:lnTo>
                                  <a:pt x="180944" y="96810"/>
                                </a:lnTo>
                                <a:lnTo>
                                  <a:pt x="194658" y="86752"/>
                                </a:lnTo>
                                <a:lnTo>
                                  <a:pt x="209278" y="76706"/>
                                </a:lnTo>
                                <a:lnTo>
                                  <a:pt x="223897" y="68458"/>
                                </a:lnTo>
                                <a:lnTo>
                                  <a:pt x="237599" y="60299"/>
                                </a:lnTo>
                                <a:lnTo>
                                  <a:pt x="252231" y="52013"/>
                                </a:lnTo>
                                <a:lnTo>
                                  <a:pt x="265933" y="44746"/>
                                </a:lnTo>
                                <a:lnTo>
                                  <a:pt x="278729" y="39265"/>
                                </a:lnTo>
                                <a:lnTo>
                                  <a:pt x="291526" y="32891"/>
                                </a:lnTo>
                                <a:lnTo>
                                  <a:pt x="303405" y="28301"/>
                                </a:lnTo>
                                <a:lnTo>
                                  <a:pt x="314367" y="24604"/>
                                </a:lnTo>
                                <a:lnTo>
                                  <a:pt x="665296" y="0"/>
                                </a:lnTo>
                                <a:close/>
                              </a:path>
                            </a:pathLst>
                          </a:custGeom>
                          <a:solidFill>
                            <a:srgbClr val="baf4f9"/>
                          </a:solidFill>
                          <a:ln w="0">
                            <a:noFill/>
                          </a:ln>
                        </wps:spPr>
                        <wps:style>
                          <a:lnRef idx="0"/>
                          <a:fillRef idx="0"/>
                          <a:effectRef idx="0"/>
                          <a:fontRef idx="minor"/>
                        </wps:style>
                        <wps:bodyPr/>
                      </wps:wsp>
                      <wps:wsp>
                        <wps:cNvSpPr/>
                        <wps:spPr>
                          <a:xfrm>
                            <a:off x="193680" y="551880"/>
                            <a:ext cx="905040" cy="937440"/>
                          </a:xfrm>
                          <a:custGeom>
                            <a:avLst/>
                            <a:gdLst>
                              <a:gd name="textAreaLeft" fmla="*/ 0 w 513000"/>
                              <a:gd name="textAreaRight" fmla="*/ 513360 w 513000"/>
                              <a:gd name="textAreaTop" fmla="*/ 0 h 531360"/>
                              <a:gd name="textAreaBottom" fmla="*/ 531720 h 531360"/>
                            </a:gdLst>
                            <a:ahLst/>
                            <a:rect l="textAreaLeft" t="textAreaTop" r="textAreaRight" b="textAreaBottom"/>
                            <a:pathLst>
                              <a:path w="904719" h="937260">
                                <a:moveTo>
                                  <a:pt x="374687" y="0"/>
                                </a:moveTo>
                                <a:lnTo>
                                  <a:pt x="456018" y="14610"/>
                                </a:lnTo>
                                <a:lnTo>
                                  <a:pt x="644273" y="10963"/>
                                </a:lnTo>
                                <a:lnTo>
                                  <a:pt x="758500" y="59381"/>
                                </a:lnTo>
                                <a:lnTo>
                                  <a:pt x="762158" y="63027"/>
                                </a:lnTo>
                                <a:lnTo>
                                  <a:pt x="772214" y="72168"/>
                                </a:lnTo>
                                <a:lnTo>
                                  <a:pt x="785916" y="86777"/>
                                </a:lnTo>
                                <a:lnTo>
                                  <a:pt x="801453" y="105045"/>
                                </a:lnTo>
                                <a:lnTo>
                                  <a:pt x="816990" y="126972"/>
                                </a:lnTo>
                                <a:lnTo>
                                  <a:pt x="829787" y="151640"/>
                                </a:lnTo>
                                <a:lnTo>
                                  <a:pt x="838008" y="177213"/>
                                </a:lnTo>
                                <a:lnTo>
                                  <a:pt x="839844" y="202798"/>
                                </a:lnTo>
                                <a:lnTo>
                                  <a:pt x="842584" y="232030"/>
                                </a:lnTo>
                                <a:lnTo>
                                  <a:pt x="852628" y="265825"/>
                                </a:lnTo>
                                <a:lnTo>
                                  <a:pt x="867260" y="304197"/>
                                </a:lnTo>
                                <a:lnTo>
                                  <a:pt x="882797" y="344393"/>
                                </a:lnTo>
                                <a:lnTo>
                                  <a:pt x="896499" y="385493"/>
                                </a:lnTo>
                                <a:lnTo>
                                  <a:pt x="904719" y="427524"/>
                                </a:lnTo>
                                <a:lnTo>
                                  <a:pt x="904719" y="466801"/>
                                </a:lnTo>
                                <a:lnTo>
                                  <a:pt x="892840" y="504255"/>
                                </a:lnTo>
                                <a:lnTo>
                                  <a:pt x="881879" y="523441"/>
                                </a:lnTo>
                                <a:lnTo>
                                  <a:pt x="869082" y="545368"/>
                                </a:lnTo>
                                <a:lnTo>
                                  <a:pt x="854463" y="569118"/>
                                </a:lnTo>
                                <a:lnTo>
                                  <a:pt x="837103" y="594691"/>
                                </a:lnTo>
                                <a:lnTo>
                                  <a:pt x="819731" y="621181"/>
                                </a:lnTo>
                                <a:lnTo>
                                  <a:pt x="800548" y="648590"/>
                                </a:lnTo>
                                <a:lnTo>
                                  <a:pt x="781353" y="675998"/>
                                </a:lnTo>
                                <a:lnTo>
                                  <a:pt x="762158" y="702489"/>
                                </a:lnTo>
                                <a:lnTo>
                                  <a:pt x="742976" y="728062"/>
                                </a:lnTo>
                                <a:lnTo>
                                  <a:pt x="724698" y="752730"/>
                                </a:lnTo>
                                <a:lnTo>
                                  <a:pt x="706421" y="774657"/>
                                </a:lnTo>
                                <a:lnTo>
                                  <a:pt x="689966" y="793843"/>
                                </a:lnTo>
                                <a:lnTo>
                                  <a:pt x="675347" y="810275"/>
                                </a:lnTo>
                                <a:lnTo>
                                  <a:pt x="662550" y="823074"/>
                                </a:lnTo>
                                <a:lnTo>
                                  <a:pt x="652494" y="831297"/>
                                </a:lnTo>
                                <a:lnTo>
                                  <a:pt x="645190" y="834943"/>
                                </a:lnTo>
                                <a:lnTo>
                                  <a:pt x="634216" y="836766"/>
                                </a:lnTo>
                                <a:lnTo>
                                  <a:pt x="612294" y="841343"/>
                                </a:lnTo>
                                <a:lnTo>
                                  <a:pt x="582124" y="846824"/>
                                </a:lnTo>
                                <a:lnTo>
                                  <a:pt x="545570" y="853211"/>
                                </a:lnTo>
                                <a:lnTo>
                                  <a:pt x="502629" y="861434"/>
                                </a:lnTo>
                                <a:lnTo>
                                  <a:pt x="456018" y="870574"/>
                                </a:lnTo>
                                <a:lnTo>
                                  <a:pt x="406666" y="878797"/>
                                </a:lnTo>
                                <a:lnTo>
                                  <a:pt x="356410" y="888842"/>
                                </a:lnTo>
                                <a:lnTo>
                                  <a:pt x="306140" y="897983"/>
                                </a:lnTo>
                                <a:lnTo>
                                  <a:pt x="257707" y="906192"/>
                                </a:lnTo>
                                <a:lnTo>
                                  <a:pt x="212931" y="914415"/>
                                </a:lnTo>
                                <a:lnTo>
                                  <a:pt x="172718" y="921733"/>
                                </a:lnTo>
                                <a:lnTo>
                                  <a:pt x="138903" y="928120"/>
                                </a:lnTo>
                                <a:lnTo>
                                  <a:pt x="113323" y="932696"/>
                                </a:lnTo>
                                <a:lnTo>
                                  <a:pt x="95950" y="936342"/>
                                </a:lnTo>
                                <a:lnTo>
                                  <a:pt x="90469" y="937260"/>
                                </a:lnTo>
                                <a:lnTo>
                                  <a:pt x="89552" y="932696"/>
                                </a:lnTo>
                                <a:lnTo>
                                  <a:pt x="87729" y="921733"/>
                                </a:lnTo>
                                <a:lnTo>
                                  <a:pt x="84071" y="905287"/>
                                </a:lnTo>
                                <a:lnTo>
                                  <a:pt x="78590" y="887925"/>
                                </a:lnTo>
                                <a:lnTo>
                                  <a:pt x="72192" y="870574"/>
                                </a:lnTo>
                                <a:lnTo>
                                  <a:pt x="63053" y="856870"/>
                                </a:lnTo>
                                <a:lnTo>
                                  <a:pt x="52092" y="848647"/>
                                </a:lnTo>
                                <a:lnTo>
                                  <a:pt x="39295" y="848647"/>
                                </a:lnTo>
                                <a:lnTo>
                                  <a:pt x="26499" y="844083"/>
                                </a:lnTo>
                                <a:lnTo>
                                  <a:pt x="14620" y="822156"/>
                                </a:lnTo>
                                <a:lnTo>
                                  <a:pt x="6398" y="787443"/>
                                </a:lnTo>
                                <a:lnTo>
                                  <a:pt x="918" y="741766"/>
                                </a:lnTo>
                                <a:lnTo>
                                  <a:pt x="0" y="688785"/>
                                </a:lnTo>
                                <a:lnTo>
                                  <a:pt x="3658" y="631227"/>
                                </a:lnTo>
                                <a:lnTo>
                                  <a:pt x="14620" y="573681"/>
                                </a:lnTo>
                                <a:lnTo>
                                  <a:pt x="31979" y="517041"/>
                                </a:lnTo>
                                <a:lnTo>
                                  <a:pt x="50257" y="464060"/>
                                </a:lnTo>
                                <a:lnTo>
                                  <a:pt x="63053" y="411996"/>
                                </a:lnTo>
                                <a:lnTo>
                                  <a:pt x="71274" y="361743"/>
                                </a:lnTo>
                                <a:lnTo>
                                  <a:pt x="76768" y="316066"/>
                                </a:lnTo>
                                <a:lnTo>
                                  <a:pt x="81331" y="274048"/>
                                </a:lnTo>
                                <a:lnTo>
                                  <a:pt x="85907" y="238417"/>
                                </a:lnTo>
                                <a:lnTo>
                                  <a:pt x="92305" y="209185"/>
                                </a:lnTo>
                                <a:lnTo>
                                  <a:pt x="101444" y="188176"/>
                                </a:lnTo>
                                <a:lnTo>
                                  <a:pt x="108747" y="179049"/>
                                </a:lnTo>
                                <a:lnTo>
                                  <a:pt x="117886" y="168990"/>
                                </a:lnTo>
                                <a:lnTo>
                                  <a:pt x="129765" y="157122"/>
                                </a:lnTo>
                                <a:lnTo>
                                  <a:pt x="142561" y="145240"/>
                                </a:lnTo>
                                <a:lnTo>
                                  <a:pt x="157181" y="133372"/>
                                </a:lnTo>
                                <a:lnTo>
                                  <a:pt x="173636" y="120585"/>
                                </a:lnTo>
                                <a:lnTo>
                                  <a:pt x="189173" y="107786"/>
                                </a:lnTo>
                                <a:lnTo>
                                  <a:pt x="205615" y="95917"/>
                                </a:lnTo>
                                <a:lnTo>
                                  <a:pt x="221152" y="84036"/>
                                </a:lnTo>
                                <a:lnTo>
                                  <a:pt x="236689" y="73073"/>
                                </a:lnTo>
                                <a:lnTo>
                                  <a:pt x="250403" y="63027"/>
                                </a:lnTo>
                                <a:lnTo>
                                  <a:pt x="263187" y="53899"/>
                                </a:lnTo>
                                <a:lnTo>
                                  <a:pt x="273244" y="46582"/>
                                </a:lnTo>
                                <a:lnTo>
                                  <a:pt x="281465" y="41100"/>
                                </a:lnTo>
                                <a:lnTo>
                                  <a:pt x="286040" y="37454"/>
                                </a:lnTo>
                                <a:lnTo>
                                  <a:pt x="287863" y="36537"/>
                                </a:lnTo>
                                <a:lnTo>
                                  <a:pt x="374687" y="0"/>
                                </a:lnTo>
                                <a:close/>
                              </a:path>
                            </a:pathLst>
                          </a:custGeom>
                          <a:solidFill>
                            <a:srgbClr val="ffc1ff"/>
                          </a:solidFill>
                          <a:ln w="0">
                            <a:noFill/>
                          </a:ln>
                        </wps:spPr>
                        <wps:style>
                          <a:lnRef idx="0"/>
                          <a:fillRef idx="0"/>
                          <a:effectRef idx="0"/>
                          <a:fontRef idx="minor"/>
                        </wps:style>
                        <wps:bodyPr/>
                      </wps:wsp>
                      <wps:wsp>
                        <wps:cNvSpPr/>
                        <wps:spPr>
                          <a:xfrm>
                            <a:off x="845280" y="872640"/>
                            <a:ext cx="670680" cy="513000"/>
                          </a:xfrm>
                          <a:custGeom>
                            <a:avLst/>
                            <a:gdLst>
                              <a:gd name="textAreaLeft" fmla="*/ 0 w 380160"/>
                              <a:gd name="textAreaRight" fmla="*/ 380520 w 380160"/>
                              <a:gd name="textAreaTop" fmla="*/ 0 h 290880"/>
                              <a:gd name="textAreaBottom" fmla="*/ 291240 h 290880"/>
                            </a:gdLst>
                            <a:ahLst/>
                            <a:rect l="textAreaLeft" t="textAreaTop" r="textAreaRight" b="textAreaBottom"/>
                            <a:pathLst>
                              <a:path w="670758" h="513395">
                                <a:moveTo>
                                  <a:pt x="583960" y="0"/>
                                </a:moveTo>
                                <a:lnTo>
                                  <a:pt x="670758" y="56640"/>
                                </a:lnTo>
                                <a:lnTo>
                                  <a:pt x="469758" y="126067"/>
                                </a:lnTo>
                                <a:lnTo>
                                  <a:pt x="181856" y="188176"/>
                                </a:lnTo>
                                <a:lnTo>
                                  <a:pt x="179116" y="198234"/>
                                </a:lnTo>
                                <a:lnTo>
                                  <a:pt x="172718" y="226548"/>
                                </a:lnTo>
                                <a:lnTo>
                                  <a:pt x="162661" y="266743"/>
                                </a:lnTo>
                                <a:lnTo>
                                  <a:pt x="150782" y="315161"/>
                                </a:lnTo>
                                <a:lnTo>
                                  <a:pt x="137080" y="366319"/>
                                </a:lnTo>
                                <a:lnTo>
                                  <a:pt x="123366" y="415642"/>
                                </a:lnTo>
                                <a:lnTo>
                                  <a:pt x="111487" y="457660"/>
                                </a:lnTo>
                                <a:lnTo>
                                  <a:pt x="100526" y="488727"/>
                                </a:lnTo>
                                <a:lnTo>
                                  <a:pt x="88634" y="506078"/>
                                </a:lnTo>
                                <a:lnTo>
                                  <a:pt x="74014" y="513395"/>
                                </a:lnTo>
                                <a:lnTo>
                                  <a:pt x="57572" y="512477"/>
                                </a:lnTo>
                                <a:lnTo>
                                  <a:pt x="41118" y="506078"/>
                                </a:lnTo>
                                <a:lnTo>
                                  <a:pt x="24663" y="496950"/>
                                </a:lnTo>
                                <a:lnTo>
                                  <a:pt x="11879" y="487810"/>
                                </a:lnTo>
                                <a:lnTo>
                                  <a:pt x="3645" y="479587"/>
                                </a:lnTo>
                                <a:lnTo>
                                  <a:pt x="0" y="476846"/>
                                </a:lnTo>
                                <a:lnTo>
                                  <a:pt x="116968" y="132454"/>
                                </a:lnTo>
                                <a:lnTo>
                                  <a:pt x="378332" y="104140"/>
                                </a:lnTo>
                                <a:lnTo>
                                  <a:pt x="418545" y="105963"/>
                                </a:lnTo>
                                <a:lnTo>
                                  <a:pt x="439550" y="42018"/>
                                </a:lnTo>
                                <a:lnTo>
                                  <a:pt x="583960" y="0"/>
                                </a:lnTo>
                                <a:close/>
                              </a:path>
                            </a:pathLst>
                          </a:custGeom>
                          <a:solidFill>
                            <a:srgbClr val="ffffd1"/>
                          </a:solidFill>
                          <a:ln w="0">
                            <a:noFill/>
                          </a:ln>
                        </wps:spPr>
                        <wps:style>
                          <a:lnRef idx="0"/>
                          <a:fillRef idx="0"/>
                          <a:effectRef idx="0"/>
                          <a:fontRef idx="minor"/>
                        </wps:style>
                        <wps:bodyPr/>
                      </wps:wsp>
                      <wps:wsp>
                        <wps:cNvSpPr/>
                        <wps:spPr>
                          <a:xfrm>
                            <a:off x="289440" y="27360"/>
                            <a:ext cx="621000" cy="502200"/>
                          </a:xfrm>
                          <a:custGeom>
                            <a:avLst/>
                            <a:gdLst>
                              <a:gd name="textAreaLeft" fmla="*/ 0 w 352080"/>
                              <a:gd name="textAreaRight" fmla="*/ 352440 w 352080"/>
                              <a:gd name="textAreaTop" fmla="*/ 0 h 284760"/>
                              <a:gd name="textAreaBottom" fmla="*/ 285120 h 284760"/>
                            </a:gdLst>
                            <a:ahLst/>
                            <a:rect l="textAreaLeft" t="textAreaTop" r="textAreaRight" b="textAreaBottom"/>
                            <a:pathLst>
                              <a:path w="621432" h="502406">
                                <a:moveTo>
                                  <a:pt x="432260" y="0"/>
                                </a:moveTo>
                                <a:lnTo>
                                  <a:pt x="435000" y="0"/>
                                </a:lnTo>
                                <a:lnTo>
                                  <a:pt x="436835" y="0"/>
                                </a:lnTo>
                                <a:lnTo>
                                  <a:pt x="440480" y="892"/>
                                </a:lnTo>
                                <a:lnTo>
                                  <a:pt x="446879" y="1912"/>
                                </a:lnTo>
                                <a:lnTo>
                                  <a:pt x="456018" y="3697"/>
                                </a:lnTo>
                                <a:lnTo>
                                  <a:pt x="466074" y="6374"/>
                                </a:lnTo>
                                <a:lnTo>
                                  <a:pt x="477953" y="9179"/>
                                </a:lnTo>
                                <a:lnTo>
                                  <a:pt x="490750" y="12876"/>
                                </a:lnTo>
                                <a:lnTo>
                                  <a:pt x="504452" y="17338"/>
                                </a:lnTo>
                                <a:lnTo>
                                  <a:pt x="518166" y="22819"/>
                                </a:lnTo>
                                <a:lnTo>
                                  <a:pt x="531868" y="28301"/>
                                </a:lnTo>
                                <a:lnTo>
                                  <a:pt x="545582" y="35695"/>
                                </a:lnTo>
                                <a:lnTo>
                                  <a:pt x="558379" y="43854"/>
                                </a:lnTo>
                                <a:lnTo>
                                  <a:pt x="571163" y="53033"/>
                                </a:lnTo>
                                <a:lnTo>
                                  <a:pt x="581219" y="63104"/>
                                </a:lnTo>
                                <a:lnTo>
                                  <a:pt x="590358" y="74960"/>
                                </a:lnTo>
                                <a:lnTo>
                                  <a:pt x="597674" y="87708"/>
                                </a:lnTo>
                                <a:lnTo>
                                  <a:pt x="604072" y="104152"/>
                                </a:lnTo>
                                <a:lnTo>
                                  <a:pt x="610471" y="122383"/>
                                </a:lnTo>
                                <a:lnTo>
                                  <a:pt x="615034" y="142525"/>
                                </a:lnTo>
                                <a:lnTo>
                                  <a:pt x="619609" y="162667"/>
                                </a:lnTo>
                                <a:lnTo>
                                  <a:pt x="621432" y="182682"/>
                                </a:lnTo>
                                <a:lnTo>
                                  <a:pt x="621432" y="201931"/>
                                </a:lnTo>
                                <a:lnTo>
                                  <a:pt x="618692" y="218377"/>
                                </a:lnTo>
                                <a:lnTo>
                                  <a:pt x="613211" y="232017"/>
                                </a:lnTo>
                                <a:lnTo>
                                  <a:pt x="461511" y="345348"/>
                                </a:lnTo>
                                <a:lnTo>
                                  <a:pt x="459676" y="346241"/>
                                </a:lnTo>
                                <a:lnTo>
                                  <a:pt x="456018" y="349938"/>
                                </a:lnTo>
                                <a:lnTo>
                                  <a:pt x="448714" y="355420"/>
                                </a:lnTo>
                                <a:lnTo>
                                  <a:pt x="440480" y="363578"/>
                                </a:lnTo>
                                <a:lnTo>
                                  <a:pt x="428602" y="371865"/>
                                </a:lnTo>
                                <a:lnTo>
                                  <a:pt x="415818" y="381936"/>
                                </a:lnTo>
                                <a:lnTo>
                                  <a:pt x="402103" y="392772"/>
                                </a:lnTo>
                                <a:lnTo>
                                  <a:pt x="386566" y="404755"/>
                                </a:lnTo>
                                <a:lnTo>
                                  <a:pt x="370124" y="417504"/>
                                </a:lnTo>
                                <a:lnTo>
                                  <a:pt x="352752" y="429359"/>
                                </a:lnTo>
                                <a:lnTo>
                                  <a:pt x="334474" y="442108"/>
                                </a:lnTo>
                                <a:lnTo>
                                  <a:pt x="317114" y="454091"/>
                                </a:lnTo>
                                <a:lnTo>
                                  <a:pt x="298837" y="465054"/>
                                </a:lnTo>
                                <a:lnTo>
                                  <a:pt x="281477" y="474998"/>
                                </a:lnTo>
                                <a:lnTo>
                                  <a:pt x="264105" y="484176"/>
                                </a:lnTo>
                                <a:lnTo>
                                  <a:pt x="247663" y="491442"/>
                                </a:lnTo>
                                <a:lnTo>
                                  <a:pt x="232126" y="496925"/>
                                </a:lnTo>
                                <a:lnTo>
                                  <a:pt x="214766" y="500622"/>
                                </a:lnTo>
                                <a:lnTo>
                                  <a:pt x="198311" y="502406"/>
                                </a:lnTo>
                                <a:lnTo>
                                  <a:pt x="181869" y="502406"/>
                                </a:lnTo>
                                <a:lnTo>
                                  <a:pt x="167237" y="502406"/>
                                </a:lnTo>
                                <a:lnTo>
                                  <a:pt x="153536" y="500622"/>
                                </a:lnTo>
                                <a:lnTo>
                                  <a:pt x="142561" y="498837"/>
                                </a:lnTo>
                                <a:lnTo>
                                  <a:pt x="134340" y="496925"/>
                                </a:lnTo>
                                <a:lnTo>
                                  <a:pt x="125202" y="493355"/>
                                </a:lnTo>
                                <a:lnTo>
                                  <a:pt x="118803" y="487873"/>
                                </a:lnTo>
                                <a:lnTo>
                                  <a:pt x="113323" y="482392"/>
                                </a:lnTo>
                                <a:lnTo>
                                  <a:pt x="109664" y="476910"/>
                                </a:lnTo>
                                <a:lnTo>
                                  <a:pt x="107842" y="471428"/>
                                </a:lnTo>
                                <a:lnTo>
                                  <a:pt x="106924" y="467731"/>
                                </a:lnTo>
                                <a:lnTo>
                                  <a:pt x="106007" y="464034"/>
                                </a:lnTo>
                                <a:lnTo>
                                  <a:pt x="106007" y="463142"/>
                                </a:lnTo>
                                <a:lnTo>
                                  <a:pt x="42048" y="492463"/>
                                </a:lnTo>
                                <a:lnTo>
                                  <a:pt x="0" y="468624"/>
                                </a:lnTo>
                                <a:lnTo>
                                  <a:pt x="36555" y="439430"/>
                                </a:lnTo>
                                <a:lnTo>
                                  <a:pt x="63971" y="329796"/>
                                </a:lnTo>
                                <a:lnTo>
                                  <a:pt x="148960" y="258533"/>
                                </a:lnTo>
                                <a:lnTo>
                                  <a:pt x="148960" y="253944"/>
                                </a:lnTo>
                                <a:lnTo>
                                  <a:pt x="149877" y="240303"/>
                                </a:lnTo>
                                <a:lnTo>
                                  <a:pt x="151700" y="221054"/>
                                </a:lnTo>
                                <a:lnTo>
                                  <a:pt x="155358" y="197342"/>
                                </a:lnTo>
                                <a:lnTo>
                                  <a:pt x="161756" y="170826"/>
                                </a:lnTo>
                                <a:lnTo>
                                  <a:pt x="170895" y="143417"/>
                                </a:lnTo>
                                <a:lnTo>
                                  <a:pt x="184609" y="117921"/>
                                </a:lnTo>
                                <a:lnTo>
                                  <a:pt x="201969" y="95994"/>
                                </a:lnTo>
                                <a:lnTo>
                                  <a:pt x="218411" y="80441"/>
                                </a:lnTo>
                                <a:lnTo>
                                  <a:pt x="236689" y="65781"/>
                                </a:lnTo>
                                <a:lnTo>
                                  <a:pt x="254061" y="52140"/>
                                </a:lnTo>
                                <a:lnTo>
                                  <a:pt x="272339" y="41177"/>
                                </a:lnTo>
                                <a:lnTo>
                                  <a:pt x="289698" y="31105"/>
                                </a:lnTo>
                                <a:lnTo>
                                  <a:pt x="306153" y="22819"/>
                                </a:lnTo>
                                <a:lnTo>
                                  <a:pt x="322595" y="17338"/>
                                </a:lnTo>
                                <a:lnTo>
                                  <a:pt x="337215" y="13768"/>
                                </a:lnTo>
                                <a:lnTo>
                                  <a:pt x="351847" y="10964"/>
                                </a:lnTo>
                                <a:lnTo>
                                  <a:pt x="368289" y="9179"/>
                                </a:lnTo>
                                <a:lnTo>
                                  <a:pt x="384743" y="6374"/>
                                </a:lnTo>
                                <a:lnTo>
                                  <a:pt x="400281" y="4589"/>
                                </a:lnTo>
                                <a:lnTo>
                                  <a:pt x="413982" y="2805"/>
                                </a:lnTo>
                                <a:lnTo>
                                  <a:pt x="424956" y="892"/>
                                </a:lnTo>
                                <a:lnTo>
                                  <a:pt x="432260" y="0"/>
                                </a:lnTo>
                                <a:close/>
                              </a:path>
                            </a:pathLst>
                          </a:custGeom>
                          <a:solidFill>
                            <a:srgbClr val="e0843a"/>
                          </a:solidFill>
                          <a:ln w="0">
                            <a:noFill/>
                          </a:ln>
                        </wps:spPr>
                        <wps:style>
                          <a:lnRef idx="0"/>
                          <a:fillRef idx="0"/>
                          <a:effectRef idx="0"/>
                          <a:fontRef idx="minor"/>
                        </wps:style>
                        <wps:bodyPr/>
                      </wps:wsp>
                      <wps:wsp>
                        <wps:cNvSpPr/>
                        <wps:spPr>
                          <a:xfrm>
                            <a:off x="169560" y="1273320"/>
                            <a:ext cx="1265040" cy="519480"/>
                          </a:xfrm>
                          <a:custGeom>
                            <a:avLst/>
                            <a:gdLst>
                              <a:gd name="textAreaLeft" fmla="*/ 0 w 717120"/>
                              <a:gd name="textAreaRight" fmla="*/ 717480 w 717120"/>
                              <a:gd name="textAreaTop" fmla="*/ 0 h 294480"/>
                              <a:gd name="textAreaBottom" fmla="*/ 294840 h 294480"/>
                            </a:gdLst>
                            <a:ahLst/>
                            <a:rect l="textAreaLeft" t="textAreaTop" r="textAreaRight" b="textAreaBottom"/>
                            <a:pathLst>
                              <a:path w="1264787" h="519782">
                                <a:moveTo>
                                  <a:pt x="1263002" y="0"/>
                                </a:moveTo>
                                <a:lnTo>
                                  <a:pt x="1264787" y="518868"/>
                                </a:lnTo>
                                <a:lnTo>
                                  <a:pt x="0" y="519782"/>
                                </a:lnTo>
                                <a:lnTo>
                                  <a:pt x="0" y="263084"/>
                                </a:lnTo>
                                <a:lnTo>
                                  <a:pt x="1263002" y="0"/>
                                </a:lnTo>
                                <a:close/>
                              </a:path>
                            </a:pathLst>
                          </a:custGeom>
                          <a:solidFill>
                            <a:srgbClr val="dde5ed"/>
                          </a:solidFill>
                          <a:ln w="0">
                            <a:noFill/>
                          </a:ln>
                        </wps:spPr>
                        <wps:style>
                          <a:lnRef idx="0"/>
                          <a:fillRef idx="0"/>
                          <a:effectRef idx="0"/>
                          <a:fontRef idx="minor"/>
                        </wps:style>
                        <wps:bodyPr/>
                      </wps:wsp>
                      <wps:wsp>
                        <wps:cNvSpPr/>
                        <wps:spPr>
                          <a:xfrm>
                            <a:off x="477000" y="259200"/>
                            <a:ext cx="527040" cy="439560"/>
                          </a:xfrm>
                          <a:custGeom>
                            <a:avLst/>
                            <a:gdLst>
                              <a:gd name="textAreaLeft" fmla="*/ 0 w 298800"/>
                              <a:gd name="textAreaRight" fmla="*/ 299160 w 298800"/>
                              <a:gd name="textAreaTop" fmla="*/ 0 h 249120"/>
                              <a:gd name="textAreaBottom" fmla="*/ 249480 h 249120"/>
                            </a:gdLst>
                            <a:ahLst/>
                            <a:rect l="textAreaLeft" t="textAreaTop" r="textAreaRight" b="textAreaBottom"/>
                            <a:pathLst>
                              <a:path w="527292" h="439443">
                                <a:moveTo>
                                  <a:pt x="428602" y="0"/>
                                </a:moveTo>
                                <a:lnTo>
                                  <a:pt x="429507" y="1912"/>
                                </a:lnTo>
                                <a:lnTo>
                                  <a:pt x="433165" y="7394"/>
                                </a:lnTo>
                                <a:lnTo>
                                  <a:pt x="436823" y="16445"/>
                                </a:lnTo>
                                <a:lnTo>
                                  <a:pt x="441398" y="27409"/>
                                </a:lnTo>
                                <a:lnTo>
                                  <a:pt x="445044" y="42069"/>
                                </a:lnTo>
                                <a:lnTo>
                                  <a:pt x="447784" y="57622"/>
                                </a:lnTo>
                                <a:lnTo>
                                  <a:pt x="447784" y="75852"/>
                                </a:lnTo>
                                <a:lnTo>
                                  <a:pt x="444139" y="95101"/>
                                </a:lnTo>
                                <a:lnTo>
                                  <a:pt x="524552" y="169933"/>
                                </a:lnTo>
                                <a:lnTo>
                                  <a:pt x="527292" y="181789"/>
                                </a:lnTo>
                                <a:lnTo>
                                  <a:pt x="527292" y="194665"/>
                                </a:lnTo>
                                <a:lnTo>
                                  <a:pt x="524552" y="208305"/>
                                </a:lnTo>
                                <a:lnTo>
                                  <a:pt x="519989" y="222966"/>
                                </a:lnTo>
                                <a:lnTo>
                                  <a:pt x="513590" y="237499"/>
                                </a:lnTo>
                                <a:lnTo>
                                  <a:pt x="505369" y="252159"/>
                                </a:lnTo>
                                <a:lnTo>
                                  <a:pt x="496231" y="266820"/>
                                </a:lnTo>
                                <a:lnTo>
                                  <a:pt x="487092" y="281404"/>
                                </a:lnTo>
                                <a:lnTo>
                                  <a:pt x="480694" y="296013"/>
                                </a:lnTo>
                                <a:lnTo>
                                  <a:pt x="478858" y="311553"/>
                                </a:lnTo>
                                <a:lnTo>
                                  <a:pt x="480694" y="327985"/>
                                </a:lnTo>
                                <a:lnTo>
                                  <a:pt x="485256" y="344431"/>
                                </a:lnTo>
                                <a:lnTo>
                                  <a:pt x="489832" y="359958"/>
                                </a:lnTo>
                                <a:lnTo>
                                  <a:pt x="493477" y="374580"/>
                                </a:lnTo>
                                <a:lnTo>
                                  <a:pt x="494395" y="387366"/>
                                </a:lnTo>
                                <a:lnTo>
                                  <a:pt x="492573" y="398330"/>
                                </a:lnTo>
                                <a:lnTo>
                                  <a:pt x="488914" y="403812"/>
                                </a:lnTo>
                                <a:lnTo>
                                  <a:pt x="484339" y="409294"/>
                                </a:lnTo>
                                <a:lnTo>
                                  <a:pt x="478858" y="414775"/>
                                </a:lnTo>
                                <a:lnTo>
                                  <a:pt x="472460" y="418434"/>
                                </a:lnTo>
                                <a:lnTo>
                                  <a:pt x="465157" y="421175"/>
                                </a:lnTo>
                                <a:lnTo>
                                  <a:pt x="458758" y="422080"/>
                                </a:lnTo>
                                <a:lnTo>
                                  <a:pt x="451442" y="421175"/>
                                </a:lnTo>
                                <a:lnTo>
                                  <a:pt x="444139" y="417516"/>
                                </a:lnTo>
                                <a:lnTo>
                                  <a:pt x="439563" y="413857"/>
                                </a:lnTo>
                                <a:lnTo>
                                  <a:pt x="435000" y="408376"/>
                                </a:lnTo>
                                <a:lnTo>
                                  <a:pt x="429507" y="401989"/>
                                </a:lnTo>
                                <a:lnTo>
                                  <a:pt x="424943" y="394671"/>
                                </a:lnTo>
                                <a:lnTo>
                                  <a:pt x="419463" y="387366"/>
                                </a:lnTo>
                                <a:lnTo>
                                  <a:pt x="414887" y="380062"/>
                                </a:lnTo>
                                <a:lnTo>
                                  <a:pt x="411229" y="372757"/>
                                </a:lnTo>
                                <a:lnTo>
                                  <a:pt x="407584" y="366357"/>
                                </a:lnTo>
                                <a:lnTo>
                                  <a:pt x="395705" y="340785"/>
                                </a:lnTo>
                                <a:lnTo>
                                  <a:pt x="387471" y="320681"/>
                                </a:lnTo>
                                <a:lnTo>
                                  <a:pt x="382908" y="307894"/>
                                </a:lnTo>
                                <a:lnTo>
                                  <a:pt x="381073" y="303330"/>
                                </a:lnTo>
                                <a:lnTo>
                                  <a:pt x="381073" y="304236"/>
                                </a:lnTo>
                                <a:lnTo>
                                  <a:pt x="380168" y="307894"/>
                                </a:lnTo>
                                <a:lnTo>
                                  <a:pt x="378332" y="313376"/>
                                </a:lnTo>
                                <a:lnTo>
                                  <a:pt x="374674" y="319763"/>
                                </a:lnTo>
                                <a:lnTo>
                                  <a:pt x="367371" y="327080"/>
                                </a:lnTo>
                                <a:lnTo>
                                  <a:pt x="357315" y="334385"/>
                                </a:lnTo>
                                <a:lnTo>
                                  <a:pt x="342695" y="340785"/>
                                </a:lnTo>
                                <a:lnTo>
                                  <a:pt x="322595" y="345349"/>
                                </a:lnTo>
                                <a:lnTo>
                                  <a:pt x="312539" y="350830"/>
                                </a:lnTo>
                                <a:lnTo>
                                  <a:pt x="306140" y="360876"/>
                                </a:lnTo>
                                <a:lnTo>
                                  <a:pt x="301577" y="374580"/>
                                </a:lnTo>
                                <a:lnTo>
                                  <a:pt x="299742" y="390108"/>
                                </a:lnTo>
                                <a:lnTo>
                                  <a:pt x="299742" y="404729"/>
                                </a:lnTo>
                                <a:lnTo>
                                  <a:pt x="299742" y="417516"/>
                                </a:lnTo>
                                <a:lnTo>
                                  <a:pt x="300660" y="426643"/>
                                </a:lnTo>
                                <a:lnTo>
                                  <a:pt x="300660" y="430302"/>
                                </a:lnTo>
                                <a:lnTo>
                                  <a:pt x="298824" y="431221"/>
                                </a:lnTo>
                                <a:lnTo>
                                  <a:pt x="294261" y="432125"/>
                                </a:lnTo>
                                <a:lnTo>
                                  <a:pt x="287863" y="433961"/>
                                </a:lnTo>
                                <a:lnTo>
                                  <a:pt x="278724" y="435784"/>
                                </a:lnTo>
                                <a:lnTo>
                                  <a:pt x="267763" y="437607"/>
                                </a:lnTo>
                                <a:lnTo>
                                  <a:pt x="254966" y="438525"/>
                                </a:lnTo>
                                <a:lnTo>
                                  <a:pt x="241252" y="439443"/>
                                </a:lnTo>
                                <a:lnTo>
                                  <a:pt x="226632" y="439443"/>
                                </a:lnTo>
                                <a:lnTo>
                                  <a:pt x="211095" y="437607"/>
                                </a:lnTo>
                                <a:lnTo>
                                  <a:pt x="196476" y="433961"/>
                                </a:lnTo>
                                <a:lnTo>
                                  <a:pt x="180939" y="429385"/>
                                </a:lnTo>
                                <a:lnTo>
                                  <a:pt x="166319" y="422080"/>
                                </a:lnTo>
                                <a:lnTo>
                                  <a:pt x="152618" y="412952"/>
                                </a:lnTo>
                                <a:lnTo>
                                  <a:pt x="140726" y="400153"/>
                                </a:lnTo>
                                <a:lnTo>
                                  <a:pt x="129765" y="384626"/>
                                </a:lnTo>
                                <a:lnTo>
                                  <a:pt x="120626" y="366357"/>
                                </a:lnTo>
                                <a:lnTo>
                                  <a:pt x="114228" y="350830"/>
                                </a:lnTo>
                                <a:lnTo>
                                  <a:pt x="109665" y="337126"/>
                                </a:lnTo>
                                <a:lnTo>
                                  <a:pt x="104171" y="324339"/>
                                </a:lnTo>
                                <a:lnTo>
                                  <a:pt x="99608" y="313376"/>
                                </a:lnTo>
                                <a:lnTo>
                                  <a:pt x="94128" y="302412"/>
                                </a:lnTo>
                                <a:lnTo>
                                  <a:pt x="88647" y="291449"/>
                                </a:lnTo>
                                <a:lnTo>
                                  <a:pt x="81331" y="278663"/>
                                </a:lnTo>
                                <a:lnTo>
                                  <a:pt x="73110" y="265927"/>
                                </a:lnTo>
                                <a:lnTo>
                                  <a:pt x="66711" y="255856"/>
                                </a:lnTo>
                                <a:lnTo>
                                  <a:pt x="62136" y="245785"/>
                                </a:lnTo>
                                <a:lnTo>
                                  <a:pt x="58478" y="235714"/>
                                </a:lnTo>
                                <a:lnTo>
                                  <a:pt x="54832" y="225643"/>
                                </a:lnTo>
                                <a:lnTo>
                                  <a:pt x="52092" y="215572"/>
                                </a:lnTo>
                                <a:lnTo>
                                  <a:pt x="49339" y="206520"/>
                                </a:lnTo>
                                <a:lnTo>
                                  <a:pt x="46599" y="196450"/>
                                </a:lnTo>
                                <a:lnTo>
                                  <a:pt x="43858" y="187271"/>
                                </a:lnTo>
                                <a:lnTo>
                                  <a:pt x="41118" y="183701"/>
                                </a:lnTo>
                                <a:lnTo>
                                  <a:pt x="37460" y="180004"/>
                                </a:lnTo>
                                <a:lnTo>
                                  <a:pt x="32897" y="177200"/>
                                </a:lnTo>
                                <a:lnTo>
                                  <a:pt x="27416" y="174522"/>
                                </a:lnTo>
                                <a:lnTo>
                                  <a:pt x="21923" y="170826"/>
                                </a:lnTo>
                                <a:lnTo>
                                  <a:pt x="16442" y="168149"/>
                                </a:lnTo>
                                <a:lnTo>
                                  <a:pt x="11879" y="165344"/>
                                </a:lnTo>
                                <a:lnTo>
                                  <a:pt x="9139" y="161775"/>
                                </a:lnTo>
                                <a:lnTo>
                                  <a:pt x="905" y="140740"/>
                                </a:lnTo>
                                <a:lnTo>
                                  <a:pt x="0" y="123402"/>
                                </a:lnTo>
                                <a:lnTo>
                                  <a:pt x="1823" y="112439"/>
                                </a:lnTo>
                                <a:lnTo>
                                  <a:pt x="3658" y="108742"/>
                                </a:lnTo>
                                <a:lnTo>
                                  <a:pt x="46599" y="95101"/>
                                </a:lnTo>
                                <a:lnTo>
                                  <a:pt x="75850" y="42069"/>
                                </a:lnTo>
                                <a:lnTo>
                                  <a:pt x="152618" y="15553"/>
                                </a:lnTo>
                                <a:lnTo>
                                  <a:pt x="190078" y="31998"/>
                                </a:lnTo>
                                <a:lnTo>
                                  <a:pt x="253131" y="15553"/>
                                </a:lnTo>
                                <a:lnTo>
                                  <a:pt x="261364" y="44746"/>
                                </a:lnTo>
                                <a:lnTo>
                                  <a:pt x="319855" y="21035"/>
                                </a:lnTo>
                                <a:lnTo>
                                  <a:pt x="372852" y="14660"/>
                                </a:lnTo>
                                <a:lnTo>
                                  <a:pt x="428602" y="0"/>
                                </a:lnTo>
                                <a:close/>
                              </a:path>
                            </a:pathLst>
                          </a:custGeom>
                          <a:solidFill>
                            <a:srgbClr val="f2bfb2"/>
                          </a:solidFill>
                          <a:ln w="0">
                            <a:noFill/>
                          </a:ln>
                        </wps:spPr>
                        <wps:style>
                          <a:lnRef idx="0"/>
                          <a:fillRef idx="0"/>
                          <a:effectRef idx="0"/>
                          <a:fontRef idx="minor"/>
                        </wps:style>
                        <wps:bodyPr/>
                      </wps:wsp>
                      <wps:wsp>
                        <wps:cNvSpPr/>
                        <wps:spPr>
                          <a:xfrm>
                            <a:off x="923400" y="927720"/>
                            <a:ext cx="604440" cy="500400"/>
                          </a:xfrm>
                          <a:custGeom>
                            <a:avLst/>
                            <a:gdLst>
                              <a:gd name="textAreaLeft" fmla="*/ 0 w 342720"/>
                              <a:gd name="textAreaRight" fmla="*/ 343080 w 342720"/>
                              <a:gd name="textAreaTop" fmla="*/ 0 h 283680"/>
                              <a:gd name="textAreaBottom" fmla="*/ 284040 h 283680"/>
                            </a:gdLst>
                            <a:ahLst/>
                            <a:rect l="textAreaLeft" t="textAreaTop" r="textAreaRight" b="textAreaBottom"/>
                            <a:pathLst>
                              <a:path w="604939" h="500596">
                                <a:moveTo>
                                  <a:pt x="604939" y="0"/>
                                </a:moveTo>
                                <a:lnTo>
                                  <a:pt x="602262" y="5482"/>
                                </a:lnTo>
                                <a:lnTo>
                                  <a:pt x="595889" y="21009"/>
                                </a:lnTo>
                                <a:lnTo>
                                  <a:pt x="586712" y="42936"/>
                                </a:lnTo>
                                <a:lnTo>
                                  <a:pt x="575751" y="70345"/>
                                </a:lnTo>
                                <a:lnTo>
                                  <a:pt x="564790" y="100481"/>
                                </a:lnTo>
                                <a:lnTo>
                                  <a:pt x="554720" y="130631"/>
                                </a:lnTo>
                                <a:lnTo>
                                  <a:pt x="546436" y="158039"/>
                                </a:lnTo>
                                <a:lnTo>
                                  <a:pt x="540955" y="180871"/>
                                </a:lnTo>
                                <a:lnTo>
                                  <a:pt x="535475" y="231112"/>
                                </a:lnTo>
                                <a:lnTo>
                                  <a:pt x="529994" y="291411"/>
                                </a:lnTo>
                                <a:lnTo>
                                  <a:pt x="526425" y="340734"/>
                                </a:lnTo>
                                <a:lnTo>
                                  <a:pt x="525533" y="361743"/>
                                </a:lnTo>
                                <a:lnTo>
                                  <a:pt x="524513" y="361743"/>
                                </a:lnTo>
                                <a:lnTo>
                                  <a:pt x="521836" y="360838"/>
                                </a:lnTo>
                                <a:lnTo>
                                  <a:pt x="516356" y="359920"/>
                                </a:lnTo>
                                <a:lnTo>
                                  <a:pt x="509983" y="359002"/>
                                </a:lnTo>
                                <a:lnTo>
                                  <a:pt x="502590" y="358097"/>
                                </a:lnTo>
                                <a:lnTo>
                                  <a:pt x="493541" y="357179"/>
                                </a:lnTo>
                                <a:lnTo>
                                  <a:pt x="483472" y="357179"/>
                                </a:lnTo>
                                <a:lnTo>
                                  <a:pt x="471491" y="356261"/>
                                </a:lnTo>
                                <a:lnTo>
                                  <a:pt x="459637" y="356261"/>
                                </a:lnTo>
                                <a:lnTo>
                                  <a:pt x="446891" y="357179"/>
                                </a:lnTo>
                                <a:lnTo>
                                  <a:pt x="434146" y="358097"/>
                                </a:lnTo>
                                <a:lnTo>
                                  <a:pt x="420380" y="359002"/>
                                </a:lnTo>
                                <a:lnTo>
                                  <a:pt x="406615" y="361743"/>
                                </a:lnTo>
                                <a:lnTo>
                                  <a:pt x="392977" y="365401"/>
                                </a:lnTo>
                                <a:lnTo>
                                  <a:pt x="379212" y="369060"/>
                                </a:lnTo>
                                <a:lnTo>
                                  <a:pt x="365574" y="374542"/>
                                </a:lnTo>
                                <a:lnTo>
                                  <a:pt x="355505" y="379105"/>
                                </a:lnTo>
                                <a:lnTo>
                                  <a:pt x="347271" y="383670"/>
                                </a:lnTo>
                                <a:lnTo>
                                  <a:pt x="340872" y="388246"/>
                                </a:lnTo>
                                <a:lnTo>
                                  <a:pt x="335392" y="391892"/>
                                </a:lnTo>
                                <a:lnTo>
                                  <a:pt x="330816" y="395551"/>
                                </a:lnTo>
                                <a:lnTo>
                                  <a:pt x="326253" y="399197"/>
                                </a:lnTo>
                                <a:lnTo>
                                  <a:pt x="320772" y="401938"/>
                                </a:lnTo>
                                <a:lnTo>
                                  <a:pt x="315279" y="403774"/>
                                </a:lnTo>
                                <a:lnTo>
                                  <a:pt x="297002" y="410160"/>
                                </a:lnTo>
                                <a:lnTo>
                                  <a:pt x="282382" y="414737"/>
                                </a:lnTo>
                                <a:lnTo>
                                  <a:pt x="273243" y="417478"/>
                                </a:lnTo>
                                <a:lnTo>
                                  <a:pt x="266845" y="419301"/>
                                </a:lnTo>
                                <a:lnTo>
                                  <a:pt x="263187" y="421124"/>
                                </a:lnTo>
                                <a:lnTo>
                                  <a:pt x="261364" y="421124"/>
                                </a:lnTo>
                                <a:lnTo>
                                  <a:pt x="260447" y="421124"/>
                                </a:lnTo>
                                <a:lnTo>
                                  <a:pt x="0" y="500596"/>
                                </a:lnTo>
                                <a:lnTo>
                                  <a:pt x="94127" y="114185"/>
                                </a:lnTo>
                                <a:lnTo>
                                  <a:pt x="376535" y="72167"/>
                                </a:lnTo>
                                <a:lnTo>
                                  <a:pt x="389281" y="40195"/>
                                </a:lnTo>
                                <a:lnTo>
                                  <a:pt x="511767" y="2741"/>
                                </a:lnTo>
                                <a:lnTo>
                                  <a:pt x="604939" y="0"/>
                                </a:lnTo>
                                <a:close/>
                              </a:path>
                            </a:pathLst>
                          </a:custGeom>
                          <a:solidFill>
                            <a:srgbClr val="ff444f"/>
                          </a:solidFill>
                          <a:ln w="0">
                            <a:noFill/>
                          </a:ln>
                        </wps:spPr>
                        <wps:style>
                          <a:lnRef idx="0"/>
                          <a:fillRef idx="0"/>
                          <a:effectRef idx="0"/>
                          <a:fontRef idx="minor"/>
                        </wps:style>
                        <wps:bodyPr/>
                      </wps:wsp>
                      <wps:wsp>
                        <wps:cNvSpPr/>
                        <wps:spPr>
                          <a:xfrm>
                            <a:off x="1123200" y="1010160"/>
                            <a:ext cx="113760" cy="508680"/>
                          </a:xfrm>
                          <a:custGeom>
                            <a:avLst/>
                            <a:gdLst>
                              <a:gd name="textAreaLeft" fmla="*/ 0 w 64440"/>
                              <a:gd name="textAreaRight" fmla="*/ 64800 w 64440"/>
                              <a:gd name="textAreaTop" fmla="*/ 0 h 288360"/>
                              <a:gd name="textAreaBottom" fmla="*/ 288720 h 288360"/>
                            </a:gdLst>
                            <a:ahLst/>
                            <a:rect l="textAreaLeft" t="textAreaTop" r="textAreaRight" b="textAreaBottom"/>
                            <a:pathLst>
                              <a:path w="114240" h="508831">
                                <a:moveTo>
                                  <a:pt x="50269" y="0"/>
                                </a:moveTo>
                                <a:lnTo>
                                  <a:pt x="52092" y="1823"/>
                                </a:lnTo>
                                <a:lnTo>
                                  <a:pt x="57573" y="5482"/>
                                </a:lnTo>
                                <a:lnTo>
                                  <a:pt x="64889" y="11881"/>
                                </a:lnTo>
                                <a:lnTo>
                                  <a:pt x="74028" y="19187"/>
                                </a:lnTo>
                                <a:lnTo>
                                  <a:pt x="83166" y="28314"/>
                                </a:lnTo>
                                <a:lnTo>
                                  <a:pt x="91387" y="38372"/>
                                </a:lnTo>
                                <a:lnTo>
                                  <a:pt x="97786" y="48418"/>
                                </a:lnTo>
                                <a:lnTo>
                                  <a:pt x="101444" y="58464"/>
                                </a:lnTo>
                                <a:lnTo>
                                  <a:pt x="106924" y="95013"/>
                                </a:lnTo>
                                <a:lnTo>
                                  <a:pt x="111500" y="131549"/>
                                </a:lnTo>
                                <a:lnTo>
                                  <a:pt x="114240" y="162603"/>
                                </a:lnTo>
                                <a:lnTo>
                                  <a:pt x="114240" y="181789"/>
                                </a:lnTo>
                                <a:lnTo>
                                  <a:pt x="111500" y="199153"/>
                                </a:lnTo>
                                <a:lnTo>
                                  <a:pt x="106007" y="227466"/>
                                </a:lnTo>
                                <a:lnTo>
                                  <a:pt x="98703" y="264003"/>
                                </a:lnTo>
                                <a:lnTo>
                                  <a:pt x="91387" y="304198"/>
                                </a:lnTo>
                                <a:lnTo>
                                  <a:pt x="83166" y="347133"/>
                                </a:lnTo>
                                <a:lnTo>
                                  <a:pt x="75850" y="389152"/>
                                </a:lnTo>
                                <a:lnTo>
                                  <a:pt x="70369" y="427524"/>
                                </a:lnTo>
                                <a:lnTo>
                                  <a:pt x="66711" y="458578"/>
                                </a:lnTo>
                                <a:lnTo>
                                  <a:pt x="68547" y="470460"/>
                                </a:lnTo>
                                <a:lnTo>
                                  <a:pt x="75850" y="485069"/>
                                </a:lnTo>
                                <a:lnTo>
                                  <a:pt x="82248" y="498773"/>
                                </a:lnTo>
                                <a:lnTo>
                                  <a:pt x="84989" y="505173"/>
                                </a:lnTo>
                                <a:lnTo>
                                  <a:pt x="82248" y="508831"/>
                                </a:lnTo>
                                <a:lnTo>
                                  <a:pt x="76768" y="508831"/>
                                </a:lnTo>
                                <a:lnTo>
                                  <a:pt x="69452" y="506996"/>
                                </a:lnTo>
                                <a:lnTo>
                                  <a:pt x="60313" y="502432"/>
                                </a:lnTo>
                                <a:lnTo>
                                  <a:pt x="51174" y="497868"/>
                                </a:lnTo>
                                <a:lnTo>
                                  <a:pt x="42035" y="492386"/>
                                </a:lnTo>
                                <a:lnTo>
                                  <a:pt x="32897" y="487810"/>
                                </a:lnTo>
                                <a:lnTo>
                                  <a:pt x="25594" y="484164"/>
                                </a:lnTo>
                                <a:lnTo>
                                  <a:pt x="21018" y="485069"/>
                                </a:lnTo>
                                <a:lnTo>
                                  <a:pt x="19195" y="490551"/>
                                </a:lnTo>
                                <a:lnTo>
                                  <a:pt x="18278" y="496032"/>
                                </a:lnTo>
                                <a:lnTo>
                                  <a:pt x="18278" y="498773"/>
                                </a:lnTo>
                                <a:lnTo>
                                  <a:pt x="0" y="479600"/>
                                </a:lnTo>
                                <a:lnTo>
                                  <a:pt x="10974" y="444887"/>
                                </a:lnTo>
                                <a:lnTo>
                                  <a:pt x="11879" y="443051"/>
                                </a:lnTo>
                                <a:lnTo>
                                  <a:pt x="13715" y="437569"/>
                                </a:lnTo>
                                <a:lnTo>
                                  <a:pt x="16455" y="429347"/>
                                </a:lnTo>
                                <a:lnTo>
                                  <a:pt x="21018" y="419301"/>
                                </a:lnTo>
                                <a:lnTo>
                                  <a:pt x="25594" y="407433"/>
                                </a:lnTo>
                                <a:lnTo>
                                  <a:pt x="30157" y="394633"/>
                                </a:lnTo>
                                <a:lnTo>
                                  <a:pt x="35637" y="380929"/>
                                </a:lnTo>
                                <a:lnTo>
                                  <a:pt x="41131" y="367237"/>
                                </a:lnTo>
                                <a:lnTo>
                                  <a:pt x="46611" y="352616"/>
                                </a:lnTo>
                                <a:lnTo>
                                  <a:pt x="52092" y="338911"/>
                                </a:lnTo>
                                <a:lnTo>
                                  <a:pt x="56668" y="327948"/>
                                </a:lnTo>
                                <a:lnTo>
                                  <a:pt x="60313" y="319725"/>
                                </a:lnTo>
                                <a:lnTo>
                                  <a:pt x="65806" y="306033"/>
                                </a:lnTo>
                                <a:lnTo>
                                  <a:pt x="70369" y="284106"/>
                                </a:lnTo>
                                <a:lnTo>
                                  <a:pt x="75850" y="255780"/>
                                </a:lnTo>
                                <a:lnTo>
                                  <a:pt x="80426" y="224725"/>
                                </a:lnTo>
                                <a:lnTo>
                                  <a:pt x="84084" y="191835"/>
                                </a:lnTo>
                                <a:lnTo>
                                  <a:pt x="86824" y="159863"/>
                                </a:lnTo>
                                <a:lnTo>
                                  <a:pt x="87729" y="130631"/>
                                </a:lnTo>
                                <a:lnTo>
                                  <a:pt x="85907" y="106881"/>
                                </a:lnTo>
                                <a:lnTo>
                                  <a:pt x="83166" y="93176"/>
                                </a:lnTo>
                                <a:lnTo>
                                  <a:pt x="80426" y="80391"/>
                                </a:lnTo>
                                <a:lnTo>
                                  <a:pt x="77686" y="67604"/>
                                </a:lnTo>
                                <a:lnTo>
                                  <a:pt x="73110" y="56641"/>
                                </a:lnTo>
                                <a:lnTo>
                                  <a:pt x="69452" y="47500"/>
                                </a:lnTo>
                                <a:lnTo>
                                  <a:pt x="63971" y="38372"/>
                                </a:lnTo>
                                <a:lnTo>
                                  <a:pt x="59408" y="30150"/>
                                </a:lnTo>
                                <a:lnTo>
                                  <a:pt x="53915" y="23750"/>
                                </a:lnTo>
                                <a:lnTo>
                                  <a:pt x="43871" y="13705"/>
                                </a:lnTo>
                                <a:lnTo>
                                  <a:pt x="35637" y="8223"/>
                                </a:lnTo>
                                <a:lnTo>
                                  <a:pt x="30157" y="4564"/>
                                </a:lnTo>
                                <a:lnTo>
                                  <a:pt x="28334" y="3659"/>
                                </a:lnTo>
                                <a:lnTo>
                                  <a:pt x="50269" y="0"/>
                                </a:lnTo>
                                <a:close/>
                              </a:path>
                            </a:pathLst>
                          </a:custGeom>
                          <a:solidFill>
                            <a:srgbClr val="70d1ff"/>
                          </a:solidFill>
                          <a:ln w="0">
                            <a:noFill/>
                          </a:ln>
                        </wps:spPr>
                        <wps:style>
                          <a:lnRef idx="0"/>
                          <a:fillRef idx="0"/>
                          <a:effectRef idx="0"/>
                          <a:fontRef idx="minor"/>
                        </wps:style>
                        <wps:bodyPr/>
                      </wps:wsp>
                      <wps:wsp>
                        <wps:cNvSpPr/>
                        <wps:spPr>
                          <a:xfrm>
                            <a:off x="707400" y="1222920"/>
                            <a:ext cx="295920" cy="271080"/>
                          </a:xfrm>
                          <a:custGeom>
                            <a:avLst/>
                            <a:gdLst>
                              <a:gd name="textAreaLeft" fmla="*/ 0 w 167760"/>
                              <a:gd name="textAreaRight" fmla="*/ 168120 w 167760"/>
                              <a:gd name="textAreaTop" fmla="*/ 0 h 153720"/>
                              <a:gd name="textAreaBottom" fmla="*/ 154080 h 153720"/>
                            </a:gdLst>
                            <a:ahLst/>
                            <a:rect l="textAreaLeft" t="textAreaTop" r="textAreaRight" b="textAreaBottom"/>
                            <a:pathLst>
                              <a:path w="296097" h="271320">
                                <a:moveTo>
                                  <a:pt x="177294" y="0"/>
                                </a:moveTo>
                                <a:lnTo>
                                  <a:pt x="169060" y="55735"/>
                                </a:lnTo>
                                <a:lnTo>
                                  <a:pt x="171800" y="148912"/>
                                </a:lnTo>
                                <a:lnTo>
                                  <a:pt x="294261" y="104140"/>
                                </a:lnTo>
                                <a:lnTo>
                                  <a:pt x="295179" y="116939"/>
                                </a:lnTo>
                                <a:lnTo>
                                  <a:pt x="296097" y="147076"/>
                                </a:lnTo>
                                <a:lnTo>
                                  <a:pt x="294261" y="182707"/>
                                </a:lnTo>
                                <a:lnTo>
                                  <a:pt x="288781" y="210116"/>
                                </a:lnTo>
                                <a:lnTo>
                                  <a:pt x="283300" y="220162"/>
                                </a:lnTo>
                                <a:lnTo>
                                  <a:pt x="276902" y="229302"/>
                                </a:lnTo>
                                <a:lnTo>
                                  <a:pt x="269586" y="237512"/>
                                </a:lnTo>
                                <a:lnTo>
                                  <a:pt x="262282" y="244829"/>
                                </a:lnTo>
                                <a:lnTo>
                                  <a:pt x="254966" y="251216"/>
                                </a:lnTo>
                                <a:lnTo>
                                  <a:pt x="248568" y="255793"/>
                                </a:lnTo>
                                <a:lnTo>
                                  <a:pt x="244910" y="259439"/>
                                </a:lnTo>
                                <a:lnTo>
                                  <a:pt x="243087" y="260356"/>
                                </a:lnTo>
                                <a:lnTo>
                                  <a:pt x="239429" y="260356"/>
                                </a:lnTo>
                                <a:lnTo>
                                  <a:pt x="230290" y="261275"/>
                                </a:lnTo>
                                <a:lnTo>
                                  <a:pt x="215671" y="262179"/>
                                </a:lnTo>
                                <a:lnTo>
                                  <a:pt x="197394" y="264015"/>
                                </a:lnTo>
                                <a:lnTo>
                                  <a:pt x="176376" y="265838"/>
                                </a:lnTo>
                                <a:lnTo>
                                  <a:pt x="154440" y="267662"/>
                                </a:lnTo>
                                <a:lnTo>
                                  <a:pt x="133423" y="269497"/>
                                </a:lnTo>
                                <a:lnTo>
                                  <a:pt x="113323" y="271320"/>
                                </a:lnTo>
                                <a:lnTo>
                                  <a:pt x="95950" y="270402"/>
                                </a:lnTo>
                                <a:lnTo>
                                  <a:pt x="81331" y="264920"/>
                                </a:lnTo>
                                <a:lnTo>
                                  <a:pt x="69452" y="256698"/>
                                </a:lnTo>
                                <a:lnTo>
                                  <a:pt x="58490" y="244829"/>
                                </a:lnTo>
                                <a:lnTo>
                                  <a:pt x="48434" y="231125"/>
                                </a:lnTo>
                                <a:lnTo>
                                  <a:pt x="38378" y="216503"/>
                                </a:lnTo>
                                <a:lnTo>
                                  <a:pt x="27416" y="200975"/>
                                </a:lnTo>
                                <a:lnTo>
                                  <a:pt x="14619" y="186366"/>
                                </a:lnTo>
                                <a:lnTo>
                                  <a:pt x="4563" y="170826"/>
                                </a:lnTo>
                                <a:lnTo>
                                  <a:pt x="0" y="153476"/>
                                </a:lnTo>
                                <a:lnTo>
                                  <a:pt x="918" y="134289"/>
                                </a:lnTo>
                                <a:lnTo>
                                  <a:pt x="4563" y="116939"/>
                                </a:lnTo>
                                <a:lnTo>
                                  <a:pt x="9139" y="100494"/>
                                </a:lnTo>
                                <a:lnTo>
                                  <a:pt x="14619" y="86790"/>
                                </a:lnTo>
                                <a:lnTo>
                                  <a:pt x="19195" y="78567"/>
                                </a:lnTo>
                                <a:lnTo>
                                  <a:pt x="21018" y="74909"/>
                                </a:lnTo>
                                <a:lnTo>
                                  <a:pt x="113323" y="21022"/>
                                </a:lnTo>
                                <a:lnTo>
                                  <a:pt x="177294" y="0"/>
                                </a:lnTo>
                                <a:close/>
                              </a:path>
                            </a:pathLst>
                          </a:custGeom>
                          <a:solidFill>
                            <a:srgbClr val="f2bfb2"/>
                          </a:solidFill>
                          <a:ln w="0">
                            <a:noFill/>
                          </a:ln>
                        </wps:spPr>
                        <wps:style>
                          <a:lnRef idx="0"/>
                          <a:fillRef idx="0"/>
                          <a:effectRef idx="0"/>
                          <a:fontRef idx="minor"/>
                        </wps:style>
                        <wps:bodyPr/>
                      </wps:wsp>
                      <wps:wsp>
                        <wps:cNvSpPr/>
                        <wps:spPr>
                          <a:xfrm>
                            <a:off x="611640" y="436320"/>
                            <a:ext cx="67320" cy="67320"/>
                          </a:xfrm>
                          <a:custGeom>
                            <a:avLst/>
                            <a:gdLst>
                              <a:gd name="textAreaLeft" fmla="*/ 0 w 38160"/>
                              <a:gd name="textAreaRight" fmla="*/ 38520 w 38160"/>
                              <a:gd name="textAreaTop" fmla="*/ 0 h 38160"/>
                              <a:gd name="textAreaBottom" fmla="*/ 38520 h 38160"/>
                            </a:gdLst>
                            <a:ahLst/>
                            <a:rect l="textAreaLeft" t="textAreaTop" r="textAreaRight" b="textAreaBottom"/>
                            <a:pathLst>
                              <a:path w="67616" h="67693">
                                <a:moveTo>
                                  <a:pt x="33802" y="0"/>
                                </a:moveTo>
                                <a:lnTo>
                                  <a:pt x="40200" y="1020"/>
                                </a:lnTo>
                                <a:lnTo>
                                  <a:pt x="46598" y="2805"/>
                                </a:lnTo>
                                <a:lnTo>
                                  <a:pt x="52079" y="5482"/>
                                </a:lnTo>
                                <a:lnTo>
                                  <a:pt x="57572" y="10071"/>
                                </a:lnTo>
                                <a:lnTo>
                                  <a:pt x="62136" y="14660"/>
                                </a:lnTo>
                                <a:lnTo>
                                  <a:pt x="64876" y="20142"/>
                                </a:lnTo>
                                <a:lnTo>
                                  <a:pt x="66711" y="26517"/>
                                </a:lnTo>
                                <a:lnTo>
                                  <a:pt x="67616" y="33911"/>
                                </a:lnTo>
                                <a:lnTo>
                                  <a:pt x="66711" y="40284"/>
                                </a:lnTo>
                                <a:lnTo>
                                  <a:pt x="64876" y="46658"/>
                                </a:lnTo>
                                <a:lnTo>
                                  <a:pt x="62136" y="52141"/>
                                </a:lnTo>
                                <a:lnTo>
                                  <a:pt x="57572" y="57622"/>
                                </a:lnTo>
                                <a:lnTo>
                                  <a:pt x="52079" y="62211"/>
                                </a:lnTo>
                                <a:lnTo>
                                  <a:pt x="46598" y="64888"/>
                                </a:lnTo>
                                <a:lnTo>
                                  <a:pt x="40200" y="66801"/>
                                </a:lnTo>
                                <a:lnTo>
                                  <a:pt x="33802" y="67693"/>
                                </a:lnTo>
                                <a:lnTo>
                                  <a:pt x="27416" y="66801"/>
                                </a:lnTo>
                                <a:lnTo>
                                  <a:pt x="21018" y="64888"/>
                                </a:lnTo>
                                <a:lnTo>
                                  <a:pt x="15524" y="62211"/>
                                </a:lnTo>
                                <a:lnTo>
                                  <a:pt x="10044" y="57622"/>
                                </a:lnTo>
                                <a:lnTo>
                                  <a:pt x="5480" y="52141"/>
                                </a:lnTo>
                                <a:lnTo>
                                  <a:pt x="2740" y="46658"/>
                                </a:lnTo>
                                <a:lnTo>
                                  <a:pt x="905" y="40284"/>
                                </a:lnTo>
                                <a:lnTo>
                                  <a:pt x="0" y="33911"/>
                                </a:lnTo>
                                <a:lnTo>
                                  <a:pt x="905" y="26517"/>
                                </a:lnTo>
                                <a:lnTo>
                                  <a:pt x="2740" y="20142"/>
                                </a:lnTo>
                                <a:lnTo>
                                  <a:pt x="5480" y="14660"/>
                                </a:lnTo>
                                <a:lnTo>
                                  <a:pt x="10044" y="10071"/>
                                </a:lnTo>
                                <a:lnTo>
                                  <a:pt x="15524" y="5482"/>
                                </a:lnTo>
                                <a:lnTo>
                                  <a:pt x="21018" y="2805"/>
                                </a:lnTo>
                                <a:lnTo>
                                  <a:pt x="27416" y="1020"/>
                                </a:lnTo>
                                <a:lnTo>
                                  <a:pt x="33802" y="0"/>
                                </a:lnTo>
                                <a:close/>
                              </a:path>
                            </a:pathLst>
                          </a:custGeom>
                          <a:solidFill>
                            <a:srgbClr val="f2bfb2"/>
                          </a:solidFill>
                          <a:ln w="0">
                            <a:noFill/>
                          </a:ln>
                        </wps:spPr>
                        <wps:style>
                          <a:lnRef idx="0"/>
                          <a:fillRef idx="0"/>
                          <a:effectRef idx="0"/>
                          <a:fontRef idx="minor"/>
                        </wps:style>
                        <wps:bodyPr/>
                      </wps:wsp>
                      <wps:wsp>
                        <wps:cNvSpPr/>
                        <wps:spPr>
                          <a:xfrm>
                            <a:off x="613440" y="438120"/>
                            <a:ext cx="63360" cy="63360"/>
                          </a:xfrm>
                          <a:custGeom>
                            <a:avLst/>
                            <a:gdLst>
                              <a:gd name="textAreaLeft" fmla="*/ 0 w 36000"/>
                              <a:gd name="textAreaRight" fmla="*/ 36360 w 36000"/>
                              <a:gd name="textAreaTop" fmla="*/ 0 h 36000"/>
                              <a:gd name="textAreaBottom" fmla="*/ 36360 h 36000"/>
                            </a:gdLst>
                            <a:ahLst/>
                            <a:rect l="textAreaLeft" t="textAreaTop" r="textAreaRight" b="textAreaBottom"/>
                            <a:pathLst>
                              <a:path w="63971" h="63868">
                                <a:moveTo>
                                  <a:pt x="31979" y="0"/>
                                </a:moveTo>
                                <a:lnTo>
                                  <a:pt x="-27158" y="892"/>
                                </a:lnTo>
                                <a:lnTo>
                                  <a:pt x="-21678" y="2677"/>
                                </a:lnTo>
                                <a:lnTo>
                                  <a:pt x="-16184" y="5482"/>
                                </a:lnTo>
                                <a:lnTo>
                                  <a:pt x="-10704" y="9051"/>
                                </a:lnTo>
                                <a:lnTo>
                                  <a:pt x="-7046" y="13640"/>
                                </a:lnTo>
                                <a:lnTo>
                                  <a:pt x="-4305" y="19122"/>
                                </a:lnTo>
                                <a:lnTo>
                                  <a:pt x="-2483" y="25496"/>
                                </a:lnTo>
                                <a:lnTo>
                                  <a:pt x="-1565" y="31998"/>
                                </a:lnTo>
                                <a:lnTo>
                                  <a:pt x="-2483" y="-27164"/>
                                </a:lnTo>
                                <a:lnTo>
                                  <a:pt x="-4305" y="-21682"/>
                                </a:lnTo>
                                <a:lnTo>
                                  <a:pt x="-7046" y="-16201"/>
                                </a:lnTo>
                                <a:lnTo>
                                  <a:pt x="-10704" y="-10719"/>
                                </a:lnTo>
                                <a:lnTo>
                                  <a:pt x="-16184" y="-7149"/>
                                </a:lnTo>
                                <a:lnTo>
                                  <a:pt x="-21678" y="-4345"/>
                                </a:lnTo>
                                <a:lnTo>
                                  <a:pt x="-27158" y="-2560"/>
                                </a:lnTo>
                                <a:lnTo>
                                  <a:pt x="31979" y="-1668"/>
                                </a:lnTo>
                                <a:lnTo>
                                  <a:pt x="25593" y="-2560"/>
                                </a:lnTo>
                                <a:lnTo>
                                  <a:pt x="19195" y="-4345"/>
                                </a:lnTo>
                                <a:lnTo>
                                  <a:pt x="13702" y="-7149"/>
                                </a:lnTo>
                                <a:lnTo>
                                  <a:pt x="9139" y="-10719"/>
                                </a:lnTo>
                                <a:lnTo>
                                  <a:pt x="5481" y="-16201"/>
                                </a:lnTo>
                                <a:lnTo>
                                  <a:pt x="2740" y="-21682"/>
                                </a:lnTo>
                                <a:lnTo>
                                  <a:pt x="918" y="-27164"/>
                                </a:lnTo>
                                <a:lnTo>
                                  <a:pt x="0" y="31998"/>
                                </a:lnTo>
                                <a:lnTo>
                                  <a:pt x="918" y="25496"/>
                                </a:lnTo>
                                <a:lnTo>
                                  <a:pt x="2740" y="19122"/>
                                </a:lnTo>
                                <a:lnTo>
                                  <a:pt x="5481" y="13640"/>
                                </a:lnTo>
                                <a:lnTo>
                                  <a:pt x="9139" y="9051"/>
                                </a:lnTo>
                                <a:lnTo>
                                  <a:pt x="13702" y="5482"/>
                                </a:lnTo>
                                <a:lnTo>
                                  <a:pt x="19195" y="2677"/>
                                </a:lnTo>
                                <a:lnTo>
                                  <a:pt x="25593" y="892"/>
                                </a:lnTo>
                                <a:lnTo>
                                  <a:pt x="31979" y="0"/>
                                </a:lnTo>
                                <a:close/>
                              </a:path>
                            </a:pathLst>
                          </a:custGeom>
                          <a:solidFill>
                            <a:srgbClr val="f2bfb2"/>
                          </a:solidFill>
                          <a:ln w="0">
                            <a:noFill/>
                          </a:ln>
                        </wps:spPr>
                        <wps:style>
                          <a:lnRef idx="0"/>
                          <a:fillRef idx="0"/>
                          <a:effectRef idx="0"/>
                          <a:fontRef idx="minor"/>
                        </wps:style>
                        <wps:bodyPr/>
                      </wps:wsp>
                      <wps:wsp>
                        <wps:cNvSpPr/>
                        <wps:spPr>
                          <a:xfrm>
                            <a:off x="614160" y="439560"/>
                            <a:ext cx="60840" cy="60840"/>
                          </a:xfrm>
                          <a:custGeom>
                            <a:avLst/>
                            <a:gdLst>
                              <a:gd name="textAreaLeft" fmla="*/ 0 w 34560"/>
                              <a:gd name="textAreaRight" fmla="*/ 34920 w 34560"/>
                              <a:gd name="textAreaTop" fmla="*/ 0 h 34560"/>
                              <a:gd name="textAreaBottom" fmla="*/ 34920 h 34560"/>
                            </a:gdLst>
                            <a:ahLst/>
                            <a:rect l="textAreaLeft" t="textAreaTop" r="textAreaRight" b="textAreaBottom"/>
                            <a:pathLst>
                              <a:path w="61218" h="61191">
                                <a:moveTo>
                                  <a:pt x="31061" y="0"/>
                                </a:moveTo>
                                <a:lnTo>
                                  <a:pt x="-28076" y="892"/>
                                </a:lnTo>
                                <a:lnTo>
                                  <a:pt x="-22596" y="2677"/>
                                </a:lnTo>
                                <a:lnTo>
                                  <a:pt x="-18020" y="5482"/>
                                </a:lnTo>
                                <a:lnTo>
                                  <a:pt x="-13457" y="9179"/>
                                </a:lnTo>
                                <a:lnTo>
                                  <a:pt x="-9799" y="13641"/>
                                </a:lnTo>
                                <a:lnTo>
                                  <a:pt x="-7059" y="19122"/>
                                </a:lnTo>
                                <a:lnTo>
                                  <a:pt x="-5223" y="24604"/>
                                </a:lnTo>
                                <a:lnTo>
                                  <a:pt x="-4318" y="31106"/>
                                </a:lnTo>
                                <a:lnTo>
                                  <a:pt x="-5223" y="-28056"/>
                                </a:lnTo>
                                <a:lnTo>
                                  <a:pt x="-7059" y="-22574"/>
                                </a:lnTo>
                                <a:lnTo>
                                  <a:pt x="-9799" y="-17986"/>
                                </a:lnTo>
                                <a:lnTo>
                                  <a:pt x="-13457" y="-13523"/>
                                </a:lnTo>
                                <a:lnTo>
                                  <a:pt x="-18020" y="-9826"/>
                                </a:lnTo>
                                <a:lnTo>
                                  <a:pt x="-22596" y="-7022"/>
                                </a:lnTo>
                                <a:lnTo>
                                  <a:pt x="-28076" y="-5237"/>
                                </a:lnTo>
                                <a:lnTo>
                                  <a:pt x="31061" y="-4345"/>
                                </a:lnTo>
                                <a:lnTo>
                                  <a:pt x="24676" y="-5237"/>
                                </a:lnTo>
                                <a:lnTo>
                                  <a:pt x="19182" y="-7022"/>
                                </a:lnTo>
                                <a:lnTo>
                                  <a:pt x="13701" y="-9826"/>
                                </a:lnTo>
                                <a:lnTo>
                                  <a:pt x="9139" y="-13523"/>
                                </a:lnTo>
                                <a:lnTo>
                                  <a:pt x="5481" y="-17986"/>
                                </a:lnTo>
                                <a:lnTo>
                                  <a:pt x="2740" y="-22574"/>
                                </a:lnTo>
                                <a:lnTo>
                                  <a:pt x="905" y="-28056"/>
                                </a:lnTo>
                                <a:lnTo>
                                  <a:pt x="0" y="31106"/>
                                </a:lnTo>
                                <a:lnTo>
                                  <a:pt x="905" y="24604"/>
                                </a:lnTo>
                                <a:lnTo>
                                  <a:pt x="2740" y="19122"/>
                                </a:lnTo>
                                <a:lnTo>
                                  <a:pt x="5481" y="13641"/>
                                </a:lnTo>
                                <a:lnTo>
                                  <a:pt x="9139" y="9179"/>
                                </a:lnTo>
                                <a:lnTo>
                                  <a:pt x="13701" y="5482"/>
                                </a:lnTo>
                                <a:lnTo>
                                  <a:pt x="19182" y="2677"/>
                                </a:lnTo>
                                <a:lnTo>
                                  <a:pt x="24676" y="892"/>
                                </a:lnTo>
                                <a:lnTo>
                                  <a:pt x="31061" y="0"/>
                                </a:lnTo>
                                <a:close/>
                              </a:path>
                            </a:pathLst>
                          </a:custGeom>
                          <a:solidFill>
                            <a:srgbClr val="efbaad"/>
                          </a:solidFill>
                          <a:ln w="0">
                            <a:noFill/>
                          </a:ln>
                        </wps:spPr>
                        <wps:style>
                          <a:lnRef idx="0"/>
                          <a:fillRef idx="0"/>
                          <a:effectRef idx="0"/>
                          <a:fontRef idx="minor"/>
                        </wps:style>
                        <wps:bodyPr/>
                      </wps:wsp>
                      <wps:wsp>
                        <wps:cNvSpPr/>
                        <wps:spPr>
                          <a:xfrm>
                            <a:off x="615960" y="440640"/>
                            <a:ext cx="58320" cy="58320"/>
                          </a:xfrm>
                          <a:custGeom>
                            <a:avLst/>
                            <a:gdLst>
                              <a:gd name="textAreaLeft" fmla="*/ 0 w 33120"/>
                              <a:gd name="textAreaRight" fmla="*/ 33480 w 33120"/>
                              <a:gd name="textAreaTop" fmla="*/ 0 h 33120"/>
                              <a:gd name="textAreaBottom" fmla="*/ 33480 h 33120"/>
                            </a:gdLst>
                            <a:ahLst/>
                            <a:rect l="textAreaLeft" t="textAreaTop" r="textAreaRight" b="textAreaBottom"/>
                            <a:pathLst>
                              <a:path w="58490" h="58514">
                                <a:moveTo>
                                  <a:pt x="29239" y="0"/>
                                </a:moveTo>
                                <a:lnTo>
                                  <a:pt x="-30804" y="892"/>
                                </a:lnTo>
                                <a:lnTo>
                                  <a:pt x="-25323" y="1912"/>
                                </a:lnTo>
                                <a:lnTo>
                                  <a:pt x="-19842" y="4589"/>
                                </a:lnTo>
                                <a:lnTo>
                                  <a:pt x="-16185" y="8286"/>
                                </a:lnTo>
                                <a:lnTo>
                                  <a:pt x="-12526" y="12875"/>
                                </a:lnTo>
                                <a:lnTo>
                                  <a:pt x="-9786" y="17337"/>
                                </a:lnTo>
                                <a:lnTo>
                                  <a:pt x="-7963" y="22819"/>
                                </a:lnTo>
                                <a:lnTo>
                                  <a:pt x="-7046" y="29321"/>
                                </a:lnTo>
                                <a:lnTo>
                                  <a:pt x="-7963" y="-30734"/>
                                </a:lnTo>
                                <a:lnTo>
                                  <a:pt x="-9786" y="-25252"/>
                                </a:lnTo>
                                <a:lnTo>
                                  <a:pt x="-12526" y="-19770"/>
                                </a:lnTo>
                                <a:lnTo>
                                  <a:pt x="-16185" y="-16201"/>
                                </a:lnTo>
                                <a:lnTo>
                                  <a:pt x="-19842" y="-12504"/>
                                </a:lnTo>
                                <a:lnTo>
                                  <a:pt x="-25323" y="-9826"/>
                                </a:lnTo>
                                <a:lnTo>
                                  <a:pt x="-30804" y="-7914"/>
                                </a:lnTo>
                                <a:lnTo>
                                  <a:pt x="29239" y="-7022"/>
                                </a:lnTo>
                                <a:lnTo>
                                  <a:pt x="22853" y="-7914"/>
                                </a:lnTo>
                                <a:lnTo>
                                  <a:pt x="17360" y="-9826"/>
                                </a:lnTo>
                                <a:lnTo>
                                  <a:pt x="12797" y="-12504"/>
                                </a:lnTo>
                                <a:lnTo>
                                  <a:pt x="8221" y="-16201"/>
                                </a:lnTo>
                                <a:lnTo>
                                  <a:pt x="4576" y="-19770"/>
                                </a:lnTo>
                                <a:lnTo>
                                  <a:pt x="1823" y="-25252"/>
                                </a:lnTo>
                                <a:lnTo>
                                  <a:pt x="918" y="-30734"/>
                                </a:lnTo>
                                <a:lnTo>
                                  <a:pt x="0" y="29321"/>
                                </a:lnTo>
                                <a:lnTo>
                                  <a:pt x="918" y="22819"/>
                                </a:lnTo>
                                <a:lnTo>
                                  <a:pt x="1823" y="17337"/>
                                </a:lnTo>
                                <a:lnTo>
                                  <a:pt x="4576" y="12875"/>
                                </a:lnTo>
                                <a:lnTo>
                                  <a:pt x="8221" y="8286"/>
                                </a:lnTo>
                                <a:lnTo>
                                  <a:pt x="12797" y="4589"/>
                                </a:lnTo>
                                <a:lnTo>
                                  <a:pt x="17360" y="1912"/>
                                </a:lnTo>
                                <a:lnTo>
                                  <a:pt x="22853" y="892"/>
                                </a:lnTo>
                                <a:lnTo>
                                  <a:pt x="29239" y="0"/>
                                </a:lnTo>
                                <a:close/>
                              </a:path>
                            </a:pathLst>
                          </a:custGeom>
                          <a:solidFill>
                            <a:srgbClr val="efbaad"/>
                          </a:solidFill>
                          <a:ln w="0">
                            <a:noFill/>
                          </a:ln>
                        </wps:spPr>
                        <wps:style>
                          <a:lnRef idx="0"/>
                          <a:fillRef idx="0"/>
                          <a:effectRef idx="0"/>
                          <a:fontRef idx="minor"/>
                        </wps:style>
                        <wps:bodyPr/>
                      </wps:wsp>
                      <wps:wsp>
                        <wps:cNvSpPr/>
                        <wps:spPr>
                          <a:xfrm>
                            <a:off x="617760" y="442440"/>
                            <a:ext cx="54720" cy="54720"/>
                          </a:xfrm>
                          <a:custGeom>
                            <a:avLst/>
                            <a:gdLst>
                              <a:gd name="textAreaLeft" fmla="*/ 0 w 30960"/>
                              <a:gd name="textAreaRight" fmla="*/ 31320 w 30960"/>
                              <a:gd name="textAreaTop" fmla="*/ 0 h 30960"/>
                              <a:gd name="textAreaBottom" fmla="*/ 31320 h 30960"/>
                            </a:gdLst>
                            <a:ahLst/>
                            <a:rect l="textAreaLeft" t="textAreaTop" r="textAreaRight" b="textAreaBottom"/>
                            <a:pathLst>
                              <a:path w="54832" h="54817">
                                <a:moveTo>
                                  <a:pt x="27416" y="0"/>
                                </a:moveTo>
                                <a:lnTo>
                                  <a:pt x="-32626" y="892"/>
                                </a:lnTo>
                                <a:lnTo>
                                  <a:pt x="-27146" y="1785"/>
                                </a:lnTo>
                                <a:lnTo>
                                  <a:pt x="-22583" y="4462"/>
                                </a:lnTo>
                                <a:lnTo>
                                  <a:pt x="-18925" y="8159"/>
                                </a:lnTo>
                                <a:lnTo>
                                  <a:pt x="-15267" y="11856"/>
                                </a:lnTo>
                                <a:lnTo>
                                  <a:pt x="-12526" y="16445"/>
                                </a:lnTo>
                                <a:lnTo>
                                  <a:pt x="-11609" y="21927"/>
                                </a:lnTo>
                                <a:lnTo>
                                  <a:pt x="-10704" y="27409"/>
                                </a:lnTo>
                                <a:lnTo>
                                  <a:pt x="-11609" y="-32646"/>
                                </a:lnTo>
                                <a:lnTo>
                                  <a:pt x="-12526" y="-28184"/>
                                </a:lnTo>
                                <a:lnTo>
                                  <a:pt x="-15267" y="-22702"/>
                                </a:lnTo>
                                <a:lnTo>
                                  <a:pt x="-18925" y="-19005"/>
                                </a:lnTo>
                                <a:lnTo>
                                  <a:pt x="-22583" y="-15308"/>
                                </a:lnTo>
                                <a:lnTo>
                                  <a:pt x="-27146" y="-12631"/>
                                </a:lnTo>
                                <a:lnTo>
                                  <a:pt x="-32626" y="-11739"/>
                                </a:lnTo>
                                <a:lnTo>
                                  <a:pt x="27416" y="-10719"/>
                                </a:lnTo>
                                <a:lnTo>
                                  <a:pt x="21935" y="-11739"/>
                                </a:lnTo>
                                <a:lnTo>
                                  <a:pt x="16455" y="-12631"/>
                                </a:lnTo>
                                <a:lnTo>
                                  <a:pt x="11892" y="-15308"/>
                                </a:lnTo>
                                <a:lnTo>
                                  <a:pt x="8234" y="-19005"/>
                                </a:lnTo>
                                <a:lnTo>
                                  <a:pt x="4576" y="-22702"/>
                                </a:lnTo>
                                <a:lnTo>
                                  <a:pt x="1836" y="-28184"/>
                                </a:lnTo>
                                <a:lnTo>
                                  <a:pt x="918" y="-32646"/>
                                </a:lnTo>
                                <a:lnTo>
                                  <a:pt x="0" y="27409"/>
                                </a:lnTo>
                                <a:lnTo>
                                  <a:pt x="918" y="21927"/>
                                </a:lnTo>
                                <a:lnTo>
                                  <a:pt x="1836" y="16445"/>
                                </a:lnTo>
                                <a:lnTo>
                                  <a:pt x="4576" y="11856"/>
                                </a:lnTo>
                                <a:lnTo>
                                  <a:pt x="8234" y="8159"/>
                                </a:lnTo>
                                <a:lnTo>
                                  <a:pt x="11892" y="4462"/>
                                </a:lnTo>
                                <a:lnTo>
                                  <a:pt x="16455" y="1785"/>
                                </a:lnTo>
                                <a:lnTo>
                                  <a:pt x="21935" y="892"/>
                                </a:lnTo>
                                <a:lnTo>
                                  <a:pt x="27416" y="0"/>
                                </a:lnTo>
                                <a:close/>
                              </a:path>
                            </a:pathLst>
                          </a:custGeom>
                          <a:solidFill>
                            <a:srgbClr val="edb5a8"/>
                          </a:solidFill>
                          <a:ln w="0">
                            <a:noFill/>
                          </a:ln>
                        </wps:spPr>
                        <wps:style>
                          <a:lnRef idx="0"/>
                          <a:fillRef idx="0"/>
                          <a:effectRef idx="0"/>
                          <a:fontRef idx="minor"/>
                        </wps:style>
                        <wps:bodyPr/>
                      </wps:wsp>
                      <wps:wsp>
                        <wps:cNvSpPr/>
                        <wps:spPr>
                          <a:xfrm>
                            <a:off x="618480" y="443880"/>
                            <a:ext cx="52200" cy="51480"/>
                          </a:xfrm>
                          <a:custGeom>
                            <a:avLst/>
                            <a:gdLst>
                              <a:gd name="textAreaLeft" fmla="*/ 0 w 29520"/>
                              <a:gd name="textAreaRight" fmla="*/ 29880 w 29520"/>
                              <a:gd name="textAreaTop" fmla="*/ 0 h 29160"/>
                              <a:gd name="textAreaBottom" fmla="*/ 29520 h 29160"/>
                            </a:gdLst>
                            <a:ahLst/>
                            <a:rect l="textAreaLeft" t="textAreaTop" r="textAreaRight" b="textAreaBottom"/>
                            <a:pathLst>
                              <a:path w="52092" h="52012">
                                <a:moveTo>
                                  <a:pt x="26498" y="0"/>
                                </a:moveTo>
                                <a:lnTo>
                                  <a:pt x="-28981" y="1784"/>
                                </a:lnTo>
                                <a:lnTo>
                                  <a:pt x="-20760" y="7266"/>
                                </a:lnTo>
                                <a:lnTo>
                                  <a:pt x="-15267" y="16445"/>
                                </a:lnTo>
                                <a:lnTo>
                                  <a:pt x="-13444" y="26516"/>
                                </a:lnTo>
                                <a:lnTo>
                                  <a:pt x="-15267" y="-29076"/>
                                </a:lnTo>
                                <a:lnTo>
                                  <a:pt x="-20760" y="-20790"/>
                                </a:lnTo>
                                <a:lnTo>
                                  <a:pt x="-28981" y="-15309"/>
                                </a:lnTo>
                                <a:lnTo>
                                  <a:pt x="26498" y="-13524"/>
                                </a:lnTo>
                                <a:lnTo>
                                  <a:pt x="16455" y="-15309"/>
                                </a:lnTo>
                                <a:lnTo>
                                  <a:pt x="8221" y="-20790"/>
                                </a:lnTo>
                                <a:lnTo>
                                  <a:pt x="1835" y="-29076"/>
                                </a:lnTo>
                                <a:lnTo>
                                  <a:pt x="0" y="26516"/>
                                </a:lnTo>
                                <a:lnTo>
                                  <a:pt x="1835" y="16445"/>
                                </a:lnTo>
                                <a:lnTo>
                                  <a:pt x="8221" y="7266"/>
                                </a:lnTo>
                                <a:lnTo>
                                  <a:pt x="16455" y="1784"/>
                                </a:lnTo>
                                <a:lnTo>
                                  <a:pt x="26498" y="0"/>
                                </a:lnTo>
                                <a:close/>
                              </a:path>
                            </a:pathLst>
                          </a:custGeom>
                          <a:solidFill>
                            <a:srgbClr val="edb5a8"/>
                          </a:solidFill>
                          <a:ln w="0">
                            <a:noFill/>
                          </a:ln>
                        </wps:spPr>
                        <wps:style>
                          <a:lnRef idx="0"/>
                          <a:fillRef idx="0"/>
                          <a:effectRef idx="0"/>
                          <a:fontRef idx="minor"/>
                        </wps:style>
                        <wps:bodyPr/>
                      </wps:wsp>
                      <wps:wsp>
                        <wps:cNvSpPr/>
                        <wps:spPr>
                          <a:xfrm>
                            <a:off x="620280" y="445680"/>
                            <a:ext cx="48960" cy="48960"/>
                          </a:xfrm>
                          <a:custGeom>
                            <a:avLst/>
                            <a:gdLst>
                              <a:gd name="textAreaLeft" fmla="*/ 0 w 27720"/>
                              <a:gd name="textAreaRight" fmla="*/ 28080 w 27720"/>
                              <a:gd name="textAreaTop" fmla="*/ 0 h 27720"/>
                              <a:gd name="textAreaBottom" fmla="*/ 28080 h 27720"/>
                            </a:gdLst>
                            <a:ahLst/>
                            <a:rect l="textAreaLeft" t="textAreaTop" r="textAreaRight" b="textAreaBottom"/>
                            <a:pathLst>
                              <a:path w="49339" h="49336">
                                <a:moveTo>
                                  <a:pt x="24663" y="0"/>
                                </a:moveTo>
                                <a:lnTo>
                                  <a:pt x="-30817" y="1785"/>
                                </a:lnTo>
                                <a:lnTo>
                                  <a:pt x="-23500" y="7267"/>
                                </a:lnTo>
                                <a:lnTo>
                                  <a:pt x="-18020" y="14660"/>
                                </a:lnTo>
                                <a:lnTo>
                                  <a:pt x="-16197" y="24732"/>
                                </a:lnTo>
                                <a:lnTo>
                                  <a:pt x="-18020" y="-30860"/>
                                </a:lnTo>
                                <a:lnTo>
                                  <a:pt x="-23500" y="-23467"/>
                                </a:lnTo>
                                <a:lnTo>
                                  <a:pt x="-30817" y="-17985"/>
                                </a:lnTo>
                                <a:lnTo>
                                  <a:pt x="24663" y="-16200"/>
                                </a:lnTo>
                                <a:lnTo>
                                  <a:pt x="14619" y="-17985"/>
                                </a:lnTo>
                                <a:lnTo>
                                  <a:pt x="7303" y="-23467"/>
                                </a:lnTo>
                                <a:lnTo>
                                  <a:pt x="1823" y="-30860"/>
                                </a:lnTo>
                                <a:lnTo>
                                  <a:pt x="0" y="24732"/>
                                </a:lnTo>
                                <a:lnTo>
                                  <a:pt x="1823" y="14660"/>
                                </a:lnTo>
                                <a:lnTo>
                                  <a:pt x="7303" y="7267"/>
                                </a:lnTo>
                                <a:lnTo>
                                  <a:pt x="14619" y="1785"/>
                                </a:lnTo>
                                <a:lnTo>
                                  <a:pt x="24663" y="0"/>
                                </a:lnTo>
                                <a:close/>
                              </a:path>
                            </a:pathLst>
                          </a:custGeom>
                          <a:solidFill>
                            <a:srgbClr val="eaafa3"/>
                          </a:solidFill>
                          <a:ln w="0">
                            <a:noFill/>
                          </a:ln>
                        </wps:spPr>
                        <wps:style>
                          <a:lnRef idx="0"/>
                          <a:fillRef idx="0"/>
                          <a:effectRef idx="0"/>
                          <a:fontRef idx="minor"/>
                        </wps:style>
                        <wps:bodyPr/>
                      </wps:wsp>
                      <wps:wsp>
                        <wps:cNvSpPr/>
                        <wps:spPr>
                          <a:xfrm>
                            <a:off x="622440" y="447840"/>
                            <a:ext cx="45000" cy="45720"/>
                          </a:xfrm>
                          <a:custGeom>
                            <a:avLst/>
                            <a:gdLst>
                              <a:gd name="textAreaLeft" fmla="*/ 0 w 25560"/>
                              <a:gd name="textAreaRight" fmla="*/ 25920 w 25560"/>
                              <a:gd name="textAreaTop" fmla="*/ 0 h 25920"/>
                              <a:gd name="textAreaBottom" fmla="*/ 26280 h 25920"/>
                            </a:gdLst>
                            <a:ahLst/>
                            <a:rect l="textAreaLeft" t="textAreaTop" r="textAreaRight" b="textAreaBottom"/>
                            <a:pathLst>
                              <a:path w="45694" h="45766">
                                <a:moveTo>
                                  <a:pt x="22840" y="0"/>
                                </a:moveTo>
                                <a:lnTo>
                                  <a:pt x="31979" y="1913"/>
                                </a:lnTo>
                                <a:lnTo>
                                  <a:pt x="-26241" y="6502"/>
                                </a:lnTo>
                                <a:lnTo>
                                  <a:pt x="-21678" y="13768"/>
                                </a:lnTo>
                                <a:lnTo>
                                  <a:pt x="-19842" y="22947"/>
                                </a:lnTo>
                                <a:lnTo>
                                  <a:pt x="-21678" y="31998"/>
                                </a:lnTo>
                                <a:lnTo>
                                  <a:pt x="-26241" y="-26144"/>
                                </a:lnTo>
                                <a:lnTo>
                                  <a:pt x="31979" y="-21682"/>
                                </a:lnTo>
                                <a:lnTo>
                                  <a:pt x="22840" y="-19770"/>
                                </a:lnTo>
                                <a:lnTo>
                                  <a:pt x="13702" y="-21682"/>
                                </a:lnTo>
                                <a:lnTo>
                                  <a:pt x="6398" y="-26144"/>
                                </a:lnTo>
                                <a:lnTo>
                                  <a:pt x="1823" y="31998"/>
                                </a:lnTo>
                                <a:lnTo>
                                  <a:pt x="0" y="22947"/>
                                </a:lnTo>
                                <a:lnTo>
                                  <a:pt x="1823" y="13768"/>
                                </a:lnTo>
                                <a:lnTo>
                                  <a:pt x="6398" y="6502"/>
                                </a:lnTo>
                                <a:lnTo>
                                  <a:pt x="13702" y="1913"/>
                                </a:lnTo>
                                <a:lnTo>
                                  <a:pt x="22840" y="0"/>
                                </a:lnTo>
                                <a:close/>
                              </a:path>
                            </a:pathLst>
                          </a:custGeom>
                          <a:solidFill>
                            <a:srgbClr val="eaafa3"/>
                          </a:solidFill>
                          <a:ln w="0">
                            <a:noFill/>
                          </a:ln>
                        </wps:spPr>
                        <wps:style>
                          <a:lnRef idx="0"/>
                          <a:fillRef idx="0"/>
                          <a:effectRef idx="0"/>
                          <a:fontRef idx="minor"/>
                        </wps:style>
                        <wps:bodyPr/>
                      </wps:wsp>
                      <wps:wsp>
                        <wps:cNvSpPr/>
                        <wps:spPr>
                          <a:xfrm>
                            <a:off x="622800" y="448200"/>
                            <a:ext cx="42480" cy="42480"/>
                          </a:xfrm>
                          <a:custGeom>
                            <a:avLst/>
                            <a:gdLst>
                              <a:gd name="textAreaLeft" fmla="*/ 0 w 24120"/>
                              <a:gd name="textAreaRight" fmla="*/ 24480 w 24120"/>
                              <a:gd name="textAreaTop" fmla="*/ 0 h 24120"/>
                              <a:gd name="textAreaBottom" fmla="*/ 24480 h 24120"/>
                            </a:gdLst>
                            <a:ahLst/>
                            <a:rect l="textAreaLeft" t="textAreaTop" r="textAreaRight" b="textAreaBottom"/>
                            <a:pathLst>
                              <a:path w="42940" h="42834">
                                <a:moveTo>
                                  <a:pt x="21923" y="0"/>
                                </a:moveTo>
                                <a:lnTo>
                                  <a:pt x="30157" y="1785"/>
                                </a:lnTo>
                                <a:lnTo>
                                  <a:pt x="-28981" y="6374"/>
                                </a:lnTo>
                                <a:lnTo>
                                  <a:pt x="-24418" y="13641"/>
                                </a:lnTo>
                                <a:lnTo>
                                  <a:pt x="-22596" y="21927"/>
                                </a:lnTo>
                                <a:lnTo>
                                  <a:pt x="-24418" y="30086"/>
                                </a:lnTo>
                                <a:lnTo>
                                  <a:pt x="-28981" y="-29076"/>
                                </a:lnTo>
                                <a:lnTo>
                                  <a:pt x="30157" y="-24487"/>
                                </a:lnTo>
                                <a:lnTo>
                                  <a:pt x="21923" y="-22702"/>
                                </a:lnTo>
                                <a:lnTo>
                                  <a:pt x="13702" y="-24487"/>
                                </a:lnTo>
                                <a:lnTo>
                                  <a:pt x="6398" y="-29076"/>
                                </a:lnTo>
                                <a:lnTo>
                                  <a:pt x="1823" y="30086"/>
                                </a:lnTo>
                                <a:lnTo>
                                  <a:pt x="0" y="21927"/>
                                </a:lnTo>
                                <a:lnTo>
                                  <a:pt x="1823" y="13641"/>
                                </a:lnTo>
                                <a:lnTo>
                                  <a:pt x="6398" y="6374"/>
                                </a:lnTo>
                                <a:lnTo>
                                  <a:pt x="13702" y="1785"/>
                                </a:lnTo>
                                <a:lnTo>
                                  <a:pt x="21923" y="0"/>
                                </a:lnTo>
                                <a:close/>
                              </a:path>
                            </a:pathLst>
                          </a:custGeom>
                          <a:solidFill>
                            <a:srgbClr val="e8aa9e"/>
                          </a:solidFill>
                          <a:ln w="0">
                            <a:noFill/>
                          </a:ln>
                        </wps:spPr>
                        <wps:style>
                          <a:lnRef idx="0"/>
                          <a:fillRef idx="0"/>
                          <a:effectRef idx="0"/>
                          <a:fontRef idx="minor"/>
                        </wps:style>
                        <wps:bodyPr/>
                      </wps:wsp>
                      <wps:wsp>
                        <wps:cNvSpPr/>
                        <wps:spPr>
                          <a:xfrm>
                            <a:off x="624960" y="450360"/>
                            <a:ext cx="39960" cy="38880"/>
                          </a:xfrm>
                          <a:custGeom>
                            <a:avLst/>
                            <a:gdLst>
                              <a:gd name="textAreaLeft" fmla="*/ 0 w 22680"/>
                              <a:gd name="textAreaRight" fmla="*/ 23040 w 22680"/>
                              <a:gd name="textAreaTop" fmla="*/ 0 h 21960"/>
                              <a:gd name="textAreaBottom" fmla="*/ 21960 h 21960"/>
                            </a:gdLst>
                            <a:ahLst/>
                            <a:rect l="textAreaLeft" t="textAreaTop" r="textAreaRight" b="textAreaBottom"/>
                            <a:pathLst>
                              <a:path w="40213" h="39264">
                                <a:moveTo>
                                  <a:pt x="20100" y="0"/>
                                </a:moveTo>
                                <a:lnTo>
                                  <a:pt x="28334" y="1784"/>
                                </a:lnTo>
                                <a:lnTo>
                                  <a:pt x="-30804" y="5482"/>
                                </a:lnTo>
                                <a:lnTo>
                                  <a:pt x="-27158" y="11856"/>
                                </a:lnTo>
                                <a:lnTo>
                                  <a:pt x="-25323" y="20142"/>
                                </a:lnTo>
                                <a:lnTo>
                                  <a:pt x="-27158" y="27409"/>
                                </a:lnTo>
                                <a:lnTo>
                                  <a:pt x="-30804" y="-31753"/>
                                </a:lnTo>
                                <a:lnTo>
                                  <a:pt x="28334" y="-28057"/>
                                </a:lnTo>
                                <a:lnTo>
                                  <a:pt x="20100" y="-26272"/>
                                </a:lnTo>
                                <a:lnTo>
                                  <a:pt x="12797" y="-28057"/>
                                </a:lnTo>
                                <a:lnTo>
                                  <a:pt x="6398" y="-31753"/>
                                </a:lnTo>
                                <a:lnTo>
                                  <a:pt x="1823" y="27409"/>
                                </a:lnTo>
                                <a:lnTo>
                                  <a:pt x="0" y="20142"/>
                                </a:lnTo>
                                <a:lnTo>
                                  <a:pt x="1823" y="11856"/>
                                </a:lnTo>
                                <a:lnTo>
                                  <a:pt x="6398" y="5482"/>
                                </a:lnTo>
                                <a:lnTo>
                                  <a:pt x="12797" y="1784"/>
                                </a:lnTo>
                                <a:lnTo>
                                  <a:pt x="20100" y="0"/>
                                </a:lnTo>
                                <a:close/>
                              </a:path>
                            </a:pathLst>
                          </a:custGeom>
                          <a:solidFill>
                            <a:srgbClr val="e8aa9e"/>
                          </a:solidFill>
                          <a:ln w="0">
                            <a:noFill/>
                          </a:ln>
                        </wps:spPr>
                        <wps:style>
                          <a:lnRef idx="0"/>
                          <a:fillRef idx="0"/>
                          <a:effectRef idx="0"/>
                          <a:fontRef idx="minor"/>
                        </wps:style>
                        <wps:bodyPr/>
                      </wps:wsp>
                      <wps:wsp>
                        <wps:cNvSpPr/>
                        <wps:spPr>
                          <a:xfrm>
                            <a:off x="626760" y="45216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555" h="36588">
                                <a:moveTo>
                                  <a:pt x="18277" y="0"/>
                                </a:moveTo>
                                <a:lnTo>
                                  <a:pt x="25594" y="1912"/>
                                </a:lnTo>
                                <a:lnTo>
                                  <a:pt x="31074" y="5482"/>
                                </a:lnTo>
                                <a:lnTo>
                                  <a:pt x="-30804" y="10964"/>
                                </a:lnTo>
                                <a:lnTo>
                                  <a:pt x="-28981" y="18358"/>
                                </a:lnTo>
                                <a:lnTo>
                                  <a:pt x="-30804" y="25624"/>
                                </a:lnTo>
                                <a:lnTo>
                                  <a:pt x="31074" y="31106"/>
                                </a:lnTo>
                                <a:lnTo>
                                  <a:pt x="25594" y="-30734"/>
                                </a:lnTo>
                                <a:lnTo>
                                  <a:pt x="18277" y="-28948"/>
                                </a:lnTo>
                                <a:lnTo>
                                  <a:pt x="10974" y="-30734"/>
                                </a:lnTo>
                                <a:lnTo>
                                  <a:pt x="5493" y="31106"/>
                                </a:lnTo>
                                <a:lnTo>
                                  <a:pt x="1835" y="25624"/>
                                </a:lnTo>
                                <a:lnTo>
                                  <a:pt x="0" y="18358"/>
                                </a:lnTo>
                                <a:lnTo>
                                  <a:pt x="1835" y="10964"/>
                                </a:lnTo>
                                <a:lnTo>
                                  <a:pt x="5493" y="5482"/>
                                </a:lnTo>
                                <a:lnTo>
                                  <a:pt x="10974" y="1912"/>
                                </a:lnTo>
                                <a:lnTo>
                                  <a:pt x="18277" y="0"/>
                                </a:lnTo>
                                <a:close/>
                              </a:path>
                            </a:pathLst>
                          </a:custGeom>
                          <a:solidFill>
                            <a:srgbClr val="e8a89e"/>
                          </a:solidFill>
                          <a:ln w="0">
                            <a:noFill/>
                          </a:ln>
                        </wps:spPr>
                        <wps:style>
                          <a:lnRef idx="0"/>
                          <a:fillRef idx="0"/>
                          <a:effectRef idx="0"/>
                          <a:fontRef idx="minor"/>
                        </wps:style>
                        <wps:bodyPr/>
                      </wps:wsp>
                      <wps:wsp>
                        <wps:cNvSpPr/>
                        <wps:spPr>
                          <a:xfrm>
                            <a:off x="627840" y="452880"/>
                            <a:ext cx="33480" cy="33480"/>
                          </a:xfrm>
                          <a:custGeom>
                            <a:avLst/>
                            <a:gdLst>
                              <a:gd name="textAreaLeft" fmla="*/ 0 w 19080"/>
                              <a:gd name="textAreaRight" fmla="*/ 19440 w 19080"/>
                              <a:gd name="textAreaTop" fmla="*/ 0 h 19080"/>
                              <a:gd name="textAreaBottom" fmla="*/ 19440 h 19080"/>
                            </a:gdLst>
                            <a:ahLst/>
                            <a:rect l="textAreaLeft" t="textAreaTop" r="textAreaRight" b="textAreaBottom"/>
                            <a:pathLst>
                              <a:path w="33815" h="33910">
                                <a:moveTo>
                                  <a:pt x="17360" y="0"/>
                                </a:moveTo>
                                <a:lnTo>
                                  <a:pt x="23758" y="1912"/>
                                </a:lnTo>
                                <a:lnTo>
                                  <a:pt x="29239" y="5482"/>
                                </a:lnTo>
                                <a:lnTo>
                                  <a:pt x="-32639" y="10963"/>
                                </a:lnTo>
                                <a:lnTo>
                                  <a:pt x="-31721" y="17465"/>
                                </a:lnTo>
                                <a:lnTo>
                                  <a:pt x="-32639" y="23839"/>
                                </a:lnTo>
                                <a:lnTo>
                                  <a:pt x="29239" y="29321"/>
                                </a:lnTo>
                                <a:lnTo>
                                  <a:pt x="23758" y="-32646"/>
                                </a:lnTo>
                                <a:lnTo>
                                  <a:pt x="17360" y="-31626"/>
                                </a:lnTo>
                                <a:lnTo>
                                  <a:pt x="10974" y="-32646"/>
                                </a:lnTo>
                                <a:lnTo>
                                  <a:pt x="5481" y="29321"/>
                                </a:lnTo>
                                <a:lnTo>
                                  <a:pt x="1836" y="23839"/>
                                </a:lnTo>
                                <a:lnTo>
                                  <a:pt x="0" y="17465"/>
                                </a:lnTo>
                                <a:lnTo>
                                  <a:pt x="1836" y="10963"/>
                                </a:lnTo>
                                <a:lnTo>
                                  <a:pt x="5481" y="5482"/>
                                </a:lnTo>
                                <a:lnTo>
                                  <a:pt x="10974" y="1912"/>
                                </a:lnTo>
                                <a:lnTo>
                                  <a:pt x="17360" y="0"/>
                                </a:lnTo>
                                <a:close/>
                              </a:path>
                            </a:pathLst>
                          </a:custGeom>
                          <a:solidFill>
                            <a:srgbClr val="e5a599"/>
                          </a:solidFill>
                          <a:ln w="0">
                            <a:noFill/>
                          </a:ln>
                        </wps:spPr>
                        <wps:style>
                          <a:lnRef idx="0"/>
                          <a:fillRef idx="0"/>
                          <a:effectRef idx="0"/>
                          <a:fontRef idx="minor"/>
                        </wps:style>
                        <wps:bodyPr/>
                      </wps:wsp>
                      <wps:wsp>
                        <wps:cNvSpPr/>
                        <wps:spPr>
                          <a:xfrm>
                            <a:off x="818640" y="426600"/>
                            <a:ext cx="63000" cy="63000"/>
                          </a:xfrm>
                          <a:custGeom>
                            <a:avLst/>
                            <a:gdLst>
                              <a:gd name="textAreaLeft" fmla="*/ 0 w 35640"/>
                              <a:gd name="textAreaRight" fmla="*/ 36000 w 35640"/>
                              <a:gd name="textAreaTop" fmla="*/ 0 h 35640"/>
                              <a:gd name="textAreaBottom" fmla="*/ 36000 h 35640"/>
                            </a:gdLst>
                            <a:ahLst/>
                            <a:rect l="textAreaLeft" t="textAreaTop" r="textAreaRight" b="textAreaBottom"/>
                            <a:pathLst>
                              <a:path w="63066" h="62976">
                                <a:moveTo>
                                  <a:pt x="31992" y="0"/>
                                </a:moveTo>
                                <a:lnTo>
                                  <a:pt x="-27146" y="892"/>
                                </a:lnTo>
                                <a:lnTo>
                                  <a:pt x="-21665" y="2677"/>
                                </a:lnTo>
                                <a:lnTo>
                                  <a:pt x="-16185" y="5482"/>
                                </a:lnTo>
                                <a:lnTo>
                                  <a:pt x="-11609" y="9052"/>
                                </a:lnTo>
                                <a:lnTo>
                                  <a:pt x="-7964" y="13641"/>
                                </a:lnTo>
                                <a:lnTo>
                                  <a:pt x="-5223" y="19122"/>
                                </a:lnTo>
                                <a:lnTo>
                                  <a:pt x="-3388" y="24604"/>
                                </a:lnTo>
                                <a:lnTo>
                                  <a:pt x="-2470" y="30978"/>
                                </a:lnTo>
                                <a:lnTo>
                                  <a:pt x="-3388" y="-28184"/>
                                </a:lnTo>
                                <a:lnTo>
                                  <a:pt x="-5223" y="-21682"/>
                                </a:lnTo>
                                <a:lnTo>
                                  <a:pt x="-7964" y="-16201"/>
                                </a:lnTo>
                                <a:lnTo>
                                  <a:pt x="-11609" y="-11738"/>
                                </a:lnTo>
                                <a:lnTo>
                                  <a:pt x="-16185" y="-8041"/>
                                </a:lnTo>
                                <a:lnTo>
                                  <a:pt x="-21665" y="-5237"/>
                                </a:lnTo>
                                <a:lnTo>
                                  <a:pt x="-27146" y="-3452"/>
                                </a:lnTo>
                                <a:lnTo>
                                  <a:pt x="31992" y="-2560"/>
                                </a:lnTo>
                                <a:lnTo>
                                  <a:pt x="25593" y="-3452"/>
                                </a:lnTo>
                                <a:lnTo>
                                  <a:pt x="20113" y="-5237"/>
                                </a:lnTo>
                                <a:lnTo>
                                  <a:pt x="14619" y="-8041"/>
                                </a:lnTo>
                                <a:lnTo>
                                  <a:pt x="9139" y="-11738"/>
                                </a:lnTo>
                                <a:lnTo>
                                  <a:pt x="5481" y="-16201"/>
                                </a:lnTo>
                                <a:lnTo>
                                  <a:pt x="2740" y="-21682"/>
                                </a:lnTo>
                                <a:lnTo>
                                  <a:pt x="918" y="-28184"/>
                                </a:lnTo>
                                <a:lnTo>
                                  <a:pt x="0" y="30978"/>
                                </a:lnTo>
                                <a:lnTo>
                                  <a:pt x="918" y="24604"/>
                                </a:lnTo>
                                <a:lnTo>
                                  <a:pt x="2740" y="19122"/>
                                </a:lnTo>
                                <a:lnTo>
                                  <a:pt x="5481" y="13641"/>
                                </a:lnTo>
                                <a:lnTo>
                                  <a:pt x="9139" y="9052"/>
                                </a:lnTo>
                                <a:lnTo>
                                  <a:pt x="14619" y="5482"/>
                                </a:lnTo>
                                <a:lnTo>
                                  <a:pt x="20113" y="2677"/>
                                </a:lnTo>
                                <a:lnTo>
                                  <a:pt x="25593" y="892"/>
                                </a:lnTo>
                                <a:lnTo>
                                  <a:pt x="31992" y="0"/>
                                </a:lnTo>
                                <a:close/>
                              </a:path>
                            </a:pathLst>
                          </a:custGeom>
                          <a:solidFill>
                            <a:srgbClr val="f2bfb2"/>
                          </a:solidFill>
                          <a:ln w="0">
                            <a:noFill/>
                          </a:ln>
                        </wps:spPr>
                        <wps:style>
                          <a:lnRef idx="0"/>
                          <a:fillRef idx="0"/>
                          <a:effectRef idx="0"/>
                          <a:fontRef idx="minor"/>
                        </wps:style>
                        <wps:bodyPr/>
                      </wps:wsp>
                      <wps:wsp>
                        <wps:cNvSpPr/>
                        <wps:spPr>
                          <a:xfrm>
                            <a:off x="820440" y="427320"/>
                            <a:ext cx="60480" cy="59760"/>
                          </a:xfrm>
                          <a:custGeom>
                            <a:avLst/>
                            <a:gdLst>
                              <a:gd name="textAreaLeft" fmla="*/ 0 w 34200"/>
                              <a:gd name="textAreaRight" fmla="*/ 34560 w 34200"/>
                              <a:gd name="textAreaTop" fmla="*/ 0 h 33840"/>
                              <a:gd name="textAreaBottom" fmla="*/ 34200 h 33840"/>
                            </a:gdLst>
                            <a:ahLst/>
                            <a:rect l="textAreaLeft" t="textAreaTop" r="textAreaRight" b="textAreaBottom"/>
                            <a:pathLst>
                              <a:path w="60313" h="60299">
                                <a:moveTo>
                                  <a:pt x="30156" y="0"/>
                                </a:moveTo>
                                <a:lnTo>
                                  <a:pt x="-28981" y="892"/>
                                </a:lnTo>
                                <a:lnTo>
                                  <a:pt x="-23501" y="2677"/>
                                </a:lnTo>
                                <a:lnTo>
                                  <a:pt x="-18938" y="5482"/>
                                </a:lnTo>
                                <a:lnTo>
                                  <a:pt x="-14362" y="9051"/>
                                </a:lnTo>
                                <a:lnTo>
                                  <a:pt x="-10704" y="13641"/>
                                </a:lnTo>
                                <a:lnTo>
                                  <a:pt x="-7964" y="18230"/>
                                </a:lnTo>
                                <a:lnTo>
                                  <a:pt x="-6141" y="23711"/>
                                </a:lnTo>
                                <a:lnTo>
                                  <a:pt x="-5223" y="30086"/>
                                </a:lnTo>
                                <a:lnTo>
                                  <a:pt x="-6141" y="-29076"/>
                                </a:lnTo>
                                <a:lnTo>
                                  <a:pt x="-7964" y="-23594"/>
                                </a:lnTo>
                                <a:lnTo>
                                  <a:pt x="-10704" y="-18113"/>
                                </a:lnTo>
                                <a:lnTo>
                                  <a:pt x="-14362" y="-13524"/>
                                </a:lnTo>
                                <a:lnTo>
                                  <a:pt x="-18938" y="-9826"/>
                                </a:lnTo>
                                <a:lnTo>
                                  <a:pt x="-23501" y="-7149"/>
                                </a:lnTo>
                                <a:lnTo>
                                  <a:pt x="-28981" y="-6130"/>
                                </a:lnTo>
                                <a:lnTo>
                                  <a:pt x="30156" y="-5237"/>
                                </a:lnTo>
                                <a:lnTo>
                                  <a:pt x="23758" y="-6130"/>
                                </a:lnTo>
                                <a:lnTo>
                                  <a:pt x="18277" y="-7149"/>
                                </a:lnTo>
                                <a:lnTo>
                                  <a:pt x="13701" y="-9826"/>
                                </a:lnTo>
                                <a:lnTo>
                                  <a:pt x="9139" y="-13524"/>
                                </a:lnTo>
                                <a:lnTo>
                                  <a:pt x="5480" y="-18113"/>
                                </a:lnTo>
                                <a:lnTo>
                                  <a:pt x="2740" y="-23594"/>
                                </a:lnTo>
                                <a:lnTo>
                                  <a:pt x="905" y="-29076"/>
                                </a:lnTo>
                                <a:lnTo>
                                  <a:pt x="0" y="30086"/>
                                </a:lnTo>
                                <a:lnTo>
                                  <a:pt x="905" y="23711"/>
                                </a:lnTo>
                                <a:lnTo>
                                  <a:pt x="2740" y="18230"/>
                                </a:lnTo>
                                <a:lnTo>
                                  <a:pt x="5480" y="13641"/>
                                </a:lnTo>
                                <a:lnTo>
                                  <a:pt x="9139" y="9051"/>
                                </a:lnTo>
                                <a:lnTo>
                                  <a:pt x="13701" y="5482"/>
                                </a:lnTo>
                                <a:lnTo>
                                  <a:pt x="18277" y="2677"/>
                                </a:lnTo>
                                <a:lnTo>
                                  <a:pt x="23758" y="892"/>
                                </a:lnTo>
                                <a:lnTo>
                                  <a:pt x="30156" y="0"/>
                                </a:lnTo>
                                <a:close/>
                              </a:path>
                            </a:pathLst>
                          </a:custGeom>
                          <a:solidFill>
                            <a:srgbClr val="f2bfb2"/>
                          </a:solidFill>
                          <a:ln w="0">
                            <a:noFill/>
                          </a:ln>
                        </wps:spPr>
                        <wps:style>
                          <a:lnRef idx="0"/>
                          <a:fillRef idx="0"/>
                          <a:effectRef idx="0"/>
                          <a:fontRef idx="minor"/>
                        </wps:style>
                        <wps:bodyPr/>
                      </wps:wsp>
                      <wps:wsp>
                        <wps:cNvSpPr/>
                        <wps:spPr>
                          <a:xfrm>
                            <a:off x="821520" y="42912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573" h="57622">
                                <a:moveTo>
                                  <a:pt x="29252" y="0"/>
                                </a:moveTo>
                                <a:lnTo>
                                  <a:pt x="-30804" y="893"/>
                                </a:lnTo>
                                <a:lnTo>
                                  <a:pt x="-25323" y="1785"/>
                                </a:lnTo>
                                <a:lnTo>
                                  <a:pt x="-20747" y="4589"/>
                                </a:lnTo>
                                <a:lnTo>
                                  <a:pt x="-16184" y="8286"/>
                                </a:lnTo>
                                <a:lnTo>
                                  <a:pt x="-12526" y="12749"/>
                                </a:lnTo>
                                <a:lnTo>
                                  <a:pt x="-9786" y="17338"/>
                                </a:lnTo>
                                <a:lnTo>
                                  <a:pt x="-8868" y="22819"/>
                                </a:lnTo>
                                <a:lnTo>
                                  <a:pt x="-7963" y="28301"/>
                                </a:lnTo>
                                <a:lnTo>
                                  <a:pt x="-8868" y="-30861"/>
                                </a:lnTo>
                                <a:lnTo>
                                  <a:pt x="-9786" y="-25379"/>
                                </a:lnTo>
                                <a:lnTo>
                                  <a:pt x="-12526" y="-20789"/>
                                </a:lnTo>
                                <a:lnTo>
                                  <a:pt x="-16184" y="-16200"/>
                                </a:lnTo>
                                <a:lnTo>
                                  <a:pt x="-20747" y="-12503"/>
                                </a:lnTo>
                                <a:lnTo>
                                  <a:pt x="-25323" y="-9826"/>
                                </a:lnTo>
                                <a:lnTo>
                                  <a:pt x="-30804" y="-8934"/>
                                </a:lnTo>
                                <a:lnTo>
                                  <a:pt x="29252" y="-7914"/>
                                </a:lnTo>
                                <a:lnTo>
                                  <a:pt x="22853" y="-8934"/>
                                </a:lnTo>
                                <a:lnTo>
                                  <a:pt x="17373" y="-9826"/>
                                </a:lnTo>
                                <a:lnTo>
                                  <a:pt x="12797" y="-12503"/>
                                </a:lnTo>
                                <a:lnTo>
                                  <a:pt x="8234" y="-16200"/>
                                </a:lnTo>
                                <a:lnTo>
                                  <a:pt x="4576" y="-20789"/>
                                </a:lnTo>
                                <a:lnTo>
                                  <a:pt x="1836" y="-25379"/>
                                </a:lnTo>
                                <a:lnTo>
                                  <a:pt x="918" y="-30861"/>
                                </a:lnTo>
                                <a:lnTo>
                                  <a:pt x="0" y="28301"/>
                                </a:lnTo>
                                <a:lnTo>
                                  <a:pt x="918" y="22819"/>
                                </a:lnTo>
                                <a:lnTo>
                                  <a:pt x="1836" y="17338"/>
                                </a:lnTo>
                                <a:lnTo>
                                  <a:pt x="4576" y="12749"/>
                                </a:lnTo>
                                <a:lnTo>
                                  <a:pt x="8234" y="8286"/>
                                </a:lnTo>
                                <a:lnTo>
                                  <a:pt x="12797" y="4589"/>
                                </a:lnTo>
                                <a:lnTo>
                                  <a:pt x="17373" y="1785"/>
                                </a:lnTo>
                                <a:lnTo>
                                  <a:pt x="22853" y="893"/>
                                </a:lnTo>
                                <a:lnTo>
                                  <a:pt x="29252" y="0"/>
                                </a:lnTo>
                                <a:close/>
                              </a:path>
                            </a:pathLst>
                          </a:custGeom>
                          <a:solidFill>
                            <a:srgbClr val="efbaad"/>
                          </a:solidFill>
                          <a:ln w="0">
                            <a:noFill/>
                          </a:ln>
                        </wps:spPr>
                        <wps:style>
                          <a:lnRef idx="0"/>
                          <a:fillRef idx="0"/>
                          <a:effectRef idx="0"/>
                          <a:fontRef idx="minor"/>
                        </wps:style>
                        <wps:bodyPr/>
                      </wps:wsp>
                      <wps:wsp>
                        <wps:cNvSpPr/>
                        <wps:spPr>
                          <a:xfrm>
                            <a:off x="823680" y="431280"/>
                            <a:ext cx="54720" cy="53280"/>
                          </a:xfrm>
                          <a:custGeom>
                            <a:avLst/>
                            <a:gdLst>
                              <a:gd name="textAreaLeft" fmla="*/ 0 w 30960"/>
                              <a:gd name="textAreaRight" fmla="*/ 31320 w 30960"/>
                              <a:gd name="textAreaTop" fmla="*/ 0 h 30240"/>
                              <a:gd name="textAreaBottom" fmla="*/ 30600 h 30240"/>
                            </a:gdLst>
                            <a:ahLst/>
                            <a:rect l="textAreaLeft" t="textAreaTop" r="textAreaRight" b="textAreaBottom"/>
                            <a:pathLst>
                              <a:path w="54832" h="53925">
                                <a:moveTo>
                                  <a:pt x="27416" y="0"/>
                                </a:moveTo>
                                <a:lnTo>
                                  <a:pt x="-32639" y="1020"/>
                                </a:lnTo>
                                <a:lnTo>
                                  <a:pt x="-28076" y="1912"/>
                                </a:lnTo>
                                <a:lnTo>
                                  <a:pt x="-22583" y="4590"/>
                                </a:lnTo>
                                <a:lnTo>
                                  <a:pt x="-18938" y="7394"/>
                                </a:lnTo>
                                <a:lnTo>
                                  <a:pt x="-15280" y="11983"/>
                                </a:lnTo>
                                <a:lnTo>
                                  <a:pt x="-12539" y="16445"/>
                                </a:lnTo>
                                <a:lnTo>
                                  <a:pt x="-11621" y="21034"/>
                                </a:lnTo>
                                <a:lnTo>
                                  <a:pt x="-10704" y="26516"/>
                                </a:lnTo>
                                <a:lnTo>
                                  <a:pt x="-11621" y="31998"/>
                                </a:lnTo>
                                <a:lnTo>
                                  <a:pt x="-12539" y="-28056"/>
                                </a:lnTo>
                                <a:lnTo>
                                  <a:pt x="-15280" y="-23467"/>
                                </a:lnTo>
                                <a:lnTo>
                                  <a:pt x="-18938" y="-19770"/>
                                </a:lnTo>
                                <a:lnTo>
                                  <a:pt x="-22583" y="-16200"/>
                                </a:lnTo>
                                <a:lnTo>
                                  <a:pt x="-28076" y="-13396"/>
                                </a:lnTo>
                                <a:lnTo>
                                  <a:pt x="-32639" y="-12503"/>
                                </a:lnTo>
                                <a:lnTo>
                                  <a:pt x="27416" y="-11611"/>
                                </a:lnTo>
                                <a:lnTo>
                                  <a:pt x="21935" y="-12503"/>
                                </a:lnTo>
                                <a:lnTo>
                                  <a:pt x="16442" y="-13396"/>
                                </a:lnTo>
                                <a:lnTo>
                                  <a:pt x="11879" y="-16200"/>
                                </a:lnTo>
                                <a:lnTo>
                                  <a:pt x="8221" y="-19770"/>
                                </a:lnTo>
                                <a:lnTo>
                                  <a:pt x="4563" y="-23467"/>
                                </a:lnTo>
                                <a:lnTo>
                                  <a:pt x="1823" y="-28056"/>
                                </a:lnTo>
                                <a:lnTo>
                                  <a:pt x="905" y="31998"/>
                                </a:lnTo>
                                <a:lnTo>
                                  <a:pt x="0" y="26516"/>
                                </a:lnTo>
                                <a:lnTo>
                                  <a:pt x="905" y="21034"/>
                                </a:lnTo>
                                <a:lnTo>
                                  <a:pt x="1823" y="16445"/>
                                </a:lnTo>
                                <a:lnTo>
                                  <a:pt x="4563" y="11983"/>
                                </a:lnTo>
                                <a:lnTo>
                                  <a:pt x="8221" y="7394"/>
                                </a:lnTo>
                                <a:lnTo>
                                  <a:pt x="11879" y="4590"/>
                                </a:lnTo>
                                <a:lnTo>
                                  <a:pt x="16442" y="1912"/>
                                </a:lnTo>
                                <a:lnTo>
                                  <a:pt x="21935" y="1020"/>
                                </a:lnTo>
                                <a:lnTo>
                                  <a:pt x="27416" y="0"/>
                                </a:lnTo>
                                <a:close/>
                              </a:path>
                            </a:pathLst>
                          </a:custGeom>
                          <a:solidFill>
                            <a:srgbClr val="efbaad"/>
                          </a:solidFill>
                          <a:ln w="0">
                            <a:noFill/>
                          </a:ln>
                        </wps:spPr>
                        <wps:style>
                          <a:lnRef idx="0"/>
                          <a:fillRef idx="0"/>
                          <a:effectRef idx="0"/>
                          <a:fontRef idx="minor"/>
                        </wps:style>
                        <wps:bodyPr/>
                      </wps:wsp>
                      <wps:wsp>
                        <wps:cNvSpPr/>
                        <wps:spPr>
                          <a:xfrm>
                            <a:off x="824400" y="431640"/>
                            <a:ext cx="52200" cy="51480"/>
                          </a:xfrm>
                          <a:custGeom>
                            <a:avLst/>
                            <a:gdLst>
                              <a:gd name="textAreaLeft" fmla="*/ 0 w 29520"/>
                              <a:gd name="textAreaRight" fmla="*/ 29880 w 29520"/>
                              <a:gd name="textAreaTop" fmla="*/ 0 h 29160"/>
                              <a:gd name="textAreaBottom" fmla="*/ 29520 h 29160"/>
                            </a:gdLst>
                            <a:ahLst/>
                            <a:rect l="textAreaLeft" t="textAreaTop" r="textAreaRight" b="textAreaBottom"/>
                            <a:pathLst>
                              <a:path w="52092" h="52013">
                                <a:moveTo>
                                  <a:pt x="26511" y="0"/>
                                </a:moveTo>
                                <a:lnTo>
                                  <a:pt x="-28981" y="1784"/>
                                </a:lnTo>
                                <a:lnTo>
                                  <a:pt x="-20748" y="7266"/>
                                </a:lnTo>
                                <a:lnTo>
                                  <a:pt x="-15267" y="15425"/>
                                </a:lnTo>
                                <a:lnTo>
                                  <a:pt x="-13444" y="25496"/>
                                </a:lnTo>
                                <a:lnTo>
                                  <a:pt x="-15267" y="-29969"/>
                                </a:lnTo>
                                <a:lnTo>
                                  <a:pt x="-20748" y="-21683"/>
                                </a:lnTo>
                                <a:lnTo>
                                  <a:pt x="-28981" y="-15308"/>
                                </a:lnTo>
                                <a:lnTo>
                                  <a:pt x="26511" y="-13523"/>
                                </a:lnTo>
                                <a:lnTo>
                                  <a:pt x="16455" y="-15308"/>
                                </a:lnTo>
                                <a:lnTo>
                                  <a:pt x="8234" y="-21683"/>
                                </a:lnTo>
                                <a:lnTo>
                                  <a:pt x="1835" y="-29969"/>
                                </a:lnTo>
                                <a:lnTo>
                                  <a:pt x="0" y="25496"/>
                                </a:lnTo>
                                <a:lnTo>
                                  <a:pt x="1835" y="15425"/>
                                </a:lnTo>
                                <a:lnTo>
                                  <a:pt x="8234" y="7266"/>
                                </a:lnTo>
                                <a:lnTo>
                                  <a:pt x="16455" y="1784"/>
                                </a:lnTo>
                                <a:lnTo>
                                  <a:pt x="26511" y="0"/>
                                </a:lnTo>
                                <a:close/>
                              </a:path>
                            </a:pathLst>
                          </a:custGeom>
                          <a:solidFill>
                            <a:srgbClr val="edb5a8"/>
                          </a:solidFill>
                          <a:ln w="0">
                            <a:noFill/>
                          </a:ln>
                        </wps:spPr>
                        <wps:style>
                          <a:lnRef idx="0"/>
                          <a:fillRef idx="0"/>
                          <a:effectRef idx="0"/>
                          <a:fontRef idx="minor"/>
                        </wps:style>
                        <wps:bodyPr/>
                      </wps:wsp>
                      <wps:wsp>
                        <wps:cNvSpPr/>
                        <wps:spPr>
                          <a:xfrm>
                            <a:off x="826200" y="433800"/>
                            <a:ext cx="48960" cy="48240"/>
                          </a:xfrm>
                          <a:custGeom>
                            <a:avLst/>
                            <a:gdLst>
                              <a:gd name="textAreaLeft" fmla="*/ 0 w 27720"/>
                              <a:gd name="textAreaRight" fmla="*/ 28080 w 27720"/>
                              <a:gd name="textAreaTop" fmla="*/ 0 h 27360"/>
                              <a:gd name="textAreaBottom" fmla="*/ 27720 h 27360"/>
                            </a:gdLst>
                            <a:ahLst/>
                            <a:rect l="textAreaLeft" t="textAreaTop" r="textAreaRight" b="textAreaBottom"/>
                            <a:pathLst>
                              <a:path w="49351" h="48444">
                                <a:moveTo>
                                  <a:pt x="24676" y="0"/>
                                </a:moveTo>
                                <a:lnTo>
                                  <a:pt x="-30817" y="1785"/>
                                </a:lnTo>
                                <a:lnTo>
                                  <a:pt x="-23501" y="7267"/>
                                </a:lnTo>
                                <a:lnTo>
                                  <a:pt x="-18020" y="14661"/>
                                </a:lnTo>
                                <a:lnTo>
                                  <a:pt x="-16185" y="23712"/>
                                </a:lnTo>
                                <a:lnTo>
                                  <a:pt x="-18020" y="-31753"/>
                                </a:lnTo>
                                <a:lnTo>
                                  <a:pt x="-23501" y="-24486"/>
                                </a:lnTo>
                                <a:lnTo>
                                  <a:pt x="-30817" y="-19004"/>
                                </a:lnTo>
                                <a:lnTo>
                                  <a:pt x="24676" y="-17092"/>
                                </a:lnTo>
                                <a:lnTo>
                                  <a:pt x="14619" y="-19004"/>
                                </a:lnTo>
                                <a:lnTo>
                                  <a:pt x="7303" y="-24486"/>
                                </a:lnTo>
                                <a:lnTo>
                                  <a:pt x="1823" y="-31753"/>
                                </a:lnTo>
                                <a:lnTo>
                                  <a:pt x="0" y="23712"/>
                                </a:lnTo>
                                <a:lnTo>
                                  <a:pt x="1823" y="14661"/>
                                </a:lnTo>
                                <a:lnTo>
                                  <a:pt x="7303" y="7267"/>
                                </a:lnTo>
                                <a:lnTo>
                                  <a:pt x="14619" y="1785"/>
                                </a:lnTo>
                                <a:lnTo>
                                  <a:pt x="24676" y="0"/>
                                </a:lnTo>
                                <a:close/>
                              </a:path>
                            </a:pathLst>
                          </a:custGeom>
                          <a:solidFill>
                            <a:srgbClr val="edb5a8"/>
                          </a:solidFill>
                          <a:ln w="0">
                            <a:noFill/>
                          </a:ln>
                        </wps:spPr>
                        <wps:style>
                          <a:lnRef idx="0"/>
                          <a:fillRef idx="0"/>
                          <a:effectRef idx="0"/>
                          <a:fontRef idx="minor"/>
                        </wps:style>
                        <wps:bodyPr/>
                      </wps:wsp>
                      <wps:wsp>
                        <wps:cNvSpPr/>
                        <wps:spPr>
                          <a:xfrm>
                            <a:off x="828000" y="434520"/>
                            <a:ext cx="45000" cy="46440"/>
                          </a:xfrm>
                          <a:custGeom>
                            <a:avLst/>
                            <a:gdLst>
                              <a:gd name="textAreaLeft" fmla="*/ 0 w 25560"/>
                              <a:gd name="textAreaRight" fmla="*/ 25920 w 25560"/>
                              <a:gd name="textAreaTop" fmla="*/ 0 h 26280"/>
                              <a:gd name="textAreaBottom" fmla="*/ 26640 h 26280"/>
                            </a:gdLst>
                            <a:ahLst/>
                            <a:rect l="textAreaLeft" t="textAreaTop" r="textAreaRight" b="textAreaBottom"/>
                            <a:pathLst>
                              <a:path w="45694" h="46658">
                                <a:moveTo>
                                  <a:pt x="22853" y="0"/>
                                </a:moveTo>
                                <a:lnTo>
                                  <a:pt x="31992" y="1784"/>
                                </a:lnTo>
                                <a:lnTo>
                                  <a:pt x="-26241" y="7267"/>
                                </a:lnTo>
                                <a:lnTo>
                                  <a:pt x="-21665" y="14660"/>
                                </a:lnTo>
                                <a:lnTo>
                                  <a:pt x="-19842" y="22819"/>
                                </a:lnTo>
                                <a:lnTo>
                                  <a:pt x="-21665" y="31998"/>
                                </a:lnTo>
                                <a:lnTo>
                                  <a:pt x="-26241" y="-26271"/>
                                </a:lnTo>
                                <a:lnTo>
                                  <a:pt x="31992" y="-20790"/>
                                </a:lnTo>
                                <a:lnTo>
                                  <a:pt x="22853" y="-18878"/>
                                </a:lnTo>
                                <a:lnTo>
                                  <a:pt x="13714" y="-20790"/>
                                </a:lnTo>
                                <a:lnTo>
                                  <a:pt x="6398" y="-26271"/>
                                </a:lnTo>
                                <a:lnTo>
                                  <a:pt x="1836" y="31998"/>
                                </a:lnTo>
                                <a:lnTo>
                                  <a:pt x="0" y="22819"/>
                                </a:lnTo>
                                <a:lnTo>
                                  <a:pt x="1836" y="14660"/>
                                </a:lnTo>
                                <a:lnTo>
                                  <a:pt x="6398" y="7267"/>
                                </a:lnTo>
                                <a:lnTo>
                                  <a:pt x="13714" y="1784"/>
                                </a:lnTo>
                                <a:lnTo>
                                  <a:pt x="22853" y="0"/>
                                </a:lnTo>
                                <a:close/>
                              </a:path>
                            </a:pathLst>
                          </a:custGeom>
                          <a:solidFill>
                            <a:srgbClr val="eaafa3"/>
                          </a:solidFill>
                          <a:ln w="0">
                            <a:noFill/>
                          </a:ln>
                        </wps:spPr>
                        <wps:style>
                          <a:lnRef idx="0"/>
                          <a:fillRef idx="0"/>
                          <a:effectRef idx="0"/>
                          <a:fontRef idx="minor"/>
                        </wps:style>
                        <wps:bodyPr/>
                      </wps:wsp>
                      <wps:wsp>
                        <wps:cNvSpPr/>
                        <wps:spPr>
                          <a:xfrm>
                            <a:off x="828720" y="436320"/>
                            <a:ext cx="42480" cy="42480"/>
                          </a:xfrm>
                          <a:custGeom>
                            <a:avLst/>
                            <a:gdLst>
                              <a:gd name="textAreaLeft" fmla="*/ 0 w 24120"/>
                              <a:gd name="textAreaRight" fmla="*/ 24480 w 24120"/>
                              <a:gd name="textAreaTop" fmla="*/ 0 h 24120"/>
                              <a:gd name="textAreaBottom" fmla="*/ 24480 h 24120"/>
                            </a:gdLst>
                            <a:ahLst/>
                            <a:rect l="textAreaLeft" t="textAreaTop" r="textAreaRight" b="textAreaBottom"/>
                            <a:pathLst>
                              <a:path w="42953" h="42961">
                                <a:moveTo>
                                  <a:pt x="21935" y="0"/>
                                </a:moveTo>
                                <a:lnTo>
                                  <a:pt x="30156" y="1913"/>
                                </a:lnTo>
                                <a:lnTo>
                                  <a:pt x="-28981" y="6502"/>
                                </a:lnTo>
                                <a:lnTo>
                                  <a:pt x="-24418" y="12876"/>
                                </a:lnTo>
                                <a:lnTo>
                                  <a:pt x="-22583" y="21034"/>
                                </a:lnTo>
                                <a:lnTo>
                                  <a:pt x="-24418" y="29321"/>
                                </a:lnTo>
                                <a:lnTo>
                                  <a:pt x="-28981" y="-28949"/>
                                </a:lnTo>
                                <a:lnTo>
                                  <a:pt x="30156" y="-24359"/>
                                </a:lnTo>
                                <a:lnTo>
                                  <a:pt x="21935" y="-22575"/>
                                </a:lnTo>
                                <a:lnTo>
                                  <a:pt x="13701" y="-24359"/>
                                </a:lnTo>
                                <a:lnTo>
                                  <a:pt x="6398" y="-28949"/>
                                </a:lnTo>
                                <a:lnTo>
                                  <a:pt x="1823" y="29321"/>
                                </a:lnTo>
                                <a:lnTo>
                                  <a:pt x="0" y="21034"/>
                                </a:lnTo>
                                <a:lnTo>
                                  <a:pt x="1823" y="12876"/>
                                </a:lnTo>
                                <a:lnTo>
                                  <a:pt x="6398" y="6502"/>
                                </a:lnTo>
                                <a:lnTo>
                                  <a:pt x="13701" y="1913"/>
                                </a:lnTo>
                                <a:lnTo>
                                  <a:pt x="21935" y="0"/>
                                </a:lnTo>
                                <a:close/>
                              </a:path>
                            </a:pathLst>
                          </a:custGeom>
                          <a:solidFill>
                            <a:srgbClr val="eaafa3"/>
                          </a:solidFill>
                          <a:ln w="0">
                            <a:noFill/>
                          </a:ln>
                        </wps:spPr>
                        <wps:style>
                          <a:lnRef idx="0"/>
                          <a:fillRef idx="0"/>
                          <a:effectRef idx="0"/>
                          <a:fontRef idx="minor"/>
                        </wps:style>
                        <wps:bodyPr/>
                      </wps:wsp>
                      <wps:wsp>
                        <wps:cNvSpPr/>
                        <wps:spPr>
                          <a:xfrm>
                            <a:off x="830520" y="437400"/>
                            <a:ext cx="39960" cy="39960"/>
                          </a:xfrm>
                          <a:custGeom>
                            <a:avLst/>
                            <a:gdLst>
                              <a:gd name="textAreaLeft" fmla="*/ 0 w 22680"/>
                              <a:gd name="textAreaRight" fmla="*/ 23040 w 22680"/>
                              <a:gd name="textAreaTop" fmla="*/ 0 h 22680"/>
                              <a:gd name="textAreaBottom" fmla="*/ 23040 h 22680"/>
                            </a:gdLst>
                            <a:ahLst/>
                            <a:rect l="textAreaLeft" t="textAreaTop" r="textAreaRight" b="textAreaBottom"/>
                            <a:pathLst>
                              <a:path w="40213" h="40157">
                                <a:moveTo>
                                  <a:pt x="20113" y="0"/>
                                </a:moveTo>
                                <a:lnTo>
                                  <a:pt x="28334" y="1785"/>
                                </a:lnTo>
                                <a:lnTo>
                                  <a:pt x="-30804" y="5482"/>
                                </a:lnTo>
                                <a:lnTo>
                                  <a:pt x="-27146" y="11856"/>
                                </a:lnTo>
                                <a:lnTo>
                                  <a:pt x="-25323" y="20015"/>
                                </a:lnTo>
                                <a:lnTo>
                                  <a:pt x="-27146" y="28301"/>
                                </a:lnTo>
                                <a:lnTo>
                                  <a:pt x="-30804" y="-30861"/>
                                </a:lnTo>
                                <a:lnTo>
                                  <a:pt x="28334" y="-27164"/>
                                </a:lnTo>
                                <a:lnTo>
                                  <a:pt x="20113" y="-25379"/>
                                </a:lnTo>
                                <a:lnTo>
                                  <a:pt x="12797" y="-27164"/>
                                </a:lnTo>
                                <a:lnTo>
                                  <a:pt x="6398" y="-30861"/>
                                </a:lnTo>
                                <a:lnTo>
                                  <a:pt x="1835" y="28301"/>
                                </a:lnTo>
                                <a:lnTo>
                                  <a:pt x="0" y="20015"/>
                                </a:lnTo>
                                <a:lnTo>
                                  <a:pt x="1835" y="11856"/>
                                </a:lnTo>
                                <a:lnTo>
                                  <a:pt x="6398" y="5482"/>
                                </a:lnTo>
                                <a:lnTo>
                                  <a:pt x="12797" y="1785"/>
                                </a:lnTo>
                                <a:lnTo>
                                  <a:pt x="20113" y="0"/>
                                </a:lnTo>
                                <a:close/>
                              </a:path>
                            </a:pathLst>
                          </a:custGeom>
                          <a:solidFill>
                            <a:srgbClr val="e8aa9e"/>
                          </a:solidFill>
                          <a:ln w="0">
                            <a:noFill/>
                          </a:ln>
                        </wps:spPr>
                        <wps:style>
                          <a:lnRef idx="0"/>
                          <a:fillRef idx="0"/>
                          <a:effectRef idx="0"/>
                          <a:fontRef idx="minor"/>
                        </wps:style>
                        <wps:bodyPr/>
                      </wps:wsp>
                      <wps:wsp>
                        <wps:cNvSpPr/>
                        <wps:spPr>
                          <a:xfrm>
                            <a:off x="831960" y="439560"/>
                            <a:ext cx="37440" cy="37440"/>
                          </a:xfrm>
                          <a:custGeom>
                            <a:avLst/>
                            <a:gdLst>
                              <a:gd name="textAreaLeft" fmla="*/ 0 w 21240"/>
                              <a:gd name="textAreaRight" fmla="*/ 21600 w 21240"/>
                              <a:gd name="textAreaTop" fmla="*/ 0 h 21240"/>
                              <a:gd name="textAreaBottom" fmla="*/ 21600 h 21240"/>
                            </a:gdLst>
                            <a:ahLst/>
                            <a:rect l="textAreaLeft" t="textAreaTop" r="textAreaRight" b="textAreaBottom"/>
                            <a:pathLst>
                              <a:path w="37472" h="37480">
                                <a:moveTo>
                                  <a:pt x="19195" y="0"/>
                                </a:moveTo>
                                <a:lnTo>
                                  <a:pt x="26498" y="1785"/>
                                </a:lnTo>
                                <a:lnTo>
                                  <a:pt x="31991" y="5482"/>
                                </a:lnTo>
                                <a:lnTo>
                                  <a:pt x="-29899" y="10964"/>
                                </a:lnTo>
                                <a:lnTo>
                                  <a:pt x="-28064" y="18230"/>
                                </a:lnTo>
                                <a:lnTo>
                                  <a:pt x="-29899" y="25624"/>
                                </a:lnTo>
                                <a:lnTo>
                                  <a:pt x="31991" y="31998"/>
                                </a:lnTo>
                                <a:lnTo>
                                  <a:pt x="26498" y="-29968"/>
                                </a:lnTo>
                                <a:lnTo>
                                  <a:pt x="19195" y="-28056"/>
                                </a:lnTo>
                                <a:lnTo>
                                  <a:pt x="11879" y="-29968"/>
                                </a:lnTo>
                                <a:lnTo>
                                  <a:pt x="5480" y="31998"/>
                                </a:lnTo>
                                <a:lnTo>
                                  <a:pt x="1822" y="25624"/>
                                </a:lnTo>
                                <a:lnTo>
                                  <a:pt x="0" y="18230"/>
                                </a:lnTo>
                                <a:lnTo>
                                  <a:pt x="1822" y="10964"/>
                                </a:lnTo>
                                <a:lnTo>
                                  <a:pt x="5480" y="5482"/>
                                </a:lnTo>
                                <a:lnTo>
                                  <a:pt x="11879" y="1785"/>
                                </a:lnTo>
                                <a:lnTo>
                                  <a:pt x="19195" y="0"/>
                                </a:lnTo>
                                <a:close/>
                              </a:path>
                            </a:pathLst>
                          </a:custGeom>
                          <a:solidFill>
                            <a:srgbClr val="e8aa9e"/>
                          </a:solidFill>
                          <a:ln w="0">
                            <a:noFill/>
                          </a:ln>
                        </wps:spPr>
                        <wps:style>
                          <a:lnRef idx="0"/>
                          <a:fillRef idx="0"/>
                          <a:effectRef idx="0"/>
                          <a:fontRef idx="minor"/>
                        </wps:style>
                        <wps:bodyPr/>
                      </wps:wsp>
                      <wps:wsp>
                        <wps:cNvSpPr/>
                        <wps:spPr>
                          <a:xfrm>
                            <a:off x="833760" y="440640"/>
                            <a:ext cx="34200" cy="33480"/>
                          </a:xfrm>
                          <a:custGeom>
                            <a:avLst/>
                            <a:gdLst>
                              <a:gd name="textAreaLeft" fmla="*/ 0 w 19440"/>
                              <a:gd name="textAreaRight" fmla="*/ 19800 w 19440"/>
                              <a:gd name="textAreaTop" fmla="*/ 0 h 19080"/>
                              <a:gd name="textAreaBottom" fmla="*/ 19440 h 19080"/>
                            </a:gdLst>
                            <a:ahLst/>
                            <a:rect l="textAreaLeft" t="textAreaTop" r="textAreaRight" b="textAreaBottom"/>
                            <a:pathLst>
                              <a:path w="34732" h="33783">
                                <a:moveTo>
                                  <a:pt x="17373" y="0"/>
                                </a:moveTo>
                                <a:lnTo>
                                  <a:pt x="23771" y="892"/>
                                </a:lnTo>
                                <a:lnTo>
                                  <a:pt x="29252" y="4589"/>
                                </a:lnTo>
                                <a:lnTo>
                                  <a:pt x="-32626" y="10071"/>
                                </a:lnTo>
                                <a:lnTo>
                                  <a:pt x="-30804" y="16445"/>
                                </a:lnTo>
                                <a:lnTo>
                                  <a:pt x="-32626" y="23839"/>
                                </a:lnTo>
                                <a:lnTo>
                                  <a:pt x="29252" y="29321"/>
                                </a:lnTo>
                                <a:lnTo>
                                  <a:pt x="23771" y="-32645"/>
                                </a:lnTo>
                                <a:lnTo>
                                  <a:pt x="17373" y="-31753"/>
                                </a:lnTo>
                                <a:lnTo>
                                  <a:pt x="10056" y="-32645"/>
                                </a:lnTo>
                                <a:lnTo>
                                  <a:pt x="4576" y="29321"/>
                                </a:lnTo>
                                <a:lnTo>
                                  <a:pt x="918" y="23839"/>
                                </a:lnTo>
                                <a:lnTo>
                                  <a:pt x="0" y="16445"/>
                                </a:lnTo>
                                <a:lnTo>
                                  <a:pt x="918" y="10071"/>
                                </a:lnTo>
                                <a:lnTo>
                                  <a:pt x="4576" y="4589"/>
                                </a:lnTo>
                                <a:lnTo>
                                  <a:pt x="10056" y="892"/>
                                </a:lnTo>
                                <a:lnTo>
                                  <a:pt x="17373" y="0"/>
                                </a:lnTo>
                                <a:close/>
                              </a:path>
                            </a:pathLst>
                          </a:custGeom>
                          <a:solidFill>
                            <a:srgbClr val="e8a89e"/>
                          </a:solidFill>
                          <a:ln w="0">
                            <a:noFill/>
                          </a:ln>
                        </wps:spPr>
                        <wps:style>
                          <a:lnRef idx="0"/>
                          <a:fillRef idx="0"/>
                          <a:effectRef idx="0"/>
                          <a:fontRef idx="minor"/>
                        </wps:style>
                        <wps:bodyPr/>
                      </wps:wsp>
                      <wps:wsp>
                        <wps:cNvSpPr/>
                        <wps:spPr>
                          <a:xfrm>
                            <a:off x="834480" y="442080"/>
                            <a:ext cx="31680" cy="31680"/>
                          </a:xfrm>
                          <a:custGeom>
                            <a:avLst/>
                            <a:gdLst>
                              <a:gd name="textAreaLeft" fmla="*/ 0 w 18000"/>
                              <a:gd name="textAreaRight" fmla="*/ 18360 w 18000"/>
                              <a:gd name="textAreaTop" fmla="*/ 0 h 18000"/>
                              <a:gd name="textAreaBottom" fmla="*/ 18360 h 18000"/>
                            </a:gdLst>
                            <a:ahLst/>
                            <a:rect l="textAreaLeft" t="textAreaTop" r="textAreaRight" b="textAreaBottom"/>
                            <a:pathLst>
                              <a:path w="31992" h="31998">
                                <a:moveTo>
                                  <a:pt x="16455" y="0"/>
                                </a:moveTo>
                                <a:lnTo>
                                  <a:pt x="21935" y="1020"/>
                                </a:lnTo>
                                <a:lnTo>
                                  <a:pt x="27416" y="4589"/>
                                </a:lnTo>
                                <a:lnTo>
                                  <a:pt x="31074" y="10071"/>
                                </a:lnTo>
                                <a:lnTo>
                                  <a:pt x="31992" y="15552"/>
                                </a:lnTo>
                                <a:lnTo>
                                  <a:pt x="31074" y="21927"/>
                                </a:lnTo>
                                <a:lnTo>
                                  <a:pt x="27416" y="27409"/>
                                </a:lnTo>
                                <a:lnTo>
                                  <a:pt x="21935" y="31105"/>
                                </a:lnTo>
                                <a:lnTo>
                                  <a:pt x="16455" y="31998"/>
                                </a:lnTo>
                                <a:lnTo>
                                  <a:pt x="10056" y="31105"/>
                                </a:lnTo>
                                <a:lnTo>
                                  <a:pt x="4576" y="27409"/>
                                </a:lnTo>
                                <a:lnTo>
                                  <a:pt x="918" y="21927"/>
                                </a:lnTo>
                                <a:lnTo>
                                  <a:pt x="0" y="15552"/>
                                </a:lnTo>
                                <a:lnTo>
                                  <a:pt x="918" y="10071"/>
                                </a:lnTo>
                                <a:lnTo>
                                  <a:pt x="4576" y="4589"/>
                                </a:lnTo>
                                <a:lnTo>
                                  <a:pt x="10056" y="1020"/>
                                </a:lnTo>
                                <a:lnTo>
                                  <a:pt x="16455" y="0"/>
                                </a:lnTo>
                                <a:close/>
                              </a:path>
                            </a:pathLst>
                          </a:custGeom>
                          <a:solidFill>
                            <a:srgbClr val="e5a599"/>
                          </a:solidFill>
                          <a:ln w="0">
                            <a:noFill/>
                          </a:ln>
                        </wps:spPr>
                        <wps:style>
                          <a:lnRef idx="0"/>
                          <a:fillRef idx="0"/>
                          <a:effectRef idx="0"/>
                          <a:fontRef idx="minor"/>
                        </wps:style>
                        <wps:bodyPr/>
                      </wps:wsp>
                      <wps:wsp>
                        <wps:cNvSpPr/>
                        <wps:spPr>
                          <a:xfrm>
                            <a:off x="420480" y="279360"/>
                            <a:ext cx="57240" cy="43920"/>
                          </a:xfrm>
                          <a:custGeom>
                            <a:avLst/>
                            <a:gdLst>
                              <a:gd name="textAreaLeft" fmla="*/ 0 w 32400"/>
                              <a:gd name="textAreaRight" fmla="*/ 32760 w 32400"/>
                              <a:gd name="textAreaTop" fmla="*/ 0 h 24840"/>
                              <a:gd name="textAreaBottom" fmla="*/ 25200 h 24840"/>
                            </a:gdLst>
                            <a:ahLst/>
                            <a:rect l="textAreaLeft" t="textAreaTop" r="textAreaRight" b="textAreaBottom"/>
                            <a:pathLst>
                              <a:path w="57572" h="43854">
                                <a:moveTo>
                                  <a:pt x="27416" y="0"/>
                                </a:moveTo>
                                <a:lnTo>
                                  <a:pt x="-32627" y="893"/>
                                </a:lnTo>
                                <a:lnTo>
                                  <a:pt x="-21665" y="5482"/>
                                </a:lnTo>
                                <a:lnTo>
                                  <a:pt x="-13444" y="11856"/>
                                </a:lnTo>
                                <a:lnTo>
                                  <a:pt x="-8869" y="19123"/>
                                </a:lnTo>
                                <a:lnTo>
                                  <a:pt x="-7964" y="28301"/>
                                </a:lnTo>
                                <a:lnTo>
                                  <a:pt x="-9786" y="31998"/>
                                </a:lnTo>
                                <a:lnTo>
                                  <a:pt x="-11609" y="-29968"/>
                                </a:lnTo>
                                <a:lnTo>
                                  <a:pt x="-15267" y="-27164"/>
                                </a:lnTo>
                                <a:lnTo>
                                  <a:pt x="-19843" y="-24486"/>
                                </a:lnTo>
                                <a:lnTo>
                                  <a:pt x="-24406" y="-22574"/>
                                </a:lnTo>
                                <a:lnTo>
                                  <a:pt x="-29886" y="-21682"/>
                                </a:lnTo>
                                <a:lnTo>
                                  <a:pt x="30156" y="-21682"/>
                                </a:lnTo>
                                <a:lnTo>
                                  <a:pt x="24676" y="-22574"/>
                                </a:lnTo>
                                <a:lnTo>
                                  <a:pt x="19195" y="-24486"/>
                                </a:lnTo>
                                <a:lnTo>
                                  <a:pt x="13714" y="-27164"/>
                                </a:lnTo>
                                <a:lnTo>
                                  <a:pt x="9139" y="-29968"/>
                                </a:lnTo>
                                <a:lnTo>
                                  <a:pt x="5493" y="31998"/>
                                </a:lnTo>
                                <a:lnTo>
                                  <a:pt x="1835" y="28301"/>
                                </a:lnTo>
                                <a:lnTo>
                                  <a:pt x="0" y="24604"/>
                                </a:lnTo>
                                <a:lnTo>
                                  <a:pt x="0" y="21035"/>
                                </a:lnTo>
                                <a:lnTo>
                                  <a:pt x="0" y="16445"/>
                                </a:lnTo>
                                <a:lnTo>
                                  <a:pt x="1835" y="11856"/>
                                </a:lnTo>
                                <a:lnTo>
                                  <a:pt x="4576" y="8159"/>
                                </a:lnTo>
                                <a:lnTo>
                                  <a:pt x="7316" y="5482"/>
                                </a:lnTo>
                                <a:lnTo>
                                  <a:pt x="11879" y="2677"/>
                                </a:lnTo>
                                <a:lnTo>
                                  <a:pt x="16455" y="1785"/>
                                </a:lnTo>
                                <a:lnTo>
                                  <a:pt x="21935" y="893"/>
                                </a:lnTo>
                                <a:lnTo>
                                  <a:pt x="27416" y="0"/>
                                </a:lnTo>
                                <a:close/>
                              </a:path>
                            </a:pathLst>
                          </a:custGeom>
                          <a:solidFill>
                            <a:srgbClr val="e882e8"/>
                          </a:solidFill>
                          <a:ln w="0">
                            <a:noFill/>
                          </a:ln>
                        </wps:spPr>
                        <wps:style>
                          <a:lnRef idx="0"/>
                          <a:fillRef idx="0"/>
                          <a:effectRef idx="0"/>
                          <a:fontRef idx="minor"/>
                        </wps:style>
                        <wps:bodyPr/>
                      </wps:wsp>
                      <wps:wsp>
                        <wps:cNvSpPr/>
                        <wps:spPr>
                          <a:xfrm>
                            <a:off x="423000" y="0"/>
                            <a:ext cx="307800" cy="309240"/>
                          </a:xfrm>
                          <a:custGeom>
                            <a:avLst/>
                            <a:gdLst>
                              <a:gd name="textAreaLeft" fmla="*/ 0 w 174600"/>
                              <a:gd name="textAreaRight" fmla="*/ 174960 w 174600"/>
                              <a:gd name="textAreaTop" fmla="*/ 0 h 175320"/>
                              <a:gd name="textAreaBottom" fmla="*/ 175680 h 175320"/>
                            </a:gdLst>
                            <a:ahLst/>
                            <a:rect l="textAreaLeft" t="textAreaTop" r="textAreaRight" b="textAreaBottom"/>
                            <a:pathLst>
                              <a:path w="307976" h="309653">
                                <a:moveTo>
                                  <a:pt x="196489" y="0"/>
                                </a:moveTo>
                                <a:lnTo>
                                  <a:pt x="203792" y="0"/>
                                </a:lnTo>
                                <a:lnTo>
                                  <a:pt x="211108" y="0"/>
                                </a:lnTo>
                                <a:lnTo>
                                  <a:pt x="217506" y="0"/>
                                </a:lnTo>
                                <a:lnTo>
                                  <a:pt x="224823" y="892"/>
                                </a:lnTo>
                                <a:lnTo>
                                  <a:pt x="233044" y="1912"/>
                                </a:lnTo>
                                <a:lnTo>
                                  <a:pt x="240347" y="3697"/>
                                </a:lnTo>
                                <a:lnTo>
                                  <a:pt x="248581" y="5481"/>
                                </a:lnTo>
                                <a:lnTo>
                                  <a:pt x="255884" y="8287"/>
                                </a:lnTo>
                                <a:lnTo>
                                  <a:pt x="263200" y="10963"/>
                                </a:lnTo>
                                <a:lnTo>
                                  <a:pt x="270503" y="13767"/>
                                </a:lnTo>
                                <a:lnTo>
                                  <a:pt x="277820" y="16445"/>
                                </a:lnTo>
                                <a:lnTo>
                                  <a:pt x="284218" y="20142"/>
                                </a:lnTo>
                                <a:lnTo>
                                  <a:pt x="292439" y="26516"/>
                                </a:lnTo>
                                <a:lnTo>
                                  <a:pt x="299755" y="32890"/>
                                </a:lnTo>
                                <a:lnTo>
                                  <a:pt x="305236" y="40284"/>
                                </a:lnTo>
                                <a:lnTo>
                                  <a:pt x="307976" y="49335"/>
                                </a:lnTo>
                                <a:lnTo>
                                  <a:pt x="294274" y="38372"/>
                                </a:lnTo>
                                <a:lnTo>
                                  <a:pt x="280560" y="30213"/>
                                </a:lnTo>
                                <a:lnTo>
                                  <a:pt x="265023" y="23839"/>
                                </a:lnTo>
                                <a:lnTo>
                                  <a:pt x="248581" y="20142"/>
                                </a:lnTo>
                                <a:lnTo>
                                  <a:pt x="232126" y="18357"/>
                                </a:lnTo>
                                <a:lnTo>
                                  <a:pt x="214766" y="20142"/>
                                </a:lnTo>
                                <a:lnTo>
                                  <a:pt x="196489" y="23839"/>
                                </a:lnTo>
                                <a:lnTo>
                                  <a:pt x="177293" y="30213"/>
                                </a:lnTo>
                                <a:lnTo>
                                  <a:pt x="163592" y="38372"/>
                                </a:lnTo>
                                <a:lnTo>
                                  <a:pt x="148960" y="46658"/>
                                </a:lnTo>
                                <a:lnTo>
                                  <a:pt x="134341" y="54817"/>
                                </a:lnTo>
                                <a:lnTo>
                                  <a:pt x="120639" y="63995"/>
                                </a:lnTo>
                                <a:lnTo>
                                  <a:pt x="106924" y="73047"/>
                                </a:lnTo>
                                <a:lnTo>
                                  <a:pt x="94128" y="82225"/>
                                </a:lnTo>
                                <a:lnTo>
                                  <a:pt x="81343" y="92297"/>
                                </a:lnTo>
                                <a:lnTo>
                                  <a:pt x="69464" y="103259"/>
                                </a:lnTo>
                                <a:lnTo>
                                  <a:pt x="58491" y="114223"/>
                                </a:lnTo>
                                <a:lnTo>
                                  <a:pt x="47529" y="126079"/>
                                </a:lnTo>
                                <a:lnTo>
                                  <a:pt x="39308" y="138828"/>
                                </a:lnTo>
                                <a:lnTo>
                                  <a:pt x="31074" y="151703"/>
                                </a:lnTo>
                                <a:lnTo>
                                  <a:pt x="24676" y="165344"/>
                                </a:lnTo>
                                <a:lnTo>
                                  <a:pt x="19195" y="180004"/>
                                </a:lnTo>
                                <a:lnTo>
                                  <a:pt x="16455" y="195557"/>
                                </a:lnTo>
                                <a:lnTo>
                                  <a:pt x="14632" y="212002"/>
                                </a:lnTo>
                                <a:lnTo>
                                  <a:pt x="18278" y="227555"/>
                                </a:lnTo>
                                <a:lnTo>
                                  <a:pt x="21935" y="242980"/>
                                </a:lnTo>
                                <a:lnTo>
                                  <a:pt x="23771" y="257640"/>
                                </a:lnTo>
                                <a:lnTo>
                                  <a:pt x="24676" y="273193"/>
                                </a:lnTo>
                                <a:lnTo>
                                  <a:pt x="29252" y="274978"/>
                                </a:lnTo>
                                <a:lnTo>
                                  <a:pt x="35650" y="277783"/>
                                </a:lnTo>
                                <a:lnTo>
                                  <a:pt x="41131" y="280460"/>
                                </a:lnTo>
                                <a:lnTo>
                                  <a:pt x="46611" y="284157"/>
                                </a:lnTo>
                                <a:lnTo>
                                  <a:pt x="51187" y="288746"/>
                                </a:lnTo>
                                <a:lnTo>
                                  <a:pt x="54832" y="293208"/>
                                </a:lnTo>
                                <a:lnTo>
                                  <a:pt x="55750" y="299710"/>
                                </a:lnTo>
                                <a:lnTo>
                                  <a:pt x="54832" y="306976"/>
                                </a:lnTo>
                                <a:lnTo>
                                  <a:pt x="45694" y="309653"/>
                                </a:lnTo>
                                <a:lnTo>
                                  <a:pt x="43871" y="304171"/>
                                </a:lnTo>
                                <a:lnTo>
                                  <a:pt x="41131" y="298690"/>
                                </a:lnTo>
                                <a:lnTo>
                                  <a:pt x="37473" y="294228"/>
                                </a:lnTo>
                                <a:lnTo>
                                  <a:pt x="31992" y="289639"/>
                                </a:lnTo>
                                <a:lnTo>
                                  <a:pt x="26511" y="285941"/>
                                </a:lnTo>
                                <a:lnTo>
                                  <a:pt x="21031" y="282245"/>
                                </a:lnTo>
                                <a:lnTo>
                                  <a:pt x="14632" y="279567"/>
                                </a:lnTo>
                                <a:lnTo>
                                  <a:pt x="9139" y="277783"/>
                                </a:lnTo>
                                <a:lnTo>
                                  <a:pt x="10057" y="264907"/>
                                </a:lnTo>
                                <a:lnTo>
                                  <a:pt x="6398" y="251266"/>
                                </a:lnTo>
                                <a:lnTo>
                                  <a:pt x="1836" y="237499"/>
                                </a:lnTo>
                                <a:lnTo>
                                  <a:pt x="0" y="223858"/>
                                </a:lnTo>
                                <a:lnTo>
                                  <a:pt x="918" y="204608"/>
                                </a:lnTo>
                                <a:lnTo>
                                  <a:pt x="2753" y="186378"/>
                                </a:lnTo>
                                <a:lnTo>
                                  <a:pt x="7316" y="168149"/>
                                </a:lnTo>
                                <a:lnTo>
                                  <a:pt x="12797" y="151703"/>
                                </a:lnTo>
                                <a:lnTo>
                                  <a:pt x="20113" y="136151"/>
                                </a:lnTo>
                                <a:lnTo>
                                  <a:pt x="29252" y="120597"/>
                                </a:lnTo>
                                <a:lnTo>
                                  <a:pt x="39308" y="105937"/>
                                </a:lnTo>
                                <a:lnTo>
                                  <a:pt x="51187" y="92297"/>
                                </a:lnTo>
                                <a:lnTo>
                                  <a:pt x="63066" y="79549"/>
                                </a:lnTo>
                                <a:lnTo>
                                  <a:pt x="76768" y="66673"/>
                                </a:lnTo>
                                <a:lnTo>
                                  <a:pt x="90482" y="54817"/>
                                </a:lnTo>
                                <a:lnTo>
                                  <a:pt x="105102" y="43853"/>
                                </a:lnTo>
                                <a:lnTo>
                                  <a:pt x="120639" y="33782"/>
                                </a:lnTo>
                                <a:lnTo>
                                  <a:pt x="136176" y="23839"/>
                                </a:lnTo>
                                <a:lnTo>
                                  <a:pt x="151713" y="14661"/>
                                </a:lnTo>
                                <a:lnTo>
                                  <a:pt x="168155" y="6374"/>
                                </a:lnTo>
                                <a:lnTo>
                                  <a:pt x="175471" y="4589"/>
                                </a:lnTo>
                                <a:lnTo>
                                  <a:pt x="182774" y="2804"/>
                                </a:lnTo>
                                <a:lnTo>
                                  <a:pt x="190090" y="892"/>
                                </a:lnTo>
                                <a:lnTo>
                                  <a:pt x="196489" y="0"/>
                                </a:lnTo>
                                <a:close/>
                              </a:path>
                            </a:pathLst>
                          </a:custGeom>
                          <a:solidFill>
                            <a:srgbClr val="000000"/>
                          </a:solidFill>
                          <a:ln w="0">
                            <a:noFill/>
                          </a:ln>
                        </wps:spPr>
                        <wps:style>
                          <a:lnRef idx="0"/>
                          <a:fillRef idx="0"/>
                          <a:effectRef idx="0"/>
                          <a:fontRef idx="minor"/>
                        </wps:style>
                        <wps:bodyPr/>
                      </wps:wsp>
                      <wps:wsp>
                        <wps:cNvSpPr/>
                        <wps:spPr>
                          <a:xfrm>
                            <a:off x="757440" y="5040"/>
                            <a:ext cx="139680" cy="108720"/>
                          </a:xfrm>
                          <a:custGeom>
                            <a:avLst/>
                            <a:gdLst>
                              <a:gd name="textAreaLeft" fmla="*/ 0 w 79200"/>
                              <a:gd name="textAreaRight" fmla="*/ 79560 w 79200"/>
                              <a:gd name="textAreaTop" fmla="*/ 0 h 61560"/>
                              <a:gd name="textAreaBottom" fmla="*/ 61920 h 61560"/>
                            </a:gdLst>
                            <a:ahLst/>
                            <a:rect l="textAreaLeft" t="textAreaTop" r="textAreaRight" b="textAreaBottom"/>
                            <a:pathLst>
                              <a:path w="139821" h="108742">
                                <a:moveTo>
                                  <a:pt x="24676" y="0"/>
                                </a:moveTo>
                                <a:lnTo>
                                  <a:pt x="30169" y="893"/>
                                </a:lnTo>
                                <a:lnTo>
                                  <a:pt x="34732" y="893"/>
                                </a:lnTo>
                                <a:lnTo>
                                  <a:pt x="40213" y="893"/>
                                </a:lnTo>
                                <a:lnTo>
                                  <a:pt x="44789" y="1912"/>
                                </a:lnTo>
                                <a:lnTo>
                                  <a:pt x="54832" y="3697"/>
                                </a:lnTo>
                                <a:lnTo>
                                  <a:pt x="63971" y="6375"/>
                                </a:lnTo>
                                <a:lnTo>
                                  <a:pt x="74028" y="10071"/>
                                </a:lnTo>
                                <a:lnTo>
                                  <a:pt x="82248" y="13768"/>
                                </a:lnTo>
                                <a:lnTo>
                                  <a:pt x="91387" y="19250"/>
                                </a:lnTo>
                                <a:lnTo>
                                  <a:pt x="99621" y="24732"/>
                                </a:lnTo>
                                <a:lnTo>
                                  <a:pt x="106924" y="30214"/>
                                </a:lnTo>
                                <a:lnTo>
                                  <a:pt x="114240" y="37480"/>
                                </a:lnTo>
                                <a:lnTo>
                                  <a:pt x="118803" y="45766"/>
                                </a:lnTo>
                                <a:lnTo>
                                  <a:pt x="123379" y="53925"/>
                                </a:lnTo>
                                <a:lnTo>
                                  <a:pt x="127942" y="62084"/>
                                </a:lnTo>
                                <a:lnTo>
                                  <a:pt x="132518" y="71263"/>
                                </a:lnTo>
                                <a:lnTo>
                                  <a:pt x="136176" y="80442"/>
                                </a:lnTo>
                                <a:lnTo>
                                  <a:pt x="137999" y="89493"/>
                                </a:lnTo>
                                <a:lnTo>
                                  <a:pt x="139821" y="98672"/>
                                </a:lnTo>
                                <a:lnTo>
                                  <a:pt x="138916" y="108742"/>
                                </a:lnTo>
                                <a:lnTo>
                                  <a:pt x="130682" y="106958"/>
                                </a:lnTo>
                                <a:lnTo>
                                  <a:pt x="125202" y="102368"/>
                                </a:lnTo>
                                <a:lnTo>
                                  <a:pt x="122461" y="95994"/>
                                </a:lnTo>
                                <a:lnTo>
                                  <a:pt x="119721" y="87708"/>
                                </a:lnTo>
                                <a:lnTo>
                                  <a:pt x="118803" y="79549"/>
                                </a:lnTo>
                                <a:lnTo>
                                  <a:pt x="116980" y="71263"/>
                                </a:lnTo>
                                <a:lnTo>
                                  <a:pt x="113323" y="63104"/>
                                </a:lnTo>
                                <a:lnTo>
                                  <a:pt x="108760" y="56730"/>
                                </a:lnTo>
                                <a:lnTo>
                                  <a:pt x="98703" y="45766"/>
                                </a:lnTo>
                                <a:lnTo>
                                  <a:pt x="86824" y="36588"/>
                                </a:lnTo>
                                <a:lnTo>
                                  <a:pt x="74945" y="28301"/>
                                </a:lnTo>
                                <a:lnTo>
                                  <a:pt x="62149" y="21035"/>
                                </a:lnTo>
                                <a:lnTo>
                                  <a:pt x="48447" y="16446"/>
                                </a:lnTo>
                                <a:lnTo>
                                  <a:pt x="33815" y="13768"/>
                                </a:lnTo>
                                <a:lnTo>
                                  <a:pt x="19195" y="13768"/>
                                </a:lnTo>
                                <a:lnTo>
                                  <a:pt x="4576" y="15553"/>
                                </a:lnTo>
                                <a:lnTo>
                                  <a:pt x="918" y="12876"/>
                                </a:lnTo>
                                <a:lnTo>
                                  <a:pt x="0" y="8287"/>
                                </a:lnTo>
                                <a:lnTo>
                                  <a:pt x="1836" y="3697"/>
                                </a:lnTo>
                                <a:lnTo>
                                  <a:pt x="4576" y="1912"/>
                                </a:lnTo>
                                <a:lnTo>
                                  <a:pt x="10056" y="893"/>
                                </a:lnTo>
                                <a:lnTo>
                                  <a:pt x="14632" y="893"/>
                                </a:lnTo>
                                <a:lnTo>
                                  <a:pt x="20113" y="893"/>
                                </a:lnTo>
                                <a:lnTo>
                                  <a:pt x="24676" y="0"/>
                                </a:lnTo>
                                <a:close/>
                              </a:path>
                            </a:pathLst>
                          </a:custGeom>
                          <a:solidFill>
                            <a:srgbClr val="000000"/>
                          </a:solidFill>
                          <a:ln w="0">
                            <a:noFill/>
                          </a:ln>
                        </wps:spPr>
                        <wps:style>
                          <a:lnRef idx="0"/>
                          <a:fillRef idx="0"/>
                          <a:effectRef idx="0"/>
                          <a:fontRef idx="minor"/>
                        </wps:style>
                        <wps:bodyPr/>
                      </wps:wsp>
                      <wps:wsp>
                        <wps:cNvSpPr/>
                        <wps:spPr>
                          <a:xfrm>
                            <a:off x="497160" y="231840"/>
                            <a:ext cx="40680" cy="81360"/>
                          </a:xfrm>
                          <a:custGeom>
                            <a:avLst/>
                            <a:gdLst>
                              <a:gd name="textAreaLeft" fmla="*/ 0 w 23040"/>
                              <a:gd name="textAreaRight" fmla="*/ 23400 w 23040"/>
                              <a:gd name="textAreaTop" fmla="*/ 0 h 46080"/>
                              <a:gd name="textAreaBottom" fmla="*/ 46440 h 46080"/>
                            </a:gdLst>
                            <a:ahLst/>
                            <a:rect l="textAreaLeft" t="textAreaTop" r="textAreaRight" b="textAreaBottom"/>
                            <a:pathLst>
                              <a:path w="41131" h="81334">
                                <a:moveTo>
                                  <a:pt x="34732" y="0"/>
                                </a:moveTo>
                                <a:lnTo>
                                  <a:pt x="39295" y="10963"/>
                                </a:lnTo>
                                <a:lnTo>
                                  <a:pt x="41131" y="21034"/>
                                </a:lnTo>
                                <a:lnTo>
                                  <a:pt x="40213" y="31106"/>
                                </a:lnTo>
                                <a:lnTo>
                                  <a:pt x="36555" y="41176"/>
                                </a:lnTo>
                                <a:lnTo>
                                  <a:pt x="31992" y="50228"/>
                                </a:lnTo>
                                <a:lnTo>
                                  <a:pt x="25594" y="59407"/>
                                </a:lnTo>
                                <a:lnTo>
                                  <a:pt x="19195" y="68585"/>
                                </a:lnTo>
                                <a:lnTo>
                                  <a:pt x="12797" y="77636"/>
                                </a:lnTo>
                                <a:lnTo>
                                  <a:pt x="918" y="81334"/>
                                </a:lnTo>
                                <a:lnTo>
                                  <a:pt x="0" y="76744"/>
                                </a:lnTo>
                                <a:lnTo>
                                  <a:pt x="2740" y="72154"/>
                                </a:lnTo>
                                <a:lnTo>
                                  <a:pt x="7316" y="69477"/>
                                </a:lnTo>
                                <a:lnTo>
                                  <a:pt x="10057" y="66673"/>
                                </a:lnTo>
                                <a:lnTo>
                                  <a:pt x="18277" y="51248"/>
                                </a:lnTo>
                                <a:lnTo>
                                  <a:pt x="25594" y="35695"/>
                                </a:lnTo>
                                <a:lnTo>
                                  <a:pt x="29239" y="18357"/>
                                </a:lnTo>
                                <a:lnTo>
                                  <a:pt x="28334" y="1912"/>
                                </a:lnTo>
                                <a:lnTo>
                                  <a:pt x="34732" y="0"/>
                                </a:lnTo>
                                <a:close/>
                              </a:path>
                            </a:pathLst>
                          </a:custGeom>
                          <a:solidFill>
                            <a:srgbClr val="000000"/>
                          </a:solidFill>
                          <a:ln w="0">
                            <a:noFill/>
                          </a:ln>
                        </wps:spPr>
                        <wps:style>
                          <a:lnRef idx="0"/>
                          <a:fillRef idx="0"/>
                          <a:effectRef idx="0"/>
                          <a:fontRef idx="minor"/>
                        </wps:style>
                        <wps:bodyPr/>
                      </wps:wsp>
                      <wps:wsp>
                        <wps:cNvSpPr/>
                        <wps:spPr>
                          <a:xfrm>
                            <a:off x="278640" y="291600"/>
                            <a:ext cx="135720" cy="201960"/>
                          </a:xfrm>
                          <a:custGeom>
                            <a:avLst/>
                            <a:gdLst>
                              <a:gd name="textAreaLeft" fmla="*/ 0 w 77040"/>
                              <a:gd name="textAreaRight" fmla="*/ 77400 w 77040"/>
                              <a:gd name="textAreaTop" fmla="*/ 0 h 114480"/>
                              <a:gd name="textAreaBottom" fmla="*/ 114840 h 114480"/>
                            </a:gdLst>
                            <a:ahLst/>
                            <a:rect l="textAreaLeft" t="textAreaTop" r="textAreaRight" b="textAreaBottom"/>
                            <a:pathLst>
                              <a:path w="136163" h="201931">
                                <a:moveTo>
                                  <a:pt x="106007" y="0"/>
                                </a:moveTo>
                                <a:lnTo>
                                  <a:pt x="120626" y="0"/>
                                </a:lnTo>
                                <a:lnTo>
                                  <a:pt x="136163" y="2804"/>
                                </a:lnTo>
                                <a:lnTo>
                                  <a:pt x="133422" y="5482"/>
                                </a:lnTo>
                                <a:lnTo>
                                  <a:pt x="127024" y="9179"/>
                                </a:lnTo>
                                <a:lnTo>
                                  <a:pt x="116968" y="13768"/>
                                </a:lnTo>
                                <a:lnTo>
                                  <a:pt x="105089" y="21034"/>
                                </a:lnTo>
                                <a:lnTo>
                                  <a:pt x="92305" y="28301"/>
                                </a:lnTo>
                                <a:lnTo>
                                  <a:pt x="81331" y="38372"/>
                                </a:lnTo>
                                <a:lnTo>
                                  <a:pt x="71275" y="49335"/>
                                </a:lnTo>
                                <a:lnTo>
                                  <a:pt x="64889" y="61192"/>
                                </a:lnTo>
                                <a:lnTo>
                                  <a:pt x="58490" y="77636"/>
                                </a:lnTo>
                                <a:lnTo>
                                  <a:pt x="53010" y="93189"/>
                                </a:lnTo>
                                <a:lnTo>
                                  <a:pt x="52092" y="108742"/>
                                </a:lnTo>
                                <a:lnTo>
                                  <a:pt x="57572" y="122382"/>
                                </a:lnTo>
                                <a:lnTo>
                                  <a:pt x="63971" y="127864"/>
                                </a:lnTo>
                                <a:lnTo>
                                  <a:pt x="68534" y="134238"/>
                                </a:lnTo>
                                <a:lnTo>
                                  <a:pt x="71275" y="140740"/>
                                </a:lnTo>
                                <a:lnTo>
                                  <a:pt x="68534" y="148899"/>
                                </a:lnTo>
                                <a:lnTo>
                                  <a:pt x="63053" y="158970"/>
                                </a:lnTo>
                                <a:lnTo>
                                  <a:pt x="55750" y="168149"/>
                                </a:lnTo>
                                <a:lnTo>
                                  <a:pt x="48434" y="176307"/>
                                </a:lnTo>
                                <a:lnTo>
                                  <a:pt x="40213" y="183574"/>
                                </a:lnTo>
                                <a:lnTo>
                                  <a:pt x="31074" y="190076"/>
                                </a:lnTo>
                                <a:lnTo>
                                  <a:pt x="21018" y="195557"/>
                                </a:lnTo>
                                <a:lnTo>
                                  <a:pt x="10961" y="199126"/>
                                </a:lnTo>
                                <a:lnTo>
                                  <a:pt x="0" y="201931"/>
                                </a:lnTo>
                                <a:lnTo>
                                  <a:pt x="1823" y="200019"/>
                                </a:lnTo>
                                <a:lnTo>
                                  <a:pt x="6398" y="196449"/>
                                </a:lnTo>
                                <a:lnTo>
                                  <a:pt x="13702" y="189056"/>
                                </a:lnTo>
                                <a:lnTo>
                                  <a:pt x="22840" y="180897"/>
                                </a:lnTo>
                                <a:lnTo>
                                  <a:pt x="31074" y="171718"/>
                                </a:lnTo>
                                <a:lnTo>
                                  <a:pt x="40213" y="162667"/>
                                </a:lnTo>
                                <a:lnTo>
                                  <a:pt x="47516" y="153488"/>
                                </a:lnTo>
                                <a:lnTo>
                                  <a:pt x="53010" y="144310"/>
                                </a:lnTo>
                                <a:lnTo>
                                  <a:pt x="44776" y="122382"/>
                                </a:lnTo>
                                <a:lnTo>
                                  <a:pt x="39295" y="95994"/>
                                </a:lnTo>
                                <a:lnTo>
                                  <a:pt x="38378" y="68585"/>
                                </a:lnTo>
                                <a:lnTo>
                                  <a:pt x="45694" y="44746"/>
                                </a:lnTo>
                                <a:lnTo>
                                  <a:pt x="53915" y="33783"/>
                                </a:lnTo>
                                <a:lnTo>
                                  <a:pt x="62136" y="23712"/>
                                </a:lnTo>
                                <a:lnTo>
                                  <a:pt x="71275" y="15553"/>
                                </a:lnTo>
                                <a:lnTo>
                                  <a:pt x="81331" y="8286"/>
                                </a:lnTo>
                                <a:lnTo>
                                  <a:pt x="93210" y="3697"/>
                                </a:lnTo>
                                <a:lnTo>
                                  <a:pt x="106007" y="0"/>
                                </a:lnTo>
                                <a:close/>
                              </a:path>
                            </a:pathLst>
                          </a:custGeom>
                          <a:solidFill>
                            <a:srgbClr val="000000"/>
                          </a:solidFill>
                          <a:ln w="0">
                            <a:noFill/>
                          </a:ln>
                        </wps:spPr>
                        <wps:style>
                          <a:lnRef idx="0"/>
                          <a:fillRef idx="0"/>
                          <a:effectRef idx="0"/>
                          <a:fontRef idx="minor"/>
                        </wps:style>
                        <wps:bodyPr/>
                      </wps:wsp>
                      <wps:wsp>
                        <wps:cNvSpPr/>
                        <wps:spPr>
                          <a:xfrm>
                            <a:off x="546840" y="208800"/>
                            <a:ext cx="128160" cy="92880"/>
                          </a:xfrm>
                          <a:custGeom>
                            <a:avLst/>
                            <a:gdLst>
                              <a:gd name="textAreaLeft" fmla="*/ 0 w 72720"/>
                              <a:gd name="textAreaRight" fmla="*/ 73080 w 72720"/>
                              <a:gd name="textAreaTop" fmla="*/ 0 h 52560"/>
                              <a:gd name="textAreaBottom" fmla="*/ 52920 h 52560"/>
                            </a:gdLst>
                            <a:ahLst/>
                            <a:rect l="textAreaLeft" t="textAreaTop" r="textAreaRight" b="textAreaBottom"/>
                            <a:pathLst>
                              <a:path w="128847" h="93190">
                                <a:moveTo>
                                  <a:pt x="118803" y="0"/>
                                </a:moveTo>
                                <a:lnTo>
                                  <a:pt x="126107" y="10964"/>
                                </a:lnTo>
                                <a:lnTo>
                                  <a:pt x="128847" y="19250"/>
                                </a:lnTo>
                                <a:lnTo>
                                  <a:pt x="121544" y="26516"/>
                                </a:lnTo>
                                <a:lnTo>
                                  <a:pt x="114228" y="34802"/>
                                </a:lnTo>
                                <a:lnTo>
                                  <a:pt x="106007" y="43854"/>
                                </a:lnTo>
                                <a:lnTo>
                                  <a:pt x="97786" y="53032"/>
                                </a:lnTo>
                                <a:lnTo>
                                  <a:pt x="89552" y="62084"/>
                                </a:lnTo>
                                <a:lnTo>
                                  <a:pt x="80413" y="70370"/>
                                </a:lnTo>
                                <a:lnTo>
                                  <a:pt x="71274" y="77636"/>
                                </a:lnTo>
                                <a:lnTo>
                                  <a:pt x="62136" y="84011"/>
                                </a:lnTo>
                                <a:lnTo>
                                  <a:pt x="53915" y="85923"/>
                                </a:lnTo>
                                <a:lnTo>
                                  <a:pt x="45694" y="88600"/>
                                </a:lnTo>
                                <a:lnTo>
                                  <a:pt x="37473" y="90512"/>
                                </a:lnTo>
                                <a:lnTo>
                                  <a:pt x="30157" y="92297"/>
                                </a:lnTo>
                                <a:lnTo>
                                  <a:pt x="22840" y="93190"/>
                                </a:lnTo>
                                <a:lnTo>
                                  <a:pt x="15537" y="93190"/>
                                </a:lnTo>
                                <a:lnTo>
                                  <a:pt x="7303" y="91405"/>
                                </a:lnTo>
                                <a:lnTo>
                                  <a:pt x="0" y="87708"/>
                                </a:lnTo>
                                <a:lnTo>
                                  <a:pt x="20100" y="82226"/>
                                </a:lnTo>
                                <a:lnTo>
                                  <a:pt x="38378" y="74959"/>
                                </a:lnTo>
                                <a:lnTo>
                                  <a:pt x="55750" y="65781"/>
                                </a:lnTo>
                                <a:lnTo>
                                  <a:pt x="71274" y="55710"/>
                                </a:lnTo>
                                <a:lnTo>
                                  <a:pt x="84989" y="43854"/>
                                </a:lnTo>
                                <a:lnTo>
                                  <a:pt x="97786" y="30213"/>
                                </a:lnTo>
                                <a:lnTo>
                                  <a:pt x="108747" y="15553"/>
                                </a:lnTo>
                                <a:lnTo>
                                  <a:pt x="118803" y="0"/>
                                </a:lnTo>
                                <a:close/>
                              </a:path>
                            </a:pathLst>
                          </a:custGeom>
                          <a:solidFill>
                            <a:srgbClr val="000000"/>
                          </a:solidFill>
                          <a:ln w="0">
                            <a:noFill/>
                          </a:ln>
                        </wps:spPr>
                        <wps:style>
                          <a:lnRef idx="0"/>
                          <a:fillRef idx="0"/>
                          <a:effectRef idx="0"/>
                          <a:fontRef idx="minor"/>
                        </wps:style>
                        <wps:bodyPr/>
                      </wps:wsp>
                      <wps:wsp>
                        <wps:cNvSpPr/>
                        <wps:spPr>
                          <a:xfrm>
                            <a:off x="908640" y="126360"/>
                            <a:ext cx="35640" cy="144720"/>
                          </a:xfrm>
                          <a:custGeom>
                            <a:avLst/>
                            <a:gdLst>
                              <a:gd name="textAreaLeft" fmla="*/ 0 w 20160"/>
                              <a:gd name="textAreaRight" fmla="*/ 20520 w 20160"/>
                              <a:gd name="textAreaTop" fmla="*/ 0 h 82080"/>
                              <a:gd name="textAreaBottom" fmla="*/ 82440 h 82080"/>
                            </a:gdLst>
                            <a:ahLst/>
                            <a:rect l="textAreaLeft" t="textAreaTop" r="textAreaRight" b="textAreaBottom"/>
                            <a:pathLst>
                              <a:path w="35637" h="145330">
                                <a:moveTo>
                                  <a:pt x="4563" y="0"/>
                                </a:moveTo>
                                <a:lnTo>
                                  <a:pt x="10961" y="1912"/>
                                </a:lnTo>
                                <a:lnTo>
                                  <a:pt x="16442" y="5482"/>
                                </a:lnTo>
                                <a:lnTo>
                                  <a:pt x="21018" y="9179"/>
                                </a:lnTo>
                                <a:lnTo>
                                  <a:pt x="25581" y="13768"/>
                                </a:lnTo>
                                <a:lnTo>
                                  <a:pt x="30157" y="19250"/>
                                </a:lnTo>
                                <a:lnTo>
                                  <a:pt x="32897" y="25624"/>
                                </a:lnTo>
                                <a:lnTo>
                                  <a:pt x="34720" y="31998"/>
                                </a:lnTo>
                                <a:lnTo>
                                  <a:pt x="35637" y="38372"/>
                                </a:lnTo>
                                <a:lnTo>
                                  <a:pt x="35637" y="49335"/>
                                </a:lnTo>
                                <a:lnTo>
                                  <a:pt x="35637" y="62212"/>
                                </a:lnTo>
                                <a:lnTo>
                                  <a:pt x="35637" y="76744"/>
                                </a:lnTo>
                                <a:lnTo>
                                  <a:pt x="34720" y="92297"/>
                                </a:lnTo>
                                <a:lnTo>
                                  <a:pt x="31979" y="107850"/>
                                </a:lnTo>
                                <a:lnTo>
                                  <a:pt x="25581" y="122383"/>
                                </a:lnTo>
                                <a:lnTo>
                                  <a:pt x="15537" y="135258"/>
                                </a:lnTo>
                                <a:lnTo>
                                  <a:pt x="0" y="145330"/>
                                </a:lnTo>
                                <a:lnTo>
                                  <a:pt x="0" y="129777"/>
                                </a:lnTo>
                                <a:lnTo>
                                  <a:pt x="3658" y="111547"/>
                                </a:lnTo>
                                <a:lnTo>
                                  <a:pt x="8221" y="92297"/>
                                </a:lnTo>
                                <a:lnTo>
                                  <a:pt x="13702" y="71263"/>
                                </a:lnTo>
                                <a:lnTo>
                                  <a:pt x="16442" y="51248"/>
                                </a:lnTo>
                                <a:lnTo>
                                  <a:pt x="17360" y="31998"/>
                                </a:lnTo>
                                <a:lnTo>
                                  <a:pt x="13702" y="14661"/>
                                </a:lnTo>
                                <a:lnTo>
                                  <a:pt x="4563" y="0"/>
                                </a:lnTo>
                                <a:close/>
                              </a:path>
                            </a:pathLst>
                          </a:custGeom>
                          <a:solidFill>
                            <a:srgbClr val="000000"/>
                          </a:solidFill>
                          <a:ln w="0">
                            <a:noFill/>
                          </a:ln>
                        </wps:spPr>
                        <wps:style>
                          <a:lnRef idx="0"/>
                          <a:fillRef idx="0"/>
                          <a:effectRef idx="0"/>
                          <a:fontRef idx="minor"/>
                        </wps:style>
                        <wps:bodyPr/>
                      </wps:wsp>
                      <wps:wsp>
                        <wps:cNvSpPr/>
                        <wps:spPr>
                          <a:xfrm>
                            <a:off x="646920" y="229320"/>
                            <a:ext cx="232920" cy="78120"/>
                          </a:xfrm>
                          <a:custGeom>
                            <a:avLst/>
                            <a:gdLst>
                              <a:gd name="textAreaLeft" fmla="*/ 0 w 132120"/>
                              <a:gd name="textAreaRight" fmla="*/ 132480 w 132120"/>
                              <a:gd name="textAreaTop" fmla="*/ 0 h 44280"/>
                              <a:gd name="textAreaBottom" fmla="*/ 44640 h 44280"/>
                            </a:gdLst>
                            <a:ahLst/>
                            <a:rect l="textAreaLeft" t="textAreaTop" r="textAreaRight" b="textAreaBottom"/>
                            <a:pathLst>
                              <a:path w="233031" h="78529">
                                <a:moveTo>
                                  <a:pt x="103266" y="0"/>
                                </a:moveTo>
                                <a:lnTo>
                                  <a:pt x="107829" y="7267"/>
                                </a:lnTo>
                                <a:lnTo>
                                  <a:pt x="109665" y="14660"/>
                                </a:lnTo>
                                <a:lnTo>
                                  <a:pt x="108747" y="22820"/>
                                </a:lnTo>
                                <a:lnTo>
                                  <a:pt x="106007" y="30978"/>
                                </a:lnTo>
                                <a:lnTo>
                                  <a:pt x="101431" y="39265"/>
                                </a:lnTo>
                                <a:lnTo>
                                  <a:pt x="97786" y="46531"/>
                                </a:lnTo>
                                <a:lnTo>
                                  <a:pt x="94127" y="54817"/>
                                </a:lnTo>
                                <a:lnTo>
                                  <a:pt x="92292" y="62976"/>
                                </a:lnTo>
                                <a:lnTo>
                                  <a:pt x="105089" y="62976"/>
                                </a:lnTo>
                                <a:lnTo>
                                  <a:pt x="116063" y="57494"/>
                                </a:lnTo>
                                <a:lnTo>
                                  <a:pt x="126106" y="49336"/>
                                </a:lnTo>
                                <a:lnTo>
                                  <a:pt x="135245" y="41050"/>
                                </a:lnTo>
                                <a:lnTo>
                                  <a:pt x="144384" y="33783"/>
                                </a:lnTo>
                                <a:lnTo>
                                  <a:pt x="153523" y="30978"/>
                                </a:lnTo>
                                <a:lnTo>
                                  <a:pt x="163579" y="33783"/>
                                </a:lnTo>
                                <a:lnTo>
                                  <a:pt x="173636" y="44746"/>
                                </a:lnTo>
                                <a:lnTo>
                                  <a:pt x="181857" y="43854"/>
                                </a:lnTo>
                                <a:lnTo>
                                  <a:pt x="190078" y="41942"/>
                                </a:lnTo>
                                <a:lnTo>
                                  <a:pt x="197394" y="38372"/>
                                </a:lnTo>
                                <a:lnTo>
                                  <a:pt x="204697" y="34676"/>
                                </a:lnTo>
                                <a:lnTo>
                                  <a:pt x="211095" y="29193"/>
                                </a:lnTo>
                                <a:lnTo>
                                  <a:pt x="216589" y="24604"/>
                                </a:lnTo>
                                <a:lnTo>
                                  <a:pt x="221151" y="19123"/>
                                </a:lnTo>
                                <a:lnTo>
                                  <a:pt x="225728" y="13641"/>
                                </a:lnTo>
                                <a:lnTo>
                                  <a:pt x="228468" y="15553"/>
                                </a:lnTo>
                                <a:lnTo>
                                  <a:pt x="230290" y="19123"/>
                                </a:lnTo>
                                <a:lnTo>
                                  <a:pt x="231208" y="22820"/>
                                </a:lnTo>
                                <a:lnTo>
                                  <a:pt x="233031" y="26516"/>
                                </a:lnTo>
                                <a:lnTo>
                                  <a:pt x="229373" y="35568"/>
                                </a:lnTo>
                                <a:lnTo>
                                  <a:pt x="223892" y="41942"/>
                                </a:lnTo>
                                <a:lnTo>
                                  <a:pt x="217494" y="46531"/>
                                </a:lnTo>
                                <a:lnTo>
                                  <a:pt x="209273" y="49336"/>
                                </a:lnTo>
                                <a:lnTo>
                                  <a:pt x="201052" y="51121"/>
                                </a:lnTo>
                                <a:lnTo>
                                  <a:pt x="191913" y="53925"/>
                                </a:lnTo>
                                <a:lnTo>
                                  <a:pt x="183679" y="55710"/>
                                </a:lnTo>
                                <a:lnTo>
                                  <a:pt x="176376" y="58387"/>
                                </a:lnTo>
                                <a:lnTo>
                                  <a:pt x="164497" y="52013"/>
                                </a:lnTo>
                                <a:lnTo>
                                  <a:pt x="153523" y="51121"/>
                                </a:lnTo>
                                <a:lnTo>
                                  <a:pt x="142561" y="54817"/>
                                </a:lnTo>
                                <a:lnTo>
                                  <a:pt x="131600" y="61192"/>
                                </a:lnTo>
                                <a:lnTo>
                                  <a:pt x="119708" y="68458"/>
                                </a:lnTo>
                                <a:lnTo>
                                  <a:pt x="108747" y="74832"/>
                                </a:lnTo>
                                <a:lnTo>
                                  <a:pt x="96868" y="78529"/>
                                </a:lnTo>
                                <a:lnTo>
                                  <a:pt x="84071" y="78529"/>
                                </a:lnTo>
                                <a:lnTo>
                                  <a:pt x="80413" y="74832"/>
                                </a:lnTo>
                                <a:lnTo>
                                  <a:pt x="77673" y="70370"/>
                                </a:lnTo>
                                <a:lnTo>
                                  <a:pt x="75850" y="64888"/>
                                </a:lnTo>
                                <a:lnTo>
                                  <a:pt x="74015" y="60299"/>
                                </a:lnTo>
                                <a:lnTo>
                                  <a:pt x="75850" y="60299"/>
                                </a:lnTo>
                                <a:lnTo>
                                  <a:pt x="77673" y="57494"/>
                                </a:lnTo>
                                <a:lnTo>
                                  <a:pt x="78590" y="55710"/>
                                </a:lnTo>
                                <a:lnTo>
                                  <a:pt x="80413" y="52905"/>
                                </a:lnTo>
                                <a:lnTo>
                                  <a:pt x="79508" y="50228"/>
                                </a:lnTo>
                                <a:lnTo>
                                  <a:pt x="69452" y="53925"/>
                                </a:lnTo>
                                <a:lnTo>
                                  <a:pt x="59395" y="57494"/>
                                </a:lnTo>
                                <a:lnTo>
                                  <a:pt x="49352" y="61192"/>
                                </a:lnTo>
                                <a:lnTo>
                                  <a:pt x="39295" y="64888"/>
                                </a:lnTo>
                                <a:lnTo>
                                  <a:pt x="30156" y="66673"/>
                                </a:lnTo>
                                <a:lnTo>
                                  <a:pt x="20100" y="66673"/>
                                </a:lnTo>
                                <a:lnTo>
                                  <a:pt x="10961" y="63869"/>
                                </a:lnTo>
                                <a:lnTo>
                                  <a:pt x="1823" y="57494"/>
                                </a:lnTo>
                                <a:lnTo>
                                  <a:pt x="918" y="54817"/>
                                </a:lnTo>
                                <a:lnTo>
                                  <a:pt x="0" y="52905"/>
                                </a:lnTo>
                                <a:lnTo>
                                  <a:pt x="0" y="50228"/>
                                </a:lnTo>
                                <a:lnTo>
                                  <a:pt x="918" y="48443"/>
                                </a:lnTo>
                                <a:lnTo>
                                  <a:pt x="6399" y="44746"/>
                                </a:lnTo>
                                <a:lnTo>
                                  <a:pt x="10961" y="47424"/>
                                </a:lnTo>
                                <a:lnTo>
                                  <a:pt x="14620" y="52013"/>
                                </a:lnTo>
                                <a:lnTo>
                                  <a:pt x="20100" y="54817"/>
                                </a:lnTo>
                                <a:lnTo>
                                  <a:pt x="31074" y="51121"/>
                                </a:lnTo>
                                <a:lnTo>
                                  <a:pt x="42036" y="47424"/>
                                </a:lnTo>
                                <a:lnTo>
                                  <a:pt x="52997" y="42962"/>
                                </a:lnTo>
                                <a:lnTo>
                                  <a:pt x="63971" y="37480"/>
                                </a:lnTo>
                                <a:lnTo>
                                  <a:pt x="73110" y="30978"/>
                                </a:lnTo>
                                <a:lnTo>
                                  <a:pt x="81331" y="23712"/>
                                </a:lnTo>
                                <a:lnTo>
                                  <a:pt x="87729" y="14660"/>
                                </a:lnTo>
                                <a:lnTo>
                                  <a:pt x="92292" y="3697"/>
                                </a:lnTo>
                                <a:lnTo>
                                  <a:pt x="103266" y="0"/>
                                </a:lnTo>
                                <a:close/>
                              </a:path>
                            </a:pathLst>
                          </a:custGeom>
                          <a:solidFill>
                            <a:srgbClr val="000000"/>
                          </a:solidFill>
                          <a:ln w="0">
                            <a:noFill/>
                          </a:ln>
                        </wps:spPr>
                        <wps:style>
                          <a:lnRef idx="0"/>
                          <a:fillRef idx="0"/>
                          <a:effectRef idx="0"/>
                          <a:fontRef idx="minor"/>
                        </wps:style>
                        <wps:bodyPr/>
                      </wps:wsp>
                      <wps:wsp>
                        <wps:cNvSpPr/>
                        <wps:spPr>
                          <a:xfrm>
                            <a:off x="468720" y="350640"/>
                            <a:ext cx="67320" cy="109080"/>
                          </a:xfrm>
                          <a:custGeom>
                            <a:avLst/>
                            <a:gdLst>
                              <a:gd name="textAreaLeft" fmla="*/ 0 w 38160"/>
                              <a:gd name="textAreaRight" fmla="*/ 38520 w 38160"/>
                              <a:gd name="textAreaTop" fmla="*/ 0 h 61920"/>
                              <a:gd name="textAreaBottom" fmla="*/ 62280 h 61920"/>
                            </a:gdLst>
                            <a:ahLst/>
                            <a:rect l="textAreaLeft" t="textAreaTop" r="textAreaRight" b="textAreaBottom"/>
                            <a:pathLst>
                              <a:path w="67629" h="109634">
                                <a:moveTo>
                                  <a:pt x="21935" y="0"/>
                                </a:moveTo>
                                <a:lnTo>
                                  <a:pt x="27416" y="0"/>
                                </a:lnTo>
                                <a:lnTo>
                                  <a:pt x="32909" y="892"/>
                                </a:lnTo>
                                <a:lnTo>
                                  <a:pt x="37473" y="1785"/>
                                </a:lnTo>
                                <a:lnTo>
                                  <a:pt x="42953" y="4590"/>
                                </a:lnTo>
                                <a:lnTo>
                                  <a:pt x="47529" y="6374"/>
                                </a:lnTo>
                                <a:lnTo>
                                  <a:pt x="52092" y="9179"/>
                                </a:lnTo>
                                <a:lnTo>
                                  <a:pt x="51187" y="9179"/>
                                </a:lnTo>
                                <a:lnTo>
                                  <a:pt x="50269" y="10071"/>
                                </a:lnTo>
                                <a:lnTo>
                                  <a:pt x="49351" y="10964"/>
                                </a:lnTo>
                                <a:lnTo>
                                  <a:pt x="48434" y="11856"/>
                                </a:lnTo>
                                <a:lnTo>
                                  <a:pt x="44789" y="10964"/>
                                </a:lnTo>
                                <a:lnTo>
                                  <a:pt x="41130" y="10071"/>
                                </a:lnTo>
                                <a:lnTo>
                                  <a:pt x="37473" y="10071"/>
                                </a:lnTo>
                                <a:lnTo>
                                  <a:pt x="33814" y="10071"/>
                                </a:lnTo>
                                <a:lnTo>
                                  <a:pt x="30156" y="10964"/>
                                </a:lnTo>
                                <a:lnTo>
                                  <a:pt x="26511" y="11856"/>
                                </a:lnTo>
                                <a:lnTo>
                                  <a:pt x="22853" y="13641"/>
                                </a:lnTo>
                                <a:lnTo>
                                  <a:pt x="19195" y="16446"/>
                                </a:lnTo>
                                <a:lnTo>
                                  <a:pt x="13714" y="30086"/>
                                </a:lnTo>
                                <a:lnTo>
                                  <a:pt x="11892" y="43854"/>
                                </a:lnTo>
                                <a:lnTo>
                                  <a:pt x="14632" y="57494"/>
                                </a:lnTo>
                                <a:lnTo>
                                  <a:pt x="23771" y="69351"/>
                                </a:lnTo>
                                <a:lnTo>
                                  <a:pt x="27416" y="73940"/>
                                </a:lnTo>
                                <a:lnTo>
                                  <a:pt x="33814" y="78529"/>
                                </a:lnTo>
                                <a:lnTo>
                                  <a:pt x="41130" y="82226"/>
                                </a:lnTo>
                                <a:lnTo>
                                  <a:pt x="48434" y="85795"/>
                                </a:lnTo>
                                <a:lnTo>
                                  <a:pt x="56667" y="89493"/>
                                </a:lnTo>
                                <a:lnTo>
                                  <a:pt x="62148" y="94974"/>
                                </a:lnTo>
                                <a:lnTo>
                                  <a:pt x="66711" y="100456"/>
                                </a:lnTo>
                                <a:lnTo>
                                  <a:pt x="67629" y="107722"/>
                                </a:lnTo>
                                <a:lnTo>
                                  <a:pt x="61231" y="109634"/>
                                </a:lnTo>
                                <a:lnTo>
                                  <a:pt x="55750" y="108742"/>
                                </a:lnTo>
                                <a:lnTo>
                                  <a:pt x="49351" y="106830"/>
                                </a:lnTo>
                                <a:lnTo>
                                  <a:pt x="42048" y="103260"/>
                                </a:lnTo>
                                <a:lnTo>
                                  <a:pt x="35650" y="98671"/>
                                </a:lnTo>
                                <a:lnTo>
                                  <a:pt x="28334" y="92297"/>
                                </a:lnTo>
                                <a:lnTo>
                                  <a:pt x="21031" y="86815"/>
                                </a:lnTo>
                                <a:lnTo>
                                  <a:pt x="13714" y="80314"/>
                                </a:lnTo>
                                <a:lnTo>
                                  <a:pt x="5493" y="62084"/>
                                </a:lnTo>
                                <a:lnTo>
                                  <a:pt x="0" y="42069"/>
                                </a:lnTo>
                                <a:lnTo>
                                  <a:pt x="918" y="22820"/>
                                </a:lnTo>
                                <a:lnTo>
                                  <a:pt x="10056" y="4590"/>
                                </a:lnTo>
                                <a:lnTo>
                                  <a:pt x="15537" y="1785"/>
                                </a:lnTo>
                                <a:lnTo>
                                  <a:pt x="21935" y="0"/>
                                </a:lnTo>
                                <a:close/>
                              </a:path>
                            </a:pathLst>
                          </a:custGeom>
                          <a:solidFill>
                            <a:srgbClr val="000000"/>
                          </a:solidFill>
                          <a:ln w="0">
                            <a:noFill/>
                          </a:ln>
                        </wps:spPr>
                        <wps:style>
                          <a:lnRef idx="0"/>
                          <a:fillRef idx="0"/>
                          <a:effectRef idx="0"/>
                          <a:fontRef idx="minor"/>
                        </wps:style>
                        <wps:bodyPr/>
                      </wps:wsp>
                      <wps:wsp>
                        <wps:cNvSpPr/>
                        <wps:spPr>
                          <a:xfrm>
                            <a:off x="645120" y="378000"/>
                            <a:ext cx="69120" cy="22320"/>
                          </a:xfrm>
                          <a:custGeom>
                            <a:avLst/>
                            <a:gdLst>
                              <a:gd name="textAreaLeft" fmla="*/ 0 w 39240"/>
                              <a:gd name="textAreaRight" fmla="*/ 39600 w 39240"/>
                              <a:gd name="textAreaTop" fmla="*/ 0 h 12600"/>
                              <a:gd name="textAreaBottom" fmla="*/ 12960 h 12600"/>
                            </a:gdLst>
                            <a:ahLst/>
                            <a:rect l="textAreaLeft" t="textAreaTop" r="textAreaRight" b="textAreaBottom"/>
                            <a:pathLst>
                              <a:path w="69465" h="22819">
                                <a:moveTo>
                                  <a:pt x="66711" y="0"/>
                                </a:moveTo>
                                <a:lnTo>
                                  <a:pt x="69465" y="7267"/>
                                </a:lnTo>
                                <a:lnTo>
                                  <a:pt x="63066" y="14660"/>
                                </a:lnTo>
                                <a:lnTo>
                                  <a:pt x="55750" y="19122"/>
                                </a:lnTo>
                                <a:lnTo>
                                  <a:pt x="48434" y="21927"/>
                                </a:lnTo>
                                <a:lnTo>
                                  <a:pt x="41131" y="22819"/>
                                </a:lnTo>
                                <a:lnTo>
                                  <a:pt x="32910" y="22819"/>
                                </a:lnTo>
                                <a:lnTo>
                                  <a:pt x="24676" y="20142"/>
                                </a:lnTo>
                                <a:lnTo>
                                  <a:pt x="17373" y="17337"/>
                                </a:lnTo>
                                <a:lnTo>
                                  <a:pt x="10056" y="13641"/>
                                </a:lnTo>
                                <a:lnTo>
                                  <a:pt x="5493" y="12748"/>
                                </a:lnTo>
                                <a:lnTo>
                                  <a:pt x="1835" y="10963"/>
                                </a:lnTo>
                                <a:lnTo>
                                  <a:pt x="0" y="7267"/>
                                </a:lnTo>
                                <a:lnTo>
                                  <a:pt x="1835" y="3697"/>
                                </a:lnTo>
                                <a:lnTo>
                                  <a:pt x="10056" y="3697"/>
                                </a:lnTo>
                                <a:lnTo>
                                  <a:pt x="17373" y="3697"/>
                                </a:lnTo>
                                <a:lnTo>
                                  <a:pt x="25593" y="4589"/>
                                </a:lnTo>
                                <a:lnTo>
                                  <a:pt x="33815" y="4589"/>
                                </a:lnTo>
                                <a:lnTo>
                                  <a:pt x="42048" y="4589"/>
                                </a:lnTo>
                                <a:lnTo>
                                  <a:pt x="50269" y="4589"/>
                                </a:lnTo>
                                <a:lnTo>
                                  <a:pt x="58490" y="2677"/>
                                </a:lnTo>
                                <a:lnTo>
                                  <a:pt x="66711" y="0"/>
                                </a:lnTo>
                                <a:close/>
                              </a:path>
                            </a:pathLst>
                          </a:custGeom>
                          <a:solidFill>
                            <a:srgbClr val="000000"/>
                          </a:solidFill>
                          <a:ln w="0">
                            <a:noFill/>
                          </a:ln>
                        </wps:spPr>
                        <wps:style>
                          <a:lnRef idx="0"/>
                          <a:fillRef idx="0"/>
                          <a:effectRef idx="0"/>
                          <a:fontRef idx="minor"/>
                        </wps:style>
                        <wps:bodyPr/>
                      </wps:wsp>
                      <wps:wsp>
                        <wps:cNvSpPr/>
                        <wps:spPr>
                          <a:xfrm>
                            <a:off x="794880" y="364320"/>
                            <a:ext cx="71280" cy="23400"/>
                          </a:xfrm>
                          <a:custGeom>
                            <a:avLst/>
                            <a:gdLst>
                              <a:gd name="textAreaLeft" fmla="*/ 0 w 40320"/>
                              <a:gd name="textAreaRight" fmla="*/ 40680 w 40320"/>
                              <a:gd name="textAreaTop" fmla="*/ 0 h 13320"/>
                              <a:gd name="textAreaBottom" fmla="*/ 13680 h 13320"/>
                            </a:gdLst>
                            <a:ahLst/>
                            <a:rect l="textAreaLeft" t="textAreaTop" r="textAreaRight" b="textAreaBottom"/>
                            <a:pathLst>
                              <a:path w="71287" h="23839">
                                <a:moveTo>
                                  <a:pt x="68547" y="0"/>
                                </a:moveTo>
                                <a:lnTo>
                                  <a:pt x="71287" y="8286"/>
                                </a:lnTo>
                                <a:lnTo>
                                  <a:pt x="64889" y="15553"/>
                                </a:lnTo>
                                <a:lnTo>
                                  <a:pt x="57573" y="20142"/>
                                </a:lnTo>
                                <a:lnTo>
                                  <a:pt x="49352" y="22947"/>
                                </a:lnTo>
                                <a:lnTo>
                                  <a:pt x="42036" y="23839"/>
                                </a:lnTo>
                                <a:lnTo>
                                  <a:pt x="33815" y="22947"/>
                                </a:lnTo>
                                <a:lnTo>
                                  <a:pt x="25594" y="21035"/>
                                </a:lnTo>
                                <a:lnTo>
                                  <a:pt x="18278" y="18357"/>
                                </a:lnTo>
                                <a:lnTo>
                                  <a:pt x="10974" y="14660"/>
                                </a:lnTo>
                                <a:lnTo>
                                  <a:pt x="6398" y="13768"/>
                                </a:lnTo>
                                <a:lnTo>
                                  <a:pt x="2740" y="10963"/>
                                </a:lnTo>
                                <a:lnTo>
                                  <a:pt x="0" y="7394"/>
                                </a:lnTo>
                                <a:lnTo>
                                  <a:pt x="1836" y="3697"/>
                                </a:lnTo>
                                <a:lnTo>
                                  <a:pt x="10057" y="3697"/>
                                </a:lnTo>
                                <a:lnTo>
                                  <a:pt x="18278" y="4589"/>
                                </a:lnTo>
                                <a:lnTo>
                                  <a:pt x="26498" y="5482"/>
                                </a:lnTo>
                                <a:lnTo>
                                  <a:pt x="34732" y="5482"/>
                                </a:lnTo>
                                <a:lnTo>
                                  <a:pt x="42953" y="5482"/>
                                </a:lnTo>
                                <a:lnTo>
                                  <a:pt x="51174" y="4589"/>
                                </a:lnTo>
                                <a:lnTo>
                                  <a:pt x="59408" y="2805"/>
                                </a:lnTo>
                                <a:lnTo>
                                  <a:pt x="68547" y="0"/>
                                </a:lnTo>
                                <a:close/>
                              </a:path>
                            </a:pathLst>
                          </a:custGeom>
                          <a:solidFill>
                            <a:srgbClr val="000000"/>
                          </a:solidFill>
                          <a:ln w="0">
                            <a:noFill/>
                          </a:ln>
                        </wps:spPr>
                        <wps:style>
                          <a:lnRef idx="0"/>
                          <a:fillRef idx="0"/>
                          <a:effectRef idx="0"/>
                          <a:fontRef idx="minor"/>
                        </wps:style>
                        <wps:bodyPr/>
                      </wps:wsp>
                      <wps:wsp>
                        <wps:cNvSpPr/>
                        <wps:spPr>
                          <a:xfrm>
                            <a:off x="75600" y="514440"/>
                            <a:ext cx="179640" cy="165600"/>
                          </a:xfrm>
                          <a:custGeom>
                            <a:avLst/>
                            <a:gdLst>
                              <a:gd name="textAreaLeft" fmla="*/ 0 w 101880"/>
                              <a:gd name="textAreaRight" fmla="*/ 102240 w 101880"/>
                              <a:gd name="textAreaTop" fmla="*/ 0 h 93960"/>
                              <a:gd name="textAreaBottom" fmla="*/ 94320 h 93960"/>
                            </a:gdLst>
                            <a:ahLst/>
                            <a:rect l="textAreaLeft" t="textAreaTop" r="textAreaRight" b="textAreaBottom"/>
                            <a:pathLst>
                              <a:path w="180025" h="166211">
                                <a:moveTo>
                                  <a:pt x="180025" y="0"/>
                                </a:moveTo>
                                <a:lnTo>
                                  <a:pt x="176380" y="6374"/>
                                </a:lnTo>
                                <a:lnTo>
                                  <a:pt x="171804" y="11856"/>
                                </a:lnTo>
                                <a:lnTo>
                                  <a:pt x="165406" y="16445"/>
                                </a:lnTo>
                                <a:lnTo>
                                  <a:pt x="157185" y="20015"/>
                                </a:lnTo>
                                <a:lnTo>
                                  <a:pt x="148964" y="23699"/>
                                </a:lnTo>
                                <a:lnTo>
                                  <a:pt x="141648" y="27358"/>
                                </a:lnTo>
                                <a:lnTo>
                                  <a:pt x="134332" y="31003"/>
                                </a:lnTo>
                                <a:lnTo>
                                  <a:pt x="127946" y="36485"/>
                                </a:lnTo>
                                <a:lnTo>
                                  <a:pt x="107833" y="47449"/>
                                </a:lnTo>
                                <a:lnTo>
                                  <a:pt x="89556" y="61153"/>
                                </a:lnTo>
                                <a:lnTo>
                                  <a:pt x="73114" y="76680"/>
                                </a:lnTo>
                                <a:lnTo>
                                  <a:pt x="57577" y="93126"/>
                                </a:lnTo>
                                <a:lnTo>
                                  <a:pt x="42951" y="110476"/>
                                </a:lnTo>
                                <a:lnTo>
                                  <a:pt x="30157" y="129662"/>
                                </a:lnTo>
                                <a:lnTo>
                                  <a:pt x="17363" y="147930"/>
                                </a:lnTo>
                                <a:lnTo>
                                  <a:pt x="4570" y="166211"/>
                                </a:lnTo>
                                <a:lnTo>
                                  <a:pt x="0" y="153412"/>
                                </a:lnTo>
                                <a:lnTo>
                                  <a:pt x="8225" y="136966"/>
                                </a:lnTo>
                                <a:lnTo>
                                  <a:pt x="17363" y="121439"/>
                                </a:lnTo>
                                <a:lnTo>
                                  <a:pt x="26501" y="106830"/>
                                </a:lnTo>
                                <a:lnTo>
                                  <a:pt x="36554" y="94044"/>
                                </a:lnTo>
                                <a:lnTo>
                                  <a:pt x="46606" y="82162"/>
                                </a:lnTo>
                                <a:lnTo>
                                  <a:pt x="56659" y="71199"/>
                                </a:lnTo>
                                <a:lnTo>
                                  <a:pt x="67620" y="60235"/>
                                </a:lnTo>
                                <a:lnTo>
                                  <a:pt x="79512" y="51107"/>
                                </a:lnTo>
                                <a:lnTo>
                                  <a:pt x="90473" y="42885"/>
                                </a:lnTo>
                                <a:lnTo>
                                  <a:pt x="102352" y="34663"/>
                                </a:lnTo>
                                <a:lnTo>
                                  <a:pt x="115149" y="28263"/>
                                </a:lnTo>
                                <a:lnTo>
                                  <a:pt x="127028" y="20958"/>
                                </a:lnTo>
                                <a:lnTo>
                                  <a:pt x="139825" y="15425"/>
                                </a:lnTo>
                                <a:lnTo>
                                  <a:pt x="153526" y="9944"/>
                                </a:lnTo>
                                <a:lnTo>
                                  <a:pt x="166323" y="4462"/>
                                </a:lnTo>
                                <a:lnTo>
                                  <a:pt x="180025" y="0"/>
                                </a:lnTo>
                                <a:close/>
                              </a:path>
                            </a:pathLst>
                          </a:custGeom>
                          <a:solidFill>
                            <a:srgbClr val="000000"/>
                          </a:solidFill>
                          <a:ln w="0">
                            <a:noFill/>
                          </a:ln>
                        </wps:spPr>
                        <wps:style>
                          <a:lnRef idx="0"/>
                          <a:fillRef idx="0"/>
                          <a:effectRef idx="0"/>
                          <a:fontRef idx="minor"/>
                        </wps:style>
                        <wps:bodyPr/>
                      </wps:wsp>
                      <wps:wsp>
                        <wps:cNvSpPr/>
                        <wps:spPr>
                          <a:xfrm>
                            <a:off x="314280" y="480240"/>
                            <a:ext cx="148680" cy="52560"/>
                          </a:xfrm>
                          <a:custGeom>
                            <a:avLst/>
                            <a:gdLst>
                              <a:gd name="textAreaLeft" fmla="*/ 0 w 84240"/>
                              <a:gd name="textAreaRight" fmla="*/ 84600 w 84240"/>
                              <a:gd name="textAreaTop" fmla="*/ 0 h 29880"/>
                              <a:gd name="textAreaBottom" fmla="*/ 30240 h 29880"/>
                            </a:gdLst>
                            <a:ahLst/>
                            <a:rect l="textAreaLeft" t="textAreaTop" r="textAreaRight" b="textAreaBottom"/>
                            <a:pathLst>
                              <a:path w="148960" h="53032">
                                <a:moveTo>
                                  <a:pt x="78590" y="0"/>
                                </a:moveTo>
                                <a:lnTo>
                                  <a:pt x="85906" y="8286"/>
                                </a:lnTo>
                                <a:lnTo>
                                  <a:pt x="91387" y="31105"/>
                                </a:lnTo>
                                <a:lnTo>
                                  <a:pt x="98703" y="33910"/>
                                </a:lnTo>
                                <a:lnTo>
                                  <a:pt x="106924" y="35694"/>
                                </a:lnTo>
                                <a:lnTo>
                                  <a:pt x="114240" y="36587"/>
                                </a:lnTo>
                                <a:lnTo>
                                  <a:pt x="121544" y="36587"/>
                                </a:lnTo>
                                <a:lnTo>
                                  <a:pt x="128860" y="37479"/>
                                </a:lnTo>
                                <a:lnTo>
                                  <a:pt x="136163" y="38371"/>
                                </a:lnTo>
                                <a:lnTo>
                                  <a:pt x="142561" y="40284"/>
                                </a:lnTo>
                                <a:lnTo>
                                  <a:pt x="148960" y="42961"/>
                                </a:lnTo>
                                <a:lnTo>
                                  <a:pt x="148055" y="44873"/>
                                </a:lnTo>
                                <a:lnTo>
                                  <a:pt x="148055" y="46658"/>
                                </a:lnTo>
                                <a:lnTo>
                                  <a:pt x="148960" y="48443"/>
                                </a:lnTo>
                                <a:lnTo>
                                  <a:pt x="148960" y="51248"/>
                                </a:lnTo>
                                <a:lnTo>
                                  <a:pt x="140739" y="49335"/>
                                </a:lnTo>
                                <a:lnTo>
                                  <a:pt x="131600" y="49335"/>
                                </a:lnTo>
                                <a:lnTo>
                                  <a:pt x="122461" y="51248"/>
                                </a:lnTo>
                                <a:lnTo>
                                  <a:pt x="113323" y="53032"/>
                                </a:lnTo>
                                <a:lnTo>
                                  <a:pt x="104184" y="53032"/>
                                </a:lnTo>
                                <a:lnTo>
                                  <a:pt x="95963" y="52140"/>
                                </a:lnTo>
                                <a:lnTo>
                                  <a:pt x="87729" y="48443"/>
                                </a:lnTo>
                                <a:lnTo>
                                  <a:pt x="81331" y="41176"/>
                                </a:lnTo>
                                <a:lnTo>
                                  <a:pt x="76768" y="17465"/>
                                </a:lnTo>
                                <a:lnTo>
                                  <a:pt x="72192" y="21927"/>
                                </a:lnTo>
                                <a:lnTo>
                                  <a:pt x="66711" y="26516"/>
                                </a:lnTo>
                                <a:lnTo>
                                  <a:pt x="61231" y="31105"/>
                                </a:lnTo>
                                <a:lnTo>
                                  <a:pt x="55750" y="35694"/>
                                </a:lnTo>
                                <a:lnTo>
                                  <a:pt x="49352" y="40284"/>
                                </a:lnTo>
                                <a:lnTo>
                                  <a:pt x="43871" y="42961"/>
                                </a:lnTo>
                                <a:lnTo>
                                  <a:pt x="37473" y="45766"/>
                                </a:lnTo>
                                <a:lnTo>
                                  <a:pt x="31074" y="47550"/>
                                </a:lnTo>
                                <a:lnTo>
                                  <a:pt x="23758" y="46658"/>
                                </a:lnTo>
                                <a:lnTo>
                                  <a:pt x="18277" y="45766"/>
                                </a:lnTo>
                                <a:lnTo>
                                  <a:pt x="12797" y="43853"/>
                                </a:lnTo>
                                <a:lnTo>
                                  <a:pt x="8234" y="40284"/>
                                </a:lnTo>
                                <a:lnTo>
                                  <a:pt x="4576" y="37479"/>
                                </a:lnTo>
                                <a:lnTo>
                                  <a:pt x="1835" y="32890"/>
                                </a:lnTo>
                                <a:lnTo>
                                  <a:pt x="0" y="29321"/>
                                </a:lnTo>
                                <a:lnTo>
                                  <a:pt x="0" y="24731"/>
                                </a:lnTo>
                                <a:lnTo>
                                  <a:pt x="14619" y="32890"/>
                                </a:lnTo>
                                <a:lnTo>
                                  <a:pt x="30156" y="31105"/>
                                </a:lnTo>
                                <a:lnTo>
                                  <a:pt x="43871" y="21927"/>
                                </a:lnTo>
                                <a:lnTo>
                                  <a:pt x="56668" y="10963"/>
                                </a:lnTo>
                                <a:lnTo>
                                  <a:pt x="68547" y="2804"/>
                                </a:lnTo>
                                <a:lnTo>
                                  <a:pt x="78590" y="0"/>
                                </a:lnTo>
                                <a:close/>
                              </a:path>
                            </a:pathLst>
                          </a:custGeom>
                          <a:solidFill>
                            <a:srgbClr val="000000"/>
                          </a:solidFill>
                          <a:ln w="0">
                            <a:noFill/>
                          </a:ln>
                        </wps:spPr>
                        <wps:style>
                          <a:lnRef idx="0"/>
                          <a:fillRef idx="0"/>
                          <a:effectRef idx="0"/>
                          <a:fontRef idx="minor"/>
                        </wps:style>
                        <wps:bodyPr/>
                      </wps:wsp>
                      <wps:wsp>
                        <wps:cNvSpPr/>
                        <wps:spPr>
                          <a:xfrm>
                            <a:off x="199440" y="550440"/>
                            <a:ext cx="158760" cy="92880"/>
                          </a:xfrm>
                          <a:custGeom>
                            <a:avLst/>
                            <a:gdLst>
                              <a:gd name="textAreaLeft" fmla="*/ 0 w 90000"/>
                              <a:gd name="textAreaRight" fmla="*/ 90360 w 90000"/>
                              <a:gd name="textAreaTop" fmla="*/ 0 h 52560"/>
                              <a:gd name="textAreaBottom" fmla="*/ 52920 h 52560"/>
                            </a:gdLst>
                            <a:ahLst/>
                            <a:rect l="textAreaLeft" t="textAreaTop" r="textAreaRight" b="textAreaBottom"/>
                            <a:pathLst>
                              <a:path w="159016" h="93176">
                                <a:moveTo>
                                  <a:pt x="148960" y="0"/>
                                </a:moveTo>
                                <a:lnTo>
                                  <a:pt x="159016" y="0"/>
                                </a:lnTo>
                                <a:lnTo>
                                  <a:pt x="149877" y="3658"/>
                                </a:lnTo>
                                <a:lnTo>
                                  <a:pt x="139821" y="8222"/>
                                </a:lnTo>
                                <a:lnTo>
                                  <a:pt x="130682" y="12786"/>
                                </a:lnTo>
                                <a:lnTo>
                                  <a:pt x="119721" y="18268"/>
                                </a:lnTo>
                                <a:lnTo>
                                  <a:pt x="109664" y="23750"/>
                                </a:lnTo>
                                <a:lnTo>
                                  <a:pt x="99608" y="30150"/>
                                </a:lnTo>
                                <a:lnTo>
                                  <a:pt x="89564" y="36536"/>
                                </a:lnTo>
                                <a:lnTo>
                                  <a:pt x="78590" y="42936"/>
                                </a:lnTo>
                                <a:lnTo>
                                  <a:pt x="68547" y="50241"/>
                                </a:lnTo>
                                <a:lnTo>
                                  <a:pt x="58490" y="56640"/>
                                </a:lnTo>
                                <a:lnTo>
                                  <a:pt x="48434" y="63027"/>
                                </a:lnTo>
                                <a:lnTo>
                                  <a:pt x="39295" y="69426"/>
                                </a:lnTo>
                                <a:lnTo>
                                  <a:pt x="30156" y="75826"/>
                                </a:lnTo>
                                <a:lnTo>
                                  <a:pt x="21018" y="82213"/>
                                </a:lnTo>
                                <a:lnTo>
                                  <a:pt x="12797" y="87695"/>
                                </a:lnTo>
                                <a:lnTo>
                                  <a:pt x="5481" y="93176"/>
                                </a:lnTo>
                                <a:lnTo>
                                  <a:pt x="2740" y="91354"/>
                                </a:lnTo>
                                <a:lnTo>
                                  <a:pt x="1823" y="88613"/>
                                </a:lnTo>
                                <a:lnTo>
                                  <a:pt x="918" y="84954"/>
                                </a:lnTo>
                                <a:lnTo>
                                  <a:pt x="0" y="82213"/>
                                </a:lnTo>
                                <a:lnTo>
                                  <a:pt x="8221" y="74908"/>
                                </a:lnTo>
                                <a:lnTo>
                                  <a:pt x="17360" y="67604"/>
                                </a:lnTo>
                                <a:lnTo>
                                  <a:pt x="26498" y="60299"/>
                                </a:lnTo>
                                <a:lnTo>
                                  <a:pt x="36555" y="52982"/>
                                </a:lnTo>
                                <a:lnTo>
                                  <a:pt x="45693" y="45676"/>
                                </a:lnTo>
                                <a:lnTo>
                                  <a:pt x="55750" y="39277"/>
                                </a:lnTo>
                                <a:lnTo>
                                  <a:pt x="65793" y="31972"/>
                                </a:lnTo>
                                <a:lnTo>
                                  <a:pt x="75850" y="25585"/>
                                </a:lnTo>
                                <a:lnTo>
                                  <a:pt x="86824" y="20104"/>
                                </a:lnTo>
                                <a:lnTo>
                                  <a:pt x="96868" y="14622"/>
                                </a:lnTo>
                                <a:lnTo>
                                  <a:pt x="106924" y="10046"/>
                                </a:lnTo>
                                <a:lnTo>
                                  <a:pt x="117885" y="5482"/>
                                </a:lnTo>
                                <a:lnTo>
                                  <a:pt x="127942" y="2741"/>
                                </a:lnTo>
                                <a:lnTo>
                                  <a:pt x="138903" y="918"/>
                                </a:lnTo>
                                <a:lnTo>
                                  <a:pt x="148960" y="0"/>
                                </a:lnTo>
                                <a:close/>
                              </a:path>
                            </a:pathLst>
                          </a:custGeom>
                          <a:solidFill>
                            <a:srgbClr val="000000"/>
                          </a:solidFill>
                          <a:ln w="0">
                            <a:noFill/>
                          </a:ln>
                        </wps:spPr>
                        <wps:style>
                          <a:lnRef idx="0"/>
                          <a:fillRef idx="0"/>
                          <a:effectRef idx="0"/>
                          <a:fontRef idx="minor"/>
                        </wps:style>
                        <wps:bodyPr/>
                      </wps:wsp>
                      <wps:wsp>
                        <wps:cNvSpPr/>
                        <wps:spPr>
                          <a:xfrm>
                            <a:off x="535320" y="496080"/>
                            <a:ext cx="111240" cy="109080"/>
                          </a:xfrm>
                          <a:custGeom>
                            <a:avLst/>
                            <a:gdLst>
                              <a:gd name="textAreaLeft" fmla="*/ 0 w 63000"/>
                              <a:gd name="textAreaRight" fmla="*/ 63360 w 63000"/>
                              <a:gd name="textAreaTop" fmla="*/ 0 h 61920"/>
                              <a:gd name="textAreaBottom" fmla="*/ 62280 h 61920"/>
                            </a:gdLst>
                            <a:ahLst/>
                            <a:rect l="textAreaLeft" t="textAreaTop" r="textAreaRight" b="textAreaBottom"/>
                            <a:pathLst>
                              <a:path w="111500" h="109660">
                                <a:moveTo>
                                  <a:pt x="0" y="0"/>
                                </a:moveTo>
                                <a:lnTo>
                                  <a:pt x="5493" y="7394"/>
                                </a:lnTo>
                                <a:lnTo>
                                  <a:pt x="10974" y="14660"/>
                                </a:lnTo>
                                <a:lnTo>
                                  <a:pt x="16455" y="23839"/>
                                </a:lnTo>
                                <a:lnTo>
                                  <a:pt x="21936" y="32890"/>
                                </a:lnTo>
                                <a:lnTo>
                                  <a:pt x="28334" y="42974"/>
                                </a:lnTo>
                                <a:lnTo>
                                  <a:pt x="34732" y="52102"/>
                                </a:lnTo>
                                <a:lnTo>
                                  <a:pt x="41131" y="60325"/>
                                </a:lnTo>
                                <a:lnTo>
                                  <a:pt x="49351" y="67629"/>
                                </a:lnTo>
                                <a:lnTo>
                                  <a:pt x="56668" y="73111"/>
                                </a:lnTo>
                                <a:lnTo>
                                  <a:pt x="63971" y="78592"/>
                                </a:lnTo>
                                <a:lnTo>
                                  <a:pt x="71287" y="84992"/>
                                </a:lnTo>
                                <a:lnTo>
                                  <a:pt x="77685" y="89556"/>
                                </a:lnTo>
                                <a:lnTo>
                                  <a:pt x="84084" y="94120"/>
                                </a:lnTo>
                                <a:lnTo>
                                  <a:pt x="91387" y="96861"/>
                                </a:lnTo>
                                <a:lnTo>
                                  <a:pt x="99621" y="98697"/>
                                </a:lnTo>
                                <a:lnTo>
                                  <a:pt x="107842" y="98697"/>
                                </a:lnTo>
                                <a:lnTo>
                                  <a:pt x="111500" y="109660"/>
                                </a:lnTo>
                                <a:lnTo>
                                  <a:pt x="96880" y="109660"/>
                                </a:lnTo>
                                <a:lnTo>
                                  <a:pt x="83166" y="106001"/>
                                </a:lnTo>
                                <a:lnTo>
                                  <a:pt x="69464" y="100519"/>
                                </a:lnTo>
                                <a:lnTo>
                                  <a:pt x="56668" y="92297"/>
                                </a:lnTo>
                                <a:lnTo>
                                  <a:pt x="44789" y="83157"/>
                                </a:lnTo>
                                <a:lnTo>
                                  <a:pt x="33814" y="73111"/>
                                </a:lnTo>
                                <a:lnTo>
                                  <a:pt x="24676" y="62147"/>
                                </a:lnTo>
                                <a:lnTo>
                                  <a:pt x="16455" y="51184"/>
                                </a:lnTo>
                                <a:lnTo>
                                  <a:pt x="10057" y="38372"/>
                                </a:lnTo>
                                <a:lnTo>
                                  <a:pt x="4576" y="26516"/>
                                </a:lnTo>
                                <a:lnTo>
                                  <a:pt x="918" y="13768"/>
                                </a:lnTo>
                                <a:lnTo>
                                  <a:pt x="0" y="0"/>
                                </a:lnTo>
                                <a:close/>
                              </a:path>
                            </a:pathLst>
                          </a:custGeom>
                          <a:solidFill>
                            <a:srgbClr val="000000"/>
                          </a:solidFill>
                          <a:ln w="0">
                            <a:noFill/>
                          </a:ln>
                        </wps:spPr>
                        <wps:style>
                          <a:lnRef idx="0"/>
                          <a:fillRef idx="0"/>
                          <a:effectRef idx="0"/>
                          <a:fontRef idx="minor"/>
                        </wps:style>
                        <wps:bodyPr/>
                      </wps:wsp>
                      <wps:wsp>
                        <wps:cNvSpPr/>
                        <wps:spPr>
                          <a:xfrm>
                            <a:off x="883800" y="345960"/>
                            <a:ext cx="48960" cy="98280"/>
                          </a:xfrm>
                          <a:custGeom>
                            <a:avLst/>
                            <a:gdLst>
                              <a:gd name="textAreaLeft" fmla="*/ 0 w 27720"/>
                              <a:gd name="textAreaRight" fmla="*/ 28080 w 27720"/>
                              <a:gd name="textAreaTop" fmla="*/ 0 h 55800"/>
                              <a:gd name="textAreaBottom" fmla="*/ 56160 h 55800"/>
                            </a:gdLst>
                            <a:ahLst/>
                            <a:rect l="textAreaLeft" t="textAreaTop" r="textAreaRight" b="textAreaBottom"/>
                            <a:pathLst>
                              <a:path w="49352" h="98671">
                                <a:moveTo>
                                  <a:pt x="49352" y="0"/>
                                </a:moveTo>
                                <a:lnTo>
                                  <a:pt x="43871" y="12749"/>
                                </a:lnTo>
                                <a:lnTo>
                                  <a:pt x="38378" y="25624"/>
                                </a:lnTo>
                                <a:lnTo>
                                  <a:pt x="32897" y="37479"/>
                                </a:lnTo>
                                <a:lnTo>
                                  <a:pt x="27416" y="50228"/>
                                </a:lnTo>
                                <a:lnTo>
                                  <a:pt x="21935" y="62084"/>
                                </a:lnTo>
                                <a:lnTo>
                                  <a:pt x="16455" y="74959"/>
                                </a:lnTo>
                                <a:lnTo>
                                  <a:pt x="10961" y="86815"/>
                                </a:lnTo>
                                <a:lnTo>
                                  <a:pt x="5481" y="98671"/>
                                </a:lnTo>
                                <a:lnTo>
                                  <a:pt x="1823" y="91404"/>
                                </a:lnTo>
                                <a:lnTo>
                                  <a:pt x="0" y="83118"/>
                                </a:lnTo>
                                <a:lnTo>
                                  <a:pt x="918" y="75851"/>
                                </a:lnTo>
                                <a:lnTo>
                                  <a:pt x="3658" y="66673"/>
                                </a:lnTo>
                                <a:lnTo>
                                  <a:pt x="7316" y="58514"/>
                                </a:lnTo>
                                <a:lnTo>
                                  <a:pt x="11879" y="49335"/>
                                </a:lnTo>
                                <a:lnTo>
                                  <a:pt x="17360" y="39265"/>
                                </a:lnTo>
                                <a:lnTo>
                                  <a:pt x="22840" y="29193"/>
                                </a:lnTo>
                                <a:lnTo>
                                  <a:pt x="29239" y="21927"/>
                                </a:lnTo>
                                <a:lnTo>
                                  <a:pt x="32897" y="11856"/>
                                </a:lnTo>
                                <a:lnTo>
                                  <a:pt x="38378" y="3697"/>
                                </a:lnTo>
                                <a:lnTo>
                                  <a:pt x="49352" y="0"/>
                                </a:lnTo>
                                <a:close/>
                              </a:path>
                            </a:pathLst>
                          </a:custGeom>
                          <a:solidFill>
                            <a:srgbClr val="000000"/>
                          </a:solidFill>
                          <a:ln w="0">
                            <a:noFill/>
                          </a:ln>
                        </wps:spPr>
                        <wps:style>
                          <a:lnRef idx="0"/>
                          <a:fillRef idx="0"/>
                          <a:effectRef idx="0"/>
                          <a:fontRef idx="minor"/>
                        </wps:style>
                        <wps:bodyPr/>
                      </wps:wsp>
                      <wps:wsp>
                        <wps:cNvSpPr/>
                        <wps:spPr>
                          <a:xfrm>
                            <a:off x="942480" y="362520"/>
                            <a:ext cx="82440" cy="64800"/>
                          </a:xfrm>
                          <a:custGeom>
                            <a:avLst/>
                            <a:gdLst>
                              <a:gd name="textAreaLeft" fmla="*/ 0 w 46800"/>
                              <a:gd name="textAreaRight" fmla="*/ 47160 w 46800"/>
                              <a:gd name="textAreaTop" fmla="*/ 0 h 36720"/>
                              <a:gd name="textAreaBottom" fmla="*/ 37080 h 36720"/>
                            </a:gdLst>
                            <a:ahLst/>
                            <a:rect l="textAreaLeft" t="textAreaTop" r="textAreaRight" b="textAreaBottom"/>
                            <a:pathLst>
                              <a:path w="83153" h="64888">
                                <a:moveTo>
                                  <a:pt x="4563" y="0"/>
                                </a:moveTo>
                                <a:lnTo>
                                  <a:pt x="9139" y="0"/>
                                </a:lnTo>
                                <a:lnTo>
                                  <a:pt x="12797" y="2804"/>
                                </a:lnTo>
                                <a:lnTo>
                                  <a:pt x="15537" y="5482"/>
                                </a:lnTo>
                                <a:lnTo>
                                  <a:pt x="18277" y="9179"/>
                                </a:lnTo>
                                <a:lnTo>
                                  <a:pt x="21935" y="12748"/>
                                </a:lnTo>
                                <a:lnTo>
                                  <a:pt x="24676" y="15553"/>
                                </a:lnTo>
                                <a:lnTo>
                                  <a:pt x="28321" y="18230"/>
                                </a:lnTo>
                                <a:lnTo>
                                  <a:pt x="83153" y="58514"/>
                                </a:lnTo>
                                <a:lnTo>
                                  <a:pt x="81331" y="62976"/>
                                </a:lnTo>
                                <a:lnTo>
                                  <a:pt x="78590" y="64888"/>
                                </a:lnTo>
                                <a:lnTo>
                                  <a:pt x="74932" y="64888"/>
                                </a:lnTo>
                                <a:lnTo>
                                  <a:pt x="71274" y="62976"/>
                                </a:lnTo>
                                <a:lnTo>
                                  <a:pt x="61231" y="56602"/>
                                </a:lnTo>
                                <a:lnTo>
                                  <a:pt x="51174" y="50228"/>
                                </a:lnTo>
                                <a:lnTo>
                                  <a:pt x="41118" y="42069"/>
                                </a:lnTo>
                                <a:lnTo>
                                  <a:pt x="31979" y="34675"/>
                                </a:lnTo>
                                <a:lnTo>
                                  <a:pt x="23758" y="26516"/>
                                </a:lnTo>
                                <a:lnTo>
                                  <a:pt x="15537" y="17337"/>
                                </a:lnTo>
                                <a:lnTo>
                                  <a:pt x="7303" y="9179"/>
                                </a:lnTo>
                                <a:lnTo>
                                  <a:pt x="0" y="892"/>
                                </a:lnTo>
                                <a:lnTo>
                                  <a:pt x="4563" y="0"/>
                                </a:lnTo>
                                <a:close/>
                              </a:path>
                            </a:pathLst>
                          </a:custGeom>
                          <a:solidFill>
                            <a:srgbClr val="000000"/>
                          </a:solidFill>
                          <a:ln w="0">
                            <a:noFill/>
                          </a:ln>
                        </wps:spPr>
                        <wps:style>
                          <a:lnRef idx="0"/>
                          <a:fillRef idx="0"/>
                          <a:effectRef idx="0"/>
                          <a:fontRef idx="minor"/>
                        </wps:style>
                        <wps:bodyPr/>
                      </wps:wsp>
                      <wps:wsp>
                        <wps:cNvSpPr/>
                        <wps:spPr>
                          <a:xfrm>
                            <a:off x="728280" y="464760"/>
                            <a:ext cx="66600" cy="32400"/>
                          </a:xfrm>
                          <a:custGeom>
                            <a:avLst/>
                            <a:gdLst>
                              <a:gd name="textAreaLeft" fmla="*/ 0 w 37800"/>
                              <a:gd name="textAreaRight" fmla="*/ 38160 w 37800"/>
                              <a:gd name="textAreaTop" fmla="*/ 0 h 18360"/>
                              <a:gd name="textAreaBottom" fmla="*/ 18720 h 18360"/>
                            </a:gdLst>
                            <a:ahLst/>
                            <a:rect l="textAreaLeft" t="textAreaTop" r="textAreaRight" b="textAreaBottom"/>
                            <a:pathLst>
                              <a:path w="66711" h="32890">
                                <a:moveTo>
                                  <a:pt x="61230" y="0"/>
                                </a:moveTo>
                                <a:lnTo>
                                  <a:pt x="65793" y="5482"/>
                                </a:lnTo>
                                <a:lnTo>
                                  <a:pt x="66711" y="9944"/>
                                </a:lnTo>
                                <a:lnTo>
                                  <a:pt x="65793" y="13641"/>
                                </a:lnTo>
                                <a:lnTo>
                                  <a:pt x="63971" y="17338"/>
                                </a:lnTo>
                                <a:lnTo>
                                  <a:pt x="60313" y="20015"/>
                                </a:lnTo>
                                <a:lnTo>
                                  <a:pt x="55750" y="23712"/>
                                </a:lnTo>
                                <a:lnTo>
                                  <a:pt x="51174" y="26389"/>
                                </a:lnTo>
                                <a:lnTo>
                                  <a:pt x="47516" y="30086"/>
                                </a:lnTo>
                                <a:lnTo>
                                  <a:pt x="42035" y="31871"/>
                                </a:lnTo>
                                <a:lnTo>
                                  <a:pt x="35637" y="32890"/>
                                </a:lnTo>
                                <a:lnTo>
                                  <a:pt x="30156" y="31871"/>
                                </a:lnTo>
                                <a:lnTo>
                                  <a:pt x="23758" y="30978"/>
                                </a:lnTo>
                                <a:lnTo>
                                  <a:pt x="18277" y="28301"/>
                                </a:lnTo>
                                <a:lnTo>
                                  <a:pt x="12797" y="25496"/>
                                </a:lnTo>
                                <a:lnTo>
                                  <a:pt x="8221" y="22819"/>
                                </a:lnTo>
                                <a:lnTo>
                                  <a:pt x="3658" y="19122"/>
                                </a:lnTo>
                                <a:lnTo>
                                  <a:pt x="0" y="7266"/>
                                </a:lnTo>
                                <a:lnTo>
                                  <a:pt x="6398" y="9944"/>
                                </a:lnTo>
                                <a:lnTo>
                                  <a:pt x="12797" y="12748"/>
                                </a:lnTo>
                                <a:lnTo>
                                  <a:pt x="19195" y="15426"/>
                                </a:lnTo>
                                <a:lnTo>
                                  <a:pt x="25594" y="18230"/>
                                </a:lnTo>
                                <a:lnTo>
                                  <a:pt x="31992" y="19122"/>
                                </a:lnTo>
                                <a:lnTo>
                                  <a:pt x="38378" y="18230"/>
                                </a:lnTo>
                                <a:lnTo>
                                  <a:pt x="44776" y="15426"/>
                                </a:lnTo>
                                <a:lnTo>
                                  <a:pt x="51174" y="9944"/>
                                </a:lnTo>
                                <a:lnTo>
                                  <a:pt x="53010" y="6374"/>
                                </a:lnTo>
                                <a:lnTo>
                                  <a:pt x="54832" y="3570"/>
                                </a:lnTo>
                                <a:lnTo>
                                  <a:pt x="57572" y="1785"/>
                                </a:lnTo>
                                <a:lnTo>
                                  <a:pt x="61230" y="0"/>
                                </a:lnTo>
                                <a:close/>
                              </a:path>
                            </a:pathLst>
                          </a:custGeom>
                          <a:solidFill>
                            <a:srgbClr val="000000"/>
                          </a:solidFill>
                          <a:ln w="0">
                            <a:noFill/>
                          </a:ln>
                        </wps:spPr>
                        <wps:style>
                          <a:lnRef idx="0"/>
                          <a:fillRef idx="0"/>
                          <a:effectRef idx="0"/>
                          <a:fontRef idx="minor"/>
                        </wps:style>
                        <wps:bodyPr/>
                      </wps:wsp>
                      <wps:wsp>
                        <wps:cNvSpPr/>
                        <wps:spPr>
                          <a:xfrm>
                            <a:off x="68760" y="681840"/>
                            <a:ext cx="106560" cy="341640"/>
                          </a:xfrm>
                          <a:custGeom>
                            <a:avLst/>
                            <a:gdLst>
                              <a:gd name="textAreaLeft" fmla="*/ 0 w 60480"/>
                              <a:gd name="textAreaRight" fmla="*/ 60840 w 60480"/>
                              <a:gd name="textAreaTop" fmla="*/ 0 h 193680"/>
                              <a:gd name="textAreaBottom" fmla="*/ 194040 h 193680"/>
                            </a:gdLst>
                            <a:ahLst/>
                            <a:rect l="textAreaLeft" t="textAreaTop" r="textAreaRight" b="textAreaBottom"/>
                            <a:pathLst>
                              <a:path w="106923" h="341652">
                                <a:moveTo>
                                  <a:pt x="106923" y="0"/>
                                </a:moveTo>
                                <a:lnTo>
                                  <a:pt x="85905" y="39277"/>
                                </a:lnTo>
                                <a:lnTo>
                                  <a:pt x="67628" y="80390"/>
                                </a:lnTo>
                                <a:lnTo>
                                  <a:pt x="51175" y="122408"/>
                                </a:lnTo>
                                <a:lnTo>
                                  <a:pt x="37467" y="165344"/>
                                </a:lnTo>
                                <a:lnTo>
                                  <a:pt x="27415" y="208280"/>
                                </a:lnTo>
                                <a:lnTo>
                                  <a:pt x="19191" y="253039"/>
                                </a:lnTo>
                                <a:lnTo>
                                  <a:pt x="15536" y="296893"/>
                                </a:lnTo>
                                <a:lnTo>
                                  <a:pt x="14622" y="341652"/>
                                </a:lnTo>
                                <a:lnTo>
                                  <a:pt x="4569" y="319724"/>
                                </a:lnTo>
                                <a:lnTo>
                                  <a:pt x="0" y="297798"/>
                                </a:lnTo>
                                <a:lnTo>
                                  <a:pt x="0" y="274048"/>
                                </a:lnTo>
                                <a:lnTo>
                                  <a:pt x="1828" y="250298"/>
                                </a:lnTo>
                                <a:lnTo>
                                  <a:pt x="6397" y="221984"/>
                                </a:lnTo>
                                <a:lnTo>
                                  <a:pt x="12794" y="191835"/>
                                </a:lnTo>
                                <a:lnTo>
                                  <a:pt x="20105" y="162603"/>
                                </a:lnTo>
                                <a:lnTo>
                                  <a:pt x="29243" y="133372"/>
                                </a:lnTo>
                                <a:lnTo>
                                  <a:pt x="39295" y="104140"/>
                                </a:lnTo>
                                <a:lnTo>
                                  <a:pt x="51175" y="75813"/>
                                </a:lnTo>
                                <a:lnTo>
                                  <a:pt x="63052" y="47500"/>
                                </a:lnTo>
                                <a:lnTo>
                                  <a:pt x="76766" y="21009"/>
                                </a:lnTo>
                                <a:lnTo>
                                  <a:pt x="79507" y="17351"/>
                                </a:lnTo>
                                <a:lnTo>
                                  <a:pt x="82247" y="13704"/>
                                </a:lnTo>
                                <a:lnTo>
                                  <a:pt x="85905" y="10046"/>
                                </a:lnTo>
                                <a:lnTo>
                                  <a:pt x="89563" y="7305"/>
                                </a:lnTo>
                                <a:lnTo>
                                  <a:pt x="93208" y="4563"/>
                                </a:lnTo>
                                <a:lnTo>
                                  <a:pt x="97784" y="2741"/>
                                </a:lnTo>
                                <a:lnTo>
                                  <a:pt x="102347" y="905"/>
                                </a:lnTo>
                                <a:lnTo>
                                  <a:pt x="106923" y="0"/>
                                </a:lnTo>
                                <a:close/>
                              </a:path>
                            </a:pathLst>
                          </a:custGeom>
                          <a:solidFill>
                            <a:srgbClr val="000000"/>
                          </a:solidFill>
                          <a:ln w="0">
                            <a:noFill/>
                          </a:ln>
                        </wps:spPr>
                        <wps:style>
                          <a:lnRef idx="0"/>
                          <a:fillRef idx="0"/>
                          <a:effectRef idx="0"/>
                          <a:fontRef idx="minor"/>
                        </wps:style>
                        <wps:bodyPr/>
                      </wps:wsp>
                      <wps:wsp>
                        <wps:cNvSpPr/>
                        <wps:spPr>
                          <a:xfrm>
                            <a:off x="290160" y="587880"/>
                            <a:ext cx="190440" cy="119880"/>
                          </a:xfrm>
                          <a:custGeom>
                            <a:avLst/>
                            <a:gdLst>
                              <a:gd name="textAreaLeft" fmla="*/ 0 w 108000"/>
                              <a:gd name="textAreaRight" fmla="*/ 108360 w 108000"/>
                              <a:gd name="textAreaTop" fmla="*/ 0 h 68040"/>
                              <a:gd name="textAreaBottom" fmla="*/ 68400 h 68040"/>
                            </a:gdLst>
                            <a:ahLst/>
                            <a:rect l="textAreaLeft" t="textAreaTop" r="textAreaRight" b="textAreaBottom"/>
                            <a:pathLst>
                              <a:path w="190995" h="120585">
                                <a:moveTo>
                                  <a:pt x="190995" y="0"/>
                                </a:moveTo>
                                <a:lnTo>
                                  <a:pt x="190090" y="2740"/>
                                </a:lnTo>
                                <a:lnTo>
                                  <a:pt x="186432" y="7304"/>
                                </a:lnTo>
                                <a:lnTo>
                                  <a:pt x="179116" y="11881"/>
                                </a:lnTo>
                                <a:lnTo>
                                  <a:pt x="169977" y="18268"/>
                                </a:lnTo>
                                <a:lnTo>
                                  <a:pt x="158098" y="25573"/>
                                </a:lnTo>
                                <a:lnTo>
                                  <a:pt x="144397" y="33795"/>
                                </a:lnTo>
                                <a:lnTo>
                                  <a:pt x="129765" y="42018"/>
                                </a:lnTo>
                                <a:lnTo>
                                  <a:pt x="114227" y="50241"/>
                                </a:lnTo>
                                <a:lnTo>
                                  <a:pt x="98703" y="59381"/>
                                </a:lnTo>
                                <a:lnTo>
                                  <a:pt x="82248" y="69426"/>
                                </a:lnTo>
                                <a:lnTo>
                                  <a:pt x="66711" y="78567"/>
                                </a:lnTo>
                                <a:lnTo>
                                  <a:pt x="51174" y="87694"/>
                                </a:lnTo>
                                <a:lnTo>
                                  <a:pt x="37473" y="96835"/>
                                </a:lnTo>
                                <a:lnTo>
                                  <a:pt x="24676" y="105057"/>
                                </a:lnTo>
                                <a:lnTo>
                                  <a:pt x="14619" y="113280"/>
                                </a:lnTo>
                                <a:lnTo>
                                  <a:pt x="6398" y="120585"/>
                                </a:lnTo>
                                <a:lnTo>
                                  <a:pt x="918" y="114186"/>
                                </a:lnTo>
                                <a:lnTo>
                                  <a:pt x="0" y="108704"/>
                                </a:lnTo>
                                <a:lnTo>
                                  <a:pt x="2740" y="105057"/>
                                </a:lnTo>
                                <a:lnTo>
                                  <a:pt x="8221" y="102317"/>
                                </a:lnTo>
                                <a:lnTo>
                                  <a:pt x="13714" y="98658"/>
                                </a:lnTo>
                                <a:lnTo>
                                  <a:pt x="20100" y="95917"/>
                                </a:lnTo>
                                <a:lnTo>
                                  <a:pt x="24676" y="92272"/>
                                </a:lnTo>
                                <a:lnTo>
                                  <a:pt x="27416" y="86789"/>
                                </a:lnTo>
                                <a:lnTo>
                                  <a:pt x="38377" y="75826"/>
                                </a:lnTo>
                                <a:lnTo>
                                  <a:pt x="50256" y="65768"/>
                                </a:lnTo>
                                <a:lnTo>
                                  <a:pt x="62148" y="55722"/>
                                </a:lnTo>
                                <a:lnTo>
                                  <a:pt x="74932" y="47500"/>
                                </a:lnTo>
                                <a:lnTo>
                                  <a:pt x="87729" y="40195"/>
                                </a:lnTo>
                                <a:lnTo>
                                  <a:pt x="100526" y="32890"/>
                                </a:lnTo>
                                <a:lnTo>
                                  <a:pt x="112405" y="26490"/>
                                </a:lnTo>
                                <a:lnTo>
                                  <a:pt x="125202" y="21009"/>
                                </a:lnTo>
                                <a:lnTo>
                                  <a:pt x="136163" y="16445"/>
                                </a:lnTo>
                                <a:lnTo>
                                  <a:pt x="148042" y="12786"/>
                                </a:lnTo>
                                <a:lnTo>
                                  <a:pt x="158098" y="9140"/>
                                </a:lnTo>
                                <a:lnTo>
                                  <a:pt x="167237" y="6399"/>
                                </a:lnTo>
                                <a:lnTo>
                                  <a:pt x="175458" y="3659"/>
                                </a:lnTo>
                                <a:lnTo>
                                  <a:pt x="181856" y="1823"/>
                                </a:lnTo>
                                <a:lnTo>
                                  <a:pt x="187337" y="918"/>
                                </a:lnTo>
                                <a:lnTo>
                                  <a:pt x="190995" y="0"/>
                                </a:lnTo>
                                <a:close/>
                              </a:path>
                            </a:pathLst>
                          </a:custGeom>
                          <a:solidFill>
                            <a:srgbClr val="000000"/>
                          </a:solidFill>
                          <a:ln w="0">
                            <a:noFill/>
                          </a:ln>
                        </wps:spPr>
                        <wps:style>
                          <a:lnRef idx="0"/>
                          <a:fillRef idx="0"/>
                          <a:effectRef idx="0"/>
                          <a:fontRef idx="minor"/>
                        </wps:style>
                        <wps:bodyPr/>
                      </wps:wsp>
                      <wps:wsp>
                        <wps:cNvSpPr/>
                        <wps:spPr>
                          <a:xfrm>
                            <a:off x="907560" y="410040"/>
                            <a:ext cx="39960" cy="48960"/>
                          </a:xfrm>
                          <a:custGeom>
                            <a:avLst/>
                            <a:gdLst>
                              <a:gd name="textAreaLeft" fmla="*/ 0 w 22680"/>
                              <a:gd name="textAreaRight" fmla="*/ 23040 w 22680"/>
                              <a:gd name="textAreaTop" fmla="*/ 0 h 27720"/>
                              <a:gd name="textAreaBottom" fmla="*/ 28080 h 27720"/>
                            </a:gdLst>
                            <a:ahLst/>
                            <a:rect l="textAreaLeft" t="textAreaTop" r="textAreaRight" b="textAreaBottom"/>
                            <a:pathLst>
                              <a:path w="40213" h="49335">
                                <a:moveTo>
                                  <a:pt x="-31721" y="0"/>
                                </a:moveTo>
                                <a:lnTo>
                                  <a:pt x="-25323" y="892"/>
                                </a:lnTo>
                                <a:lnTo>
                                  <a:pt x="-28063" y="5481"/>
                                </a:lnTo>
                                <a:lnTo>
                                  <a:pt x="-31721" y="12748"/>
                                </a:lnTo>
                                <a:lnTo>
                                  <a:pt x="29252" y="21927"/>
                                </a:lnTo>
                                <a:lnTo>
                                  <a:pt x="25594" y="30978"/>
                                </a:lnTo>
                                <a:lnTo>
                                  <a:pt x="20113" y="-26272"/>
                                </a:lnTo>
                                <a:lnTo>
                                  <a:pt x="14620" y="-19898"/>
                                </a:lnTo>
                                <a:lnTo>
                                  <a:pt x="7316" y="-16201"/>
                                </a:lnTo>
                                <a:lnTo>
                                  <a:pt x="0" y="-18113"/>
                                </a:lnTo>
                                <a:lnTo>
                                  <a:pt x="5481" y="-23595"/>
                                </a:lnTo>
                                <a:lnTo>
                                  <a:pt x="10974" y="-30861"/>
                                </a:lnTo>
                                <a:lnTo>
                                  <a:pt x="15537" y="26388"/>
                                </a:lnTo>
                                <a:lnTo>
                                  <a:pt x="19195" y="17337"/>
                                </a:lnTo>
                                <a:lnTo>
                                  <a:pt x="23758" y="9944"/>
                                </a:lnTo>
                                <a:lnTo>
                                  <a:pt x="28334" y="3569"/>
                                </a:lnTo>
                                <a:lnTo>
                                  <a:pt x="-31721" y="0"/>
                                </a:lnTo>
                                <a:close/>
                              </a:path>
                            </a:pathLst>
                          </a:custGeom>
                          <a:solidFill>
                            <a:srgbClr val="000000"/>
                          </a:solidFill>
                          <a:ln w="0">
                            <a:noFill/>
                          </a:ln>
                        </wps:spPr>
                        <wps:style>
                          <a:lnRef idx="0"/>
                          <a:fillRef idx="0"/>
                          <a:effectRef idx="0"/>
                          <a:fontRef idx="minor"/>
                        </wps:style>
                        <wps:bodyPr/>
                      </wps:wsp>
                      <wps:wsp>
                        <wps:cNvSpPr/>
                        <wps:spPr>
                          <a:xfrm>
                            <a:off x="515520" y="591120"/>
                            <a:ext cx="183600" cy="185400"/>
                          </a:xfrm>
                          <a:custGeom>
                            <a:avLst/>
                            <a:gdLst>
                              <a:gd name="textAreaLeft" fmla="*/ 0 w 104040"/>
                              <a:gd name="textAreaRight" fmla="*/ 104400 w 104040"/>
                              <a:gd name="textAreaTop" fmla="*/ 0 h 105120"/>
                              <a:gd name="textAreaBottom" fmla="*/ 105480 h 105120"/>
                            </a:gdLst>
                            <a:ahLst/>
                            <a:rect l="textAreaLeft" t="textAreaTop" r="textAreaRight" b="textAreaBottom"/>
                            <a:pathLst>
                              <a:path w="183692" h="185448">
                                <a:moveTo>
                                  <a:pt x="918" y="0"/>
                                </a:moveTo>
                                <a:lnTo>
                                  <a:pt x="10056" y="13704"/>
                                </a:lnTo>
                                <a:lnTo>
                                  <a:pt x="15537" y="29232"/>
                                </a:lnTo>
                                <a:lnTo>
                                  <a:pt x="20100" y="44759"/>
                                </a:lnTo>
                                <a:lnTo>
                                  <a:pt x="27416" y="58464"/>
                                </a:lnTo>
                                <a:lnTo>
                                  <a:pt x="39295" y="68509"/>
                                </a:lnTo>
                                <a:lnTo>
                                  <a:pt x="48434" y="80390"/>
                                </a:lnTo>
                                <a:lnTo>
                                  <a:pt x="55750" y="93177"/>
                                </a:lnTo>
                                <a:lnTo>
                                  <a:pt x="62148" y="107799"/>
                                </a:lnTo>
                                <a:lnTo>
                                  <a:pt x="68547" y="121503"/>
                                </a:lnTo>
                                <a:lnTo>
                                  <a:pt x="75850" y="134289"/>
                                </a:lnTo>
                                <a:lnTo>
                                  <a:pt x="85906" y="145253"/>
                                </a:lnTo>
                                <a:lnTo>
                                  <a:pt x="98703" y="154381"/>
                                </a:lnTo>
                                <a:lnTo>
                                  <a:pt x="108747" y="159862"/>
                                </a:lnTo>
                                <a:lnTo>
                                  <a:pt x="119721" y="163521"/>
                                </a:lnTo>
                                <a:lnTo>
                                  <a:pt x="129765" y="166262"/>
                                </a:lnTo>
                                <a:lnTo>
                                  <a:pt x="140739" y="167167"/>
                                </a:lnTo>
                                <a:lnTo>
                                  <a:pt x="151700" y="168085"/>
                                </a:lnTo>
                                <a:lnTo>
                                  <a:pt x="162674" y="168085"/>
                                </a:lnTo>
                                <a:lnTo>
                                  <a:pt x="173636" y="169908"/>
                                </a:lnTo>
                                <a:lnTo>
                                  <a:pt x="183692" y="171744"/>
                                </a:lnTo>
                                <a:lnTo>
                                  <a:pt x="168155" y="179967"/>
                                </a:lnTo>
                                <a:lnTo>
                                  <a:pt x="154440" y="184530"/>
                                </a:lnTo>
                                <a:lnTo>
                                  <a:pt x="140739" y="185448"/>
                                </a:lnTo>
                                <a:lnTo>
                                  <a:pt x="128860" y="183612"/>
                                </a:lnTo>
                                <a:lnTo>
                                  <a:pt x="116980" y="179049"/>
                                </a:lnTo>
                                <a:lnTo>
                                  <a:pt x="106007" y="173567"/>
                                </a:lnTo>
                                <a:lnTo>
                                  <a:pt x="95963" y="166262"/>
                                </a:lnTo>
                                <a:lnTo>
                                  <a:pt x="84989" y="158957"/>
                                </a:lnTo>
                                <a:lnTo>
                                  <a:pt x="71287" y="149817"/>
                                </a:lnTo>
                                <a:lnTo>
                                  <a:pt x="62148" y="137936"/>
                                </a:lnTo>
                                <a:lnTo>
                                  <a:pt x="53915" y="123326"/>
                                </a:lnTo>
                                <a:lnTo>
                                  <a:pt x="47516" y="107799"/>
                                </a:lnTo>
                                <a:lnTo>
                                  <a:pt x="41131" y="92259"/>
                                </a:lnTo>
                                <a:lnTo>
                                  <a:pt x="32897" y="76732"/>
                                </a:lnTo>
                                <a:lnTo>
                                  <a:pt x="23758" y="63945"/>
                                </a:lnTo>
                                <a:lnTo>
                                  <a:pt x="10056" y="53900"/>
                                </a:lnTo>
                                <a:lnTo>
                                  <a:pt x="5481" y="41113"/>
                                </a:lnTo>
                                <a:lnTo>
                                  <a:pt x="1823" y="27409"/>
                                </a:lnTo>
                                <a:lnTo>
                                  <a:pt x="0" y="13704"/>
                                </a:lnTo>
                                <a:lnTo>
                                  <a:pt x="918" y="0"/>
                                </a:lnTo>
                                <a:close/>
                              </a:path>
                            </a:pathLst>
                          </a:custGeom>
                          <a:solidFill>
                            <a:srgbClr val="000000"/>
                          </a:solidFill>
                          <a:ln w="0">
                            <a:noFill/>
                          </a:ln>
                        </wps:spPr>
                        <wps:style>
                          <a:lnRef idx="0"/>
                          <a:fillRef idx="0"/>
                          <a:effectRef idx="0"/>
                          <a:fontRef idx="minor"/>
                        </wps:style>
                        <wps:bodyPr/>
                      </wps:wsp>
                      <wps:wsp>
                        <wps:cNvSpPr/>
                        <wps:spPr>
                          <a:xfrm>
                            <a:off x="0" y="714240"/>
                            <a:ext cx="64800" cy="420840"/>
                          </a:xfrm>
                          <a:custGeom>
                            <a:avLst/>
                            <a:gdLst>
                              <a:gd name="textAreaLeft" fmla="*/ 0 w 36720"/>
                              <a:gd name="textAreaRight" fmla="*/ 37080 w 36720"/>
                              <a:gd name="textAreaTop" fmla="*/ 0 h 238680"/>
                              <a:gd name="textAreaBottom" fmla="*/ 239040 h 238680"/>
                            </a:gdLst>
                            <a:ahLst/>
                            <a:rect l="textAreaLeft" t="textAreaTop" r="textAreaRight" b="textAreaBottom"/>
                            <a:pathLst>
                              <a:path w="65033" h="421124">
                                <a:moveTo>
                                  <a:pt x="63205" y="0"/>
                                </a:moveTo>
                                <a:lnTo>
                                  <a:pt x="65033" y="7305"/>
                                </a:lnTo>
                                <a:lnTo>
                                  <a:pt x="65033" y="17351"/>
                                </a:lnTo>
                                <a:lnTo>
                                  <a:pt x="62291" y="30150"/>
                                </a:lnTo>
                                <a:lnTo>
                                  <a:pt x="57722" y="42936"/>
                                </a:lnTo>
                                <a:lnTo>
                                  <a:pt x="53153" y="55723"/>
                                </a:lnTo>
                                <a:lnTo>
                                  <a:pt x="49497" y="68509"/>
                                </a:lnTo>
                                <a:lnTo>
                                  <a:pt x="45841" y="78555"/>
                                </a:lnTo>
                                <a:lnTo>
                                  <a:pt x="44014" y="85872"/>
                                </a:lnTo>
                                <a:lnTo>
                                  <a:pt x="38530" y="121490"/>
                                </a:lnTo>
                                <a:lnTo>
                                  <a:pt x="33961" y="158945"/>
                                </a:lnTo>
                                <a:lnTo>
                                  <a:pt x="28478" y="199140"/>
                                </a:lnTo>
                                <a:lnTo>
                                  <a:pt x="24822" y="239335"/>
                                </a:lnTo>
                                <a:lnTo>
                                  <a:pt x="22081" y="280448"/>
                                </a:lnTo>
                                <a:lnTo>
                                  <a:pt x="21167" y="319725"/>
                                </a:lnTo>
                                <a:lnTo>
                                  <a:pt x="22995" y="359002"/>
                                </a:lnTo>
                                <a:lnTo>
                                  <a:pt x="27564" y="395551"/>
                                </a:lnTo>
                                <a:lnTo>
                                  <a:pt x="17511" y="421124"/>
                                </a:lnTo>
                                <a:lnTo>
                                  <a:pt x="7459" y="387328"/>
                                </a:lnTo>
                                <a:lnTo>
                                  <a:pt x="4717" y="341652"/>
                                </a:lnTo>
                                <a:lnTo>
                                  <a:pt x="3803" y="296893"/>
                                </a:lnTo>
                                <a:lnTo>
                                  <a:pt x="0" y="267234"/>
                                </a:lnTo>
                                <a:lnTo>
                                  <a:pt x="0" y="253604"/>
                                </a:lnTo>
                                <a:lnTo>
                                  <a:pt x="1976" y="233853"/>
                                </a:lnTo>
                                <a:lnTo>
                                  <a:pt x="6545" y="209198"/>
                                </a:lnTo>
                                <a:lnTo>
                                  <a:pt x="11114" y="184530"/>
                                </a:lnTo>
                                <a:lnTo>
                                  <a:pt x="15684" y="161685"/>
                                </a:lnTo>
                                <a:lnTo>
                                  <a:pt x="20253" y="139771"/>
                                </a:lnTo>
                                <a:lnTo>
                                  <a:pt x="25736" y="116927"/>
                                </a:lnTo>
                                <a:lnTo>
                                  <a:pt x="30306" y="95000"/>
                                </a:lnTo>
                                <a:lnTo>
                                  <a:pt x="34875" y="72167"/>
                                </a:lnTo>
                                <a:lnTo>
                                  <a:pt x="63205" y="0"/>
                                </a:lnTo>
                                <a:close/>
                              </a:path>
                            </a:pathLst>
                          </a:custGeom>
                          <a:solidFill>
                            <a:srgbClr val="000000"/>
                          </a:solidFill>
                          <a:ln w="0">
                            <a:noFill/>
                          </a:ln>
                        </wps:spPr>
                        <wps:style>
                          <a:lnRef idx="0"/>
                          <a:fillRef idx="0"/>
                          <a:effectRef idx="0"/>
                          <a:fontRef idx="minor"/>
                        </wps:style>
                        <wps:bodyPr/>
                      </wps:wsp>
                      <wps:wsp>
                        <wps:cNvSpPr/>
                        <wps:spPr>
                          <a:xfrm>
                            <a:off x="711360" y="535320"/>
                            <a:ext cx="69120" cy="23400"/>
                          </a:xfrm>
                          <a:custGeom>
                            <a:avLst/>
                            <a:gdLst>
                              <a:gd name="textAreaLeft" fmla="*/ 0 w 39240"/>
                              <a:gd name="textAreaRight" fmla="*/ 39600 w 39240"/>
                              <a:gd name="textAreaTop" fmla="*/ 0 h 13320"/>
                              <a:gd name="textAreaBottom" fmla="*/ 13680 h 13320"/>
                            </a:gdLst>
                            <a:ahLst/>
                            <a:rect l="textAreaLeft" t="textAreaTop" r="textAreaRight" b="textAreaBottom"/>
                            <a:pathLst>
                              <a:path w="69452" h="23750">
                                <a:moveTo>
                                  <a:pt x="0" y="0"/>
                                </a:moveTo>
                                <a:lnTo>
                                  <a:pt x="5481" y="918"/>
                                </a:lnTo>
                                <a:lnTo>
                                  <a:pt x="13701" y="918"/>
                                </a:lnTo>
                                <a:lnTo>
                                  <a:pt x="21935" y="1823"/>
                                </a:lnTo>
                                <a:lnTo>
                                  <a:pt x="31979" y="1823"/>
                                </a:lnTo>
                                <a:lnTo>
                                  <a:pt x="42036" y="1823"/>
                                </a:lnTo>
                                <a:lnTo>
                                  <a:pt x="51174" y="2741"/>
                                </a:lnTo>
                                <a:lnTo>
                                  <a:pt x="61231" y="3659"/>
                                </a:lnTo>
                                <a:lnTo>
                                  <a:pt x="69452" y="5482"/>
                                </a:lnTo>
                                <a:lnTo>
                                  <a:pt x="63971" y="12787"/>
                                </a:lnTo>
                                <a:lnTo>
                                  <a:pt x="58490" y="18268"/>
                                </a:lnTo>
                                <a:lnTo>
                                  <a:pt x="52997" y="21927"/>
                                </a:lnTo>
                                <a:lnTo>
                                  <a:pt x="47516" y="22832"/>
                                </a:lnTo>
                                <a:lnTo>
                                  <a:pt x="41118" y="23750"/>
                                </a:lnTo>
                                <a:lnTo>
                                  <a:pt x="33814" y="22832"/>
                                </a:lnTo>
                                <a:lnTo>
                                  <a:pt x="25581" y="21010"/>
                                </a:lnTo>
                                <a:lnTo>
                                  <a:pt x="16442" y="19186"/>
                                </a:lnTo>
                                <a:lnTo>
                                  <a:pt x="0" y="0"/>
                                </a:lnTo>
                                <a:close/>
                              </a:path>
                            </a:pathLst>
                          </a:custGeom>
                          <a:solidFill>
                            <a:srgbClr val="000000"/>
                          </a:solidFill>
                          <a:ln w="0">
                            <a:noFill/>
                          </a:ln>
                        </wps:spPr>
                        <wps:style>
                          <a:lnRef idx="0"/>
                          <a:fillRef idx="0"/>
                          <a:effectRef idx="0"/>
                          <a:fontRef idx="minor"/>
                        </wps:style>
                        <wps:bodyPr/>
                      </wps:wsp>
                      <wps:wsp>
                        <wps:cNvSpPr/>
                        <wps:spPr>
                          <a:xfrm>
                            <a:off x="857160" y="470520"/>
                            <a:ext cx="68040" cy="172080"/>
                          </a:xfrm>
                          <a:custGeom>
                            <a:avLst/>
                            <a:gdLst>
                              <a:gd name="textAreaLeft" fmla="*/ 0 w 38520"/>
                              <a:gd name="textAreaRight" fmla="*/ 38880 w 38520"/>
                              <a:gd name="textAreaTop" fmla="*/ 0 h 97560"/>
                              <a:gd name="textAreaBottom" fmla="*/ 97920 h 97560"/>
                            </a:gdLst>
                            <a:ahLst/>
                            <a:rect l="textAreaLeft" t="textAreaTop" r="textAreaRight" b="textAreaBottom"/>
                            <a:pathLst>
                              <a:path w="68534" h="172610">
                                <a:moveTo>
                                  <a:pt x="62135" y="0"/>
                                </a:moveTo>
                                <a:lnTo>
                                  <a:pt x="68534" y="2677"/>
                                </a:lnTo>
                                <a:lnTo>
                                  <a:pt x="52092" y="22819"/>
                                </a:lnTo>
                                <a:lnTo>
                                  <a:pt x="39295" y="44746"/>
                                </a:lnTo>
                                <a:lnTo>
                                  <a:pt x="30156" y="66635"/>
                                </a:lnTo>
                                <a:lnTo>
                                  <a:pt x="23758" y="89479"/>
                                </a:lnTo>
                                <a:lnTo>
                                  <a:pt x="21923" y="112311"/>
                                </a:lnTo>
                                <a:lnTo>
                                  <a:pt x="25581" y="133320"/>
                                </a:lnTo>
                                <a:lnTo>
                                  <a:pt x="32897" y="154329"/>
                                </a:lnTo>
                                <a:lnTo>
                                  <a:pt x="46598" y="172610"/>
                                </a:lnTo>
                                <a:lnTo>
                                  <a:pt x="37460" y="171693"/>
                                </a:lnTo>
                                <a:lnTo>
                                  <a:pt x="29239" y="165293"/>
                                </a:lnTo>
                                <a:lnTo>
                                  <a:pt x="21018" y="156165"/>
                                </a:lnTo>
                                <a:lnTo>
                                  <a:pt x="12784" y="143366"/>
                                </a:lnTo>
                                <a:lnTo>
                                  <a:pt x="7303" y="130580"/>
                                </a:lnTo>
                                <a:lnTo>
                                  <a:pt x="2740" y="116875"/>
                                </a:lnTo>
                                <a:lnTo>
                                  <a:pt x="0" y="103183"/>
                                </a:lnTo>
                                <a:lnTo>
                                  <a:pt x="905" y="92220"/>
                                </a:lnTo>
                                <a:lnTo>
                                  <a:pt x="5480" y="79421"/>
                                </a:lnTo>
                                <a:lnTo>
                                  <a:pt x="10961" y="65729"/>
                                </a:lnTo>
                                <a:lnTo>
                                  <a:pt x="17359" y="52905"/>
                                </a:lnTo>
                                <a:lnTo>
                                  <a:pt x="24676" y="40156"/>
                                </a:lnTo>
                                <a:lnTo>
                                  <a:pt x="31979" y="28301"/>
                                </a:lnTo>
                                <a:lnTo>
                                  <a:pt x="41118" y="17337"/>
                                </a:lnTo>
                                <a:lnTo>
                                  <a:pt x="51174" y="8159"/>
                                </a:lnTo>
                                <a:lnTo>
                                  <a:pt x="62135" y="0"/>
                                </a:lnTo>
                                <a:close/>
                              </a:path>
                            </a:pathLst>
                          </a:custGeom>
                          <a:solidFill>
                            <a:srgbClr val="000000"/>
                          </a:solidFill>
                          <a:ln w="0">
                            <a:noFill/>
                          </a:ln>
                        </wps:spPr>
                        <wps:style>
                          <a:lnRef idx="0"/>
                          <a:fillRef idx="0"/>
                          <a:effectRef idx="0"/>
                          <a:fontRef idx="minor"/>
                        </wps:style>
                        <wps:bodyPr/>
                      </wps:wsp>
                      <wps:wsp>
                        <wps:cNvSpPr/>
                        <wps:spPr>
                          <a:xfrm>
                            <a:off x="581040" y="604440"/>
                            <a:ext cx="125640" cy="104760"/>
                          </a:xfrm>
                          <a:custGeom>
                            <a:avLst/>
                            <a:gdLst>
                              <a:gd name="textAreaLeft" fmla="*/ 0 w 71280"/>
                              <a:gd name="textAreaRight" fmla="*/ 71640 w 71280"/>
                              <a:gd name="textAreaTop" fmla="*/ 0 h 59400"/>
                              <a:gd name="textAreaBottom" fmla="*/ 59760 h 59400"/>
                            </a:gdLst>
                            <a:ahLst/>
                            <a:rect l="textAreaLeft" t="textAreaTop" r="textAreaRight" b="textAreaBottom"/>
                            <a:pathLst>
                              <a:path w="126119" h="105058">
                                <a:moveTo>
                                  <a:pt x="0" y="0"/>
                                </a:moveTo>
                                <a:lnTo>
                                  <a:pt x="9139" y="918"/>
                                </a:lnTo>
                                <a:lnTo>
                                  <a:pt x="13714" y="9128"/>
                                </a:lnTo>
                                <a:lnTo>
                                  <a:pt x="18277" y="20091"/>
                                </a:lnTo>
                                <a:lnTo>
                                  <a:pt x="25593" y="27409"/>
                                </a:lnTo>
                                <a:lnTo>
                                  <a:pt x="36555" y="38372"/>
                                </a:lnTo>
                                <a:lnTo>
                                  <a:pt x="47529" y="49323"/>
                                </a:lnTo>
                                <a:lnTo>
                                  <a:pt x="58490" y="59381"/>
                                </a:lnTo>
                                <a:lnTo>
                                  <a:pt x="70369" y="69427"/>
                                </a:lnTo>
                                <a:lnTo>
                                  <a:pt x="82248" y="78554"/>
                                </a:lnTo>
                                <a:lnTo>
                                  <a:pt x="95045" y="86777"/>
                                </a:lnTo>
                                <a:lnTo>
                                  <a:pt x="108760" y="93176"/>
                                </a:lnTo>
                                <a:lnTo>
                                  <a:pt x="124297" y="98658"/>
                                </a:lnTo>
                                <a:lnTo>
                                  <a:pt x="126119" y="103222"/>
                                </a:lnTo>
                                <a:lnTo>
                                  <a:pt x="106019" y="105058"/>
                                </a:lnTo>
                                <a:lnTo>
                                  <a:pt x="88647" y="102317"/>
                                </a:lnTo>
                                <a:lnTo>
                                  <a:pt x="72205" y="96835"/>
                                </a:lnTo>
                                <a:lnTo>
                                  <a:pt x="57585" y="87695"/>
                                </a:lnTo>
                                <a:lnTo>
                                  <a:pt x="43871" y="76731"/>
                                </a:lnTo>
                                <a:lnTo>
                                  <a:pt x="31992" y="62122"/>
                                </a:lnTo>
                                <a:lnTo>
                                  <a:pt x="21935" y="45677"/>
                                </a:lnTo>
                                <a:lnTo>
                                  <a:pt x="12797" y="28314"/>
                                </a:lnTo>
                                <a:lnTo>
                                  <a:pt x="0" y="0"/>
                                </a:lnTo>
                                <a:close/>
                              </a:path>
                            </a:pathLst>
                          </a:custGeom>
                          <a:solidFill>
                            <a:srgbClr val="000000"/>
                          </a:solidFill>
                          <a:ln w="0">
                            <a:noFill/>
                          </a:ln>
                        </wps:spPr>
                        <wps:style>
                          <a:lnRef idx="0"/>
                          <a:fillRef idx="0"/>
                          <a:effectRef idx="0"/>
                          <a:fontRef idx="minor"/>
                        </wps:style>
                        <wps:bodyPr/>
                      </wps:wsp>
                      <wps:wsp>
                        <wps:cNvSpPr/>
                        <wps:spPr>
                          <a:xfrm>
                            <a:off x="966960" y="473760"/>
                            <a:ext cx="53280" cy="132120"/>
                          </a:xfrm>
                          <a:custGeom>
                            <a:avLst/>
                            <a:gdLst>
                              <a:gd name="textAreaLeft" fmla="*/ 0 w 30240"/>
                              <a:gd name="textAreaRight" fmla="*/ 30600 w 30240"/>
                              <a:gd name="textAreaTop" fmla="*/ 0 h 74880"/>
                              <a:gd name="textAreaBottom" fmla="*/ 75240 h 74880"/>
                            </a:gdLst>
                            <a:ahLst/>
                            <a:rect l="textAreaLeft" t="textAreaTop" r="textAreaRight" b="textAreaBottom"/>
                            <a:pathLst>
                              <a:path w="53915" h="132492">
                                <a:moveTo>
                                  <a:pt x="48434" y="0"/>
                                </a:moveTo>
                                <a:lnTo>
                                  <a:pt x="53915" y="2804"/>
                                </a:lnTo>
                                <a:lnTo>
                                  <a:pt x="45694" y="19250"/>
                                </a:lnTo>
                                <a:lnTo>
                                  <a:pt x="37460" y="34802"/>
                                </a:lnTo>
                                <a:lnTo>
                                  <a:pt x="30157" y="50227"/>
                                </a:lnTo>
                                <a:lnTo>
                                  <a:pt x="22840" y="65806"/>
                                </a:lnTo>
                                <a:lnTo>
                                  <a:pt x="17360" y="81333"/>
                                </a:lnTo>
                                <a:lnTo>
                                  <a:pt x="11879" y="97778"/>
                                </a:lnTo>
                                <a:lnTo>
                                  <a:pt x="9139" y="114224"/>
                                </a:lnTo>
                                <a:lnTo>
                                  <a:pt x="7303" y="130669"/>
                                </a:lnTo>
                                <a:lnTo>
                                  <a:pt x="2741" y="132492"/>
                                </a:lnTo>
                                <a:lnTo>
                                  <a:pt x="0" y="115141"/>
                                </a:lnTo>
                                <a:lnTo>
                                  <a:pt x="0" y="96873"/>
                                </a:lnTo>
                                <a:lnTo>
                                  <a:pt x="3645" y="80428"/>
                                </a:lnTo>
                                <a:lnTo>
                                  <a:pt x="10044" y="63065"/>
                                </a:lnTo>
                                <a:lnTo>
                                  <a:pt x="18278" y="46658"/>
                                </a:lnTo>
                                <a:lnTo>
                                  <a:pt x="27416" y="30213"/>
                                </a:lnTo>
                                <a:lnTo>
                                  <a:pt x="38378" y="14660"/>
                                </a:lnTo>
                                <a:lnTo>
                                  <a:pt x="48434" y="0"/>
                                </a:lnTo>
                                <a:close/>
                              </a:path>
                            </a:pathLst>
                          </a:custGeom>
                          <a:solidFill>
                            <a:srgbClr val="000000"/>
                          </a:solidFill>
                          <a:ln w="0">
                            <a:noFill/>
                          </a:ln>
                        </wps:spPr>
                        <wps:style>
                          <a:lnRef idx="0"/>
                          <a:fillRef idx="0"/>
                          <a:effectRef idx="0"/>
                          <a:fontRef idx="minor"/>
                        </wps:style>
                        <wps:bodyPr/>
                      </wps:wsp>
                      <wps:wsp>
                        <wps:cNvSpPr/>
                        <wps:spPr>
                          <a:xfrm>
                            <a:off x="692640" y="602640"/>
                            <a:ext cx="102960" cy="22320"/>
                          </a:xfrm>
                          <a:custGeom>
                            <a:avLst/>
                            <a:gdLst>
                              <a:gd name="textAreaLeft" fmla="*/ 0 w 58320"/>
                              <a:gd name="textAreaRight" fmla="*/ 58680 w 58320"/>
                              <a:gd name="textAreaTop" fmla="*/ 0 h 12600"/>
                              <a:gd name="textAreaBottom" fmla="*/ 12960 h 12600"/>
                            </a:gdLst>
                            <a:ahLst/>
                            <a:rect l="textAreaLeft" t="textAreaTop" r="textAreaRight" b="textAreaBottom"/>
                            <a:pathLst>
                              <a:path w="103266" h="22832">
                                <a:moveTo>
                                  <a:pt x="91387" y="0"/>
                                </a:moveTo>
                                <a:lnTo>
                                  <a:pt x="97786" y="905"/>
                                </a:lnTo>
                                <a:lnTo>
                                  <a:pt x="103266" y="2741"/>
                                </a:lnTo>
                                <a:lnTo>
                                  <a:pt x="87729" y="13692"/>
                                </a:lnTo>
                                <a:lnTo>
                                  <a:pt x="72192" y="20091"/>
                                </a:lnTo>
                                <a:lnTo>
                                  <a:pt x="56655" y="22832"/>
                                </a:lnTo>
                                <a:lnTo>
                                  <a:pt x="42036" y="22832"/>
                                </a:lnTo>
                                <a:lnTo>
                                  <a:pt x="28321" y="19173"/>
                                </a:lnTo>
                                <a:lnTo>
                                  <a:pt x="16442" y="14610"/>
                                </a:lnTo>
                                <a:lnTo>
                                  <a:pt x="6398" y="9128"/>
                                </a:lnTo>
                                <a:lnTo>
                                  <a:pt x="0" y="2741"/>
                                </a:lnTo>
                                <a:lnTo>
                                  <a:pt x="6398" y="1823"/>
                                </a:lnTo>
                                <a:lnTo>
                                  <a:pt x="12797" y="1823"/>
                                </a:lnTo>
                                <a:lnTo>
                                  <a:pt x="19183" y="2741"/>
                                </a:lnTo>
                                <a:lnTo>
                                  <a:pt x="26498" y="4564"/>
                                </a:lnTo>
                                <a:lnTo>
                                  <a:pt x="32897" y="6387"/>
                                </a:lnTo>
                                <a:lnTo>
                                  <a:pt x="39295" y="8223"/>
                                </a:lnTo>
                                <a:lnTo>
                                  <a:pt x="45694" y="9128"/>
                                </a:lnTo>
                                <a:lnTo>
                                  <a:pt x="52092" y="10046"/>
                                </a:lnTo>
                                <a:lnTo>
                                  <a:pt x="58490" y="7305"/>
                                </a:lnTo>
                                <a:lnTo>
                                  <a:pt x="65794" y="5482"/>
                                </a:lnTo>
                                <a:lnTo>
                                  <a:pt x="72192" y="3646"/>
                                </a:lnTo>
                                <a:lnTo>
                                  <a:pt x="78590" y="1823"/>
                                </a:lnTo>
                                <a:lnTo>
                                  <a:pt x="84989" y="905"/>
                                </a:lnTo>
                                <a:lnTo>
                                  <a:pt x="91387" y="0"/>
                                </a:lnTo>
                                <a:close/>
                              </a:path>
                            </a:pathLst>
                          </a:custGeom>
                          <a:solidFill>
                            <a:srgbClr val="000000"/>
                          </a:solidFill>
                          <a:ln w="0">
                            <a:noFill/>
                          </a:ln>
                        </wps:spPr>
                        <wps:style>
                          <a:lnRef idx="0"/>
                          <a:fillRef idx="0"/>
                          <a:effectRef idx="0"/>
                          <a:fontRef idx="minor"/>
                        </wps:style>
                        <wps:bodyPr/>
                      </wps:wsp>
                      <wps:wsp>
                        <wps:cNvSpPr/>
                        <wps:spPr>
                          <a:xfrm>
                            <a:off x="833760" y="618480"/>
                            <a:ext cx="43920" cy="36360"/>
                          </a:xfrm>
                          <a:custGeom>
                            <a:avLst/>
                            <a:gdLst>
                              <a:gd name="textAreaLeft" fmla="*/ 0 w 24840"/>
                              <a:gd name="textAreaRight" fmla="*/ 25200 w 24840"/>
                              <a:gd name="textAreaTop" fmla="*/ 0 h 20520"/>
                              <a:gd name="textAreaBottom" fmla="*/ 20880 h 20520"/>
                            </a:gdLst>
                            <a:ahLst/>
                            <a:rect l="textAreaLeft" t="textAreaTop" r="textAreaRight" b="textAreaBottom"/>
                            <a:pathLst>
                              <a:path w="43871" h="36536">
                                <a:moveTo>
                                  <a:pt x="0" y="0"/>
                                </a:moveTo>
                                <a:lnTo>
                                  <a:pt x="6398" y="1823"/>
                                </a:lnTo>
                                <a:lnTo>
                                  <a:pt x="12797" y="4563"/>
                                </a:lnTo>
                                <a:lnTo>
                                  <a:pt x="19195" y="7304"/>
                                </a:lnTo>
                                <a:lnTo>
                                  <a:pt x="24676" y="10963"/>
                                </a:lnTo>
                                <a:lnTo>
                                  <a:pt x="30169" y="14609"/>
                                </a:lnTo>
                                <a:lnTo>
                                  <a:pt x="-29886" y="19186"/>
                                </a:lnTo>
                                <a:lnTo>
                                  <a:pt x="-25323" y="24668"/>
                                </a:lnTo>
                                <a:lnTo>
                                  <a:pt x="-21665" y="31055"/>
                                </a:lnTo>
                                <a:lnTo>
                                  <a:pt x="-22583" y="-31740"/>
                                </a:lnTo>
                                <a:lnTo>
                                  <a:pt x="-25323" y="-30823"/>
                                </a:lnTo>
                                <a:lnTo>
                                  <a:pt x="-28981" y="-29918"/>
                                </a:lnTo>
                                <a:lnTo>
                                  <a:pt x="-32626" y="-29000"/>
                                </a:lnTo>
                                <a:lnTo>
                                  <a:pt x="29252" y="31055"/>
                                </a:lnTo>
                                <a:lnTo>
                                  <a:pt x="24676" y="26491"/>
                                </a:lnTo>
                                <a:lnTo>
                                  <a:pt x="18278" y="22832"/>
                                </a:lnTo>
                                <a:lnTo>
                                  <a:pt x="12797" y="19186"/>
                                </a:lnTo>
                                <a:lnTo>
                                  <a:pt x="6398" y="15527"/>
                                </a:lnTo>
                                <a:lnTo>
                                  <a:pt x="1836" y="11869"/>
                                </a:lnTo>
                                <a:lnTo>
                                  <a:pt x="0" y="6387"/>
                                </a:lnTo>
                                <a:lnTo>
                                  <a:pt x="0" y="0"/>
                                </a:lnTo>
                                <a:close/>
                              </a:path>
                            </a:pathLst>
                          </a:custGeom>
                          <a:solidFill>
                            <a:srgbClr val="000000"/>
                          </a:solidFill>
                          <a:ln w="0">
                            <a:noFill/>
                          </a:ln>
                        </wps:spPr>
                        <wps:style>
                          <a:lnRef idx="0"/>
                          <a:fillRef idx="0"/>
                          <a:effectRef idx="0"/>
                          <a:fontRef idx="minor"/>
                        </wps:style>
                        <wps:bodyPr/>
                      </wps:wsp>
                      <wps:wsp>
                        <wps:cNvSpPr/>
                        <wps:spPr>
                          <a:xfrm>
                            <a:off x="156960" y="729720"/>
                            <a:ext cx="112320" cy="595800"/>
                          </a:xfrm>
                          <a:custGeom>
                            <a:avLst/>
                            <a:gdLst>
                              <a:gd name="textAreaLeft" fmla="*/ 0 w 63720"/>
                              <a:gd name="textAreaRight" fmla="*/ 64080 w 63720"/>
                              <a:gd name="textAreaTop" fmla="*/ 0 h 337680"/>
                              <a:gd name="textAreaBottom" fmla="*/ 338040 h 337680"/>
                            </a:gdLst>
                            <a:ahLst/>
                            <a:rect l="textAreaLeft" t="textAreaTop" r="textAreaRight" b="textAreaBottom"/>
                            <a:pathLst>
                              <a:path w="112405" h="595608">
                                <a:moveTo>
                                  <a:pt x="112405" y="0"/>
                                </a:moveTo>
                                <a:lnTo>
                                  <a:pt x="110582" y="24667"/>
                                </a:lnTo>
                                <a:lnTo>
                                  <a:pt x="103266" y="77649"/>
                                </a:lnTo>
                                <a:lnTo>
                                  <a:pt x="90469" y="148898"/>
                                </a:lnTo>
                                <a:lnTo>
                                  <a:pt x="75850" y="230207"/>
                                </a:lnTo>
                                <a:lnTo>
                                  <a:pt x="59395" y="314243"/>
                                </a:lnTo>
                                <a:lnTo>
                                  <a:pt x="44776" y="390987"/>
                                </a:lnTo>
                                <a:lnTo>
                                  <a:pt x="33814" y="454014"/>
                                </a:lnTo>
                                <a:lnTo>
                                  <a:pt x="27416" y="493291"/>
                                </a:lnTo>
                                <a:lnTo>
                                  <a:pt x="27416" y="514313"/>
                                </a:lnTo>
                                <a:lnTo>
                                  <a:pt x="32897" y="545367"/>
                                </a:lnTo>
                                <a:lnTo>
                                  <a:pt x="38378" y="576422"/>
                                </a:lnTo>
                                <a:lnTo>
                                  <a:pt x="42953" y="595608"/>
                                </a:lnTo>
                                <a:lnTo>
                                  <a:pt x="37472" y="591044"/>
                                </a:lnTo>
                                <a:lnTo>
                                  <a:pt x="30156" y="581904"/>
                                </a:lnTo>
                                <a:lnTo>
                                  <a:pt x="23758" y="570940"/>
                                </a:lnTo>
                                <a:lnTo>
                                  <a:pt x="16442" y="557236"/>
                                </a:lnTo>
                                <a:lnTo>
                                  <a:pt x="10056" y="543545"/>
                                </a:lnTo>
                                <a:lnTo>
                                  <a:pt x="5480" y="530745"/>
                                </a:lnTo>
                                <a:lnTo>
                                  <a:pt x="1822" y="519782"/>
                                </a:lnTo>
                                <a:lnTo>
                                  <a:pt x="0" y="512477"/>
                                </a:lnTo>
                                <a:lnTo>
                                  <a:pt x="4563" y="479600"/>
                                </a:lnTo>
                                <a:lnTo>
                                  <a:pt x="11879" y="430264"/>
                                </a:lnTo>
                                <a:lnTo>
                                  <a:pt x="21935" y="369060"/>
                                </a:lnTo>
                                <a:lnTo>
                                  <a:pt x="32897" y="302374"/>
                                </a:lnTo>
                                <a:lnTo>
                                  <a:pt x="45693" y="235689"/>
                                </a:lnTo>
                                <a:lnTo>
                                  <a:pt x="58490" y="176307"/>
                                </a:lnTo>
                                <a:lnTo>
                                  <a:pt x="70369" y="128807"/>
                                </a:lnTo>
                                <a:lnTo>
                                  <a:pt x="82248" y="99576"/>
                                </a:lnTo>
                                <a:lnTo>
                                  <a:pt x="112405" y="0"/>
                                </a:lnTo>
                                <a:close/>
                              </a:path>
                            </a:pathLst>
                          </a:custGeom>
                          <a:solidFill>
                            <a:srgbClr val="000000"/>
                          </a:solidFill>
                          <a:ln w="0">
                            <a:noFill/>
                          </a:ln>
                        </wps:spPr>
                        <wps:style>
                          <a:lnRef idx="0"/>
                          <a:fillRef idx="0"/>
                          <a:effectRef idx="0"/>
                          <a:fontRef idx="minor"/>
                        </wps:style>
                        <wps:bodyPr/>
                      </wps:wsp>
                      <wps:wsp>
                        <wps:cNvSpPr/>
                        <wps:spPr>
                          <a:xfrm>
                            <a:off x="735840" y="659160"/>
                            <a:ext cx="73800" cy="47160"/>
                          </a:xfrm>
                          <a:custGeom>
                            <a:avLst/>
                            <a:gdLst>
                              <a:gd name="textAreaLeft" fmla="*/ 0 w 41760"/>
                              <a:gd name="textAreaRight" fmla="*/ 42120 w 41760"/>
                              <a:gd name="textAreaTop" fmla="*/ 0 h 26640"/>
                              <a:gd name="textAreaBottom" fmla="*/ 27000 h 26640"/>
                            </a:gdLst>
                            <a:ahLst/>
                            <a:rect l="textAreaLeft" t="textAreaTop" r="textAreaRight" b="textAreaBottom"/>
                            <a:pathLst>
                              <a:path w="74015" h="47512">
                                <a:moveTo>
                                  <a:pt x="71274" y="0"/>
                                </a:moveTo>
                                <a:lnTo>
                                  <a:pt x="74015" y="5482"/>
                                </a:lnTo>
                                <a:lnTo>
                                  <a:pt x="73110" y="10058"/>
                                </a:lnTo>
                                <a:lnTo>
                                  <a:pt x="70370" y="13704"/>
                                </a:lnTo>
                                <a:lnTo>
                                  <a:pt x="65794" y="17363"/>
                                </a:lnTo>
                                <a:lnTo>
                                  <a:pt x="60313" y="21022"/>
                                </a:lnTo>
                                <a:lnTo>
                                  <a:pt x="54832" y="24668"/>
                                </a:lnTo>
                                <a:lnTo>
                                  <a:pt x="50257" y="29232"/>
                                </a:lnTo>
                                <a:lnTo>
                                  <a:pt x="47516" y="34713"/>
                                </a:lnTo>
                                <a:lnTo>
                                  <a:pt x="42953" y="37454"/>
                                </a:lnTo>
                                <a:lnTo>
                                  <a:pt x="37460" y="40195"/>
                                </a:lnTo>
                                <a:lnTo>
                                  <a:pt x="31979" y="42936"/>
                                </a:lnTo>
                                <a:lnTo>
                                  <a:pt x="25581" y="44771"/>
                                </a:lnTo>
                                <a:lnTo>
                                  <a:pt x="20100" y="46595"/>
                                </a:lnTo>
                                <a:lnTo>
                                  <a:pt x="13702" y="47512"/>
                                </a:lnTo>
                                <a:lnTo>
                                  <a:pt x="8221" y="47512"/>
                                </a:lnTo>
                                <a:lnTo>
                                  <a:pt x="2740" y="46595"/>
                                </a:lnTo>
                                <a:lnTo>
                                  <a:pt x="0" y="38372"/>
                                </a:lnTo>
                                <a:lnTo>
                                  <a:pt x="11879" y="38372"/>
                                </a:lnTo>
                                <a:lnTo>
                                  <a:pt x="21923" y="35631"/>
                                </a:lnTo>
                                <a:lnTo>
                                  <a:pt x="31062" y="30149"/>
                                </a:lnTo>
                                <a:lnTo>
                                  <a:pt x="38378" y="24668"/>
                                </a:lnTo>
                                <a:lnTo>
                                  <a:pt x="46599" y="17363"/>
                                </a:lnTo>
                                <a:lnTo>
                                  <a:pt x="53915" y="10963"/>
                                </a:lnTo>
                                <a:lnTo>
                                  <a:pt x="62136" y="4576"/>
                                </a:lnTo>
                                <a:lnTo>
                                  <a:pt x="71274" y="0"/>
                                </a:lnTo>
                                <a:close/>
                              </a:path>
                            </a:pathLst>
                          </a:custGeom>
                          <a:solidFill>
                            <a:srgbClr val="000000"/>
                          </a:solidFill>
                          <a:ln w="0">
                            <a:noFill/>
                          </a:ln>
                        </wps:spPr>
                        <wps:style>
                          <a:lnRef idx="0"/>
                          <a:fillRef idx="0"/>
                          <a:effectRef idx="0"/>
                          <a:fontRef idx="minor"/>
                        </wps:style>
                        <wps:bodyPr/>
                      </wps:wsp>
                      <wps:wsp>
                        <wps:cNvSpPr/>
                        <wps:spPr>
                          <a:xfrm>
                            <a:off x="894240" y="617400"/>
                            <a:ext cx="112320" cy="71640"/>
                          </a:xfrm>
                          <a:custGeom>
                            <a:avLst/>
                            <a:gdLst>
                              <a:gd name="textAreaLeft" fmla="*/ 0 w 63720"/>
                              <a:gd name="textAreaRight" fmla="*/ 64080 w 63720"/>
                              <a:gd name="textAreaTop" fmla="*/ 0 h 40680"/>
                              <a:gd name="textAreaBottom" fmla="*/ 41040 h 40680"/>
                            </a:gdLst>
                            <a:ahLst/>
                            <a:rect l="textAreaLeft" t="textAreaTop" r="textAreaRight" b="textAreaBottom"/>
                            <a:pathLst>
                              <a:path w="112405" h="72167">
                                <a:moveTo>
                                  <a:pt x="112405" y="0"/>
                                </a:moveTo>
                                <a:lnTo>
                                  <a:pt x="111487" y="9140"/>
                                </a:lnTo>
                                <a:lnTo>
                                  <a:pt x="109665" y="16445"/>
                                </a:lnTo>
                                <a:lnTo>
                                  <a:pt x="106911" y="22845"/>
                                </a:lnTo>
                                <a:lnTo>
                                  <a:pt x="103266" y="29231"/>
                                </a:lnTo>
                                <a:lnTo>
                                  <a:pt x="98690" y="34713"/>
                                </a:lnTo>
                                <a:lnTo>
                                  <a:pt x="93210" y="40195"/>
                                </a:lnTo>
                                <a:lnTo>
                                  <a:pt x="87729" y="45676"/>
                                </a:lnTo>
                                <a:lnTo>
                                  <a:pt x="81331" y="51159"/>
                                </a:lnTo>
                                <a:lnTo>
                                  <a:pt x="74932" y="54817"/>
                                </a:lnTo>
                                <a:lnTo>
                                  <a:pt x="64876" y="59381"/>
                                </a:lnTo>
                                <a:lnTo>
                                  <a:pt x="52997" y="63040"/>
                                </a:lnTo>
                                <a:lnTo>
                                  <a:pt x="41118" y="65768"/>
                                </a:lnTo>
                                <a:lnTo>
                                  <a:pt x="28321" y="68508"/>
                                </a:lnTo>
                                <a:lnTo>
                                  <a:pt x="17360" y="70344"/>
                                </a:lnTo>
                                <a:lnTo>
                                  <a:pt x="7303" y="72167"/>
                                </a:lnTo>
                                <a:lnTo>
                                  <a:pt x="0" y="72167"/>
                                </a:lnTo>
                                <a:lnTo>
                                  <a:pt x="8221" y="66686"/>
                                </a:lnTo>
                                <a:lnTo>
                                  <a:pt x="19182" y="61204"/>
                                </a:lnTo>
                                <a:lnTo>
                                  <a:pt x="31061" y="55722"/>
                                </a:lnTo>
                                <a:lnTo>
                                  <a:pt x="44776" y="50241"/>
                                </a:lnTo>
                                <a:lnTo>
                                  <a:pt x="58477" y="44759"/>
                                </a:lnTo>
                                <a:lnTo>
                                  <a:pt x="70369" y="38372"/>
                                </a:lnTo>
                                <a:lnTo>
                                  <a:pt x="79508" y="30149"/>
                                </a:lnTo>
                                <a:lnTo>
                                  <a:pt x="85894" y="21009"/>
                                </a:lnTo>
                                <a:lnTo>
                                  <a:pt x="93210" y="16445"/>
                                </a:lnTo>
                                <a:lnTo>
                                  <a:pt x="97773" y="9140"/>
                                </a:lnTo>
                                <a:lnTo>
                                  <a:pt x="103266" y="2740"/>
                                </a:lnTo>
                                <a:lnTo>
                                  <a:pt x="112405" y="0"/>
                                </a:lnTo>
                                <a:close/>
                              </a:path>
                            </a:pathLst>
                          </a:custGeom>
                          <a:solidFill>
                            <a:srgbClr val="000000"/>
                          </a:solidFill>
                          <a:ln w="0">
                            <a:noFill/>
                          </a:ln>
                        </wps:spPr>
                        <wps:style>
                          <a:lnRef idx="0"/>
                          <a:fillRef idx="0"/>
                          <a:effectRef idx="0"/>
                          <a:fontRef idx="minor"/>
                        </wps:style>
                        <wps:bodyPr/>
                      </wps:wsp>
                      <wps:wsp>
                        <wps:cNvSpPr/>
                        <wps:spPr>
                          <a:xfrm>
                            <a:off x="719280" y="703440"/>
                            <a:ext cx="108720" cy="60840"/>
                          </a:xfrm>
                          <a:custGeom>
                            <a:avLst/>
                            <a:gdLst>
                              <a:gd name="textAreaLeft" fmla="*/ 0 w 61560"/>
                              <a:gd name="textAreaRight" fmla="*/ 61920 w 61560"/>
                              <a:gd name="textAreaTop" fmla="*/ 0 h 34560"/>
                              <a:gd name="textAreaBottom" fmla="*/ 34920 h 34560"/>
                            </a:gdLst>
                            <a:ahLst/>
                            <a:rect l="textAreaLeft" t="textAreaTop" r="textAreaRight" b="textAreaBottom"/>
                            <a:pathLst>
                              <a:path w="108747" h="61204">
                                <a:moveTo>
                                  <a:pt x="102348" y="0"/>
                                </a:moveTo>
                                <a:lnTo>
                                  <a:pt x="108747" y="2741"/>
                                </a:lnTo>
                                <a:lnTo>
                                  <a:pt x="108747" y="10046"/>
                                </a:lnTo>
                                <a:lnTo>
                                  <a:pt x="106007" y="16445"/>
                                </a:lnTo>
                                <a:lnTo>
                                  <a:pt x="102348" y="21009"/>
                                </a:lnTo>
                                <a:lnTo>
                                  <a:pt x="97786" y="25573"/>
                                </a:lnTo>
                                <a:lnTo>
                                  <a:pt x="93210" y="30149"/>
                                </a:lnTo>
                                <a:lnTo>
                                  <a:pt x="88647" y="33795"/>
                                </a:lnTo>
                                <a:lnTo>
                                  <a:pt x="84071" y="38372"/>
                                </a:lnTo>
                                <a:lnTo>
                                  <a:pt x="81331" y="43853"/>
                                </a:lnTo>
                                <a:lnTo>
                                  <a:pt x="64889" y="52063"/>
                                </a:lnTo>
                                <a:lnTo>
                                  <a:pt x="50269" y="57545"/>
                                </a:lnTo>
                                <a:lnTo>
                                  <a:pt x="37473" y="60286"/>
                                </a:lnTo>
                                <a:lnTo>
                                  <a:pt x="27416" y="61204"/>
                                </a:lnTo>
                                <a:lnTo>
                                  <a:pt x="18278" y="60286"/>
                                </a:lnTo>
                                <a:lnTo>
                                  <a:pt x="10057" y="59381"/>
                                </a:lnTo>
                                <a:lnTo>
                                  <a:pt x="4576" y="57545"/>
                                </a:lnTo>
                                <a:lnTo>
                                  <a:pt x="0" y="56640"/>
                                </a:lnTo>
                                <a:lnTo>
                                  <a:pt x="19195" y="51158"/>
                                </a:lnTo>
                                <a:lnTo>
                                  <a:pt x="35637" y="44759"/>
                                </a:lnTo>
                                <a:lnTo>
                                  <a:pt x="51174" y="37454"/>
                                </a:lnTo>
                                <a:lnTo>
                                  <a:pt x="64889" y="30149"/>
                                </a:lnTo>
                                <a:lnTo>
                                  <a:pt x="76768" y="22832"/>
                                </a:lnTo>
                                <a:lnTo>
                                  <a:pt x="86824" y="14622"/>
                                </a:lnTo>
                                <a:lnTo>
                                  <a:pt x="95045" y="7305"/>
                                </a:lnTo>
                                <a:lnTo>
                                  <a:pt x="102348" y="0"/>
                                </a:lnTo>
                                <a:close/>
                              </a:path>
                            </a:pathLst>
                          </a:custGeom>
                          <a:solidFill>
                            <a:srgbClr val="000000"/>
                          </a:solidFill>
                          <a:ln w="0">
                            <a:noFill/>
                          </a:ln>
                        </wps:spPr>
                        <wps:style>
                          <a:lnRef idx="0"/>
                          <a:fillRef idx="0"/>
                          <a:effectRef idx="0"/>
                          <a:fontRef idx="minor"/>
                        </wps:style>
                        <wps:bodyPr/>
                      </wps:wsp>
                      <wps:wsp>
                        <wps:cNvSpPr/>
                        <wps:spPr>
                          <a:xfrm>
                            <a:off x="1000080" y="655920"/>
                            <a:ext cx="30600" cy="42480"/>
                          </a:xfrm>
                          <a:custGeom>
                            <a:avLst/>
                            <a:gdLst>
                              <a:gd name="textAreaLeft" fmla="*/ 0 w 17280"/>
                              <a:gd name="textAreaRight" fmla="*/ 17640 w 17280"/>
                              <a:gd name="textAreaTop" fmla="*/ 0 h 24120"/>
                              <a:gd name="textAreaBottom" fmla="*/ 24480 h 24120"/>
                            </a:gdLst>
                            <a:ahLst/>
                            <a:rect l="textAreaLeft" t="textAreaTop" r="textAreaRight" b="textAreaBottom"/>
                            <a:pathLst>
                              <a:path w="31074" h="42936">
                                <a:moveTo>
                                  <a:pt x="24676" y="0"/>
                                </a:moveTo>
                                <a:lnTo>
                                  <a:pt x="31074" y="4564"/>
                                </a:lnTo>
                                <a:lnTo>
                                  <a:pt x="30157" y="11869"/>
                                </a:lnTo>
                                <a:lnTo>
                                  <a:pt x="26498" y="20091"/>
                                </a:lnTo>
                                <a:lnTo>
                                  <a:pt x="25581" y="28314"/>
                                </a:lnTo>
                                <a:lnTo>
                                  <a:pt x="20100" y="-32658"/>
                                </a:lnTo>
                                <a:lnTo>
                                  <a:pt x="14620" y="-27177"/>
                                </a:lnTo>
                                <a:lnTo>
                                  <a:pt x="8221" y="-22600"/>
                                </a:lnTo>
                                <a:lnTo>
                                  <a:pt x="0" y="-22600"/>
                                </a:lnTo>
                                <a:lnTo>
                                  <a:pt x="7303" y="31054"/>
                                </a:lnTo>
                                <a:lnTo>
                                  <a:pt x="12797" y="21009"/>
                                </a:lnTo>
                                <a:lnTo>
                                  <a:pt x="17360" y="10963"/>
                                </a:lnTo>
                                <a:lnTo>
                                  <a:pt x="24676" y="0"/>
                                </a:lnTo>
                                <a:close/>
                              </a:path>
                            </a:pathLst>
                          </a:custGeom>
                          <a:solidFill>
                            <a:srgbClr val="000000"/>
                          </a:solidFill>
                          <a:ln w="0">
                            <a:noFill/>
                          </a:ln>
                        </wps:spPr>
                        <wps:style>
                          <a:lnRef idx="0"/>
                          <a:fillRef idx="0"/>
                          <a:effectRef idx="0"/>
                          <a:fontRef idx="minor"/>
                        </wps:style>
                        <wps:bodyPr/>
                      </wps:wsp>
                      <wps:wsp>
                        <wps:cNvSpPr/>
                        <wps:spPr>
                          <a:xfrm>
                            <a:off x="895320" y="713160"/>
                            <a:ext cx="89640" cy="44280"/>
                          </a:xfrm>
                          <a:custGeom>
                            <a:avLst/>
                            <a:gdLst>
                              <a:gd name="textAreaLeft" fmla="*/ 0 w 50760"/>
                              <a:gd name="textAreaRight" fmla="*/ 51120 w 50760"/>
                              <a:gd name="textAreaTop" fmla="*/ 0 h 25200"/>
                              <a:gd name="textAreaBottom" fmla="*/ 25560 h 25200"/>
                            </a:gdLst>
                            <a:ahLst/>
                            <a:rect l="textAreaLeft" t="textAreaTop" r="textAreaRight" b="textAreaBottom"/>
                            <a:pathLst>
                              <a:path w="89564" h="44759">
                                <a:moveTo>
                                  <a:pt x="917" y="0"/>
                                </a:moveTo>
                                <a:lnTo>
                                  <a:pt x="4576" y="2740"/>
                                </a:lnTo>
                                <a:lnTo>
                                  <a:pt x="8221" y="6400"/>
                                </a:lnTo>
                                <a:lnTo>
                                  <a:pt x="10961" y="10963"/>
                                </a:lnTo>
                                <a:lnTo>
                                  <a:pt x="13714" y="15527"/>
                                </a:lnTo>
                                <a:lnTo>
                                  <a:pt x="16455" y="19186"/>
                                </a:lnTo>
                                <a:lnTo>
                                  <a:pt x="20100" y="21927"/>
                                </a:lnTo>
                                <a:lnTo>
                                  <a:pt x="24676" y="22845"/>
                                </a:lnTo>
                                <a:lnTo>
                                  <a:pt x="30156" y="22845"/>
                                </a:lnTo>
                                <a:lnTo>
                                  <a:pt x="39295" y="21927"/>
                                </a:lnTo>
                                <a:lnTo>
                                  <a:pt x="46611" y="18268"/>
                                </a:lnTo>
                                <a:lnTo>
                                  <a:pt x="53915" y="13704"/>
                                </a:lnTo>
                                <a:lnTo>
                                  <a:pt x="60313" y="9140"/>
                                </a:lnTo>
                                <a:lnTo>
                                  <a:pt x="67629" y="4576"/>
                                </a:lnTo>
                                <a:lnTo>
                                  <a:pt x="74027" y="1835"/>
                                </a:lnTo>
                                <a:lnTo>
                                  <a:pt x="81331" y="1835"/>
                                </a:lnTo>
                                <a:lnTo>
                                  <a:pt x="89564" y="4576"/>
                                </a:lnTo>
                                <a:lnTo>
                                  <a:pt x="81331" y="10963"/>
                                </a:lnTo>
                                <a:lnTo>
                                  <a:pt x="73109" y="19186"/>
                                </a:lnTo>
                                <a:lnTo>
                                  <a:pt x="63053" y="27409"/>
                                </a:lnTo>
                                <a:lnTo>
                                  <a:pt x="53915" y="34713"/>
                                </a:lnTo>
                                <a:lnTo>
                                  <a:pt x="43871" y="41113"/>
                                </a:lnTo>
                                <a:lnTo>
                                  <a:pt x="33814" y="44759"/>
                                </a:lnTo>
                                <a:lnTo>
                                  <a:pt x="23758" y="44759"/>
                                </a:lnTo>
                                <a:lnTo>
                                  <a:pt x="13714" y="41113"/>
                                </a:lnTo>
                                <a:lnTo>
                                  <a:pt x="7316" y="32890"/>
                                </a:lnTo>
                                <a:lnTo>
                                  <a:pt x="2740" y="21927"/>
                                </a:lnTo>
                                <a:lnTo>
                                  <a:pt x="0" y="10045"/>
                                </a:lnTo>
                                <a:lnTo>
                                  <a:pt x="917" y="0"/>
                                </a:lnTo>
                                <a:close/>
                              </a:path>
                            </a:pathLst>
                          </a:custGeom>
                          <a:solidFill>
                            <a:srgbClr val="000000"/>
                          </a:solidFill>
                          <a:ln w="0">
                            <a:noFill/>
                          </a:ln>
                        </wps:spPr>
                        <wps:style>
                          <a:lnRef idx="0"/>
                          <a:fillRef idx="0"/>
                          <a:effectRef idx="0"/>
                          <a:fontRef idx="minor"/>
                        </wps:style>
                        <wps:bodyPr/>
                      </wps:wsp>
                      <wps:wsp>
                        <wps:cNvSpPr/>
                        <wps:spPr>
                          <a:xfrm>
                            <a:off x="420480" y="916200"/>
                            <a:ext cx="45000" cy="242640"/>
                          </a:xfrm>
                          <a:custGeom>
                            <a:avLst/>
                            <a:gdLst>
                              <a:gd name="textAreaLeft" fmla="*/ 0 w 25560"/>
                              <a:gd name="textAreaRight" fmla="*/ 25920 w 25560"/>
                              <a:gd name="textAreaTop" fmla="*/ 0 h 137520"/>
                              <a:gd name="textAreaBottom" fmla="*/ 137880 h 137520"/>
                            </a:gdLst>
                            <a:ahLst/>
                            <a:rect l="textAreaLeft" t="textAreaTop" r="textAreaRight" b="textAreaBottom"/>
                            <a:pathLst>
                              <a:path w="45693" h="242993">
                                <a:moveTo>
                                  <a:pt x="37473" y="0"/>
                                </a:moveTo>
                                <a:lnTo>
                                  <a:pt x="42953" y="8223"/>
                                </a:lnTo>
                                <a:lnTo>
                                  <a:pt x="44789" y="18268"/>
                                </a:lnTo>
                                <a:lnTo>
                                  <a:pt x="44789" y="29232"/>
                                </a:lnTo>
                                <a:lnTo>
                                  <a:pt x="45693" y="39290"/>
                                </a:lnTo>
                                <a:lnTo>
                                  <a:pt x="42953" y="60299"/>
                                </a:lnTo>
                                <a:lnTo>
                                  <a:pt x="42048" y="84954"/>
                                </a:lnTo>
                                <a:lnTo>
                                  <a:pt x="41130" y="112363"/>
                                </a:lnTo>
                                <a:lnTo>
                                  <a:pt x="39295" y="141594"/>
                                </a:lnTo>
                                <a:lnTo>
                                  <a:pt x="36555" y="169921"/>
                                </a:lnTo>
                                <a:lnTo>
                                  <a:pt x="30156" y="197317"/>
                                </a:lnTo>
                                <a:lnTo>
                                  <a:pt x="20113" y="221984"/>
                                </a:lnTo>
                                <a:lnTo>
                                  <a:pt x="5493" y="242993"/>
                                </a:lnTo>
                                <a:lnTo>
                                  <a:pt x="918" y="236606"/>
                                </a:lnTo>
                                <a:lnTo>
                                  <a:pt x="0" y="224725"/>
                                </a:lnTo>
                                <a:lnTo>
                                  <a:pt x="2740" y="211021"/>
                                </a:lnTo>
                                <a:lnTo>
                                  <a:pt x="7316" y="194576"/>
                                </a:lnTo>
                                <a:lnTo>
                                  <a:pt x="12797" y="178143"/>
                                </a:lnTo>
                                <a:lnTo>
                                  <a:pt x="17372" y="163521"/>
                                </a:lnTo>
                                <a:lnTo>
                                  <a:pt x="21935" y="151652"/>
                                </a:lnTo>
                                <a:lnTo>
                                  <a:pt x="22853" y="144335"/>
                                </a:lnTo>
                                <a:lnTo>
                                  <a:pt x="25593" y="107799"/>
                                </a:lnTo>
                                <a:lnTo>
                                  <a:pt x="29251" y="72168"/>
                                </a:lnTo>
                                <a:lnTo>
                                  <a:pt x="32909" y="36549"/>
                                </a:lnTo>
                                <a:lnTo>
                                  <a:pt x="37473" y="0"/>
                                </a:lnTo>
                                <a:close/>
                              </a:path>
                            </a:pathLst>
                          </a:custGeom>
                          <a:solidFill>
                            <a:srgbClr val="000000"/>
                          </a:solidFill>
                          <a:ln w="0">
                            <a:noFill/>
                          </a:ln>
                        </wps:spPr>
                        <wps:style>
                          <a:lnRef idx="0"/>
                          <a:fillRef idx="0"/>
                          <a:effectRef idx="0"/>
                          <a:fontRef idx="minor"/>
                        </wps:style>
                        <wps:bodyPr/>
                      </wps:wsp>
                      <wps:wsp>
                        <wps:cNvSpPr/>
                        <wps:spPr>
                          <a:xfrm>
                            <a:off x="1040040" y="718200"/>
                            <a:ext cx="64800" cy="186120"/>
                          </a:xfrm>
                          <a:custGeom>
                            <a:avLst/>
                            <a:gdLst>
                              <a:gd name="textAreaLeft" fmla="*/ 0 w 36720"/>
                              <a:gd name="textAreaRight" fmla="*/ 37080 w 36720"/>
                              <a:gd name="textAreaTop" fmla="*/ 0 h 105480"/>
                              <a:gd name="textAreaBottom" fmla="*/ 105840 h 105480"/>
                            </a:gdLst>
                            <a:ahLst/>
                            <a:rect l="textAreaLeft" t="textAreaTop" r="textAreaRight" b="textAreaBottom"/>
                            <a:pathLst>
                              <a:path w="64876" h="186353">
                                <a:moveTo>
                                  <a:pt x="0" y="0"/>
                                </a:moveTo>
                                <a:lnTo>
                                  <a:pt x="5481" y="905"/>
                                </a:lnTo>
                                <a:lnTo>
                                  <a:pt x="10044" y="5469"/>
                                </a:lnTo>
                                <a:lnTo>
                                  <a:pt x="12784" y="10951"/>
                                </a:lnTo>
                                <a:lnTo>
                                  <a:pt x="15524" y="16432"/>
                                </a:lnTo>
                                <a:lnTo>
                                  <a:pt x="21018" y="35619"/>
                                </a:lnTo>
                                <a:lnTo>
                                  <a:pt x="28321" y="54805"/>
                                </a:lnTo>
                                <a:lnTo>
                                  <a:pt x="37460" y="74896"/>
                                </a:lnTo>
                                <a:lnTo>
                                  <a:pt x="45693" y="95918"/>
                                </a:lnTo>
                                <a:lnTo>
                                  <a:pt x="53915" y="116927"/>
                                </a:lnTo>
                                <a:lnTo>
                                  <a:pt x="60313" y="138853"/>
                                </a:lnTo>
                                <a:lnTo>
                                  <a:pt x="63971" y="162603"/>
                                </a:lnTo>
                                <a:lnTo>
                                  <a:pt x="64876" y="186353"/>
                                </a:lnTo>
                                <a:lnTo>
                                  <a:pt x="42940" y="168085"/>
                                </a:lnTo>
                                <a:lnTo>
                                  <a:pt x="38378" y="158945"/>
                                </a:lnTo>
                                <a:lnTo>
                                  <a:pt x="37460" y="147981"/>
                                </a:lnTo>
                                <a:lnTo>
                                  <a:pt x="38378" y="136112"/>
                                </a:lnTo>
                                <a:lnTo>
                                  <a:pt x="38378" y="125149"/>
                                </a:lnTo>
                                <a:lnTo>
                                  <a:pt x="32897" y="110527"/>
                                </a:lnTo>
                                <a:lnTo>
                                  <a:pt x="28321" y="95000"/>
                                </a:lnTo>
                                <a:lnTo>
                                  <a:pt x="22840" y="79472"/>
                                </a:lnTo>
                                <a:lnTo>
                                  <a:pt x="18277" y="63945"/>
                                </a:lnTo>
                                <a:lnTo>
                                  <a:pt x="13701" y="47500"/>
                                </a:lnTo>
                                <a:lnTo>
                                  <a:pt x="9139" y="31973"/>
                                </a:lnTo>
                                <a:lnTo>
                                  <a:pt x="4563" y="15528"/>
                                </a:lnTo>
                                <a:lnTo>
                                  <a:pt x="0" y="0"/>
                                </a:lnTo>
                                <a:close/>
                              </a:path>
                            </a:pathLst>
                          </a:custGeom>
                          <a:solidFill>
                            <a:srgbClr val="000000"/>
                          </a:solidFill>
                          <a:ln w="0">
                            <a:noFill/>
                          </a:ln>
                        </wps:spPr>
                        <wps:style>
                          <a:lnRef idx="0"/>
                          <a:fillRef idx="0"/>
                          <a:effectRef idx="0"/>
                          <a:fontRef idx="minor"/>
                        </wps:style>
                        <wps:bodyPr/>
                      </wps:wsp>
                      <wps:wsp>
                        <wps:cNvSpPr/>
                        <wps:spPr>
                          <a:xfrm>
                            <a:off x="78840" y="1074600"/>
                            <a:ext cx="52200" cy="245880"/>
                          </a:xfrm>
                          <a:custGeom>
                            <a:avLst/>
                            <a:gdLst>
                              <a:gd name="textAreaLeft" fmla="*/ 0 w 29520"/>
                              <a:gd name="textAreaRight" fmla="*/ 29880 w 29520"/>
                              <a:gd name="textAreaTop" fmla="*/ 0 h 139320"/>
                              <a:gd name="textAreaBottom" fmla="*/ 139680 h 139320"/>
                            </a:gdLst>
                            <a:ahLst/>
                            <a:rect l="textAreaLeft" t="textAreaTop" r="textAreaRight" b="textAreaBottom"/>
                            <a:pathLst>
                              <a:path w="52094" h="245734">
                                <a:moveTo>
                                  <a:pt x="8225" y="0"/>
                                </a:moveTo>
                                <a:lnTo>
                                  <a:pt x="14621" y="27408"/>
                                </a:lnTo>
                                <a:lnTo>
                                  <a:pt x="19190" y="57558"/>
                                </a:lnTo>
                                <a:lnTo>
                                  <a:pt x="23759" y="89530"/>
                                </a:lnTo>
                                <a:lnTo>
                                  <a:pt x="27415" y="122408"/>
                                </a:lnTo>
                                <a:lnTo>
                                  <a:pt x="31984" y="154381"/>
                                </a:lnTo>
                                <a:lnTo>
                                  <a:pt x="37467" y="186353"/>
                                </a:lnTo>
                                <a:lnTo>
                                  <a:pt x="43864" y="217420"/>
                                </a:lnTo>
                                <a:lnTo>
                                  <a:pt x="52094" y="245734"/>
                                </a:lnTo>
                                <a:lnTo>
                                  <a:pt x="38381" y="242088"/>
                                </a:lnTo>
                                <a:lnTo>
                                  <a:pt x="28329" y="212844"/>
                                </a:lnTo>
                                <a:lnTo>
                                  <a:pt x="20104" y="182707"/>
                                </a:lnTo>
                                <a:lnTo>
                                  <a:pt x="14621" y="151640"/>
                                </a:lnTo>
                                <a:lnTo>
                                  <a:pt x="10966" y="120585"/>
                                </a:lnTo>
                                <a:lnTo>
                                  <a:pt x="7311" y="89530"/>
                                </a:lnTo>
                                <a:lnTo>
                                  <a:pt x="5483" y="59381"/>
                                </a:lnTo>
                                <a:lnTo>
                                  <a:pt x="2741" y="30149"/>
                                </a:lnTo>
                                <a:lnTo>
                                  <a:pt x="0" y="1823"/>
                                </a:lnTo>
                                <a:lnTo>
                                  <a:pt x="8225" y="0"/>
                                </a:lnTo>
                                <a:close/>
                              </a:path>
                            </a:pathLst>
                          </a:custGeom>
                          <a:solidFill>
                            <a:srgbClr val="000000"/>
                          </a:solidFill>
                          <a:ln w="0">
                            <a:noFill/>
                          </a:ln>
                        </wps:spPr>
                        <wps:style>
                          <a:lnRef idx="0"/>
                          <a:fillRef idx="0"/>
                          <a:effectRef idx="0"/>
                          <a:fontRef idx="minor"/>
                        </wps:style>
                        <wps:bodyPr/>
                      </wps:wsp>
                      <wps:wsp>
                        <wps:cNvSpPr/>
                        <wps:spPr>
                          <a:xfrm>
                            <a:off x="911880" y="778680"/>
                            <a:ext cx="14760" cy="111240"/>
                          </a:xfrm>
                          <a:custGeom>
                            <a:avLst/>
                            <a:gdLst>
                              <a:gd name="textAreaLeft" fmla="*/ 0 w 8280"/>
                              <a:gd name="textAreaRight" fmla="*/ 8640 w 8280"/>
                              <a:gd name="textAreaTop" fmla="*/ 0 h 63000"/>
                              <a:gd name="textAreaBottom" fmla="*/ 63360 h 63000"/>
                            </a:gdLst>
                            <a:ahLst/>
                            <a:rect l="textAreaLeft" t="textAreaTop" r="textAreaRight" b="textAreaBottom"/>
                            <a:pathLst>
                              <a:path w="14619" h="111445">
                                <a:moveTo>
                                  <a:pt x="2740" y="0"/>
                                </a:moveTo>
                                <a:lnTo>
                                  <a:pt x="9139" y="1823"/>
                                </a:lnTo>
                                <a:lnTo>
                                  <a:pt x="10044" y="7305"/>
                                </a:lnTo>
                                <a:lnTo>
                                  <a:pt x="10044" y="13704"/>
                                </a:lnTo>
                                <a:lnTo>
                                  <a:pt x="12784" y="20091"/>
                                </a:lnTo>
                                <a:lnTo>
                                  <a:pt x="12784" y="43854"/>
                                </a:lnTo>
                                <a:lnTo>
                                  <a:pt x="14619" y="67604"/>
                                </a:lnTo>
                                <a:lnTo>
                                  <a:pt x="14619" y="90436"/>
                                </a:lnTo>
                                <a:lnTo>
                                  <a:pt x="8221" y="111445"/>
                                </a:lnTo>
                                <a:lnTo>
                                  <a:pt x="905" y="105963"/>
                                </a:lnTo>
                                <a:lnTo>
                                  <a:pt x="0" y="95918"/>
                                </a:lnTo>
                                <a:lnTo>
                                  <a:pt x="2740" y="84037"/>
                                </a:lnTo>
                                <a:lnTo>
                                  <a:pt x="3645" y="72168"/>
                                </a:lnTo>
                                <a:lnTo>
                                  <a:pt x="1822" y="53900"/>
                                </a:lnTo>
                                <a:lnTo>
                                  <a:pt x="905" y="35631"/>
                                </a:lnTo>
                                <a:lnTo>
                                  <a:pt x="905" y="18268"/>
                                </a:lnTo>
                                <a:lnTo>
                                  <a:pt x="2740" y="0"/>
                                </a:lnTo>
                                <a:close/>
                              </a:path>
                            </a:pathLst>
                          </a:custGeom>
                          <a:solidFill>
                            <a:srgbClr val="000000"/>
                          </a:solidFill>
                          <a:ln w="0">
                            <a:noFill/>
                          </a:ln>
                        </wps:spPr>
                        <wps:style>
                          <a:lnRef idx="0"/>
                          <a:fillRef idx="0"/>
                          <a:effectRef idx="0"/>
                          <a:fontRef idx="minor"/>
                        </wps:style>
                        <wps:bodyPr/>
                      </wps:wsp>
                      <wps:wsp>
                        <wps:cNvSpPr/>
                        <wps:spPr>
                          <a:xfrm>
                            <a:off x="31680" y="1181160"/>
                            <a:ext cx="87480" cy="280080"/>
                          </a:xfrm>
                          <a:custGeom>
                            <a:avLst/>
                            <a:gdLst>
                              <a:gd name="textAreaLeft" fmla="*/ 0 w 49680"/>
                              <a:gd name="textAreaRight" fmla="*/ 50040 w 49680"/>
                              <a:gd name="textAreaTop" fmla="*/ 0 h 158760"/>
                              <a:gd name="textAreaBottom" fmla="*/ 159120 h 158760"/>
                            </a:gdLst>
                            <a:ahLst/>
                            <a:rect l="textAreaLeft" t="textAreaTop" r="textAreaRight" b="textAreaBottom"/>
                            <a:pathLst>
                              <a:path w="87730" h="280447">
                                <a:moveTo>
                                  <a:pt x="914" y="0"/>
                                </a:moveTo>
                                <a:lnTo>
                                  <a:pt x="10053" y="15528"/>
                                </a:lnTo>
                                <a:lnTo>
                                  <a:pt x="16450" y="32890"/>
                                </a:lnTo>
                                <a:lnTo>
                                  <a:pt x="21019" y="51159"/>
                                </a:lnTo>
                                <a:lnTo>
                                  <a:pt x="23761" y="70345"/>
                                </a:lnTo>
                                <a:lnTo>
                                  <a:pt x="27416" y="89531"/>
                                </a:lnTo>
                                <a:lnTo>
                                  <a:pt x="31072" y="108704"/>
                                </a:lnTo>
                                <a:lnTo>
                                  <a:pt x="37469" y="126985"/>
                                </a:lnTo>
                                <a:lnTo>
                                  <a:pt x="46608" y="144335"/>
                                </a:lnTo>
                                <a:lnTo>
                                  <a:pt x="49349" y="149817"/>
                                </a:lnTo>
                                <a:lnTo>
                                  <a:pt x="53918" y="165344"/>
                                </a:lnTo>
                                <a:lnTo>
                                  <a:pt x="59402" y="186353"/>
                                </a:lnTo>
                                <a:lnTo>
                                  <a:pt x="66711" y="211021"/>
                                </a:lnTo>
                                <a:lnTo>
                                  <a:pt x="73109" y="234770"/>
                                </a:lnTo>
                                <a:lnTo>
                                  <a:pt x="79505" y="256697"/>
                                </a:lnTo>
                                <a:lnTo>
                                  <a:pt x="84989" y="273143"/>
                                </a:lnTo>
                                <a:lnTo>
                                  <a:pt x="87730" y="280447"/>
                                </a:lnTo>
                                <a:lnTo>
                                  <a:pt x="84075" y="274060"/>
                                </a:lnTo>
                                <a:lnTo>
                                  <a:pt x="76764" y="261261"/>
                                </a:lnTo>
                                <a:lnTo>
                                  <a:pt x="67625" y="242993"/>
                                </a:lnTo>
                                <a:lnTo>
                                  <a:pt x="57574" y="221066"/>
                                </a:lnTo>
                                <a:lnTo>
                                  <a:pt x="46608" y="197316"/>
                                </a:lnTo>
                                <a:lnTo>
                                  <a:pt x="36555" y="173566"/>
                                </a:lnTo>
                                <a:lnTo>
                                  <a:pt x="27416" y="150735"/>
                                </a:lnTo>
                                <a:lnTo>
                                  <a:pt x="21019" y="131549"/>
                                </a:lnTo>
                                <a:lnTo>
                                  <a:pt x="6397" y="86790"/>
                                </a:lnTo>
                                <a:lnTo>
                                  <a:pt x="914" y="56640"/>
                                </a:lnTo>
                                <a:lnTo>
                                  <a:pt x="0" y="31055"/>
                                </a:lnTo>
                                <a:lnTo>
                                  <a:pt x="914" y="0"/>
                                </a:lnTo>
                                <a:close/>
                              </a:path>
                            </a:pathLst>
                          </a:custGeom>
                          <a:solidFill>
                            <a:srgbClr val="000000"/>
                          </a:solidFill>
                          <a:ln w="0">
                            <a:noFill/>
                          </a:ln>
                        </wps:spPr>
                        <wps:style>
                          <a:lnRef idx="0"/>
                          <a:fillRef idx="0"/>
                          <a:effectRef idx="0"/>
                          <a:fontRef idx="minor"/>
                        </wps:style>
                        <wps:bodyPr/>
                      </wps:wsp>
                      <wps:wsp>
                        <wps:cNvSpPr/>
                        <wps:spPr>
                          <a:xfrm>
                            <a:off x="895320" y="918720"/>
                            <a:ext cx="23400" cy="119880"/>
                          </a:xfrm>
                          <a:custGeom>
                            <a:avLst/>
                            <a:gdLst>
                              <a:gd name="textAreaLeft" fmla="*/ 0 w 13320"/>
                              <a:gd name="textAreaRight" fmla="*/ 13680 w 13320"/>
                              <a:gd name="textAreaTop" fmla="*/ 0 h 68040"/>
                              <a:gd name="textAreaBottom" fmla="*/ 68400 h 68040"/>
                            </a:gdLst>
                            <a:ahLst/>
                            <a:rect l="textAreaLeft" t="textAreaTop" r="textAreaRight" b="textAreaBottom"/>
                            <a:pathLst>
                              <a:path w="23758" h="120585">
                                <a:moveTo>
                                  <a:pt x="19195" y="0"/>
                                </a:moveTo>
                                <a:lnTo>
                                  <a:pt x="20100" y="1836"/>
                                </a:lnTo>
                                <a:lnTo>
                                  <a:pt x="21935" y="2741"/>
                                </a:lnTo>
                                <a:lnTo>
                                  <a:pt x="22853" y="3659"/>
                                </a:lnTo>
                                <a:lnTo>
                                  <a:pt x="23758" y="3659"/>
                                </a:lnTo>
                                <a:lnTo>
                                  <a:pt x="18277" y="18268"/>
                                </a:lnTo>
                                <a:lnTo>
                                  <a:pt x="15537" y="32890"/>
                                </a:lnTo>
                                <a:lnTo>
                                  <a:pt x="16455" y="47500"/>
                                </a:lnTo>
                                <a:lnTo>
                                  <a:pt x="20100" y="62122"/>
                                </a:lnTo>
                                <a:lnTo>
                                  <a:pt x="6398" y="120585"/>
                                </a:lnTo>
                                <a:lnTo>
                                  <a:pt x="0" y="95918"/>
                                </a:lnTo>
                                <a:lnTo>
                                  <a:pt x="1822" y="58463"/>
                                </a:lnTo>
                                <a:lnTo>
                                  <a:pt x="8221" y="21927"/>
                                </a:lnTo>
                                <a:lnTo>
                                  <a:pt x="19195" y="0"/>
                                </a:lnTo>
                                <a:close/>
                              </a:path>
                            </a:pathLst>
                          </a:custGeom>
                          <a:solidFill>
                            <a:srgbClr val="000000"/>
                          </a:solidFill>
                          <a:ln w="0">
                            <a:noFill/>
                          </a:ln>
                        </wps:spPr>
                        <wps:style>
                          <a:lnRef idx="0"/>
                          <a:fillRef idx="0"/>
                          <a:effectRef idx="0"/>
                          <a:fontRef idx="minor"/>
                        </wps:style>
                        <wps:bodyPr/>
                      </wps:wsp>
                      <wps:wsp>
                        <wps:cNvSpPr/>
                        <wps:spPr>
                          <a:xfrm>
                            <a:off x="307800" y="1182960"/>
                            <a:ext cx="111240" cy="71280"/>
                          </a:xfrm>
                          <a:custGeom>
                            <a:avLst/>
                            <a:gdLst>
                              <a:gd name="textAreaLeft" fmla="*/ 0 w 63000"/>
                              <a:gd name="textAreaRight" fmla="*/ 63360 w 63000"/>
                              <a:gd name="textAreaTop" fmla="*/ 0 h 40320"/>
                              <a:gd name="textAreaBottom" fmla="*/ 40680 h 40320"/>
                            </a:gdLst>
                            <a:ahLst/>
                            <a:rect l="textAreaLeft" t="textAreaTop" r="textAreaRight" b="textAreaBottom"/>
                            <a:pathLst>
                              <a:path w="111500" h="71263">
                                <a:moveTo>
                                  <a:pt x="67629" y="0"/>
                                </a:moveTo>
                                <a:lnTo>
                                  <a:pt x="76768" y="918"/>
                                </a:lnTo>
                                <a:lnTo>
                                  <a:pt x="84989" y="918"/>
                                </a:lnTo>
                                <a:lnTo>
                                  <a:pt x="93222" y="1836"/>
                                </a:lnTo>
                                <a:lnTo>
                                  <a:pt x="101444" y="2741"/>
                                </a:lnTo>
                                <a:lnTo>
                                  <a:pt x="109664" y="2741"/>
                                </a:lnTo>
                                <a:lnTo>
                                  <a:pt x="111500" y="9141"/>
                                </a:lnTo>
                                <a:lnTo>
                                  <a:pt x="101444" y="10964"/>
                                </a:lnTo>
                                <a:lnTo>
                                  <a:pt x="91387" y="11881"/>
                                </a:lnTo>
                                <a:lnTo>
                                  <a:pt x="81343" y="12799"/>
                                </a:lnTo>
                                <a:lnTo>
                                  <a:pt x="71287" y="13705"/>
                                </a:lnTo>
                                <a:lnTo>
                                  <a:pt x="61231" y="15540"/>
                                </a:lnTo>
                                <a:lnTo>
                                  <a:pt x="52092" y="18281"/>
                                </a:lnTo>
                                <a:lnTo>
                                  <a:pt x="42953" y="22845"/>
                                </a:lnTo>
                                <a:lnTo>
                                  <a:pt x="33815" y="28327"/>
                                </a:lnTo>
                                <a:lnTo>
                                  <a:pt x="25594" y="36550"/>
                                </a:lnTo>
                                <a:lnTo>
                                  <a:pt x="17373" y="46595"/>
                                </a:lnTo>
                                <a:lnTo>
                                  <a:pt x="10974" y="57558"/>
                                </a:lnTo>
                                <a:lnTo>
                                  <a:pt x="7316" y="68522"/>
                                </a:lnTo>
                                <a:lnTo>
                                  <a:pt x="0" y="71263"/>
                                </a:lnTo>
                                <a:lnTo>
                                  <a:pt x="0" y="61217"/>
                                </a:lnTo>
                                <a:lnTo>
                                  <a:pt x="1835" y="51159"/>
                                </a:lnTo>
                                <a:lnTo>
                                  <a:pt x="6398" y="42031"/>
                                </a:lnTo>
                                <a:lnTo>
                                  <a:pt x="11879" y="32891"/>
                                </a:lnTo>
                                <a:lnTo>
                                  <a:pt x="18277" y="24668"/>
                                </a:lnTo>
                                <a:lnTo>
                                  <a:pt x="25594" y="17363"/>
                                </a:lnTo>
                                <a:lnTo>
                                  <a:pt x="33815" y="10059"/>
                                </a:lnTo>
                                <a:lnTo>
                                  <a:pt x="42953" y="4577"/>
                                </a:lnTo>
                                <a:lnTo>
                                  <a:pt x="51174" y="1836"/>
                                </a:lnTo>
                                <a:lnTo>
                                  <a:pt x="59408" y="918"/>
                                </a:lnTo>
                                <a:lnTo>
                                  <a:pt x="67629" y="0"/>
                                </a:lnTo>
                                <a:close/>
                              </a:path>
                            </a:pathLst>
                          </a:custGeom>
                          <a:solidFill>
                            <a:srgbClr val="000000"/>
                          </a:solidFill>
                          <a:ln w="0">
                            <a:noFill/>
                          </a:ln>
                        </wps:spPr>
                        <wps:style>
                          <a:lnRef idx="0"/>
                          <a:fillRef idx="0"/>
                          <a:effectRef idx="0"/>
                          <a:fontRef idx="minor"/>
                        </wps:style>
                        <wps:bodyPr/>
                      </wps:wsp>
                      <wps:wsp>
                        <wps:cNvSpPr/>
                        <wps:spPr>
                          <a:xfrm>
                            <a:off x="1265040" y="858600"/>
                            <a:ext cx="164520" cy="105480"/>
                          </a:xfrm>
                          <a:custGeom>
                            <a:avLst/>
                            <a:gdLst>
                              <a:gd name="textAreaLeft" fmla="*/ 0 w 93240"/>
                              <a:gd name="textAreaRight" fmla="*/ 93600 w 93240"/>
                              <a:gd name="textAreaTop" fmla="*/ 0 h 59760"/>
                              <a:gd name="textAreaBottom" fmla="*/ 60120 h 59760"/>
                            </a:gdLst>
                            <a:ahLst/>
                            <a:rect l="textAreaLeft" t="textAreaTop" r="textAreaRight" b="textAreaBottom"/>
                            <a:pathLst>
                              <a:path w="164497" h="105963">
                                <a:moveTo>
                                  <a:pt x="149839" y="0"/>
                                </a:moveTo>
                                <a:lnTo>
                                  <a:pt x="155320" y="905"/>
                                </a:lnTo>
                                <a:lnTo>
                                  <a:pt x="159016" y="5482"/>
                                </a:lnTo>
                                <a:lnTo>
                                  <a:pt x="161692" y="10046"/>
                                </a:lnTo>
                                <a:lnTo>
                                  <a:pt x="164497" y="13704"/>
                                </a:lnTo>
                                <a:lnTo>
                                  <a:pt x="153536" y="16445"/>
                                </a:lnTo>
                                <a:lnTo>
                                  <a:pt x="141682" y="20091"/>
                                </a:lnTo>
                                <a:lnTo>
                                  <a:pt x="130721" y="22832"/>
                                </a:lnTo>
                                <a:lnTo>
                                  <a:pt x="118739" y="26491"/>
                                </a:lnTo>
                                <a:lnTo>
                                  <a:pt x="106886" y="30149"/>
                                </a:lnTo>
                                <a:lnTo>
                                  <a:pt x="95032" y="33796"/>
                                </a:lnTo>
                                <a:lnTo>
                                  <a:pt x="84071" y="38359"/>
                                </a:lnTo>
                                <a:lnTo>
                                  <a:pt x="72217" y="42936"/>
                                </a:lnTo>
                                <a:lnTo>
                                  <a:pt x="61256" y="48418"/>
                                </a:lnTo>
                                <a:lnTo>
                                  <a:pt x="51187" y="54805"/>
                                </a:lnTo>
                                <a:lnTo>
                                  <a:pt x="41118" y="61204"/>
                                </a:lnTo>
                                <a:lnTo>
                                  <a:pt x="31941" y="68509"/>
                                </a:lnTo>
                                <a:lnTo>
                                  <a:pt x="22892" y="76732"/>
                                </a:lnTo>
                                <a:lnTo>
                                  <a:pt x="14607" y="85872"/>
                                </a:lnTo>
                                <a:lnTo>
                                  <a:pt x="8221" y="95000"/>
                                </a:lnTo>
                                <a:lnTo>
                                  <a:pt x="1823" y="105963"/>
                                </a:lnTo>
                                <a:lnTo>
                                  <a:pt x="0" y="100482"/>
                                </a:lnTo>
                                <a:lnTo>
                                  <a:pt x="2740" y="87695"/>
                                </a:lnTo>
                                <a:lnTo>
                                  <a:pt x="10018" y="72168"/>
                                </a:lnTo>
                                <a:lnTo>
                                  <a:pt x="20088" y="55722"/>
                                </a:lnTo>
                                <a:lnTo>
                                  <a:pt x="32833" y="44759"/>
                                </a:lnTo>
                                <a:lnTo>
                                  <a:pt x="47491" y="35631"/>
                                </a:lnTo>
                                <a:lnTo>
                                  <a:pt x="63041" y="27409"/>
                                </a:lnTo>
                                <a:lnTo>
                                  <a:pt x="80375" y="21009"/>
                                </a:lnTo>
                                <a:lnTo>
                                  <a:pt x="97836" y="14610"/>
                                </a:lnTo>
                                <a:lnTo>
                                  <a:pt x="115171" y="9128"/>
                                </a:lnTo>
                                <a:lnTo>
                                  <a:pt x="132505" y="4564"/>
                                </a:lnTo>
                                <a:lnTo>
                                  <a:pt x="149839" y="0"/>
                                </a:lnTo>
                                <a:close/>
                              </a:path>
                            </a:pathLst>
                          </a:custGeom>
                          <a:solidFill>
                            <a:srgbClr val="000000"/>
                          </a:solidFill>
                          <a:ln w="0">
                            <a:noFill/>
                          </a:ln>
                        </wps:spPr>
                        <wps:style>
                          <a:lnRef idx="0"/>
                          <a:fillRef idx="0"/>
                          <a:effectRef idx="0"/>
                          <a:fontRef idx="minor"/>
                        </wps:style>
                        <wps:bodyPr/>
                      </wps:wsp>
                      <wps:wsp>
                        <wps:cNvSpPr/>
                        <wps:spPr>
                          <a:xfrm>
                            <a:off x="964080" y="979200"/>
                            <a:ext cx="164520" cy="25560"/>
                          </a:xfrm>
                          <a:custGeom>
                            <a:avLst/>
                            <a:gdLst>
                              <a:gd name="textAreaLeft" fmla="*/ 0 w 93240"/>
                              <a:gd name="textAreaRight" fmla="*/ 93600 w 93240"/>
                              <a:gd name="textAreaTop" fmla="*/ 0 h 14400"/>
                              <a:gd name="textAreaBottom" fmla="*/ 14760 h 14400"/>
                            </a:gdLst>
                            <a:ahLst/>
                            <a:rect l="textAreaLeft" t="textAreaTop" r="textAreaRight" b="textAreaBottom"/>
                            <a:pathLst>
                              <a:path w="164484" h="25573">
                                <a:moveTo>
                                  <a:pt x="162661" y="0"/>
                                </a:moveTo>
                                <a:lnTo>
                                  <a:pt x="164484" y="3646"/>
                                </a:lnTo>
                                <a:lnTo>
                                  <a:pt x="161744" y="8222"/>
                                </a:lnTo>
                                <a:lnTo>
                                  <a:pt x="155345" y="12786"/>
                                </a:lnTo>
                                <a:lnTo>
                                  <a:pt x="148960" y="17350"/>
                                </a:lnTo>
                                <a:lnTo>
                                  <a:pt x="141644" y="17350"/>
                                </a:lnTo>
                                <a:lnTo>
                                  <a:pt x="132505" y="17350"/>
                                </a:lnTo>
                                <a:lnTo>
                                  <a:pt x="124284" y="17350"/>
                                </a:lnTo>
                                <a:lnTo>
                                  <a:pt x="115145" y="18268"/>
                                </a:lnTo>
                                <a:lnTo>
                                  <a:pt x="105089" y="18268"/>
                                </a:lnTo>
                                <a:lnTo>
                                  <a:pt x="95032" y="19186"/>
                                </a:lnTo>
                                <a:lnTo>
                                  <a:pt x="84989" y="20091"/>
                                </a:lnTo>
                                <a:lnTo>
                                  <a:pt x="74932" y="21009"/>
                                </a:lnTo>
                                <a:lnTo>
                                  <a:pt x="64876" y="21914"/>
                                </a:lnTo>
                                <a:lnTo>
                                  <a:pt x="54820" y="22832"/>
                                </a:lnTo>
                                <a:lnTo>
                                  <a:pt x="44776" y="23750"/>
                                </a:lnTo>
                                <a:lnTo>
                                  <a:pt x="34719" y="23750"/>
                                </a:lnTo>
                                <a:lnTo>
                                  <a:pt x="25581" y="24655"/>
                                </a:lnTo>
                                <a:lnTo>
                                  <a:pt x="16442" y="25573"/>
                                </a:lnTo>
                                <a:lnTo>
                                  <a:pt x="8221" y="25573"/>
                                </a:lnTo>
                                <a:lnTo>
                                  <a:pt x="0" y="25573"/>
                                </a:lnTo>
                                <a:lnTo>
                                  <a:pt x="0" y="13704"/>
                                </a:lnTo>
                                <a:lnTo>
                                  <a:pt x="162661" y="0"/>
                                </a:lnTo>
                                <a:close/>
                              </a:path>
                            </a:pathLst>
                          </a:custGeom>
                          <a:solidFill>
                            <a:srgbClr val="000000"/>
                          </a:solidFill>
                          <a:ln w="0">
                            <a:noFill/>
                          </a:ln>
                        </wps:spPr>
                        <wps:style>
                          <a:lnRef idx="0"/>
                          <a:fillRef idx="0"/>
                          <a:effectRef idx="0"/>
                          <a:fontRef idx="minor"/>
                        </wps:style>
                        <wps:bodyPr/>
                      </wps:wsp>
                      <wps:wsp>
                        <wps:cNvSpPr/>
                        <wps:spPr>
                          <a:xfrm>
                            <a:off x="939960" y="1010160"/>
                            <a:ext cx="97920" cy="35640"/>
                          </a:xfrm>
                          <a:custGeom>
                            <a:avLst/>
                            <a:gdLst>
                              <a:gd name="textAreaLeft" fmla="*/ 0 w 55440"/>
                              <a:gd name="textAreaRight" fmla="*/ 55800 w 55440"/>
                              <a:gd name="textAreaTop" fmla="*/ 0 h 20160"/>
                              <a:gd name="textAreaBottom" fmla="*/ 20520 h 20160"/>
                            </a:gdLst>
                            <a:ahLst/>
                            <a:rect l="textAreaLeft" t="textAreaTop" r="textAreaRight" b="textAreaBottom"/>
                            <a:pathLst>
                              <a:path w="97772" h="35631">
                                <a:moveTo>
                                  <a:pt x="7303" y="0"/>
                                </a:moveTo>
                                <a:lnTo>
                                  <a:pt x="53914" y="18268"/>
                                </a:lnTo>
                                <a:lnTo>
                                  <a:pt x="58477" y="21009"/>
                                </a:lnTo>
                                <a:lnTo>
                                  <a:pt x="64875" y="21927"/>
                                </a:lnTo>
                                <a:lnTo>
                                  <a:pt x="71274" y="21927"/>
                                </a:lnTo>
                                <a:lnTo>
                                  <a:pt x="77672" y="21009"/>
                                </a:lnTo>
                                <a:lnTo>
                                  <a:pt x="84071" y="21009"/>
                                </a:lnTo>
                                <a:lnTo>
                                  <a:pt x="89552" y="21009"/>
                                </a:lnTo>
                                <a:lnTo>
                                  <a:pt x="94127" y="23750"/>
                                </a:lnTo>
                                <a:lnTo>
                                  <a:pt x="97772" y="29232"/>
                                </a:lnTo>
                                <a:lnTo>
                                  <a:pt x="85894" y="33796"/>
                                </a:lnTo>
                                <a:lnTo>
                                  <a:pt x="73109" y="35631"/>
                                </a:lnTo>
                                <a:lnTo>
                                  <a:pt x="60313" y="34714"/>
                                </a:lnTo>
                                <a:lnTo>
                                  <a:pt x="47516" y="31055"/>
                                </a:lnTo>
                                <a:lnTo>
                                  <a:pt x="34719" y="27409"/>
                                </a:lnTo>
                                <a:lnTo>
                                  <a:pt x="22840" y="21927"/>
                                </a:lnTo>
                                <a:lnTo>
                                  <a:pt x="10961" y="16446"/>
                                </a:lnTo>
                                <a:lnTo>
                                  <a:pt x="905" y="11881"/>
                                </a:lnTo>
                                <a:lnTo>
                                  <a:pt x="0" y="8223"/>
                                </a:lnTo>
                                <a:lnTo>
                                  <a:pt x="905" y="3659"/>
                                </a:lnTo>
                                <a:lnTo>
                                  <a:pt x="3645" y="918"/>
                                </a:lnTo>
                                <a:lnTo>
                                  <a:pt x="7303" y="0"/>
                                </a:lnTo>
                                <a:close/>
                              </a:path>
                            </a:pathLst>
                          </a:custGeom>
                          <a:solidFill>
                            <a:srgbClr val="000000"/>
                          </a:solidFill>
                          <a:ln w="0">
                            <a:noFill/>
                          </a:ln>
                        </wps:spPr>
                        <wps:style>
                          <a:lnRef idx="0"/>
                          <a:fillRef idx="0"/>
                          <a:effectRef idx="0"/>
                          <a:fontRef idx="minor"/>
                        </wps:style>
                        <wps:bodyPr/>
                      </wps:wsp>
                      <wps:wsp>
                        <wps:cNvSpPr/>
                        <wps:spPr>
                          <a:xfrm>
                            <a:off x="447840" y="1180440"/>
                            <a:ext cx="227880" cy="46440"/>
                          </a:xfrm>
                          <a:custGeom>
                            <a:avLst/>
                            <a:gdLst>
                              <a:gd name="textAreaLeft" fmla="*/ 0 w 129240"/>
                              <a:gd name="textAreaRight" fmla="*/ 129600 w 129240"/>
                              <a:gd name="textAreaTop" fmla="*/ 0 h 26280"/>
                              <a:gd name="textAreaBottom" fmla="*/ 26640 h 26280"/>
                            </a:gdLst>
                            <a:ahLst/>
                            <a:rect l="textAreaLeft" t="textAreaTop" r="textAreaRight" b="textAreaBottom"/>
                            <a:pathLst>
                              <a:path w="228468" h="46595">
                                <a:moveTo>
                                  <a:pt x="1835" y="0"/>
                                </a:moveTo>
                                <a:lnTo>
                                  <a:pt x="10974" y="918"/>
                                </a:lnTo>
                                <a:lnTo>
                                  <a:pt x="19195" y="918"/>
                                </a:lnTo>
                                <a:lnTo>
                                  <a:pt x="26511" y="1835"/>
                                </a:lnTo>
                                <a:lnTo>
                                  <a:pt x="34732" y="1835"/>
                                </a:lnTo>
                                <a:lnTo>
                                  <a:pt x="42048" y="2740"/>
                                </a:lnTo>
                                <a:lnTo>
                                  <a:pt x="49352" y="2740"/>
                                </a:lnTo>
                                <a:lnTo>
                                  <a:pt x="57573" y="2740"/>
                                </a:lnTo>
                                <a:lnTo>
                                  <a:pt x="64889" y="2740"/>
                                </a:lnTo>
                                <a:lnTo>
                                  <a:pt x="73110" y="3658"/>
                                </a:lnTo>
                                <a:lnTo>
                                  <a:pt x="81343" y="3658"/>
                                </a:lnTo>
                                <a:lnTo>
                                  <a:pt x="90482" y="3658"/>
                                </a:lnTo>
                                <a:lnTo>
                                  <a:pt x="100526" y="4576"/>
                                </a:lnTo>
                                <a:lnTo>
                                  <a:pt x="110582" y="5482"/>
                                </a:lnTo>
                                <a:lnTo>
                                  <a:pt x="122461" y="6400"/>
                                </a:lnTo>
                                <a:lnTo>
                                  <a:pt x="134340" y="7317"/>
                                </a:lnTo>
                                <a:lnTo>
                                  <a:pt x="148055" y="8222"/>
                                </a:lnTo>
                                <a:lnTo>
                                  <a:pt x="164497" y="13704"/>
                                </a:lnTo>
                                <a:lnTo>
                                  <a:pt x="179116" y="19186"/>
                                </a:lnTo>
                                <a:lnTo>
                                  <a:pt x="192831" y="24667"/>
                                </a:lnTo>
                                <a:lnTo>
                                  <a:pt x="204710" y="29244"/>
                                </a:lnTo>
                                <a:lnTo>
                                  <a:pt x="213849" y="33808"/>
                                </a:lnTo>
                                <a:lnTo>
                                  <a:pt x="221164" y="37454"/>
                                </a:lnTo>
                                <a:lnTo>
                                  <a:pt x="225728" y="40195"/>
                                </a:lnTo>
                                <a:lnTo>
                                  <a:pt x="228468" y="41113"/>
                                </a:lnTo>
                                <a:lnTo>
                                  <a:pt x="225728" y="44771"/>
                                </a:lnTo>
                                <a:lnTo>
                                  <a:pt x="222069" y="46595"/>
                                </a:lnTo>
                                <a:lnTo>
                                  <a:pt x="218411" y="46595"/>
                                </a:lnTo>
                                <a:lnTo>
                                  <a:pt x="213849" y="46595"/>
                                </a:lnTo>
                                <a:lnTo>
                                  <a:pt x="209273" y="45677"/>
                                </a:lnTo>
                                <a:lnTo>
                                  <a:pt x="203792" y="44771"/>
                                </a:lnTo>
                                <a:lnTo>
                                  <a:pt x="199229" y="43853"/>
                                </a:lnTo>
                                <a:lnTo>
                                  <a:pt x="194653" y="43853"/>
                                </a:lnTo>
                                <a:lnTo>
                                  <a:pt x="187350" y="41113"/>
                                </a:lnTo>
                                <a:lnTo>
                                  <a:pt x="177294" y="38372"/>
                                </a:lnTo>
                                <a:lnTo>
                                  <a:pt x="166332" y="35631"/>
                                </a:lnTo>
                                <a:lnTo>
                                  <a:pt x="153535" y="33808"/>
                                </a:lnTo>
                                <a:lnTo>
                                  <a:pt x="139821" y="31067"/>
                                </a:lnTo>
                                <a:lnTo>
                                  <a:pt x="125202" y="29244"/>
                                </a:lnTo>
                                <a:lnTo>
                                  <a:pt x="109665" y="27408"/>
                                </a:lnTo>
                                <a:lnTo>
                                  <a:pt x="94127" y="24667"/>
                                </a:lnTo>
                                <a:lnTo>
                                  <a:pt x="78590" y="22845"/>
                                </a:lnTo>
                                <a:lnTo>
                                  <a:pt x="63971" y="21022"/>
                                </a:lnTo>
                                <a:lnTo>
                                  <a:pt x="49352" y="19186"/>
                                </a:lnTo>
                                <a:lnTo>
                                  <a:pt x="36555" y="17363"/>
                                </a:lnTo>
                                <a:lnTo>
                                  <a:pt x="24676" y="15540"/>
                                </a:lnTo>
                                <a:lnTo>
                                  <a:pt x="14632" y="13704"/>
                                </a:lnTo>
                                <a:lnTo>
                                  <a:pt x="6399" y="10963"/>
                                </a:lnTo>
                                <a:lnTo>
                                  <a:pt x="0" y="9140"/>
                                </a:lnTo>
                                <a:lnTo>
                                  <a:pt x="1835" y="0"/>
                                </a:lnTo>
                                <a:close/>
                              </a:path>
                            </a:pathLst>
                          </a:custGeom>
                          <a:solidFill>
                            <a:srgbClr val="000000"/>
                          </a:solidFill>
                          <a:ln w="0">
                            <a:noFill/>
                          </a:ln>
                        </wps:spPr>
                        <wps:style>
                          <a:lnRef idx="0"/>
                          <a:fillRef idx="0"/>
                          <a:effectRef idx="0"/>
                          <a:fontRef idx="minor"/>
                        </wps:style>
                        <wps:bodyPr/>
                      </wps:wsp>
                      <wps:wsp>
                        <wps:cNvSpPr/>
                        <wps:spPr>
                          <a:xfrm>
                            <a:off x="1452960" y="861120"/>
                            <a:ext cx="78120" cy="38880"/>
                          </a:xfrm>
                          <a:custGeom>
                            <a:avLst/>
                            <a:gdLst>
                              <a:gd name="textAreaLeft" fmla="*/ 0 w 44280"/>
                              <a:gd name="textAreaRight" fmla="*/ 44640 w 44280"/>
                              <a:gd name="textAreaTop" fmla="*/ 0 h 21960"/>
                              <a:gd name="textAreaBottom" fmla="*/ 22320 h 21960"/>
                            </a:gdLst>
                            <a:ahLst/>
                            <a:rect l="textAreaLeft" t="textAreaTop" r="textAreaRight" b="textAreaBottom"/>
                            <a:pathLst>
                              <a:path w="78641" h="39277">
                                <a:moveTo>
                                  <a:pt x="11981" y="0"/>
                                </a:moveTo>
                                <a:lnTo>
                                  <a:pt x="17461" y="1823"/>
                                </a:lnTo>
                                <a:lnTo>
                                  <a:pt x="21923" y="3646"/>
                                </a:lnTo>
                                <a:lnTo>
                                  <a:pt x="26511" y="6387"/>
                                </a:lnTo>
                                <a:lnTo>
                                  <a:pt x="31992" y="9128"/>
                                </a:lnTo>
                                <a:lnTo>
                                  <a:pt x="37472" y="11869"/>
                                </a:lnTo>
                                <a:lnTo>
                                  <a:pt x="43973" y="12786"/>
                                </a:lnTo>
                                <a:lnTo>
                                  <a:pt x="78641" y="39277"/>
                                </a:lnTo>
                                <a:lnTo>
                                  <a:pt x="71376" y="39277"/>
                                </a:lnTo>
                                <a:lnTo>
                                  <a:pt x="61307" y="37454"/>
                                </a:lnTo>
                                <a:lnTo>
                                  <a:pt x="49454" y="31972"/>
                                </a:lnTo>
                                <a:lnTo>
                                  <a:pt x="37472" y="26490"/>
                                </a:lnTo>
                                <a:lnTo>
                                  <a:pt x="25619" y="19186"/>
                                </a:lnTo>
                                <a:lnTo>
                                  <a:pt x="14658" y="12786"/>
                                </a:lnTo>
                                <a:lnTo>
                                  <a:pt x="5481" y="7304"/>
                                </a:lnTo>
                                <a:lnTo>
                                  <a:pt x="0" y="2741"/>
                                </a:lnTo>
                                <a:lnTo>
                                  <a:pt x="6500" y="905"/>
                                </a:lnTo>
                                <a:lnTo>
                                  <a:pt x="11981" y="0"/>
                                </a:lnTo>
                                <a:close/>
                              </a:path>
                            </a:pathLst>
                          </a:custGeom>
                          <a:solidFill>
                            <a:srgbClr val="000000"/>
                          </a:solidFill>
                          <a:ln w="0">
                            <a:noFill/>
                          </a:ln>
                        </wps:spPr>
                        <wps:style>
                          <a:lnRef idx="0"/>
                          <a:fillRef idx="0"/>
                          <a:effectRef idx="0"/>
                          <a:fontRef idx="minor"/>
                        </wps:style>
                        <wps:bodyPr/>
                      </wps:wsp>
                      <wps:wsp>
                        <wps:cNvSpPr/>
                        <wps:spPr>
                          <a:xfrm>
                            <a:off x="1148040" y="970920"/>
                            <a:ext cx="111240" cy="17280"/>
                          </a:xfrm>
                          <a:custGeom>
                            <a:avLst/>
                            <a:gdLst>
                              <a:gd name="textAreaLeft" fmla="*/ 0 w 63000"/>
                              <a:gd name="textAreaRight" fmla="*/ 63360 w 63000"/>
                              <a:gd name="textAreaTop" fmla="*/ 0 h 9720"/>
                              <a:gd name="textAreaBottom" fmla="*/ 10080 h 9720"/>
                            </a:gdLst>
                            <a:ahLst/>
                            <a:rect l="textAreaLeft" t="textAreaTop" r="textAreaRight" b="textAreaBottom"/>
                            <a:pathLst>
                              <a:path w="111487" h="17351">
                                <a:moveTo>
                                  <a:pt x="62148" y="0"/>
                                </a:moveTo>
                                <a:lnTo>
                                  <a:pt x="68547" y="0"/>
                                </a:lnTo>
                                <a:lnTo>
                                  <a:pt x="111487" y="10046"/>
                                </a:lnTo>
                                <a:lnTo>
                                  <a:pt x="99608" y="10964"/>
                                </a:lnTo>
                                <a:lnTo>
                                  <a:pt x="84989" y="11869"/>
                                </a:lnTo>
                                <a:lnTo>
                                  <a:pt x="69452" y="11869"/>
                                </a:lnTo>
                                <a:lnTo>
                                  <a:pt x="53010" y="11869"/>
                                </a:lnTo>
                                <a:lnTo>
                                  <a:pt x="37473" y="12787"/>
                                </a:lnTo>
                                <a:lnTo>
                                  <a:pt x="23758" y="13704"/>
                                </a:lnTo>
                                <a:lnTo>
                                  <a:pt x="10961" y="15528"/>
                                </a:lnTo>
                                <a:lnTo>
                                  <a:pt x="1823" y="17351"/>
                                </a:lnTo>
                                <a:lnTo>
                                  <a:pt x="0" y="12787"/>
                                </a:lnTo>
                                <a:lnTo>
                                  <a:pt x="2740" y="9128"/>
                                </a:lnTo>
                                <a:lnTo>
                                  <a:pt x="5481" y="7305"/>
                                </a:lnTo>
                                <a:lnTo>
                                  <a:pt x="8221" y="3646"/>
                                </a:lnTo>
                                <a:lnTo>
                                  <a:pt x="14619" y="3646"/>
                                </a:lnTo>
                                <a:lnTo>
                                  <a:pt x="21935" y="3646"/>
                                </a:lnTo>
                                <a:lnTo>
                                  <a:pt x="30156" y="2741"/>
                                </a:lnTo>
                                <a:lnTo>
                                  <a:pt x="38378" y="1823"/>
                                </a:lnTo>
                                <a:lnTo>
                                  <a:pt x="46611" y="1823"/>
                                </a:lnTo>
                                <a:lnTo>
                                  <a:pt x="54832" y="905"/>
                                </a:lnTo>
                                <a:lnTo>
                                  <a:pt x="62148" y="0"/>
                                </a:lnTo>
                                <a:close/>
                              </a:path>
                            </a:pathLst>
                          </a:custGeom>
                          <a:solidFill>
                            <a:srgbClr val="000000"/>
                          </a:solidFill>
                          <a:ln w="0">
                            <a:noFill/>
                          </a:ln>
                        </wps:spPr>
                        <wps:style>
                          <a:lnRef idx="0"/>
                          <a:fillRef idx="0"/>
                          <a:effectRef idx="0"/>
                          <a:fontRef idx="minor"/>
                        </wps:style>
                        <wps:bodyPr/>
                      </wps:wsp>
                      <wps:wsp>
                        <wps:cNvSpPr/>
                        <wps:spPr>
                          <a:xfrm>
                            <a:off x="867960" y="1043280"/>
                            <a:ext cx="73800" cy="276120"/>
                          </a:xfrm>
                          <a:custGeom>
                            <a:avLst/>
                            <a:gdLst>
                              <a:gd name="textAreaLeft" fmla="*/ 0 w 41760"/>
                              <a:gd name="textAreaRight" fmla="*/ 42120 w 41760"/>
                              <a:gd name="textAreaTop" fmla="*/ 0 h 156600"/>
                              <a:gd name="textAreaBottom" fmla="*/ 156960 h 156600"/>
                            </a:gdLst>
                            <a:ahLst/>
                            <a:rect l="textAreaLeft" t="textAreaTop" r="textAreaRight" b="textAreaBottom"/>
                            <a:pathLst>
                              <a:path w="74028" h="276789">
                                <a:moveTo>
                                  <a:pt x="74028" y="0"/>
                                </a:moveTo>
                                <a:lnTo>
                                  <a:pt x="73110" y="19186"/>
                                </a:lnTo>
                                <a:lnTo>
                                  <a:pt x="67629" y="47500"/>
                                </a:lnTo>
                                <a:lnTo>
                                  <a:pt x="58491" y="82213"/>
                                </a:lnTo>
                                <a:lnTo>
                                  <a:pt x="48434" y="119667"/>
                                </a:lnTo>
                                <a:lnTo>
                                  <a:pt x="37473" y="157122"/>
                                </a:lnTo>
                                <a:lnTo>
                                  <a:pt x="28334" y="191835"/>
                                </a:lnTo>
                                <a:lnTo>
                                  <a:pt x="21018" y="220148"/>
                                </a:lnTo>
                                <a:lnTo>
                                  <a:pt x="18278" y="239335"/>
                                </a:lnTo>
                                <a:lnTo>
                                  <a:pt x="0" y="276789"/>
                                </a:lnTo>
                                <a:lnTo>
                                  <a:pt x="918" y="249380"/>
                                </a:lnTo>
                                <a:lnTo>
                                  <a:pt x="7316" y="211926"/>
                                </a:lnTo>
                                <a:lnTo>
                                  <a:pt x="17360" y="168990"/>
                                </a:lnTo>
                                <a:lnTo>
                                  <a:pt x="29239" y="123326"/>
                                </a:lnTo>
                                <a:lnTo>
                                  <a:pt x="42954" y="79472"/>
                                </a:lnTo>
                                <a:lnTo>
                                  <a:pt x="55750" y="42018"/>
                                </a:lnTo>
                                <a:lnTo>
                                  <a:pt x="66711" y="13704"/>
                                </a:lnTo>
                                <a:lnTo>
                                  <a:pt x="74028" y="0"/>
                                </a:lnTo>
                                <a:close/>
                              </a:path>
                            </a:pathLst>
                          </a:custGeom>
                          <a:solidFill>
                            <a:srgbClr val="000000"/>
                          </a:solidFill>
                          <a:ln w="0">
                            <a:noFill/>
                          </a:ln>
                        </wps:spPr>
                        <wps:style>
                          <a:lnRef idx="0"/>
                          <a:fillRef idx="0"/>
                          <a:effectRef idx="0"/>
                          <a:fontRef idx="minor"/>
                        </wps:style>
                        <wps:bodyPr/>
                      </wps:wsp>
                      <wps:wsp>
                        <wps:cNvSpPr/>
                        <wps:spPr>
                          <a:xfrm>
                            <a:off x="938520" y="1053360"/>
                            <a:ext cx="74880" cy="276120"/>
                          </a:xfrm>
                          <a:custGeom>
                            <a:avLst/>
                            <a:gdLst>
                              <a:gd name="textAreaLeft" fmla="*/ 0 w 42480"/>
                              <a:gd name="textAreaRight" fmla="*/ 42840 w 42480"/>
                              <a:gd name="textAreaTop" fmla="*/ 0 h 156600"/>
                              <a:gd name="textAreaBottom" fmla="*/ 156960 h 156600"/>
                            </a:gdLst>
                            <a:ahLst/>
                            <a:rect l="textAreaLeft" t="textAreaTop" r="textAreaRight" b="textAreaBottom"/>
                            <a:pathLst>
                              <a:path w="74932" h="276789">
                                <a:moveTo>
                                  <a:pt x="74932" y="0"/>
                                </a:moveTo>
                                <a:lnTo>
                                  <a:pt x="74027" y="19186"/>
                                </a:lnTo>
                                <a:lnTo>
                                  <a:pt x="67629" y="47500"/>
                                </a:lnTo>
                                <a:lnTo>
                                  <a:pt x="59395" y="82213"/>
                                </a:lnTo>
                                <a:lnTo>
                                  <a:pt x="49351" y="119667"/>
                                </a:lnTo>
                                <a:lnTo>
                                  <a:pt x="38378" y="157122"/>
                                </a:lnTo>
                                <a:lnTo>
                                  <a:pt x="29239" y="191835"/>
                                </a:lnTo>
                                <a:lnTo>
                                  <a:pt x="21935" y="220161"/>
                                </a:lnTo>
                                <a:lnTo>
                                  <a:pt x="18277" y="240252"/>
                                </a:lnTo>
                                <a:lnTo>
                                  <a:pt x="0" y="276789"/>
                                </a:lnTo>
                                <a:lnTo>
                                  <a:pt x="918" y="249393"/>
                                </a:lnTo>
                                <a:lnTo>
                                  <a:pt x="7316" y="212844"/>
                                </a:lnTo>
                                <a:lnTo>
                                  <a:pt x="17360" y="169003"/>
                                </a:lnTo>
                                <a:lnTo>
                                  <a:pt x="30156" y="123326"/>
                                </a:lnTo>
                                <a:lnTo>
                                  <a:pt x="43871" y="79472"/>
                                </a:lnTo>
                                <a:lnTo>
                                  <a:pt x="56655" y="42018"/>
                                </a:lnTo>
                                <a:lnTo>
                                  <a:pt x="67629" y="13704"/>
                                </a:lnTo>
                                <a:lnTo>
                                  <a:pt x="74932" y="0"/>
                                </a:lnTo>
                                <a:close/>
                              </a:path>
                            </a:pathLst>
                          </a:custGeom>
                          <a:solidFill>
                            <a:srgbClr val="000000"/>
                          </a:solidFill>
                          <a:ln w="0">
                            <a:noFill/>
                          </a:ln>
                        </wps:spPr>
                        <wps:style>
                          <a:lnRef idx="0"/>
                          <a:fillRef idx="0"/>
                          <a:effectRef idx="0"/>
                          <a:fontRef idx="minor"/>
                        </wps:style>
                        <wps:bodyPr/>
                      </wps:wsp>
                      <wps:wsp>
                        <wps:cNvSpPr/>
                        <wps:spPr>
                          <a:xfrm>
                            <a:off x="1061640" y="1022400"/>
                            <a:ext cx="88200" cy="17280"/>
                          </a:xfrm>
                          <a:custGeom>
                            <a:avLst/>
                            <a:gdLst>
                              <a:gd name="textAreaLeft" fmla="*/ 0 w 50040"/>
                              <a:gd name="textAreaRight" fmla="*/ 50400 w 50040"/>
                              <a:gd name="textAreaTop" fmla="*/ 0 h 9720"/>
                              <a:gd name="textAreaBottom" fmla="*/ 10080 h 9720"/>
                            </a:gdLst>
                            <a:ahLst/>
                            <a:rect l="textAreaLeft" t="textAreaTop" r="textAreaRight" b="textAreaBottom"/>
                            <a:pathLst>
                              <a:path w="88647" h="17351">
                                <a:moveTo>
                                  <a:pt x="84084" y="0"/>
                                </a:moveTo>
                                <a:lnTo>
                                  <a:pt x="88647" y="10046"/>
                                </a:lnTo>
                                <a:lnTo>
                                  <a:pt x="77686" y="11869"/>
                                </a:lnTo>
                                <a:lnTo>
                                  <a:pt x="65807" y="14610"/>
                                </a:lnTo>
                                <a:lnTo>
                                  <a:pt x="53927" y="16432"/>
                                </a:lnTo>
                                <a:lnTo>
                                  <a:pt x="42954" y="17351"/>
                                </a:lnTo>
                                <a:lnTo>
                                  <a:pt x="31992" y="17351"/>
                                </a:lnTo>
                                <a:lnTo>
                                  <a:pt x="21018" y="17351"/>
                                </a:lnTo>
                                <a:lnTo>
                                  <a:pt x="10057" y="14610"/>
                                </a:lnTo>
                                <a:lnTo>
                                  <a:pt x="0" y="10964"/>
                                </a:lnTo>
                                <a:lnTo>
                                  <a:pt x="10974" y="9128"/>
                                </a:lnTo>
                                <a:lnTo>
                                  <a:pt x="21018" y="8223"/>
                                </a:lnTo>
                                <a:lnTo>
                                  <a:pt x="31992" y="6387"/>
                                </a:lnTo>
                                <a:lnTo>
                                  <a:pt x="42049" y="5482"/>
                                </a:lnTo>
                                <a:lnTo>
                                  <a:pt x="53010" y="3646"/>
                                </a:lnTo>
                                <a:lnTo>
                                  <a:pt x="63066" y="2741"/>
                                </a:lnTo>
                                <a:lnTo>
                                  <a:pt x="74028" y="906"/>
                                </a:lnTo>
                                <a:lnTo>
                                  <a:pt x="84084" y="0"/>
                                </a:lnTo>
                                <a:close/>
                              </a:path>
                            </a:pathLst>
                          </a:custGeom>
                          <a:solidFill>
                            <a:srgbClr val="000000"/>
                          </a:solidFill>
                          <a:ln w="0">
                            <a:noFill/>
                          </a:ln>
                        </wps:spPr>
                        <wps:style>
                          <a:lnRef idx="0"/>
                          <a:fillRef idx="0"/>
                          <a:effectRef idx="0"/>
                          <a:fontRef idx="minor"/>
                        </wps:style>
                        <wps:bodyPr/>
                      </wps:wsp>
                      <wps:wsp>
                        <wps:cNvSpPr/>
                        <wps:spPr>
                          <a:xfrm>
                            <a:off x="1188720" y="1001520"/>
                            <a:ext cx="107280" cy="23400"/>
                          </a:xfrm>
                          <a:custGeom>
                            <a:avLst/>
                            <a:gdLst>
                              <a:gd name="textAreaLeft" fmla="*/ 0 w 60840"/>
                              <a:gd name="textAreaRight" fmla="*/ 61200 w 60840"/>
                              <a:gd name="textAreaTop" fmla="*/ 0 h 13320"/>
                              <a:gd name="textAreaBottom" fmla="*/ 13680 h 13320"/>
                            </a:gdLst>
                            <a:ahLst/>
                            <a:rect l="textAreaLeft" t="textAreaTop" r="textAreaRight" b="textAreaBottom"/>
                            <a:pathLst>
                              <a:path w="107791" h="23763">
                                <a:moveTo>
                                  <a:pt x="88672" y="0"/>
                                </a:moveTo>
                                <a:lnTo>
                                  <a:pt x="98742" y="0"/>
                                </a:lnTo>
                                <a:lnTo>
                                  <a:pt x="105115" y="0"/>
                                </a:lnTo>
                                <a:lnTo>
                                  <a:pt x="107791" y="1836"/>
                                </a:lnTo>
                                <a:lnTo>
                                  <a:pt x="103202" y="3659"/>
                                </a:lnTo>
                                <a:lnTo>
                                  <a:pt x="95045" y="6400"/>
                                </a:lnTo>
                                <a:lnTo>
                                  <a:pt x="84071" y="9140"/>
                                </a:lnTo>
                                <a:lnTo>
                                  <a:pt x="71274" y="12799"/>
                                </a:lnTo>
                                <a:lnTo>
                                  <a:pt x="57572" y="15540"/>
                                </a:lnTo>
                                <a:lnTo>
                                  <a:pt x="43858" y="18281"/>
                                </a:lnTo>
                                <a:lnTo>
                                  <a:pt x="29239" y="21022"/>
                                </a:lnTo>
                                <a:lnTo>
                                  <a:pt x="16442" y="23763"/>
                                </a:lnTo>
                                <a:lnTo>
                                  <a:pt x="0" y="13704"/>
                                </a:lnTo>
                                <a:lnTo>
                                  <a:pt x="5481" y="12799"/>
                                </a:lnTo>
                                <a:lnTo>
                                  <a:pt x="10961" y="11881"/>
                                </a:lnTo>
                                <a:lnTo>
                                  <a:pt x="16442" y="10058"/>
                                </a:lnTo>
                                <a:lnTo>
                                  <a:pt x="21923" y="9140"/>
                                </a:lnTo>
                                <a:lnTo>
                                  <a:pt x="27416" y="7318"/>
                                </a:lnTo>
                                <a:lnTo>
                                  <a:pt x="32897" y="5482"/>
                                </a:lnTo>
                                <a:lnTo>
                                  <a:pt x="37460" y="3659"/>
                                </a:lnTo>
                                <a:lnTo>
                                  <a:pt x="42940" y="1836"/>
                                </a:lnTo>
                                <a:lnTo>
                                  <a:pt x="46599" y="2741"/>
                                </a:lnTo>
                                <a:lnTo>
                                  <a:pt x="54832" y="1836"/>
                                </a:lnTo>
                                <a:lnTo>
                                  <a:pt x="65794" y="1836"/>
                                </a:lnTo>
                                <a:lnTo>
                                  <a:pt x="76755" y="918"/>
                                </a:lnTo>
                                <a:lnTo>
                                  <a:pt x="88672" y="0"/>
                                </a:lnTo>
                                <a:close/>
                              </a:path>
                            </a:pathLst>
                          </a:custGeom>
                          <a:solidFill>
                            <a:srgbClr val="000000"/>
                          </a:solidFill>
                          <a:ln w="0">
                            <a:noFill/>
                          </a:ln>
                        </wps:spPr>
                        <wps:style>
                          <a:lnRef idx="0"/>
                          <a:fillRef idx="0"/>
                          <a:effectRef idx="0"/>
                          <a:fontRef idx="minor"/>
                        </wps:style>
                        <wps:bodyPr/>
                      </wps:wsp>
                      <wps:wsp>
                        <wps:cNvSpPr/>
                        <wps:spPr>
                          <a:xfrm>
                            <a:off x="1302480" y="916920"/>
                            <a:ext cx="231840" cy="58320"/>
                          </a:xfrm>
                          <a:custGeom>
                            <a:avLst/>
                            <a:gdLst>
                              <a:gd name="textAreaLeft" fmla="*/ 0 w 131400"/>
                              <a:gd name="textAreaRight" fmla="*/ 131760 w 131400"/>
                              <a:gd name="textAreaTop" fmla="*/ 0 h 33120"/>
                              <a:gd name="textAreaBottom" fmla="*/ 33480 h 33120"/>
                            </a:gdLst>
                            <a:ahLst/>
                            <a:rect l="textAreaLeft" t="textAreaTop" r="textAreaRight" b="textAreaBottom"/>
                            <a:pathLst>
                              <a:path w="232100" h="58463">
                                <a:moveTo>
                                  <a:pt x="190167" y="0"/>
                                </a:moveTo>
                                <a:lnTo>
                                  <a:pt x="202020" y="0"/>
                                </a:lnTo>
                                <a:lnTo>
                                  <a:pt x="212982" y="918"/>
                                </a:lnTo>
                                <a:lnTo>
                                  <a:pt x="224835" y="1823"/>
                                </a:lnTo>
                                <a:lnTo>
                                  <a:pt x="226620" y="4564"/>
                                </a:lnTo>
                                <a:lnTo>
                                  <a:pt x="228531" y="7305"/>
                                </a:lnTo>
                                <a:lnTo>
                                  <a:pt x="230315" y="10046"/>
                                </a:lnTo>
                                <a:lnTo>
                                  <a:pt x="232100" y="12786"/>
                                </a:lnTo>
                                <a:lnTo>
                                  <a:pt x="220246" y="13704"/>
                                </a:lnTo>
                                <a:lnTo>
                                  <a:pt x="207501" y="13704"/>
                                </a:lnTo>
                                <a:lnTo>
                                  <a:pt x="194755" y="13704"/>
                                </a:lnTo>
                                <a:lnTo>
                                  <a:pt x="180990" y="13704"/>
                                </a:lnTo>
                                <a:lnTo>
                                  <a:pt x="166332" y="13704"/>
                                </a:lnTo>
                                <a:lnTo>
                                  <a:pt x="152694" y="15528"/>
                                </a:lnTo>
                                <a:lnTo>
                                  <a:pt x="138037" y="17351"/>
                                </a:lnTo>
                                <a:lnTo>
                                  <a:pt x="124271" y="21927"/>
                                </a:lnTo>
                                <a:lnTo>
                                  <a:pt x="108849" y="24668"/>
                                </a:lnTo>
                                <a:lnTo>
                                  <a:pt x="92279" y="28314"/>
                                </a:lnTo>
                                <a:lnTo>
                                  <a:pt x="76857" y="32890"/>
                                </a:lnTo>
                                <a:lnTo>
                                  <a:pt x="62199" y="37454"/>
                                </a:lnTo>
                                <a:lnTo>
                                  <a:pt x="46649" y="42018"/>
                                </a:lnTo>
                                <a:lnTo>
                                  <a:pt x="31100" y="47500"/>
                                </a:lnTo>
                                <a:lnTo>
                                  <a:pt x="15550" y="52982"/>
                                </a:lnTo>
                                <a:lnTo>
                                  <a:pt x="0" y="58463"/>
                                </a:lnTo>
                                <a:lnTo>
                                  <a:pt x="892" y="52064"/>
                                </a:lnTo>
                                <a:lnTo>
                                  <a:pt x="2804" y="47500"/>
                                </a:lnTo>
                                <a:lnTo>
                                  <a:pt x="6500" y="42936"/>
                                </a:lnTo>
                                <a:lnTo>
                                  <a:pt x="10961" y="40195"/>
                                </a:lnTo>
                                <a:lnTo>
                                  <a:pt x="16442" y="37454"/>
                                </a:lnTo>
                                <a:lnTo>
                                  <a:pt x="21923" y="34713"/>
                                </a:lnTo>
                                <a:lnTo>
                                  <a:pt x="28423" y="31055"/>
                                </a:lnTo>
                                <a:lnTo>
                                  <a:pt x="34796" y="28314"/>
                                </a:lnTo>
                                <a:lnTo>
                                  <a:pt x="46649" y="24668"/>
                                </a:lnTo>
                                <a:lnTo>
                                  <a:pt x="59395" y="21927"/>
                                </a:lnTo>
                                <a:lnTo>
                                  <a:pt x="71376" y="18268"/>
                                </a:lnTo>
                                <a:lnTo>
                                  <a:pt x="83230" y="15528"/>
                                </a:lnTo>
                                <a:lnTo>
                                  <a:pt x="95083" y="12786"/>
                                </a:lnTo>
                                <a:lnTo>
                                  <a:pt x="106937" y="10046"/>
                                </a:lnTo>
                                <a:lnTo>
                                  <a:pt x="118790" y="8223"/>
                                </a:lnTo>
                                <a:lnTo>
                                  <a:pt x="131663" y="5482"/>
                                </a:lnTo>
                                <a:lnTo>
                                  <a:pt x="143517" y="3659"/>
                                </a:lnTo>
                                <a:lnTo>
                                  <a:pt x="154478" y="2741"/>
                                </a:lnTo>
                                <a:lnTo>
                                  <a:pt x="166332" y="1823"/>
                                </a:lnTo>
                                <a:lnTo>
                                  <a:pt x="178186" y="918"/>
                                </a:lnTo>
                                <a:lnTo>
                                  <a:pt x="190167" y="0"/>
                                </a:lnTo>
                                <a:close/>
                              </a:path>
                            </a:pathLst>
                          </a:custGeom>
                          <a:solidFill>
                            <a:srgbClr val="000000"/>
                          </a:solidFill>
                          <a:ln w="0">
                            <a:noFill/>
                          </a:ln>
                        </wps:spPr>
                        <wps:style>
                          <a:lnRef idx="0"/>
                          <a:fillRef idx="0"/>
                          <a:effectRef idx="0"/>
                          <a:fontRef idx="minor"/>
                        </wps:style>
                        <wps:bodyPr/>
                      </wps:wsp>
                      <wps:wsp>
                        <wps:cNvSpPr/>
                        <wps:spPr>
                          <a:xfrm>
                            <a:off x="127800" y="1353960"/>
                            <a:ext cx="52200" cy="107280"/>
                          </a:xfrm>
                          <a:custGeom>
                            <a:avLst/>
                            <a:gdLst>
                              <a:gd name="textAreaLeft" fmla="*/ 0 w 29520"/>
                              <a:gd name="textAreaRight" fmla="*/ 29880 w 29520"/>
                              <a:gd name="textAreaTop" fmla="*/ 0 h 60840"/>
                              <a:gd name="textAreaBottom" fmla="*/ 61200 h 60840"/>
                            </a:gdLst>
                            <a:ahLst/>
                            <a:rect l="textAreaLeft" t="textAreaTop" r="textAreaRight" b="textAreaBottom"/>
                            <a:pathLst>
                              <a:path w="52079" h="107799">
                                <a:moveTo>
                                  <a:pt x="905" y="0"/>
                                </a:moveTo>
                                <a:lnTo>
                                  <a:pt x="6386" y="10963"/>
                                </a:lnTo>
                                <a:lnTo>
                                  <a:pt x="14619" y="24668"/>
                                </a:lnTo>
                                <a:lnTo>
                                  <a:pt x="24663" y="39290"/>
                                </a:lnTo>
                                <a:lnTo>
                                  <a:pt x="34719" y="53899"/>
                                </a:lnTo>
                                <a:lnTo>
                                  <a:pt x="42940" y="68521"/>
                                </a:lnTo>
                                <a:lnTo>
                                  <a:pt x="49339" y="83131"/>
                                </a:lnTo>
                                <a:lnTo>
                                  <a:pt x="52079" y="96835"/>
                                </a:lnTo>
                                <a:lnTo>
                                  <a:pt x="49339" y="107799"/>
                                </a:lnTo>
                                <a:lnTo>
                                  <a:pt x="44776" y="104140"/>
                                </a:lnTo>
                                <a:lnTo>
                                  <a:pt x="37460" y="95012"/>
                                </a:lnTo>
                                <a:lnTo>
                                  <a:pt x="28321" y="80390"/>
                                </a:lnTo>
                                <a:lnTo>
                                  <a:pt x="18278" y="63958"/>
                                </a:lnTo>
                                <a:lnTo>
                                  <a:pt x="10044" y="45677"/>
                                </a:lnTo>
                                <a:lnTo>
                                  <a:pt x="3646" y="28327"/>
                                </a:lnTo>
                                <a:lnTo>
                                  <a:pt x="0" y="11881"/>
                                </a:lnTo>
                                <a:lnTo>
                                  <a:pt x="905" y="0"/>
                                </a:lnTo>
                                <a:close/>
                              </a:path>
                            </a:pathLst>
                          </a:custGeom>
                          <a:solidFill>
                            <a:srgbClr val="000000"/>
                          </a:solidFill>
                          <a:ln w="0">
                            <a:noFill/>
                          </a:ln>
                        </wps:spPr>
                        <wps:style>
                          <a:lnRef idx="0"/>
                          <a:fillRef idx="0"/>
                          <a:effectRef idx="0"/>
                          <a:fontRef idx="minor"/>
                        </wps:style>
                        <wps:bodyPr/>
                      </wps:wsp>
                      <wps:wsp>
                        <wps:cNvSpPr/>
                        <wps:spPr>
                          <a:xfrm>
                            <a:off x="201960" y="1366560"/>
                            <a:ext cx="350640" cy="55080"/>
                          </a:xfrm>
                          <a:custGeom>
                            <a:avLst/>
                            <a:gdLst>
                              <a:gd name="textAreaLeft" fmla="*/ 0 w 198720"/>
                              <a:gd name="textAreaRight" fmla="*/ 199080 w 198720"/>
                              <a:gd name="textAreaTop" fmla="*/ 0 h 31320"/>
                              <a:gd name="textAreaBottom" fmla="*/ 31680 h 31320"/>
                            </a:gdLst>
                            <a:ahLst/>
                            <a:rect l="textAreaLeft" t="textAreaTop" r="textAreaRight" b="textAreaBottom"/>
                            <a:pathLst>
                              <a:path w="350929" h="55722">
                                <a:moveTo>
                                  <a:pt x="0" y="0"/>
                                </a:moveTo>
                                <a:lnTo>
                                  <a:pt x="5481" y="1823"/>
                                </a:lnTo>
                                <a:lnTo>
                                  <a:pt x="10974" y="6387"/>
                                </a:lnTo>
                                <a:lnTo>
                                  <a:pt x="17360" y="10963"/>
                                </a:lnTo>
                                <a:lnTo>
                                  <a:pt x="22853" y="16445"/>
                                </a:lnTo>
                                <a:lnTo>
                                  <a:pt x="29252" y="20091"/>
                                </a:lnTo>
                                <a:lnTo>
                                  <a:pt x="35637" y="22832"/>
                                </a:lnTo>
                                <a:lnTo>
                                  <a:pt x="42036" y="22832"/>
                                </a:lnTo>
                                <a:lnTo>
                                  <a:pt x="50269" y="19186"/>
                                </a:lnTo>
                                <a:lnTo>
                                  <a:pt x="59408" y="21009"/>
                                </a:lnTo>
                                <a:lnTo>
                                  <a:pt x="72192" y="21914"/>
                                </a:lnTo>
                                <a:lnTo>
                                  <a:pt x="87729" y="22832"/>
                                </a:lnTo>
                                <a:lnTo>
                                  <a:pt x="106924" y="23750"/>
                                </a:lnTo>
                                <a:lnTo>
                                  <a:pt x="127942" y="24655"/>
                                </a:lnTo>
                                <a:lnTo>
                                  <a:pt x="150795" y="25573"/>
                                </a:lnTo>
                                <a:lnTo>
                                  <a:pt x="174553" y="26491"/>
                                </a:lnTo>
                                <a:lnTo>
                                  <a:pt x="198311" y="27396"/>
                                </a:lnTo>
                                <a:lnTo>
                                  <a:pt x="222069" y="28314"/>
                                </a:lnTo>
                                <a:lnTo>
                                  <a:pt x="244923" y="29232"/>
                                </a:lnTo>
                                <a:lnTo>
                                  <a:pt x="266845" y="30137"/>
                                </a:lnTo>
                                <a:lnTo>
                                  <a:pt x="286040" y="31054"/>
                                </a:lnTo>
                                <a:lnTo>
                                  <a:pt x="302495" y="32878"/>
                                </a:lnTo>
                                <a:lnTo>
                                  <a:pt x="316197" y="34713"/>
                                </a:lnTo>
                                <a:lnTo>
                                  <a:pt x="325336" y="36536"/>
                                </a:lnTo>
                                <a:lnTo>
                                  <a:pt x="330816" y="38359"/>
                                </a:lnTo>
                                <a:lnTo>
                                  <a:pt x="350929" y="52063"/>
                                </a:lnTo>
                                <a:lnTo>
                                  <a:pt x="340873" y="54805"/>
                                </a:lnTo>
                                <a:lnTo>
                                  <a:pt x="326253" y="55722"/>
                                </a:lnTo>
                                <a:lnTo>
                                  <a:pt x="308894" y="55722"/>
                                </a:lnTo>
                                <a:lnTo>
                                  <a:pt x="287876" y="55722"/>
                                </a:lnTo>
                                <a:lnTo>
                                  <a:pt x="264105" y="54805"/>
                                </a:lnTo>
                                <a:lnTo>
                                  <a:pt x="238524" y="52982"/>
                                </a:lnTo>
                                <a:lnTo>
                                  <a:pt x="212013" y="50240"/>
                                </a:lnTo>
                                <a:lnTo>
                                  <a:pt x="185515" y="47500"/>
                                </a:lnTo>
                                <a:lnTo>
                                  <a:pt x="159016" y="44759"/>
                                </a:lnTo>
                                <a:lnTo>
                                  <a:pt x="132518" y="42018"/>
                                </a:lnTo>
                                <a:lnTo>
                                  <a:pt x="108747" y="39277"/>
                                </a:lnTo>
                                <a:lnTo>
                                  <a:pt x="85906" y="37454"/>
                                </a:lnTo>
                                <a:lnTo>
                                  <a:pt x="66711" y="35619"/>
                                </a:lnTo>
                                <a:lnTo>
                                  <a:pt x="50269" y="33795"/>
                                </a:lnTo>
                                <a:lnTo>
                                  <a:pt x="38390" y="33795"/>
                                </a:lnTo>
                                <a:lnTo>
                                  <a:pt x="31074" y="33795"/>
                                </a:lnTo>
                                <a:lnTo>
                                  <a:pt x="24676" y="31054"/>
                                </a:lnTo>
                                <a:lnTo>
                                  <a:pt x="20113" y="28314"/>
                                </a:lnTo>
                                <a:lnTo>
                                  <a:pt x="15537" y="23750"/>
                                </a:lnTo>
                                <a:lnTo>
                                  <a:pt x="11879" y="20091"/>
                                </a:lnTo>
                                <a:lnTo>
                                  <a:pt x="9139" y="15528"/>
                                </a:lnTo>
                                <a:lnTo>
                                  <a:pt x="5481" y="10963"/>
                                </a:lnTo>
                                <a:lnTo>
                                  <a:pt x="2741" y="5482"/>
                                </a:lnTo>
                                <a:lnTo>
                                  <a:pt x="0" y="0"/>
                                </a:lnTo>
                                <a:close/>
                              </a:path>
                            </a:pathLst>
                          </a:custGeom>
                          <a:solidFill>
                            <a:srgbClr val="000000"/>
                          </a:solidFill>
                          <a:ln w="0">
                            <a:noFill/>
                          </a:ln>
                        </wps:spPr>
                        <wps:style>
                          <a:lnRef idx="0"/>
                          <a:fillRef idx="0"/>
                          <a:effectRef idx="0"/>
                          <a:fontRef idx="minor"/>
                        </wps:style>
                        <wps:bodyPr/>
                      </wps:wsp>
                      <wps:wsp>
                        <wps:cNvSpPr/>
                        <wps:spPr>
                          <a:xfrm>
                            <a:off x="1226160" y="1014120"/>
                            <a:ext cx="74880" cy="298440"/>
                          </a:xfrm>
                          <a:custGeom>
                            <a:avLst/>
                            <a:gdLst>
                              <a:gd name="textAreaLeft" fmla="*/ 0 w 42480"/>
                              <a:gd name="textAreaRight" fmla="*/ 42840 w 42480"/>
                              <a:gd name="textAreaTop" fmla="*/ 0 h 169200"/>
                              <a:gd name="textAreaBottom" fmla="*/ 169200 h 169200"/>
                            </a:gdLst>
                            <a:ahLst/>
                            <a:rect l="textAreaLeft" t="textAreaTop" r="textAreaRight" b="textAreaBottom"/>
                            <a:pathLst>
                              <a:path w="74920" h="298716">
                                <a:moveTo>
                                  <a:pt x="74920" y="0"/>
                                </a:moveTo>
                                <a:lnTo>
                                  <a:pt x="74028" y="15528"/>
                                </a:lnTo>
                                <a:lnTo>
                                  <a:pt x="69439" y="43841"/>
                                </a:lnTo>
                                <a:lnTo>
                                  <a:pt x="62174" y="81295"/>
                                </a:lnTo>
                                <a:lnTo>
                                  <a:pt x="52105" y="125149"/>
                                </a:lnTo>
                                <a:lnTo>
                                  <a:pt x="40213" y="172649"/>
                                </a:lnTo>
                                <a:lnTo>
                                  <a:pt x="29252" y="219243"/>
                                </a:lnTo>
                                <a:lnTo>
                                  <a:pt x="19195" y="261261"/>
                                </a:lnTo>
                                <a:lnTo>
                                  <a:pt x="11879" y="296893"/>
                                </a:lnTo>
                                <a:lnTo>
                                  <a:pt x="8234" y="297798"/>
                                </a:lnTo>
                                <a:lnTo>
                                  <a:pt x="4576" y="298716"/>
                                </a:lnTo>
                                <a:lnTo>
                                  <a:pt x="1836" y="298716"/>
                                </a:lnTo>
                                <a:lnTo>
                                  <a:pt x="0" y="295975"/>
                                </a:lnTo>
                                <a:lnTo>
                                  <a:pt x="5481" y="259439"/>
                                </a:lnTo>
                                <a:lnTo>
                                  <a:pt x="13714" y="214667"/>
                                </a:lnTo>
                                <a:lnTo>
                                  <a:pt x="23758" y="166249"/>
                                </a:lnTo>
                                <a:lnTo>
                                  <a:pt x="34732" y="118749"/>
                                </a:lnTo>
                                <a:lnTo>
                                  <a:pt x="46611" y="73991"/>
                                </a:lnTo>
                                <a:lnTo>
                                  <a:pt x="57585" y="36536"/>
                                </a:lnTo>
                                <a:lnTo>
                                  <a:pt x="66762" y="10964"/>
                                </a:lnTo>
                                <a:lnTo>
                                  <a:pt x="74920" y="0"/>
                                </a:lnTo>
                                <a:close/>
                              </a:path>
                            </a:pathLst>
                          </a:custGeom>
                          <a:solidFill>
                            <a:srgbClr val="000000"/>
                          </a:solidFill>
                          <a:ln w="0">
                            <a:noFill/>
                          </a:ln>
                        </wps:spPr>
                        <wps:style>
                          <a:lnRef idx="0"/>
                          <a:fillRef idx="0"/>
                          <a:effectRef idx="0"/>
                          <a:fontRef idx="minor"/>
                        </wps:style>
                        <wps:bodyPr/>
                      </wps:wsp>
                      <wps:wsp>
                        <wps:cNvSpPr/>
                        <wps:spPr>
                          <a:xfrm>
                            <a:off x="1117080" y="1012320"/>
                            <a:ext cx="94680" cy="515160"/>
                          </a:xfrm>
                          <a:custGeom>
                            <a:avLst/>
                            <a:gdLst>
                              <a:gd name="textAreaLeft" fmla="*/ 0 w 53640"/>
                              <a:gd name="textAreaRight" fmla="*/ 54000 w 53640"/>
                              <a:gd name="textAreaTop" fmla="*/ 0 h 291960"/>
                              <a:gd name="textAreaBottom" fmla="*/ 292320 h 291960"/>
                            </a:gdLst>
                            <a:ahLst/>
                            <a:rect l="textAreaLeft" t="textAreaTop" r="textAreaRight" b="textAreaBottom"/>
                            <a:pathLst>
                              <a:path w="95045" h="515231">
                                <a:moveTo>
                                  <a:pt x="32897" y="0"/>
                                </a:moveTo>
                                <a:lnTo>
                                  <a:pt x="43871" y="2741"/>
                                </a:lnTo>
                                <a:lnTo>
                                  <a:pt x="54832" y="12800"/>
                                </a:lnTo>
                                <a:lnTo>
                                  <a:pt x="64889" y="28327"/>
                                </a:lnTo>
                                <a:lnTo>
                                  <a:pt x="74945" y="47513"/>
                                </a:lnTo>
                                <a:lnTo>
                                  <a:pt x="82248" y="70345"/>
                                </a:lnTo>
                                <a:lnTo>
                                  <a:pt x="88647" y="95013"/>
                                </a:lnTo>
                                <a:lnTo>
                                  <a:pt x="93222" y="120585"/>
                                </a:lnTo>
                                <a:lnTo>
                                  <a:pt x="95045" y="146171"/>
                                </a:lnTo>
                                <a:lnTo>
                                  <a:pt x="94127" y="186366"/>
                                </a:lnTo>
                                <a:lnTo>
                                  <a:pt x="88647" y="227466"/>
                                </a:lnTo>
                                <a:lnTo>
                                  <a:pt x="79508" y="269497"/>
                                </a:lnTo>
                                <a:lnTo>
                                  <a:pt x="68547" y="310597"/>
                                </a:lnTo>
                                <a:lnTo>
                                  <a:pt x="54832" y="351710"/>
                                </a:lnTo>
                                <a:lnTo>
                                  <a:pt x="40213" y="392810"/>
                                </a:lnTo>
                                <a:lnTo>
                                  <a:pt x="24676" y="432100"/>
                                </a:lnTo>
                                <a:lnTo>
                                  <a:pt x="10056" y="469554"/>
                                </a:lnTo>
                                <a:lnTo>
                                  <a:pt x="11879" y="474118"/>
                                </a:lnTo>
                                <a:lnTo>
                                  <a:pt x="13714" y="479600"/>
                                </a:lnTo>
                                <a:lnTo>
                                  <a:pt x="15537" y="484163"/>
                                </a:lnTo>
                                <a:lnTo>
                                  <a:pt x="19195" y="486904"/>
                                </a:lnTo>
                                <a:lnTo>
                                  <a:pt x="21018" y="483246"/>
                                </a:lnTo>
                                <a:lnTo>
                                  <a:pt x="22853" y="478682"/>
                                </a:lnTo>
                                <a:lnTo>
                                  <a:pt x="24676" y="475941"/>
                                </a:lnTo>
                                <a:lnTo>
                                  <a:pt x="29251" y="475036"/>
                                </a:lnTo>
                                <a:lnTo>
                                  <a:pt x="33814" y="483246"/>
                                </a:lnTo>
                                <a:lnTo>
                                  <a:pt x="30156" y="493304"/>
                                </a:lnTo>
                                <a:lnTo>
                                  <a:pt x="25593" y="502432"/>
                                </a:lnTo>
                                <a:lnTo>
                                  <a:pt x="22853" y="512490"/>
                                </a:lnTo>
                                <a:lnTo>
                                  <a:pt x="15537" y="515231"/>
                                </a:lnTo>
                                <a:lnTo>
                                  <a:pt x="4575" y="496950"/>
                                </a:lnTo>
                                <a:lnTo>
                                  <a:pt x="0" y="478682"/>
                                </a:lnTo>
                                <a:lnTo>
                                  <a:pt x="0" y="460414"/>
                                </a:lnTo>
                                <a:lnTo>
                                  <a:pt x="4575" y="442146"/>
                                </a:lnTo>
                                <a:lnTo>
                                  <a:pt x="10974" y="423877"/>
                                </a:lnTo>
                                <a:lnTo>
                                  <a:pt x="19195" y="406514"/>
                                </a:lnTo>
                                <a:lnTo>
                                  <a:pt x="26511" y="390069"/>
                                </a:lnTo>
                                <a:lnTo>
                                  <a:pt x="32897" y="374542"/>
                                </a:lnTo>
                                <a:lnTo>
                                  <a:pt x="41130" y="348969"/>
                                </a:lnTo>
                                <a:lnTo>
                                  <a:pt x="50269" y="319738"/>
                                </a:lnTo>
                                <a:lnTo>
                                  <a:pt x="58490" y="288670"/>
                                </a:lnTo>
                                <a:lnTo>
                                  <a:pt x="66711" y="256698"/>
                                </a:lnTo>
                                <a:lnTo>
                                  <a:pt x="74027" y="223820"/>
                                </a:lnTo>
                                <a:lnTo>
                                  <a:pt x="78590" y="190930"/>
                                </a:lnTo>
                                <a:lnTo>
                                  <a:pt x="82248" y="158957"/>
                                </a:lnTo>
                                <a:lnTo>
                                  <a:pt x="83166" y="127903"/>
                                </a:lnTo>
                                <a:lnTo>
                                  <a:pt x="81343" y="109622"/>
                                </a:lnTo>
                                <a:lnTo>
                                  <a:pt x="78590" y="91353"/>
                                </a:lnTo>
                                <a:lnTo>
                                  <a:pt x="73109" y="74004"/>
                                </a:lnTo>
                                <a:lnTo>
                                  <a:pt x="66711" y="56641"/>
                                </a:lnTo>
                                <a:lnTo>
                                  <a:pt x="59408" y="40195"/>
                                </a:lnTo>
                                <a:lnTo>
                                  <a:pt x="51174" y="24668"/>
                                </a:lnTo>
                                <a:lnTo>
                                  <a:pt x="42035" y="11882"/>
                                </a:lnTo>
                                <a:lnTo>
                                  <a:pt x="32897" y="0"/>
                                </a:lnTo>
                                <a:close/>
                              </a:path>
                            </a:pathLst>
                          </a:custGeom>
                          <a:solidFill>
                            <a:srgbClr val="000000"/>
                          </a:solidFill>
                          <a:ln w="0">
                            <a:noFill/>
                          </a:ln>
                        </wps:spPr>
                        <wps:style>
                          <a:lnRef idx="0"/>
                          <a:fillRef idx="0"/>
                          <a:effectRef idx="0"/>
                          <a:fontRef idx="minor"/>
                        </wps:style>
                        <wps:bodyPr/>
                      </wps:wsp>
                      <wps:wsp>
                        <wps:cNvSpPr/>
                        <wps:spPr>
                          <a:xfrm>
                            <a:off x="1367280" y="987480"/>
                            <a:ext cx="86400" cy="225360"/>
                          </a:xfrm>
                          <a:custGeom>
                            <a:avLst/>
                            <a:gdLst>
                              <a:gd name="textAreaLeft" fmla="*/ 0 w 48960"/>
                              <a:gd name="textAreaRight" fmla="*/ 49320 w 48960"/>
                              <a:gd name="textAreaTop" fmla="*/ 0 h 127800"/>
                              <a:gd name="textAreaBottom" fmla="*/ 128160 h 127800"/>
                            </a:gdLst>
                            <a:ahLst/>
                            <a:rect l="textAreaLeft" t="textAreaTop" r="textAreaRight" b="textAreaBottom"/>
                            <a:pathLst>
                              <a:path w="86926" h="225630">
                                <a:moveTo>
                                  <a:pt x="46649" y="0"/>
                                </a:moveTo>
                                <a:lnTo>
                                  <a:pt x="47541" y="20091"/>
                                </a:lnTo>
                                <a:lnTo>
                                  <a:pt x="45757" y="40195"/>
                                </a:lnTo>
                                <a:lnTo>
                                  <a:pt x="42061" y="61204"/>
                                </a:lnTo>
                                <a:lnTo>
                                  <a:pt x="42061" y="82213"/>
                                </a:lnTo>
                                <a:lnTo>
                                  <a:pt x="45757" y="82213"/>
                                </a:lnTo>
                                <a:lnTo>
                                  <a:pt x="48434" y="81295"/>
                                </a:lnTo>
                                <a:lnTo>
                                  <a:pt x="52130" y="80390"/>
                                </a:lnTo>
                                <a:lnTo>
                                  <a:pt x="56718" y="80390"/>
                                </a:lnTo>
                                <a:lnTo>
                                  <a:pt x="60415" y="79472"/>
                                </a:lnTo>
                                <a:lnTo>
                                  <a:pt x="64876" y="79472"/>
                                </a:lnTo>
                                <a:lnTo>
                                  <a:pt x="69464" y="79472"/>
                                </a:lnTo>
                                <a:lnTo>
                                  <a:pt x="74053" y="79472"/>
                                </a:lnTo>
                                <a:lnTo>
                                  <a:pt x="86926" y="84954"/>
                                </a:lnTo>
                                <a:lnTo>
                                  <a:pt x="82338" y="87695"/>
                                </a:lnTo>
                                <a:lnTo>
                                  <a:pt x="75964" y="89518"/>
                                </a:lnTo>
                                <a:lnTo>
                                  <a:pt x="68572" y="90436"/>
                                </a:lnTo>
                                <a:lnTo>
                                  <a:pt x="60415" y="91341"/>
                                </a:lnTo>
                                <a:lnTo>
                                  <a:pt x="52130" y="92259"/>
                                </a:lnTo>
                                <a:lnTo>
                                  <a:pt x="44865" y="93176"/>
                                </a:lnTo>
                                <a:lnTo>
                                  <a:pt x="40277" y="93176"/>
                                </a:lnTo>
                                <a:lnTo>
                                  <a:pt x="38492" y="93176"/>
                                </a:lnTo>
                                <a:lnTo>
                                  <a:pt x="34796" y="107786"/>
                                </a:lnTo>
                                <a:lnTo>
                                  <a:pt x="31100" y="123313"/>
                                </a:lnTo>
                                <a:lnTo>
                                  <a:pt x="28423" y="139759"/>
                                </a:lnTo>
                                <a:lnTo>
                                  <a:pt x="25619" y="156203"/>
                                </a:lnTo>
                                <a:lnTo>
                                  <a:pt x="22942" y="172649"/>
                                </a:lnTo>
                                <a:lnTo>
                                  <a:pt x="19246" y="189999"/>
                                </a:lnTo>
                                <a:lnTo>
                                  <a:pt x="14657" y="207362"/>
                                </a:lnTo>
                                <a:lnTo>
                                  <a:pt x="9177" y="223807"/>
                                </a:lnTo>
                                <a:lnTo>
                                  <a:pt x="0" y="225630"/>
                                </a:lnTo>
                                <a:lnTo>
                                  <a:pt x="1912" y="206444"/>
                                </a:lnTo>
                                <a:lnTo>
                                  <a:pt x="4588" y="187271"/>
                                </a:lnTo>
                                <a:lnTo>
                                  <a:pt x="8285" y="168990"/>
                                </a:lnTo>
                                <a:lnTo>
                                  <a:pt x="12873" y="149817"/>
                                </a:lnTo>
                                <a:lnTo>
                                  <a:pt x="16442" y="131536"/>
                                </a:lnTo>
                                <a:lnTo>
                                  <a:pt x="21030" y="112363"/>
                                </a:lnTo>
                                <a:lnTo>
                                  <a:pt x="24727" y="93176"/>
                                </a:lnTo>
                                <a:lnTo>
                                  <a:pt x="27403" y="73072"/>
                                </a:lnTo>
                                <a:lnTo>
                                  <a:pt x="29315" y="53886"/>
                                </a:lnTo>
                                <a:lnTo>
                                  <a:pt x="31992" y="34713"/>
                                </a:lnTo>
                                <a:lnTo>
                                  <a:pt x="36580" y="16433"/>
                                </a:lnTo>
                                <a:lnTo>
                                  <a:pt x="46649" y="0"/>
                                </a:lnTo>
                                <a:close/>
                              </a:path>
                            </a:pathLst>
                          </a:custGeom>
                          <a:solidFill>
                            <a:srgbClr val="000000"/>
                          </a:solidFill>
                          <a:ln w="0">
                            <a:noFill/>
                          </a:ln>
                        </wps:spPr>
                        <wps:style>
                          <a:lnRef idx="0"/>
                          <a:fillRef idx="0"/>
                          <a:effectRef idx="0"/>
                          <a:fontRef idx="minor"/>
                        </wps:style>
                        <wps:bodyPr/>
                      </wps:wsp>
                      <wps:wsp>
                        <wps:cNvSpPr/>
                        <wps:spPr>
                          <a:xfrm>
                            <a:off x="1464840" y="949320"/>
                            <a:ext cx="71280" cy="271080"/>
                          </a:xfrm>
                          <a:custGeom>
                            <a:avLst/>
                            <a:gdLst>
                              <a:gd name="textAreaLeft" fmla="*/ 0 w 40320"/>
                              <a:gd name="textAreaRight" fmla="*/ 40680 w 40320"/>
                              <a:gd name="textAreaTop" fmla="*/ 0 h 153720"/>
                              <a:gd name="textAreaBottom" fmla="*/ 154080 h 153720"/>
                            </a:gdLst>
                            <a:ahLst/>
                            <a:rect l="textAreaLeft" t="textAreaTop" r="textAreaRight" b="textAreaBottom"/>
                            <a:pathLst>
                              <a:path w="71249" h="271307">
                                <a:moveTo>
                                  <a:pt x="71249" y="0"/>
                                </a:moveTo>
                                <a:lnTo>
                                  <a:pt x="67552" y="21927"/>
                                </a:lnTo>
                                <a:lnTo>
                                  <a:pt x="61180" y="43854"/>
                                </a:lnTo>
                                <a:lnTo>
                                  <a:pt x="53915" y="66686"/>
                                </a:lnTo>
                                <a:lnTo>
                                  <a:pt x="45630" y="89518"/>
                                </a:lnTo>
                                <a:lnTo>
                                  <a:pt x="38365" y="112363"/>
                                </a:lnTo>
                                <a:lnTo>
                                  <a:pt x="30973" y="135195"/>
                                </a:lnTo>
                                <a:lnTo>
                                  <a:pt x="26512" y="157122"/>
                                </a:lnTo>
                                <a:lnTo>
                                  <a:pt x="23707" y="179048"/>
                                </a:lnTo>
                                <a:lnTo>
                                  <a:pt x="20011" y="198235"/>
                                </a:lnTo>
                                <a:lnTo>
                                  <a:pt x="16442" y="227466"/>
                                </a:lnTo>
                                <a:lnTo>
                                  <a:pt x="10961" y="256697"/>
                                </a:lnTo>
                                <a:lnTo>
                                  <a:pt x="2677" y="271307"/>
                                </a:lnTo>
                                <a:lnTo>
                                  <a:pt x="0" y="236594"/>
                                </a:lnTo>
                                <a:lnTo>
                                  <a:pt x="3570" y="189094"/>
                                </a:lnTo>
                                <a:lnTo>
                                  <a:pt x="10961" y="141594"/>
                                </a:lnTo>
                                <a:lnTo>
                                  <a:pt x="20011" y="101399"/>
                                </a:lnTo>
                                <a:lnTo>
                                  <a:pt x="26512" y="84049"/>
                                </a:lnTo>
                                <a:lnTo>
                                  <a:pt x="33776" y="66686"/>
                                </a:lnTo>
                                <a:lnTo>
                                  <a:pt x="41934" y="49336"/>
                                </a:lnTo>
                                <a:lnTo>
                                  <a:pt x="51111" y="33796"/>
                                </a:lnTo>
                                <a:lnTo>
                                  <a:pt x="58376" y="20091"/>
                                </a:lnTo>
                                <a:lnTo>
                                  <a:pt x="64876" y="9141"/>
                                </a:lnTo>
                                <a:lnTo>
                                  <a:pt x="69337" y="2741"/>
                                </a:lnTo>
                                <a:lnTo>
                                  <a:pt x="71249" y="0"/>
                                </a:lnTo>
                                <a:close/>
                              </a:path>
                            </a:pathLst>
                          </a:custGeom>
                          <a:solidFill>
                            <a:srgbClr val="000000"/>
                          </a:solidFill>
                          <a:ln w="0">
                            <a:noFill/>
                          </a:ln>
                        </wps:spPr>
                        <wps:style>
                          <a:lnRef idx="0"/>
                          <a:fillRef idx="0"/>
                          <a:effectRef idx="0"/>
                          <a:fontRef idx="minor"/>
                        </wps:style>
                        <wps:bodyPr/>
                      </wps:wsp>
                      <wps:wsp>
                        <wps:cNvSpPr/>
                        <wps:spPr>
                          <a:xfrm>
                            <a:off x="624240" y="1257840"/>
                            <a:ext cx="52560" cy="119880"/>
                          </a:xfrm>
                          <a:custGeom>
                            <a:avLst/>
                            <a:gdLst>
                              <a:gd name="textAreaLeft" fmla="*/ 0 w 29880"/>
                              <a:gd name="textAreaRight" fmla="*/ 30240 w 29880"/>
                              <a:gd name="textAreaTop" fmla="*/ 0 h 68040"/>
                              <a:gd name="textAreaBottom" fmla="*/ 68400 h 68040"/>
                            </a:gdLst>
                            <a:ahLst/>
                            <a:rect l="textAreaLeft" t="textAreaTop" r="textAreaRight" b="textAreaBottom"/>
                            <a:pathLst>
                              <a:path w="53010" h="120585">
                                <a:moveTo>
                                  <a:pt x="53010" y="0"/>
                                </a:moveTo>
                                <a:lnTo>
                                  <a:pt x="51174" y="8222"/>
                                </a:lnTo>
                                <a:lnTo>
                                  <a:pt x="44789" y="14622"/>
                                </a:lnTo>
                                <a:lnTo>
                                  <a:pt x="38390" y="20104"/>
                                </a:lnTo>
                                <a:lnTo>
                                  <a:pt x="33814" y="28326"/>
                                </a:lnTo>
                                <a:lnTo>
                                  <a:pt x="24676" y="48417"/>
                                </a:lnTo>
                                <a:lnTo>
                                  <a:pt x="21935" y="71262"/>
                                </a:lnTo>
                                <a:lnTo>
                                  <a:pt x="24676" y="93189"/>
                                </a:lnTo>
                                <a:lnTo>
                                  <a:pt x="31992" y="115103"/>
                                </a:lnTo>
                                <a:lnTo>
                                  <a:pt x="31074" y="116939"/>
                                </a:lnTo>
                                <a:lnTo>
                                  <a:pt x="29252" y="118762"/>
                                </a:lnTo>
                                <a:lnTo>
                                  <a:pt x="27416" y="119680"/>
                                </a:lnTo>
                                <a:lnTo>
                                  <a:pt x="25593" y="120585"/>
                                </a:lnTo>
                                <a:lnTo>
                                  <a:pt x="10056" y="105976"/>
                                </a:lnTo>
                                <a:lnTo>
                                  <a:pt x="2740" y="90448"/>
                                </a:lnTo>
                                <a:lnTo>
                                  <a:pt x="0" y="73085"/>
                                </a:lnTo>
                                <a:lnTo>
                                  <a:pt x="0" y="54817"/>
                                </a:lnTo>
                                <a:lnTo>
                                  <a:pt x="4576" y="46594"/>
                                </a:lnTo>
                                <a:lnTo>
                                  <a:pt x="9139" y="37454"/>
                                </a:lnTo>
                                <a:lnTo>
                                  <a:pt x="15537" y="28326"/>
                                </a:lnTo>
                                <a:lnTo>
                                  <a:pt x="21935" y="19186"/>
                                </a:lnTo>
                                <a:lnTo>
                                  <a:pt x="29252" y="11881"/>
                                </a:lnTo>
                                <a:lnTo>
                                  <a:pt x="36555" y="5481"/>
                                </a:lnTo>
                                <a:lnTo>
                                  <a:pt x="44789" y="918"/>
                                </a:lnTo>
                                <a:lnTo>
                                  <a:pt x="53010" y="0"/>
                                </a:lnTo>
                                <a:close/>
                              </a:path>
                            </a:pathLst>
                          </a:custGeom>
                          <a:solidFill>
                            <a:srgbClr val="000000"/>
                          </a:solidFill>
                          <a:ln w="0">
                            <a:noFill/>
                          </a:ln>
                        </wps:spPr>
                        <wps:style>
                          <a:lnRef idx="0"/>
                          <a:fillRef idx="0"/>
                          <a:effectRef idx="0"/>
                          <a:fontRef idx="minor"/>
                        </wps:style>
                        <wps:bodyPr/>
                      </wps:wsp>
                      <wps:wsp>
                        <wps:cNvSpPr/>
                        <wps:spPr>
                          <a:xfrm>
                            <a:off x="703080" y="1245960"/>
                            <a:ext cx="46440" cy="149400"/>
                          </a:xfrm>
                          <a:custGeom>
                            <a:avLst/>
                            <a:gdLst>
                              <a:gd name="textAreaLeft" fmla="*/ 0 w 26280"/>
                              <a:gd name="textAreaRight" fmla="*/ 26640 w 26280"/>
                              <a:gd name="textAreaTop" fmla="*/ 0 h 84600"/>
                              <a:gd name="textAreaBottom" fmla="*/ 84960 h 84600"/>
                            </a:gdLst>
                            <a:ahLst/>
                            <a:rect l="textAreaLeft" t="textAreaTop" r="textAreaRight" b="textAreaBottom"/>
                            <a:pathLst>
                              <a:path w="46611" h="149817">
                                <a:moveTo>
                                  <a:pt x="9139" y="0"/>
                                </a:moveTo>
                                <a:lnTo>
                                  <a:pt x="13714" y="0"/>
                                </a:lnTo>
                                <a:lnTo>
                                  <a:pt x="18277" y="1823"/>
                                </a:lnTo>
                                <a:lnTo>
                                  <a:pt x="22853" y="3646"/>
                                </a:lnTo>
                                <a:lnTo>
                                  <a:pt x="26511" y="6387"/>
                                </a:lnTo>
                                <a:lnTo>
                                  <a:pt x="31992" y="8223"/>
                                </a:lnTo>
                                <a:lnTo>
                                  <a:pt x="36555" y="8223"/>
                                </a:lnTo>
                                <a:lnTo>
                                  <a:pt x="42048" y="6387"/>
                                </a:lnTo>
                                <a:lnTo>
                                  <a:pt x="46611" y="12787"/>
                                </a:lnTo>
                                <a:lnTo>
                                  <a:pt x="46611" y="19186"/>
                                </a:lnTo>
                                <a:lnTo>
                                  <a:pt x="45693" y="23750"/>
                                </a:lnTo>
                                <a:lnTo>
                                  <a:pt x="42048" y="29232"/>
                                </a:lnTo>
                                <a:lnTo>
                                  <a:pt x="37473" y="33796"/>
                                </a:lnTo>
                                <a:lnTo>
                                  <a:pt x="31992" y="39277"/>
                                </a:lnTo>
                                <a:lnTo>
                                  <a:pt x="28334" y="44759"/>
                                </a:lnTo>
                                <a:lnTo>
                                  <a:pt x="25593" y="52064"/>
                                </a:lnTo>
                                <a:lnTo>
                                  <a:pt x="17372" y="67604"/>
                                </a:lnTo>
                                <a:lnTo>
                                  <a:pt x="13714" y="84036"/>
                                </a:lnTo>
                                <a:lnTo>
                                  <a:pt x="13714" y="101399"/>
                                </a:lnTo>
                                <a:lnTo>
                                  <a:pt x="17372" y="118749"/>
                                </a:lnTo>
                                <a:lnTo>
                                  <a:pt x="8234" y="149817"/>
                                </a:lnTo>
                                <a:lnTo>
                                  <a:pt x="3658" y="136113"/>
                                </a:lnTo>
                                <a:lnTo>
                                  <a:pt x="917" y="119667"/>
                                </a:lnTo>
                                <a:lnTo>
                                  <a:pt x="0" y="102317"/>
                                </a:lnTo>
                                <a:lnTo>
                                  <a:pt x="1835" y="84954"/>
                                </a:lnTo>
                                <a:lnTo>
                                  <a:pt x="5493" y="66686"/>
                                </a:lnTo>
                                <a:lnTo>
                                  <a:pt x="10974" y="50241"/>
                                </a:lnTo>
                                <a:lnTo>
                                  <a:pt x="17372" y="34714"/>
                                </a:lnTo>
                                <a:lnTo>
                                  <a:pt x="25593" y="21927"/>
                                </a:lnTo>
                                <a:lnTo>
                                  <a:pt x="20113" y="16445"/>
                                </a:lnTo>
                                <a:lnTo>
                                  <a:pt x="13714" y="12787"/>
                                </a:lnTo>
                                <a:lnTo>
                                  <a:pt x="6398" y="9128"/>
                                </a:lnTo>
                                <a:lnTo>
                                  <a:pt x="3658" y="1823"/>
                                </a:lnTo>
                                <a:lnTo>
                                  <a:pt x="9139" y="0"/>
                                </a:lnTo>
                                <a:close/>
                              </a:path>
                            </a:pathLst>
                          </a:custGeom>
                          <a:solidFill>
                            <a:srgbClr val="000000"/>
                          </a:solidFill>
                          <a:ln w="0">
                            <a:noFill/>
                          </a:ln>
                        </wps:spPr>
                        <wps:style>
                          <a:lnRef idx="0"/>
                          <a:fillRef idx="0"/>
                          <a:effectRef idx="0"/>
                          <a:fontRef idx="minor"/>
                        </wps:style>
                        <wps:bodyPr/>
                      </wps:wsp>
                      <wps:wsp>
                        <wps:cNvSpPr/>
                        <wps:spPr>
                          <a:xfrm>
                            <a:off x="767880" y="1229400"/>
                            <a:ext cx="82080" cy="41760"/>
                          </a:xfrm>
                          <a:custGeom>
                            <a:avLst/>
                            <a:gdLst>
                              <a:gd name="textAreaLeft" fmla="*/ 0 w 46440"/>
                              <a:gd name="textAreaRight" fmla="*/ 46800 w 46440"/>
                              <a:gd name="textAreaTop" fmla="*/ 0 h 23760"/>
                              <a:gd name="textAreaBottom" fmla="*/ 24120 h 23760"/>
                            </a:gdLst>
                            <a:ahLst/>
                            <a:rect l="textAreaLeft" t="textAreaTop" r="textAreaRight" b="textAreaBottom"/>
                            <a:pathLst>
                              <a:path w="82248" h="42018">
                                <a:moveTo>
                                  <a:pt x="67629" y="0"/>
                                </a:moveTo>
                                <a:lnTo>
                                  <a:pt x="79508" y="3659"/>
                                </a:lnTo>
                                <a:lnTo>
                                  <a:pt x="82248" y="10963"/>
                                </a:lnTo>
                                <a:lnTo>
                                  <a:pt x="72192" y="11881"/>
                                </a:lnTo>
                                <a:lnTo>
                                  <a:pt x="62149" y="14622"/>
                                </a:lnTo>
                                <a:lnTo>
                                  <a:pt x="53010" y="19186"/>
                                </a:lnTo>
                                <a:lnTo>
                                  <a:pt x="44776" y="24668"/>
                                </a:lnTo>
                                <a:lnTo>
                                  <a:pt x="35638" y="30149"/>
                                </a:lnTo>
                                <a:lnTo>
                                  <a:pt x="25594" y="35631"/>
                                </a:lnTo>
                                <a:lnTo>
                                  <a:pt x="15537" y="40195"/>
                                </a:lnTo>
                                <a:lnTo>
                                  <a:pt x="3658" y="42018"/>
                                </a:lnTo>
                                <a:lnTo>
                                  <a:pt x="0" y="31055"/>
                                </a:lnTo>
                                <a:lnTo>
                                  <a:pt x="11879" y="29232"/>
                                </a:lnTo>
                                <a:lnTo>
                                  <a:pt x="21935" y="23750"/>
                                </a:lnTo>
                                <a:lnTo>
                                  <a:pt x="31074" y="17350"/>
                                </a:lnTo>
                                <a:lnTo>
                                  <a:pt x="39295" y="10046"/>
                                </a:lnTo>
                                <a:lnTo>
                                  <a:pt x="48434" y="4563"/>
                                </a:lnTo>
                                <a:lnTo>
                                  <a:pt x="57573" y="918"/>
                                </a:lnTo>
                                <a:lnTo>
                                  <a:pt x="67629" y="0"/>
                                </a:lnTo>
                                <a:close/>
                              </a:path>
                            </a:pathLst>
                          </a:custGeom>
                          <a:solidFill>
                            <a:srgbClr val="000000"/>
                          </a:solidFill>
                          <a:ln w="0">
                            <a:noFill/>
                          </a:ln>
                        </wps:spPr>
                        <wps:style>
                          <a:lnRef idx="0"/>
                          <a:fillRef idx="0"/>
                          <a:effectRef idx="0"/>
                          <a:fontRef idx="minor"/>
                        </wps:style>
                        <wps:bodyPr/>
                      </wps:wsp>
                      <wps:wsp>
                        <wps:cNvSpPr/>
                        <wps:spPr>
                          <a:xfrm>
                            <a:off x="1317600" y="1081440"/>
                            <a:ext cx="66600" cy="15840"/>
                          </a:xfrm>
                          <a:custGeom>
                            <a:avLst/>
                            <a:gdLst>
                              <a:gd name="textAreaLeft" fmla="*/ 0 w 37800"/>
                              <a:gd name="textAreaRight" fmla="*/ 38160 w 37800"/>
                              <a:gd name="textAreaTop" fmla="*/ 0 h 9000"/>
                              <a:gd name="textAreaBottom" fmla="*/ 9360 h 9000"/>
                            </a:gdLst>
                            <a:ahLst/>
                            <a:rect l="textAreaLeft" t="textAreaTop" r="textAreaRight" b="textAreaBottom"/>
                            <a:pathLst>
                              <a:path w="66788" h="16445">
                                <a:moveTo>
                                  <a:pt x="45757" y="0"/>
                                </a:moveTo>
                                <a:lnTo>
                                  <a:pt x="53915" y="0"/>
                                </a:lnTo>
                                <a:lnTo>
                                  <a:pt x="61307" y="918"/>
                                </a:lnTo>
                                <a:lnTo>
                                  <a:pt x="66788" y="4577"/>
                                </a:lnTo>
                                <a:lnTo>
                                  <a:pt x="61307" y="7318"/>
                                </a:lnTo>
                                <a:lnTo>
                                  <a:pt x="53915" y="9141"/>
                                </a:lnTo>
                                <a:lnTo>
                                  <a:pt x="45757" y="11881"/>
                                </a:lnTo>
                                <a:lnTo>
                                  <a:pt x="36580" y="12799"/>
                                </a:lnTo>
                                <a:lnTo>
                                  <a:pt x="27403" y="14622"/>
                                </a:lnTo>
                                <a:lnTo>
                                  <a:pt x="19246" y="15540"/>
                                </a:lnTo>
                                <a:lnTo>
                                  <a:pt x="10961" y="16445"/>
                                </a:lnTo>
                                <a:lnTo>
                                  <a:pt x="4588" y="16445"/>
                                </a:lnTo>
                                <a:lnTo>
                                  <a:pt x="0" y="7318"/>
                                </a:lnTo>
                                <a:lnTo>
                                  <a:pt x="7393" y="6400"/>
                                </a:lnTo>
                                <a:lnTo>
                                  <a:pt x="15550" y="5482"/>
                                </a:lnTo>
                                <a:lnTo>
                                  <a:pt x="25619" y="3659"/>
                                </a:lnTo>
                                <a:lnTo>
                                  <a:pt x="35688" y="1836"/>
                                </a:lnTo>
                                <a:lnTo>
                                  <a:pt x="45757" y="0"/>
                                </a:lnTo>
                                <a:close/>
                              </a:path>
                            </a:pathLst>
                          </a:custGeom>
                          <a:solidFill>
                            <a:srgbClr val="000000"/>
                          </a:solidFill>
                          <a:ln w="0">
                            <a:noFill/>
                          </a:ln>
                        </wps:spPr>
                        <wps:style>
                          <a:lnRef idx="0"/>
                          <a:fillRef idx="0"/>
                          <a:effectRef idx="0"/>
                          <a:fontRef idx="minor"/>
                        </wps:style>
                        <wps:bodyPr/>
                      </wps:wsp>
                      <wps:wsp>
                        <wps:cNvSpPr/>
                        <wps:spPr>
                          <a:xfrm>
                            <a:off x="145440" y="1468800"/>
                            <a:ext cx="237600" cy="47160"/>
                          </a:xfrm>
                          <a:custGeom>
                            <a:avLst/>
                            <a:gdLst>
                              <a:gd name="textAreaLeft" fmla="*/ 0 w 134640"/>
                              <a:gd name="textAreaRight" fmla="*/ 135000 w 134640"/>
                              <a:gd name="textAreaTop" fmla="*/ 0 h 26640"/>
                              <a:gd name="textAreaBottom" fmla="*/ 27000 h 26640"/>
                            </a:gdLst>
                            <a:ahLst/>
                            <a:rect l="textAreaLeft" t="textAreaTop" r="textAreaRight" b="textAreaBottom"/>
                            <a:pathLst>
                              <a:path w="237606" h="47513">
                                <a:moveTo>
                                  <a:pt x="214753" y="0"/>
                                </a:moveTo>
                                <a:lnTo>
                                  <a:pt x="226632" y="0"/>
                                </a:lnTo>
                                <a:lnTo>
                                  <a:pt x="237606" y="0"/>
                                </a:lnTo>
                                <a:lnTo>
                                  <a:pt x="215671" y="17363"/>
                                </a:lnTo>
                                <a:lnTo>
                                  <a:pt x="206532" y="18281"/>
                                </a:lnTo>
                                <a:lnTo>
                                  <a:pt x="195558" y="20104"/>
                                </a:lnTo>
                                <a:lnTo>
                                  <a:pt x="182774" y="21927"/>
                                </a:lnTo>
                                <a:lnTo>
                                  <a:pt x="169060" y="24668"/>
                                </a:lnTo>
                                <a:lnTo>
                                  <a:pt x="154440" y="27408"/>
                                </a:lnTo>
                                <a:lnTo>
                                  <a:pt x="138903" y="30149"/>
                                </a:lnTo>
                                <a:lnTo>
                                  <a:pt x="122461" y="32890"/>
                                </a:lnTo>
                                <a:lnTo>
                                  <a:pt x="106006" y="35631"/>
                                </a:lnTo>
                                <a:lnTo>
                                  <a:pt x="89552" y="39290"/>
                                </a:lnTo>
                                <a:lnTo>
                                  <a:pt x="74014" y="41113"/>
                                </a:lnTo>
                                <a:lnTo>
                                  <a:pt x="58490" y="43854"/>
                                </a:lnTo>
                                <a:lnTo>
                                  <a:pt x="43858" y="45677"/>
                                </a:lnTo>
                                <a:lnTo>
                                  <a:pt x="31074" y="46595"/>
                                </a:lnTo>
                                <a:lnTo>
                                  <a:pt x="19195" y="47513"/>
                                </a:lnTo>
                                <a:lnTo>
                                  <a:pt x="8221" y="46595"/>
                                </a:lnTo>
                                <a:lnTo>
                                  <a:pt x="0" y="45677"/>
                                </a:lnTo>
                                <a:lnTo>
                                  <a:pt x="11879" y="42936"/>
                                </a:lnTo>
                                <a:lnTo>
                                  <a:pt x="25581" y="39290"/>
                                </a:lnTo>
                                <a:lnTo>
                                  <a:pt x="40213" y="35631"/>
                                </a:lnTo>
                                <a:lnTo>
                                  <a:pt x="55737" y="31973"/>
                                </a:lnTo>
                                <a:lnTo>
                                  <a:pt x="71274" y="28327"/>
                                </a:lnTo>
                                <a:lnTo>
                                  <a:pt x="87729" y="23763"/>
                                </a:lnTo>
                                <a:lnTo>
                                  <a:pt x="105089" y="20104"/>
                                </a:lnTo>
                                <a:lnTo>
                                  <a:pt x="121543" y="15540"/>
                                </a:lnTo>
                                <a:lnTo>
                                  <a:pt x="138903" y="12799"/>
                                </a:lnTo>
                                <a:lnTo>
                                  <a:pt x="155358" y="9141"/>
                                </a:lnTo>
                                <a:lnTo>
                                  <a:pt x="170895" y="6400"/>
                                </a:lnTo>
                                <a:lnTo>
                                  <a:pt x="186432" y="3659"/>
                                </a:lnTo>
                                <a:lnTo>
                                  <a:pt x="201051" y="1836"/>
                                </a:lnTo>
                                <a:lnTo>
                                  <a:pt x="214753" y="0"/>
                                </a:lnTo>
                                <a:close/>
                              </a:path>
                            </a:pathLst>
                          </a:custGeom>
                          <a:solidFill>
                            <a:srgbClr val="000000"/>
                          </a:solidFill>
                          <a:ln w="0">
                            <a:noFill/>
                          </a:ln>
                        </wps:spPr>
                        <wps:style>
                          <a:lnRef idx="0"/>
                          <a:fillRef idx="0"/>
                          <a:effectRef idx="0"/>
                          <a:fontRef idx="minor"/>
                        </wps:style>
                        <wps:bodyPr/>
                      </wps:wsp>
                      <wps:wsp>
                        <wps:cNvSpPr/>
                        <wps:spPr>
                          <a:xfrm>
                            <a:off x="826920" y="1307520"/>
                            <a:ext cx="50760" cy="61560"/>
                          </a:xfrm>
                          <a:custGeom>
                            <a:avLst/>
                            <a:gdLst>
                              <a:gd name="textAreaLeft" fmla="*/ 0 w 28800"/>
                              <a:gd name="textAreaRight" fmla="*/ 29160 w 28800"/>
                              <a:gd name="textAreaTop" fmla="*/ 0 h 34920"/>
                              <a:gd name="textAreaBottom" fmla="*/ 35280 h 34920"/>
                            </a:gdLst>
                            <a:ahLst/>
                            <a:rect l="textAreaLeft" t="textAreaTop" r="textAreaRight" b="textAreaBottom"/>
                            <a:pathLst>
                              <a:path w="51174" h="62122">
                                <a:moveTo>
                                  <a:pt x="0" y="0"/>
                                </a:moveTo>
                                <a:lnTo>
                                  <a:pt x="4563" y="918"/>
                                </a:lnTo>
                                <a:lnTo>
                                  <a:pt x="9139" y="3659"/>
                                </a:lnTo>
                                <a:lnTo>
                                  <a:pt x="12784" y="7305"/>
                                </a:lnTo>
                                <a:lnTo>
                                  <a:pt x="17360" y="10964"/>
                                </a:lnTo>
                                <a:lnTo>
                                  <a:pt x="20100" y="15528"/>
                                </a:lnTo>
                                <a:lnTo>
                                  <a:pt x="23758" y="20091"/>
                                </a:lnTo>
                                <a:lnTo>
                                  <a:pt x="27416" y="24668"/>
                                </a:lnTo>
                                <a:lnTo>
                                  <a:pt x="31062" y="28314"/>
                                </a:lnTo>
                                <a:lnTo>
                                  <a:pt x="-14362" y="-10731"/>
                                </a:lnTo>
                                <a:lnTo>
                                  <a:pt x="-31734" y="-3414"/>
                                </a:lnTo>
                                <a:lnTo>
                                  <a:pt x="0" y="0"/>
                                </a:lnTo>
                                <a:close/>
                              </a:path>
                            </a:pathLst>
                          </a:custGeom>
                          <a:solidFill>
                            <a:srgbClr val="000000"/>
                          </a:solidFill>
                          <a:ln w="0">
                            <a:noFill/>
                          </a:ln>
                        </wps:spPr>
                        <wps:style>
                          <a:lnRef idx="0"/>
                          <a:fillRef idx="0"/>
                          <a:effectRef idx="0"/>
                          <a:fontRef idx="minor"/>
                        </wps:style>
                        <wps:bodyPr/>
                      </wps:wsp>
                      <wps:wsp>
                        <wps:cNvSpPr/>
                        <wps:spPr>
                          <a:xfrm>
                            <a:off x="135720" y="1545480"/>
                            <a:ext cx="15840" cy="263520"/>
                          </a:xfrm>
                          <a:custGeom>
                            <a:avLst/>
                            <a:gdLst>
                              <a:gd name="textAreaLeft" fmla="*/ 0 w 9000"/>
                              <a:gd name="textAreaRight" fmla="*/ 9360 w 9000"/>
                              <a:gd name="textAreaTop" fmla="*/ 0 h 149400"/>
                              <a:gd name="textAreaBottom" fmla="*/ 149760 h 149400"/>
                            </a:gdLst>
                            <a:ahLst/>
                            <a:rect l="textAreaLeft" t="textAreaTop" r="textAreaRight" b="textAreaBottom"/>
                            <a:pathLst>
                              <a:path w="16442" h="263658">
                                <a:moveTo>
                                  <a:pt x="7303" y="0"/>
                                </a:moveTo>
                                <a:lnTo>
                                  <a:pt x="15537" y="50240"/>
                                </a:lnTo>
                                <a:lnTo>
                                  <a:pt x="16442" y="132454"/>
                                </a:lnTo>
                                <a:lnTo>
                                  <a:pt x="13702" y="214670"/>
                                </a:lnTo>
                                <a:lnTo>
                                  <a:pt x="10147" y="263658"/>
                                </a:lnTo>
                                <a:lnTo>
                                  <a:pt x="9817" y="263658"/>
                                </a:lnTo>
                                <a:lnTo>
                                  <a:pt x="2740" y="226546"/>
                                </a:lnTo>
                                <a:lnTo>
                                  <a:pt x="0" y="156206"/>
                                </a:lnTo>
                                <a:lnTo>
                                  <a:pt x="0" y="84954"/>
                                </a:lnTo>
                                <a:lnTo>
                                  <a:pt x="0" y="44759"/>
                                </a:lnTo>
                                <a:lnTo>
                                  <a:pt x="2740" y="32877"/>
                                </a:lnTo>
                                <a:lnTo>
                                  <a:pt x="3658" y="20091"/>
                                </a:lnTo>
                                <a:lnTo>
                                  <a:pt x="3658" y="9128"/>
                                </a:lnTo>
                                <a:lnTo>
                                  <a:pt x="7303" y="0"/>
                                </a:lnTo>
                                <a:close/>
                              </a:path>
                            </a:pathLst>
                          </a:custGeom>
                          <a:solidFill>
                            <a:srgbClr val="000000"/>
                          </a:solidFill>
                          <a:ln w="0">
                            <a:noFill/>
                          </a:ln>
                        </wps:spPr>
                        <wps:style>
                          <a:lnRef idx="0"/>
                          <a:fillRef idx="0"/>
                          <a:effectRef idx="0"/>
                          <a:fontRef idx="minor"/>
                        </wps:style>
                        <wps:bodyPr/>
                      </wps:wsp>
                      <wps:wsp>
                        <wps:cNvSpPr/>
                        <wps:spPr>
                          <a:xfrm>
                            <a:off x="156240" y="1537200"/>
                            <a:ext cx="183600" cy="90000"/>
                          </a:xfrm>
                          <a:custGeom>
                            <a:avLst/>
                            <a:gdLst>
                              <a:gd name="textAreaLeft" fmla="*/ 0 w 104040"/>
                              <a:gd name="textAreaRight" fmla="*/ 104400 w 104040"/>
                              <a:gd name="textAreaTop" fmla="*/ 0 h 51120"/>
                              <a:gd name="textAreaBottom" fmla="*/ 51480 h 51120"/>
                            </a:gdLst>
                            <a:ahLst/>
                            <a:rect l="textAreaLeft" t="textAreaTop" r="textAreaRight" b="textAreaBottom"/>
                            <a:pathLst>
                              <a:path w="183692" h="90436">
                                <a:moveTo>
                                  <a:pt x="0" y="0"/>
                                </a:moveTo>
                                <a:lnTo>
                                  <a:pt x="9139" y="4564"/>
                                </a:lnTo>
                                <a:lnTo>
                                  <a:pt x="19195" y="9128"/>
                                </a:lnTo>
                                <a:lnTo>
                                  <a:pt x="31074" y="13704"/>
                                </a:lnTo>
                                <a:lnTo>
                                  <a:pt x="42953" y="18268"/>
                                </a:lnTo>
                                <a:lnTo>
                                  <a:pt x="55750" y="22832"/>
                                </a:lnTo>
                                <a:lnTo>
                                  <a:pt x="69452" y="27396"/>
                                </a:lnTo>
                                <a:lnTo>
                                  <a:pt x="83166" y="31972"/>
                                </a:lnTo>
                                <a:lnTo>
                                  <a:pt x="95963" y="37454"/>
                                </a:lnTo>
                                <a:lnTo>
                                  <a:pt x="109664" y="42936"/>
                                </a:lnTo>
                                <a:lnTo>
                                  <a:pt x="122461" y="48418"/>
                                </a:lnTo>
                                <a:lnTo>
                                  <a:pt x="135258" y="53899"/>
                                </a:lnTo>
                                <a:lnTo>
                                  <a:pt x="147137" y="60286"/>
                                </a:lnTo>
                                <a:lnTo>
                                  <a:pt x="158098" y="67591"/>
                                </a:lnTo>
                                <a:lnTo>
                                  <a:pt x="168155" y="73990"/>
                                </a:lnTo>
                                <a:lnTo>
                                  <a:pt x="176376" y="82213"/>
                                </a:lnTo>
                                <a:lnTo>
                                  <a:pt x="183692" y="90436"/>
                                </a:lnTo>
                                <a:lnTo>
                                  <a:pt x="175471" y="90436"/>
                                </a:lnTo>
                                <a:lnTo>
                                  <a:pt x="166332" y="88613"/>
                                </a:lnTo>
                                <a:lnTo>
                                  <a:pt x="156276" y="85872"/>
                                </a:lnTo>
                                <a:lnTo>
                                  <a:pt x="145302" y="81295"/>
                                </a:lnTo>
                                <a:lnTo>
                                  <a:pt x="133422" y="76732"/>
                                </a:lnTo>
                                <a:lnTo>
                                  <a:pt x="122461" y="70332"/>
                                </a:lnTo>
                                <a:lnTo>
                                  <a:pt x="112405" y="64850"/>
                                </a:lnTo>
                                <a:lnTo>
                                  <a:pt x="102361" y="58463"/>
                                </a:lnTo>
                                <a:lnTo>
                                  <a:pt x="89564" y="52063"/>
                                </a:lnTo>
                                <a:lnTo>
                                  <a:pt x="75850" y="45677"/>
                                </a:lnTo>
                                <a:lnTo>
                                  <a:pt x="62148" y="40195"/>
                                </a:lnTo>
                                <a:lnTo>
                                  <a:pt x="47529" y="34714"/>
                                </a:lnTo>
                                <a:lnTo>
                                  <a:pt x="33814" y="28314"/>
                                </a:lnTo>
                                <a:lnTo>
                                  <a:pt x="21018" y="20091"/>
                                </a:lnTo>
                                <a:lnTo>
                                  <a:pt x="10056" y="10964"/>
                                </a:lnTo>
                                <a:lnTo>
                                  <a:pt x="0" y="0"/>
                                </a:lnTo>
                                <a:close/>
                              </a:path>
                            </a:pathLst>
                          </a:custGeom>
                          <a:solidFill>
                            <a:srgbClr val="000000"/>
                          </a:solidFill>
                          <a:ln w="0">
                            <a:noFill/>
                          </a:ln>
                        </wps:spPr>
                        <wps:style>
                          <a:lnRef idx="0"/>
                          <a:fillRef idx="0"/>
                          <a:effectRef idx="0"/>
                          <a:fontRef idx="minor"/>
                        </wps:style>
                        <wps:bodyPr/>
                      </wps:wsp>
                      <wps:wsp>
                        <wps:cNvSpPr/>
                        <wps:spPr>
                          <a:xfrm>
                            <a:off x="414720" y="1410480"/>
                            <a:ext cx="289440" cy="58320"/>
                          </a:xfrm>
                          <a:custGeom>
                            <a:avLst/>
                            <a:gdLst>
                              <a:gd name="textAreaLeft" fmla="*/ 0 w 164160"/>
                              <a:gd name="textAreaRight" fmla="*/ 164520 w 164160"/>
                              <a:gd name="textAreaTop" fmla="*/ 0 h 33120"/>
                              <a:gd name="textAreaBottom" fmla="*/ 33480 h 33120"/>
                            </a:gdLst>
                            <a:ahLst/>
                            <a:rect l="textAreaLeft" t="textAreaTop" r="textAreaRight" b="textAreaBottom"/>
                            <a:pathLst>
                              <a:path w="289698" h="58463">
                                <a:moveTo>
                                  <a:pt x="258624" y="0"/>
                                </a:moveTo>
                                <a:lnTo>
                                  <a:pt x="260447" y="918"/>
                                </a:lnTo>
                                <a:lnTo>
                                  <a:pt x="264105" y="918"/>
                                </a:lnTo>
                                <a:lnTo>
                                  <a:pt x="268680" y="1836"/>
                                </a:lnTo>
                                <a:lnTo>
                                  <a:pt x="274161" y="1836"/>
                                </a:lnTo>
                                <a:lnTo>
                                  <a:pt x="280559" y="1836"/>
                                </a:lnTo>
                                <a:lnTo>
                                  <a:pt x="285123" y="2741"/>
                                </a:lnTo>
                                <a:lnTo>
                                  <a:pt x="288780" y="2741"/>
                                </a:lnTo>
                                <a:lnTo>
                                  <a:pt x="289698" y="4577"/>
                                </a:lnTo>
                                <a:lnTo>
                                  <a:pt x="276901" y="8223"/>
                                </a:lnTo>
                                <a:lnTo>
                                  <a:pt x="264105" y="11881"/>
                                </a:lnTo>
                                <a:lnTo>
                                  <a:pt x="250403" y="15527"/>
                                </a:lnTo>
                                <a:lnTo>
                                  <a:pt x="234866" y="19186"/>
                                </a:lnTo>
                                <a:lnTo>
                                  <a:pt x="219329" y="22845"/>
                                </a:lnTo>
                                <a:lnTo>
                                  <a:pt x="203792" y="25586"/>
                                </a:lnTo>
                                <a:lnTo>
                                  <a:pt x="187350" y="28326"/>
                                </a:lnTo>
                                <a:lnTo>
                                  <a:pt x="171813" y="31972"/>
                                </a:lnTo>
                                <a:lnTo>
                                  <a:pt x="154440" y="34713"/>
                                </a:lnTo>
                                <a:lnTo>
                                  <a:pt x="137998" y="37454"/>
                                </a:lnTo>
                                <a:lnTo>
                                  <a:pt x="122461" y="41113"/>
                                </a:lnTo>
                                <a:lnTo>
                                  <a:pt x="106006" y="43854"/>
                                </a:lnTo>
                                <a:lnTo>
                                  <a:pt x="90469" y="47500"/>
                                </a:lnTo>
                                <a:lnTo>
                                  <a:pt x="75850" y="50241"/>
                                </a:lnTo>
                                <a:lnTo>
                                  <a:pt x="61230" y="53899"/>
                                </a:lnTo>
                                <a:lnTo>
                                  <a:pt x="47529" y="57558"/>
                                </a:lnTo>
                                <a:lnTo>
                                  <a:pt x="36555" y="58463"/>
                                </a:lnTo>
                                <a:lnTo>
                                  <a:pt x="28334" y="57558"/>
                                </a:lnTo>
                                <a:lnTo>
                                  <a:pt x="21935" y="56640"/>
                                </a:lnTo>
                                <a:lnTo>
                                  <a:pt x="17359" y="55722"/>
                                </a:lnTo>
                                <a:lnTo>
                                  <a:pt x="12797" y="53899"/>
                                </a:lnTo>
                                <a:lnTo>
                                  <a:pt x="9138" y="52982"/>
                                </a:lnTo>
                                <a:lnTo>
                                  <a:pt x="4575" y="53899"/>
                                </a:lnTo>
                                <a:lnTo>
                                  <a:pt x="0" y="54817"/>
                                </a:lnTo>
                                <a:lnTo>
                                  <a:pt x="2740" y="52077"/>
                                </a:lnTo>
                                <a:lnTo>
                                  <a:pt x="10056" y="49336"/>
                                </a:lnTo>
                                <a:lnTo>
                                  <a:pt x="21018" y="46595"/>
                                </a:lnTo>
                                <a:lnTo>
                                  <a:pt x="35637" y="42936"/>
                                </a:lnTo>
                                <a:lnTo>
                                  <a:pt x="53914" y="39290"/>
                                </a:lnTo>
                                <a:lnTo>
                                  <a:pt x="74027" y="35631"/>
                                </a:lnTo>
                                <a:lnTo>
                                  <a:pt x="95045" y="32891"/>
                                </a:lnTo>
                                <a:lnTo>
                                  <a:pt x="117885" y="28326"/>
                                </a:lnTo>
                                <a:lnTo>
                                  <a:pt x="140738" y="24668"/>
                                </a:lnTo>
                                <a:lnTo>
                                  <a:pt x="163579" y="21009"/>
                                </a:lnTo>
                                <a:lnTo>
                                  <a:pt x="184596" y="17363"/>
                                </a:lnTo>
                                <a:lnTo>
                                  <a:pt x="204709" y="13704"/>
                                </a:lnTo>
                                <a:lnTo>
                                  <a:pt x="222987" y="10059"/>
                                </a:lnTo>
                                <a:lnTo>
                                  <a:pt x="238524" y="6399"/>
                                </a:lnTo>
                                <a:lnTo>
                                  <a:pt x="250403" y="3659"/>
                                </a:lnTo>
                                <a:lnTo>
                                  <a:pt x="258624" y="0"/>
                                </a:lnTo>
                                <a:close/>
                              </a:path>
                            </a:pathLst>
                          </a:custGeom>
                          <a:solidFill>
                            <a:srgbClr val="000000"/>
                          </a:solidFill>
                          <a:ln w="0">
                            <a:noFill/>
                          </a:ln>
                        </wps:spPr>
                        <wps:style>
                          <a:lnRef idx="0"/>
                          <a:fillRef idx="0"/>
                          <a:effectRef idx="0"/>
                          <a:fontRef idx="minor"/>
                        </wps:style>
                        <wps:bodyPr/>
                      </wps:wsp>
                      <wps:wsp>
                        <wps:cNvSpPr/>
                        <wps:spPr>
                          <a:xfrm>
                            <a:off x="898560" y="1327320"/>
                            <a:ext cx="131400" cy="41760"/>
                          </a:xfrm>
                          <a:custGeom>
                            <a:avLst/>
                            <a:gdLst>
                              <a:gd name="textAreaLeft" fmla="*/ 0 w 74520"/>
                              <a:gd name="textAreaRight" fmla="*/ 74880 w 74520"/>
                              <a:gd name="textAreaTop" fmla="*/ 0 h 23760"/>
                              <a:gd name="textAreaBottom" fmla="*/ 24120 h 23760"/>
                            </a:gdLst>
                            <a:ahLst/>
                            <a:rect l="textAreaLeft" t="textAreaTop" r="textAreaRight" b="textAreaBottom"/>
                            <a:pathLst>
                              <a:path w="131600" h="42031">
                                <a:moveTo>
                                  <a:pt x="86824" y="0"/>
                                </a:moveTo>
                                <a:lnTo>
                                  <a:pt x="103266" y="0"/>
                                </a:lnTo>
                                <a:lnTo>
                                  <a:pt x="131600" y="5482"/>
                                </a:lnTo>
                                <a:lnTo>
                                  <a:pt x="115145" y="5482"/>
                                </a:lnTo>
                                <a:lnTo>
                                  <a:pt x="99608" y="8222"/>
                                </a:lnTo>
                                <a:lnTo>
                                  <a:pt x="84989" y="12799"/>
                                </a:lnTo>
                                <a:lnTo>
                                  <a:pt x="70369" y="18281"/>
                                </a:lnTo>
                                <a:lnTo>
                                  <a:pt x="54832" y="24668"/>
                                </a:lnTo>
                                <a:lnTo>
                                  <a:pt x="40213" y="31067"/>
                                </a:lnTo>
                                <a:lnTo>
                                  <a:pt x="25593" y="36549"/>
                                </a:lnTo>
                                <a:lnTo>
                                  <a:pt x="10974" y="42031"/>
                                </a:lnTo>
                                <a:lnTo>
                                  <a:pt x="0" y="31972"/>
                                </a:lnTo>
                                <a:lnTo>
                                  <a:pt x="15537" y="26491"/>
                                </a:lnTo>
                                <a:lnTo>
                                  <a:pt x="28334" y="21022"/>
                                </a:lnTo>
                                <a:lnTo>
                                  <a:pt x="40213" y="15540"/>
                                </a:lnTo>
                                <a:lnTo>
                                  <a:pt x="51174" y="10058"/>
                                </a:lnTo>
                                <a:lnTo>
                                  <a:pt x="62148" y="5482"/>
                                </a:lnTo>
                                <a:lnTo>
                                  <a:pt x="73109" y="2741"/>
                                </a:lnTo>
                                <a:lnTo>
                                  <a:pt x="86824" y="0"/>
                                </a:lnTo>
                                <a:close/>
                              </a:path>
                            </a:pathLst>
                          </a:custGeom>
                          <a:solidFill>
                            <a:srgbClr val="000000"/>
                          </a:solidFill>
                          <a:ln w="0">
                            <a:noFill/>
                          </a:ln>
                        </wps:spPr>
                        <wps:style>
                          <a:lnRef idx="0"/>
                          <a:fillRef idx="0"/>
                          <a:effectRef idx="0"/>
                          <a:fontRef idx="minor"/>
                        </wps:style>
                        <wps:bodyPr/>
                      </wps:wsp>
                      <wps:wsp>
                        <wps:cNvSpPr/>
                        <wps:spPr>
                          <a:xfrm>
                            <a:off x="737280" y="1422360"/>
                            <a:ext cx="88200" cy="76320"/>
                          </a:xfrm>
                          <a:custGeom>
                            <a:avLst/>
                            <a:gdLst>
                              <a:gd name="textAreaLeft" fmla="*/ 0 w 50040"/>
                              <a:gd name="textAreaRight" fmla="*/ 50400 w 50040"/>
                              <a:gd name="textAreaTop" fmla="*/ 0 h 43200"/>
                              <a:gd name="textAreaBottom" fmla="*/ 43200 h 43200"/>
                            </a:gdLst>
                            <a:ahLst/>
                            <a:rect l="textAreaLeft" t="textAreaTop" r="textAreaRight" b="textAreaBottom"/>
                            <a:pathLst>
                              <a:path w="88647" h="76731">
                                <a:moveTo>
                                  <a:pt x="0" y="0"/>
                                </a:moveTo>
                                <a:lnTo>
                                  <a:pt x="8221" y="7305"/>
                                </a:lnTo>
                                <a:lnTo>
                                  <a:pt x="16455" y="14609"/>
                                </a:lnTo>
                                <a:lnTo>
                                  <a:pt x="24676" y="22832"/>
                                </a:lnTo>
                                <a:lnTo>
                                  <a:pt x="32897" y="31972"/>
                                </a:lnTo>
                                <a:lnTo>
                                  <a:pt x="42035" y="40195"/>
                                </a:lnTo>
                                <a:lnTo>
                                  <a:pt x="51174" y="48418"/>
                                </a:lnTo>
                                <a:lnTo>
                                  <a:pt x="63053" y="55722"/>
                                </a:lnTo>
                                <a:lnTo>
                                  <a:pt x="75850" y="62122"/>
                                </a:lnTo>
                                <a:lnTo>
                                  <a:pt x="78590" y="61204"/>
                                </a:lnTo>
                                <a:lnTo>
                                  <a:pt x="81331" y="59381"/>
                                </a:lnTo>
                                <a:lnTo>
                                  <a:pt x="84071" y="58463"/>
                                </a:lnTo>
                                <a:lnTo>
                                  <a:pt x="86811" y="60286"/>
                                </a:lnTo>
                                <a:lnTo>
                                  <a:pt x="88647" y="63945"/>
                                </a:lnTo>
                                <a:lnTo>
                                  <a:pt x="87729" y="66686"/>
                                </a:lnTo>
                                <a:lnTo>
                                  <a:pt x="86811" y="70345"/>
                                </a:lnTo>
                                <a:lnTo>
                                  <a:pt x="84989" y="73072"/>
                                </a:lnTo>
                                <a:lnTo>
                                  <a:pt x="77685" y="75813"/>
                                </a:lnTo>
                                <a:lnTo>
                                  <a:pt x="70369" y="76731"/>
                                </a:lnTo>
                                <a:lnTo>
                                  <a:pt x="63053" y="75813"/>
                                </a:lnTo>
                                <a:lnTo>
                                  <a:pt x="56655" y="74908"/>
                                </a:lnTo>
                                <a:lnTo>
                                  <a:pt x="50269" y="72168"/>
                                </a:lnTo>
                                <a:lnTo>
                                  <a:pt x="44776" y="68509"/>
                                </a:lnTo>
                                <a:lnTo>
                                  <a:pt x="39295" y="64863"/>
                                </a:lnTo>
                                <a:lnTo>
                                  <a:pt x="34732" y="60286"/>
                                </a:lnTo>
                                <a:lnTo>
                                  <a:pt x="29239" y="55722"/>
                                </a:lnTo>
                                <a:lnTo>
                                  <a:pt x="23758" y="49323"/>
                                </a:lnTo>
                                <a:lnTo>
                                  <a:pt x="19195" y="42018"/>
                                </a:lnTo>
                                <a:lnTo>
                                  <a:pt x="14619" y="33796"/>
                                </a:lnTo>
                                <a:lnTo>
                                  <a:pt x="10961" y="24668"/>
                                </a:lnTo>
                                <a:lnTo>
                                  <a:pt x="7316" y="16445"/>
                                </a:lnTo>
                                <a:lnTo>
                                  <a:pt x="3658" y="7305"/>
                                </a:lnTo>
                                <a:lnTo>
                                  <a:pt x="0" y="0"/>
                                </a:lnTo>
                                <a:close/>
                              </a:path>
                            </a:pathLst>
                          </a:custGeom>
                          <a:solidFill>
                            <a:srgbClr val="000000"/>
                          </a:solidFill>
                          <a:ln w="0">
                            <a:noFill/>
                          </a:ln>
                        </wps:spPr>
                        <wps:style>
                          <a:lnRef idx="0"/>
                          <a:fillRef idx="0"/>
                          <a:effectRef idx="0"/>
                          <a:fontRef idx="minor"/>
                        </wps:style>
                        <wps:bodyPr/>
                      </wps:wsp>
                      <wps:wsp>
                        <wps:cNvSpPr/>
                        <wps:spPr>
                          <a:xfrm>
                            <a:off x="1251000" y="1282680"/>
                            <a:ext cx="195480" cy="53280"/>
                          </a:xfrm>
                          <a:custGeom>
                            <a:avLst/>
                            <a:gdLst>
                              <a:gd name="textAreaLeft" fmla="*/ 0 w 110880"/>
                              <a:gd name="textAreaRight" fmla="*/ 111240 w 110880"/>
                              <a:gd name="textAreaTop" fmla="*/ 0 h 30240"/>
                              <a:gd name="textAreaBottom" fmla="*/ 30600 h 30240"/>
                            </a:gdLst>
                            <a:ahLst/>
                            <a:rect l="textAreaLeft" t="textAreaTop" r="textAreaRight" b="textAreaBottom"/>
                            <a:pathLst>
                              <a:path w="195545" h="53899">
                                <a:moveTo>
                                  <a:pt x="190957" y="0"/>
                                </a:moveTo>
                                <a:lnTo>
                                  <a:pt x="195545" y="11881"/>
                                </a:lnTo>
                                <a:lnTo>
                                  <a:pt x="183692" y="13704"/>
                                </a:lnTo>
                                <a:lnTo>
                                  <a:pt x="170946" y="15527"/>
                                </a:lnTo>
                                <a:lnTo>
                                  <a:pt x="158965" y="16445"/>
                                </a:lnTo>
                                <a:lnTo>
                                  <a:pt x="146219" y="17363"/>
                                </a:lnTo>
                                <a:lnTo>
                                  <a:pt x="133474" y="18268"/>
                                </a:lnTo>
                                <a:lnTo>
                                  <a:pt x="120601" y="19186"/>
                                </a:lnTo>
                                <a:lnTo>
                                  <a:pt x="107854" y="20104"/>
                                </a:lnTo>
                                <a:lnTo>
                                  <a:pt x="96001" y="21009"/>
                                </a:lnTo>
                                <a:lnTo>
                                  <a:pt x="83128" y="22845"/>
                                </a:lnTo>
                                <a:lnTo>
                                  <a:pt x="71275" y="24667"/>
                                </a:lnTo>
                                <a:lnTo>
                                  <a:pt x="58529" y="27409"/>
                                </a:lnTo>
                                <a:lnTo>
                                  <a:pt x="46548" y="31067"/>
                                </a:lnTo>
                                <a:lnTo>
                                  <a:pt x="35586" y="35631"/>
                                </a:lnTo>
                                <a:lnTo>
                                  <a:pt x="23733" y="40195"/>
                                </a:lnTo>
                                <a:lnTo>
                                  <a:pt x="12797" y="46595"/>
                                </a:lnTo>
                                <a:lnTo>
                                  <a:pt x="2740" y="53899"/>
                                </a:lnTo>
                                <a:lnTo>
                                  <a:pt x="0" y="48418"/>
                                </a:lnTo>
                                <a:lnTo>
                                  <a:pt x="918" y="42936"/>
                                </a:lnTo>
                                <a:lnTo>
                                  <a:pt x="2740" y="39277"/>
                                </a:lnTo>
                                <a:lnTo>
                                  <a:pt x="6398" y="35631"/>
                                </a:lnTo>
                                <a:lnTo>
                                  <a:pt x="10974" y="31972"/>
                                </a:lnTo>
                                <a:lnTo>
                                  <a:pt x="15537" y="28326"/>
                                </a:lnTo>
                                <a:lnTo>
                                  <a:pt x="20113" y="24667"/>
                                </a:lnTo>
                                <a:lnTo>
                                  <a:pt x="22853" y="20104"/>
                                </a:lnTo>
                                <a:lnTo>
                                  <a:pt x="33802" y="16445"/>
                                </a:lnTo>
                                <a:lnTo>
                                  <a:pt x="44763" y="13704"/>
                                </a:lnTo>
                                <a:lnTo>
                                  <a:pt x="54832" y="10963"/>
                                </a:lnTo>
                                <a:lnTo>
                                  <a:pt x="65794" y="9140"/>
                                </a:lnTo>
                                <a:lnTo>
                                  <a:pt x="76755" y="7305"/>
                                </a:lnTo>
                                <a:lnTo>
                                  <a:pt x="86824" y="6400"/>
                                </a:lnTo>
                                <a:lnTo>
                                  <a:pt x="97785" y="4564"/>
                                </a:lnTo>
                                <a:lnTo>
                                  <a:pt x="108747" y="3659"/>
                                </a:lnTo>
                                <a:lnTo>
                                  <a:pt x="118816" y="2740"/>
                                </a:lnTo>
                                <a:lnTo>
                                  <a:pt x="128885" y="2740"/>
                                </a:lnTo>
                                <a:lnTo>
                                  <a:pt x="139847" y="1823"/>
                                </a:lnTo>
                                <a:lnTo>
                                  <a:pt x="149916" y="1823"/>
                                </a:lnTo>
                                <a:lnTo>
                                  <a:pt x="160877" y="918"/>
                                </a:lnTo>
                                <a:lnTo>
                                  <a:pt x="170946" y="918"/>
                                </a:lnTo>
                                <a:lnTo>
                                  <a:pt x="180888" y="918"/>
                                </a:lnTo>
                                <a:lnTo>
                                  <a:pt x="190957" y="0"/>
                                </a:lnTo>
                                <a:close/>
                              </a:path>
                            </a:pathLst>
                          </a:custGeom>
                          <a:solidFill>
                            <a:srgbClr val="000000"/>
                          </a:solidFill>
                          <a:ln w="0">
                            <a:noFill/>
                          </a:ln>
                        </wps:spPr>
                        <wps:style>
                          <a:lnRef idx="0"/>
                          <a:fillRef idx="0"/>
                          <a:effectRef idx="0"/>
                          <a:fontRef idx="minor"/>
                        </wps:style>
                        <wps:bodyPr/>
                      </wps:wsp>
                      <wps:wsp>
                        <wps:cNvSpPr/>
                        <wps:spPr>
                          <a:xfrm>
                            <a:off x="913680" y="1359360"/>
                            <a:ext cx="92880" cy="60840"/>
                          </a:xfrm>
                          <a:custGeom>
                            <a:avLst/>
                            <a:gdLst>
                              <a:gd name="textAreaLeft" fmla="*/ 0 w 52560"/>
                              <a:gd name="textAreaRight" fmla="*/ 52920 w 52560"/>
                              <a:gd name="textAreaTop" fmla="*/ 0 h 34560"/>
                              <a:gd name="textAreaBottom" fmla="*/ 34920 h 34560"/>
                            </a:gdLst>
                            <a:ahLst/>
                            <a:rect l="textAreaLeft" t="textAreaTop" r="textAreaRight" b="textAreaBottom"/>
                            <a:pathLst>
                              <a:path w="93210" h="61217">
                                <a:moveTo>
                                  <a:pt x="81331" y="0"/>
                                </a:moveTo>
                                <a:lnTo>
                                  <a:pt x="81331" y="5482"/>
                                </a:lnTo>
                                <a:lnTo>
                                  <a:pt x="79508" y="10058"/>
                                </a:lnTo>
                                <a:lnTo>
                                  <a:pt x="75850" y="13705"/>
                                </a:lnTo>
                                <a:lnTo>
                                  <a:pt x="72192" y="16445"/>
                                </a:lnTo>
                                <a:lnTo>
                                  <a:pt x="67629" y="20104"/>
                                </a:lnTo>
                                <a:lnTo>
                                  <a:pt x="62149" y="23763"/>
                                </a:lnTo>
                                <a:lnTo>
                                  <a:pt x="58490" y="28326"/>
                                </a:lnTo>
                                <a:lnTo>
                                  <a:pt x="55750" y="33808"/>
                                </a:lnTo>
                                <a:lnTo>
                                  <a:pt x="58490" y="33808"/>
                                </a:lnTo>
                                <a:lnTo>
                                  <a:pt x="63054" y="31972"/>
                                </a:lnTo>
                                <a:lnTo>
                                  <a:pt x="69452" y="29232"/>
                                </a:lnTo>
                                <a:lnTo>
                                  <a:pt x="74932" y="27409"/>
                                </a:lnTo>
                                <a:lnTo>
                                  <a:pt x="81331" y="24668"/>
                                </a:lnTo>
                                <a:lnTo>
                                  <a:pt x="86811" y="22845"/>
                                </a:lnTo>
                                <a:lnTo>
                                  <a:pt x="90469" y="22845"/>
                                </a:lnTo>
                                <a:lnTo>
                                  <a:pt x="93210" y="23763"/>
                                </a:lnTo>
                                <a:lnTo>
                                  <a:pt x="85906" y="29232"/>
                                </a:lnTo>
                                <a:lnTo>
                                  <a:pt x="77673" y="36549"/>
                                </a:lnTo>
                                <a:lnTo>
                                  <a:pt x="68547" y="42936"/>
                                </a:lnTo>
                                <a:lnTo>
                                  <a:pt x="58490" y="50253"/>
                                </a:lnTo>
                                <a:lnTo>
                                  <a:pt x="47516" y="55735"/>
                                </a:lnTo>
                                <a:lnTo>
                                  <a:pt x="38378" y="59381"/>
                                </a:lnTo>
                                <a:lnTo>
                                  <a:pt x="29239" y="61217"/>
                                </a:lnTo>
                                <a:lnTo>
                                  <a:pt x="21018" y="60299"/>
                                </a:lnTo>
                                <a:lnTo>
                                  <a:pt x="25594" y="57558"/>
                                </a:lnTo>
                                <a:lnTo>
                                  <a:pt x="30157" y="55735"/>
                                </a:lnTo>
                                <a:lnTo>
                                  <a:pt x="34732" y="52994"/>
                                </a:lnTo>
                                <a:lnTo>
                                  <a:pt x="39295" y="51159"/>
                                </a:lnTo>
                                <a:lnTo>
                                  <a:pt x="43871" y="48418"/>
                                </a:lnTo>
                                <a:lnTo>
                                  <a:pt x="47516" y="44772"/>
                                </a:lnTo>
                                <a:lnTo>
                                  <a:pt x="51174" y="41113"/>
                                </a:lnTo>
                                <a:lnTo>
                                  <a:pt x="53010" y="35631"/>
                                </a:lnTo>
                                <a:lnTo>
                                  <a:pt x="46611" y="37454"/>
                                </a:lnTo>
                                <a:lnTo>
                                  <a:pt x="40213" y="40195"/>
                                </a:lnTo>
                                <a:lnTo>
                                  <a:pt x="32897" y="43854"/>
                                </a:lnTo>
                                <a:lnTo>
                                  <a:pt x="26498" y="47512"/>
                                </a:lnTo>
                                <a:lnTo>
                                  <a:pt x="20100" y="50253"/>
                                </a:lnTo>
                                <a:lnTo>
                                  <a:pt x="12797" y="52077"/>
                                </a:lnTo>
                                <a:lnTo>
                                  <a:pt x="6398" y="52077"/>
                                </a:lnTo>
                                <a:lnTo>
                                  <a:pt x="0" y="48418"/>
                                </a:lnTo>
                                <a:lnTo>
                                  <a:pt x="10056" y="42031"/>
                                </a:lnTo>
                                <a:lnTo>
                                  <a:pt x="21018" y="35631"/>
                                </a:lnTo>
                                <a:lnTo>
                                  <a:pt x="31074" y="29232"/>
                                </a:lnTo>
                                <a:lnTo>
                                  <a:pt x="41131" y="22845"/>
                                </a:lnTo>
                                <a:lnTo>
                                  <a:pt x="50269" y="16445"/>
                                </a:lnTo>
                                <a:lnTo>
                                  <a:pt x="60313" y="10058"/>
                                </a:lnTo>
                                <a:lnTo>
                                  <a:pt x="71287" y="4577"/>
                                </a:lnTo>
                                <a:lnTo>
                                  <a:pt x="81331" y="0"/>
                                </a:lnTo>
                                <a:close/>
                              </a:path>
                            </a:pathLst>
                          </a:custGeom>
                          <a:solidFill>
                            <a:srgbClr val="000000"/>
                          </a:solidFill>
                          <a:ln w="0">
                            <a:noFill/>
                          </a:ln>
                        </wps:spPr>
                        <wps:style>
                          <a:lnRef idx="0"/>
                          <a:fillRef idx="0"/>
                          <a:effectRef idx="0"/>
                          <a:fontRef idx="minor"/>
                        </wps:style>
                        <wps:bodyPr/>
                      </wps:wsp>
                      <wps:wsp>
                        <wps:cNvSpPr/>
                        <wps:spPr>
                          <a:xfrm>
                            <a:off x="915120" y="1420560"/>
                            <a:ext cx="60480" cy="36360"/>
                          </a:xfrm>
                          <a:custGeom>
                            <a:avLst/>
                            <a:gdLst>
                              <a:gd name="textAreaLeft" fmla="*/ 0 w 34200"/>
                              <a:gd name="textAreaRight" fmla="*/ 34560 w 34200"/>
                              <a:gd name="textAreaTop" fmla="*/ 0 h 20520"/>
                              <a:gd name="textAreaBottom" fmla="*/ 20880 h 20520"/>
                            </a:gdLst>
                            <a:ahLst/>
                            <a:rect l="textAreaLeft" t="textAreaTop" r="textAreaRight" b="textAreaBottom"/>
                            <a:pathLst>
                              <a:path w="60313" h="36536">
                                <a:moveTo>
                                  <a:pt x="-7964" y="0"/>
                                </a:moveTo>
                                <a:lnTo>
                                  <a:pt x="-5223" y="6387"/>
                                </a:lnTo>
                                <a:lnTo>
                                  <a:pt x="-7046" y="10950"/>
                                </a:lnTo>
                                <a:lnTo>
                                  <a:pt x="-11621" y="15527"/>
                                </a:lnTo>
                                <a:lnTo>
                                  <a:pt x="-15280" y="21009"/>
                                </a:lnTo>
                                <a:lnTo>
                                  <a:pt x="-20760" y="24655"/>
                                </a:lnTo>
                                <a:lnTo>
                                  <a:pt x="-26241" y="27395"/>
                                </a:lnTo>
                                <a:lnTo>
                                  <a:pt x="-31721" y="30137"/>
                                </a:lnTo>
                                <a:lnTo>
                                  <a:pt x="28321" y="31972"/>
                                </a:lnTo>
                                <a:lnTo>
                                  <a:pt x="21935" y="-31741"/>
                                </a:lnTo>
                                <a:lnTo>
                                  <a:pt x="15537" y="-30823"/>
                                </a:lnTo>
                                <a:lnTo>
                                  <a:pt x="9139" y="-29918"/>
                                </a:lnTo>
                                <a:lnTo>
                                  <a:pt x="1823" y="-29000"/>
                                </a:lnTo>
                                <a:lnTo>
                                  <a:pt x="0" y="31054"/>
                                </a:lnTo>
                                <a:lnTo>
                                  <a:pt x="8221" y="29231"/>
                                </a:lnTo>
                                <a:lnTo>
                                  <a:pt x="16442" y="25573"/>
                                </a:lnTo>
                                <a:lnTo>
                                  <a:pt x="23758" y="21914"/>
                                </a:lnTo>
                                <a:lnTo>
                                  <a:pt x="31074" y="18268"/>
                                </a:lnTo>
                                <a:lnTo>
                                  <a:pt x="-27158" y="13691"/>
                                </a:lnTo>
                                <a:lnTo>
                                  <a:pt x="-20760" y="9127"/>
                                </a:lnTo>
                                <a:lnTo>
                                  <a:pt x="-14362" y="4563"/>
                                </a:lnTo>
                                <a:lnTo>
                                  <a:pt x="-7964" y="0"/>
                                </a:lnTo>
                                <a:close/>
                              </a:path>
                            </a:pathLst>
                          </a:custGeom>
                          <a:solidFill>
                            <a:srgbClr val="000000"/>
                          </a:solidFill>
                          <a:ln w="0">
                            <a:noFill/>
                          </a:ln>
                        </wps:spPr>
                        <wps:style>
                          <a:lnRef idx="0"/>
                          <a:fillRef idx="0"/>
                          <a:effectRef idx="0"/>
                          <a:fontRef idx="minor"/>
                        </wps:style>
                        <wps:bodyPr/>
                      </wps:wsp>
                      <wps:wsp>
                        <wps:cNvSpPr/>
                        <wps:spPr>
                          <a:xfrm>
                            <a:off x="1013400" y="1380600"/>
                            <a:ext cx="123120" cy="56520"/>
                          </a:xfrm>
                          <a:custGeom>
                            <a:avLst/>
                            <a:gdLst>
                              <a:gd name="textAreaLeft" fmla="*/ 0 w 69840"/>
                              <a:gd name="textAreaRight" fmla="*/ 70200 w 69840"/>
                              <a:gd name="textAreaTop" fmla="*/ 0 h 32040"/>
                              <a:gd name="textAreaBottom" fmla="*/ 32400 h 32040"/>
                            </a:gdLst>
                            <a:ahLst/>
                            <a:rect l="textAreaLeft" t="textAreaTop" r="textAreaRight" b="textAreaBottom"/>
                            <a:pathLst>
                              <a:path w="123379" h="56627">
                                <a:moveTo>
                                  <a:pt x="123379" y="0"/>
                                </a:moveTo>
                                <a:lnTo>
                                  <a:pt x="120638" y="15527"/>
                                </a:lnTo>
                                <a:lnTo>
                                  <a:pt x="110582" y="15527"/>
                                </a:lnTo>
                                <a:lnTo>
                                  <a:pt x="98703" y="16432"/>
                                </a:lnTo>
                                <a:lnTo>
                                  <a:pt x="85906" y="19173"/>
                                </a:lnTo>
                                <a:lnTo>
                                  <a:pt x="71287" y="23750"/>
                                </a:lnTo>
                                <a:lnTo>
                                  <a:pt x="54832" y="30136"/>
                                </a:lnTo>
                                <a:lnTo>
                                  <a:pt x="37473" y="37454"/>
                                </a:lnTo>
                                <a:lnTo>
                                  <a:pt x="19195" y="46582"/>
                                </a:lnTo>
                                <a:lnTo>
                                  <a:pt x="0" y="56627"/>
                                </a:lnTo>
                                <a:lnTo>
                                  <a:pt x="9139" y="35618"/>
                                </a:lnTo>
                                <a:lnTo>
                                  <a:pt x="20113" y="30136"/>
                                </a:lnTo>
                                <a:lnTo>
                                  <a:pt x="33814" y="24655"/>
                                </a:lnTo>
                                <a:lnTo>
                                  <a:pt x="48433" y="20091"/>
                                </a:lnTo>
                                <a:lnTo>
                                  <a:pt x="64889" y="14609"/>
                                </a:lnTo>
                                <a:lnTo>
                                  <a:pt x="81343" y="10046"/>
                                </a:lnTo>
                                <a:lnTo>
                                  <a:pt x="96868" y="6387"/>
                                </a:lnTo>
                                <a:lnTo>
                                  <a:pt x="111500" y="2741"/>
                                </a:lnTo>
                                <a:lnTo>
                                  <a:pt x="123379" y="0"/>
                                </a:lnTo>
                                <a:close/>
                              </a:path>
                            </a:pathLst>
                          </a:custGeom>
                          <a:solidFill>
                            <a:srgbClr val="000000"/>
                          </a:solidFill>
                          <a:ln w="0">
                            <a:noFill/>
                          </a:ln>
                        </wps:spPr>
                        <wps:style>
                          <a:lnRef idx="0"/>
                          <a:fillRef idx="0"/>
                          <a:effectRef idx="0"/>
                          <a:fontRef idx="minor"/>
                        </wps:style>
                        <wps:bodyPr/>
                      </wps:wsp>
                      <wps:wsp>
                        <wps:cNvSpPr/>
                        <wps:spPr>
                          <a:xfrm>
                            <a:off x="840240" y="1421280"/>
                            <a:ext cx="159480" cy="83880"/>
                          </a:xfrm>
                          <a:custGeom>
                            <a:avLst/>
                            <a:gdLst>
                              <a:gd name="textAreaLeft" fmla="*/ 0 w 90360"/>
                              <a:gd name="textAreaRight" fmla="*/ 90720 w 90360"/>
                              <a:gd name="textAreaTop" fmla="*/ 0 h 47520"/>
                              <a:gd name="textAreaBottom" fmla="*/ 47880 h 47520"/>
                            </a:gdLst>
                            <a:ahLst/>
                            <a:rect l="textAreaLeft" t="textAreaTop" r="textAreaRight" b="textAreaBottom"/>
                            <a:pathLst>
                              <a:path w="159934" h="84049">
                                <a:moveTo>
                                  <a:pt x="153535" y="0"/>
                                </a:moveTo>
                                <a:lnTo>
                                  <a:pt x="159934" y="6399"/>
                                </a:lnTo>
                                <a:lnTo>
                                  <a:pt x="159934" y="15527"/>
                                </a:lnTo>
                                <a:lnTo>
                                  <a:pt x="158098" y="23750"/>
                                </a:lnTo>
                                <a:lnTo>
                                  <a:pt x="154453" y="31067"/>
                                </a:lnTo>
                                <a:lnTo>
                                  <a:pt x="149877" y="38372"/>
                                </a:lnTo>
                                <a:lnTo>
                                  <a:pt x="145314" y="45676"/>
                                </a:lnTo>
                                <a:lnTo>
                                  <a:pt x="139821" y="52076"/>
                                </a:lnTo>
                                <a:lnTo>
                                  <a:pt x="133435" y="59381"/>
                                </a:lnTo>
                                <a:lnTo>
                                  <a:pt x="127942" y="66686"/>
                                </a:lnTo>
                                <a:lnTo>
                                  <a:pt x="116063" y="71262"/>
                                </a:lnTo>
                                <a:lnTo>
                                  <a:pt x="106019" y="74908"/>
                                </a:lnTo>
                                <a:lnTo>
                                  <a:pt x="95963" y="76731"/>
                                </a:lnTo>
                                <a:lnTo>
                                  <a:pt x="85906" y="78567"/>
                                </a:lnTo>
                                <a:lnTo>
                                  <a:pt x="75850" y="80390"/>
                                </a:lnTo>
                                <a:lnTo>
                                  <a:pt x="63971" y="81308"/>
                                </a:lnTo>
                                <a:lnTo>
                                  <a:pt x="49352" y="82213"/>
                                </a:lnTo>
                                <a:lnTo>
                                  <a:pt x="32910" y="84049"/>
                                </a:lnTo>
                                <a:lnTo>
                                  <a:pt x="30156" y="84049"/>
                                </a:lnTo>
                                <a:lnTo>
                                  <a:pt x="25593" y="84049"/>
                                </a:lnTo>
                                <a:lnTo>
                                  <a:pt x="21018" y="84049"/>
                                </a:lnTo>
                                <a:lnTo>
                                  <a:pt x="15537" y="84049"/>
                                </a:lnTo>
                                <a:lnTo>
                                  <a:pt x="10056" y="84049"/>
                                </a:lnTo>
                                <a:lnTo>
                                  <a:pt x="5493" y="83131"/>
                                </a:lnTo>
                                <a:lnTo>
                                  <a:pt x="1835" y="81308"/>
                                </a:lnTo>
                                <a:lnTo>
                                  <a:pt x="0" y="79472"/>
                                </a:lnTo>
                                <a:lnTo>
                                  <a:pt x="16455" y="70345"/>
                                </a:lnTo>
                                <a:lnTo>
                                  <a:pt x="36555" y="64863"/>
                                </a:lnTo>
                                <a:lnTo>
                                  <a:pt x="58490" y="63040"/>
                                </a:lnTo>
                                <a:lnTo>
                                  <a:pt x="80426" y="60299"/>
                                </a:lnTo>
                                <a:lnTo>
                                  <a:pt x="101443" y="56640"/>
                                </a:lnTo>
                                <a:lnTo>
                                  <a:pt x="119721" y="50241"/>
                                </a:lnTo>
                                <a:lnTo>
                                  <a:pt x="133435" y="37454"/>
                                </a:lnTo>
                                <a:lnTo>
                                  <a:pt x="141656" y="18268"/>
                                </a:lnTo>
                                <a:lnTo>
                                  <a:pt x="147137" y="12786"/>
                                </a:lnTo>
                                <a:lnTo>
                                  <a:pt x="149877" y="4563"/>
                                </a:lnTo>
                                <a:lnTo>
                                  <a:pt x="153535" y="0"/>
                                </a:lnTo>
                                <a:close/>
                              </a:path>
                            </a:pathLst>
                          </a:custGeom>
                          <a:solidFill>
                            <a:srgbClr val="000000"/>
                          </a:solidFill>
                          <a:ln w="0">
                            <a:noFill/>
                          </a:ln>
                        </wps:spPr>
                        <wps:style>
                          <a:lnRef idx="0"/>
                          <a:fillRef idx="0"/>
                          <a:effectRef idx="0"/>
                          <a:fontRef idx="minor"/>
                        </wps:style>
                        <wps:bodyPr/>
                      </wps:wsp>
                      <wps:wsp>
                        <wps:cNvSpPr/>
                        <wps:spPr>
                          <a:xfrm>
                            <a:off x="1173960" y="1356480"/>
                            <a:ext cx="29880" cy="122040"/>
                          </a:xfrm>
                          <a:custGeom>
                            <a:avLst/>
                            <a:gdLst>
                              <a:gd name="textAreaLeft" fmla="*/ 0 w 16920"/>
                              <a:gd name="textAreaRight" fmla="*/ 17280 w 16920"/>
                              <a:gd name="textAreaTop" fmla="*/ 0 h 69120"/>
                              <a:gd name="textAreaBottom" fmla="*/ 69480 h 69120"/>
                            </a:gdLst>
                            <a:ahLst/>
                            <a:rect l="textAreaLeft" t="textAreaTop" r="textAreaRight" b="textAreaBottom"/>
                            <a:pathLst>
                              <a:path w="30156" h="122421">
                                <a:moveTo>
                                  <a:pt x="27416" y="0"/>
                                </a:moveTo>
                                <a:lnTo>
                                  <a:pt x="30156" y="10058"/>
                                </a:lnTo>
                                <a:lnTo>
                                  <a:pt x="28334" y="21927"/>
                                </a:lnTo>
                                <a:lnTo>
                                  <a:pt x="25593" y="33808"/>
                                </a:lnTo>
                                <a:lnTo>
                                  <a:pt x="23771" y="46595"/>
                                </a:lnTo>
                                <a:lnTo>
                                  <a:pt x="21935" y="64863"/>
                                </a:lnTo>
                                <a:lnTo>
                                  <a:pt x="19195" y="82226"/>
                                </a:lnTo>
                                <a:lnTo>
                                  <a:pt x="19195" y="100494"/>
                                </a:lnTo>
                                <a:lnTo>
                                  <a:pt x="24676" y="118762"/>
                                </a:lnTo>
                                <a:lnTo>
                                  <a:pt x="2740" y="122421"/>
                                </a:lnTo>
                                <a:lnTo>
                                  <a:pt x="0" y="106881"/>
                                </a:lnTo>
                                <a:lnTo>
                                  <a:pt x="0" y="90448"/>
                                </a:lnTo>
                                <a:lnTo>
                                  <a:pt x="1835" y="74004"/>
                                </a:lnTo>
                                <a:lnTo>
                                  <a:pt x="4576" y="58476"/>
                                </a:lnTo>
                                <a:lnTo>
                                  <a:pt x="9139" y="42936"/>
                                </a:lnTo>
                                <a:lnTo>
                                  <a:pt x="15537" y="27409"/>
                                </a:lnTo>
                                <a:lnTo>
                                  <a:pt x="21018" y="12799"/>
                                </a:lnTo>
                                <a:lnTo>
                                  <a:pt x="27416" y="0"/>
                                </a:lnTo>
                                <a:close/>
                              </a:path>
                            </a:pathLst>
                          </a:custGeom>
                          <a:solidFill>
                            <a:srgbClr val="000000"/>
                          </a:solidFill>
                          <a:ln w="0">
                            <a:noFill/>
                          </a:ln>
                        </wps:spPr>
                        <wps:style>
                          <a:lnRef idx="0"/>
                          <a:fillRef idx="0"/>
                          <a:effectRef idx="0"/>
                          <a:fontRef idx="minor"/>
                        </wps:style>
                        <wps:bodyPr/>
                      </wps:wsp>
                      <wps:wsp>
                        <wps:cNvSpPr/>
                        <wps:spPr>
                          <a:xfrm>
                            <a:off x="383400" y="1647360"/>
                            <a:ext cx="367200" cy="161280"/>
                          </a:xfrm>
                          <a:custGeom>
                            <a:avLst/>
                            <a:gdLst>
                              <a:gd name="textAreaLeft" fmla="*/ 0 w 208080"/>
                              <a:gd name="textAreaRight" fmla="*/ 208440 w 208080"/>
                              <a:gd name="textAreaTop" fmla="*/ 0 h 91440"/>
                              <a:gd name="textAreaBottom" fmla="*/ 91800 h 91440"/>
                            </a:gdLst>
                            <a:ahLst/>
                            <a:rect l="textAreaLeft" t="textAreaTop" r="textAreaRight" b="textAreaBottom"/>
                            <a:pathLst>
                              <a:path w="367384" h="161688">
                                <a:moveTo>
                                  <a:pt x="4576" y="0"/>
                                </a:moveTo>
                                <a:lnTo>
                                  <a:pt x="8234" y="0"/>
                                </a:lnTo>
                                <a:lnTo>
                                  <a:pt x="11879" y="0"/>
                                </a:lnTo>
                                <a:lnTo>
                                  <a:pt x="15537" y="1823"/>
                                </a:lnTo>
                                <a:lnTo>
                                  <a:pt x="24676" y="5482"/>
                                </a:lnTo>
                                <a:lnTo>
                                  <a:pt x="39295" y="11868"/>
                                </a:lnTo>
                                <a:lnTo>
                                  <a:pt x="58490" y="20091"/>
                                </a:lnTo>
                                <a:lnTo>
                                  <a:pt x="81343" y="30137"/>
                                </a:lnTo>
                                <a:lnTo>
                                  <a:pt x="107842" y="41104"/>
                                </a:lnTo>
                                <a:lnTo>
                                  <a:pt x="136176" y="53893"/>
                                </a:lnTo>
                                <a:lnTo>
                                  <a:pt x="165415" y="66682"/>
                                </a:lnTo>
                                <a:lnTo>
                                  <a:pt x="196489" y="80385"/>
                                </a:lnTo>
                                <a:lnTo>
                                  <a:pt x="226645" y="94088"/>
                                </a:lnTo>
                                <a:lnTo>
                                  <a:pt x="256802" y="107791"/>
                                </a:lnTo>
                                <a:lnTo>
                                  <a:pt x="285135" y="120580"/>
                                </a:lnTo>
                                <a:lnTo>
                                  <a:pt x="310716" y="132455"/>
                                </a:lnTo>
                                <a:lnTo>
                                  <a:pt x="333569" y="144331"/>
                                </a:lnTo>
                                <a:lnTo>
                                  <a:pt x="352752" y="153466"/>
                                </a:lnTo>
                                <a:lnTo>
                                  <a:pt x="367384" y="161688"/>
                                </a:lnTo>
                                <a:lnTo>
                                  <a:pt x="315292" y="159861"/>
                                </a:lnTo>
                                <a:lnTo>
                                  <a:pt x="0" y="3646"/>
                                </a:lnTo>
                                <a:lnTo>
                                  <a:pt x="1835" y="905"/>
                                </a:lnTo>
                                <a:lnTo>
                                  <a:pt x="4576" y="0"/>
                                </a:lnTo>
                                <a:close/>
                              </a:path>
                            </a:pathLst>
                          </a:custGeom>
                          <a:solidFill>
                            <a:srgbClr val="000000"/>
                          </a:solidFill>
                          <a:ln w="0">
                            <a:noFill/>
                          </a:ln>
                        </wps:spPr>
                        <wps:style>
                          <a:lnRef idx="0"/>
                          <a:fillRef idx="0"/>
                          <a:effectRef idx="0"/>
                          <a:fontRef idx="minor"/>
                        </wps:style>
                        <wps:bodyPr/>
                      </wps:wsp>
                      <wps:wsp>
                        <wps:cNvSpPr/>
                        <wps:spPr>
                          <a:xfrm>
                            <a:off x="1160640" y="1494720"/>
                            <a:ext cx="52200" cy="33480"/>
                          </a:xfrm>
                          <a:custGeom>
                            <a:avLst/>
                            <a:gdLst>
                              <a:gd name="textAreaLeft" fmla="*/ 0 w 29520"/>
                              <a:gd name="textAreaRight" fmla="*/ 29880 w 29520"/>
                              <a:gd name="textAreaTop" fmla="*/ 0 h 19080"/>
                              <a:gd name="textAreaBottom" fmla="*/ 19440 h 19080"/>
                            </a:gdLst>
                            <a:ahLst/>
                            <a:rect l="textAreaLeft" t="textAreaTop" r="textAreaRight" b="textAreaBottom"/>
                            <a:pathLst>
                              <a:path w="52092" h="33795">
                                <a:moveTo>
                                  <a:pt x="9139" y="0"/>
                                </a:moveTo>
                                <a:lnTo>
                                  <a:pt x="12797" y="3646"/>
                                </a:lnTo>
                                <a:lnTo>
                                  <a:pt x="15537" y="8222"/>
                                </a:lnTo>
                                <a:lnTo>
                                  <a:pt x="19195" y="12786"/>
                                </a:lnTo>
                                <a:lnTo>
                                  <a:pt x="23758" y="16445"/>
                                </a:lnTo>
                                <a:lnTo>
                                  <a:pt x="27416" y="20091"/>
                                </a:lnTo>
                                <a:lnTo>
                                  <a:pt x="31979" y="21927"/>
                                </a:lnTo>
                                <a:lnTo>
                                  <a:pt x="-28063" y="21927"/>
                                </a:lnTo>
                                <a:lnTo>
                                  <a:pt x="-23500" y="19186"/>
                                </a:lnTo>
                                <a:lnTo>
                                  <a:pt x="-15279" y="16445"/>
                                </a:lnTo>
                                <a:lnTo>
                                  <a:pt x="-13444" y="21009"/>
                                </a:lnTo>
                                <a:lnTo>
                                  <a:pt x="-14362" y="24667"/>
                                </a:lnTo>
                                <a:lnTo>
                                  <a:pt x="-16184" y="28313"/>
                                </a:lnTo>
                                <a:lnTo>
                                  <a:pt x="-18925" y="31054"/>
                                </a:lnTo>
                                <a:lnTo>
                                  <a:pt x="-27158" y="-31741"/>
                                </a:lnTo>
                                <a:lnTo>
                                  <a:pt x="31074" y="-32646"/>
                                </a:lnTo>
                                <a:lnTo>
                                  <a:pt x="24676" y="31054"/>
                                </a:lnTo>
                                <a:lnTo>
                                  <a:pt x="19195" y="27409"/>
                                </a:lnTo>
                                <a:lnTo>
                                  <a:pt x="14620" y="22832"/>
                                </a:lnTo>
                                <a:lnTo>
                                  <a:pt x="10057" y="17350"/>
                                </a:lnTo>
                                <a:lnTo>
                                  <a:pt x="4563" y="11868"/>
                                </a:lnTo>
                                <a:lnTo>
                                  <a:pt x="0" y="6387"/>
                                </a:lnTo>
                                <a:lnTo>
                                  <a:pt x="1823" y="3646"/>
                                </a:lnTo>
                                <a:lnTo>
                                  <a:pt x="3658" y="1823"/>
                                </a:lnTo>
                                <a:lnTo>
                                  <a:pt x="6398" y="1823"/>
                                </a:lnTo>
                                <a:lnTo>
                                  <a:pt x="913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52" style="position:absolute;margin-left:0pt;margin-top:0pt;width:120.95pt;height:142.45pt" coordorigin="0,0" coordsize="2419,2849">
                <v:shape id="shape_0" ID="Shape 431" coordsize="665296,1039551" path="m665296,0l663460,39265l657979,144310l648841,294126l636962,465870l622342,641260l605887,797463l586705,914402l566592,970125l172723,1039551l153528,1037716l137991,1031329l124289,1022188l113315,1009402l104176,995698l96873,980171l90472,963725l84075,947280l77678,930835l68539,907085l57573,877854l45694,843140l33813,804781l22847,763668l14622,720732l8225,675973l1828,591924l0,517016l5484,449425l16450,389126l22847,362635l30158,334321l39296,305090l49349,274022l61228,244791l74936,215559l90472,187245l107835,162578l117891,150709l128852,139746l140731,128783l153528,117819l167242,106856l180944,96810l194658,86752l209278,76706l223897,68458l237599,60299l252231,52013l265933,44746l278729,39265l291526,32891l303405,28301l314367,24604l665296,0xe" fillcolor="#baf4f9" stroked="f" o:allowincell="f" style="position:absolute;left:57;top:725;width:1046;height:1636;mso-wrap-style:none;v-text-anchor:middle;mso-position-horizontal-relative:char">
                  <v:fill o:detectmouseclick="t" type="solid" color2="#450b06"/>
                  <v:stroke color="#3465a4" joinstyle="round" endcap="flat"/>
                  <w10:wrap type="none"/>
                </v:shape>
                <v:shape id="shape_0" ID="Shape 432" coordsize="904719,937260" path="m374687,0l456018,14610l644273,10963l758500,59381l762158,63027l772214,72168l785916,86777l801453,105045l816990,126972l829787,151640l838008,177213l839844,202798l842584,232030l852628,265825l867260,304197l882797,344393l896499,385493l904719,427524l904719,466801l892840,504255l881879,523441l869082,545368l854463,569118l837103,594691l819731,621181l800548,648590l781353,675998l762158,702489l742976,728062l724698,752730l706421,774657l689966,793843l675347,810275l662550,823074l652494,831297l645190,834943l634216,836766l612294,841343l582124,846824l545570,853211l502629,861434l456018,870574l406666,878797l356410,888842l306140,897983l257707,906192l212931,914415l172718,921733l138903,928120l113323,932696l95950,936342l90469,937260l89552,932696l87729,921733l84071,905287l78590,887925l72192,870574l63053,856870l52092,848647l39295,848647l26499,844083l14620,822156l6398,787443l918,741766l0,688785l3658,631227l14620,573681l31979,517041l50257,464060l63053,411996l71274,361743l76768,316066l81331,274048l85907,238417l92305,209185l101444,188176l108747,179049l117886,168990l129765,157122l142561,145240l157181,133372l173636,120585l189173,107786l205615,95917l221152,84036l236689,73073l250403,63027l263187,53899l273244,46582l281465,41100l286040,37454l287863,36537l374687,0xe" fillcolor="#ffc1ff" stroked="f" o:allowincell="f" style="position:absolute;left:305;top:869;width:1424;height:1475;mso-wrap-style:none;v-text-anchor:middle;mso-position-horizontal-relative:char">
                  <v:fill o:detectmouseclick="t" type="solid" color2="#003e00"/>
                  <v:stroke color="#3465a4" joinstyle="round" endcap="flat"/>
                  <w10:wrap type="none"/>
                </v:shape>
                <v:shape id="shape_0" ID="Shape 433" coordsize="670758,513395" path="m583960,0l670758,56640l469758,126067l181856,188176l179116,198234l172718,226548l162661,266743l150782,315161l137080,366319l123366,415642l111487,457660l100526,488727l88634,506078l74014,513395l57572,512477l41118,506078l24663,496950l11879,487810l3645,479587l0,476846l116968,132454l378332,104140l418545,105963l439550,42018l583960,0xe" fillcolor="#ffffd1" stroked="f" o:allowincell="f" style="position:absolute;left:1331;top:1374;width:1055;height:807;mso-wrap-style:none;v-text-anchor:middle;mso-position-horizontal-relative:char">
                  <v:fill o:detectmouseclick="t" type="solid" color2="#00002e"/>
                  <v:stroke color="#3465a4" joinstyle="round" endcap="flat"/>
                  <w10:wrap type="none"/>
                </v:shape>
                <v:shape id="shape_0" ID="Shape 434" coordsize="621432,502406" path="m432260,0l435000,0l436835,0l440480,892l446879,1912l456018,3697l466074,6374l477953,9179l490750,12876l504452,17338l518166,22819l531868,28301l545582,35695l558379,43854l571163,53033l581219,63104l590358,74960l597674,87708l604072,104152l610471,122383l615034,142525l619609,162667l621432,182682l621432,201931l618692,218377l613211,232017l461511,345348l459676,346241l456018,349938l448714,355420l440480,363578l428602,371865l415818,381936l402103,392772l386566,404755l370124,417504l352752,429359l334474,442108l317114,454091l298837,465054l281477,474998l264105,484176l247663,491442l232126,496925l214766,500622l198311,502406l181869,502406l167237,502406l153536,500622l142561,498837l134340,496925l125202,493355l118803,487873l113323,482392l109664,476910l107842,471428l106924,467731l106007,464034l106007,463142l42048,492463l0,468624l36555,439430l63971,329796l148960,258533l148960,253944l149877,240303l151700,221054l155358,197342l161756,170826l170895,143417l184609,117921l201969,95994l218411,80441l236689,65781l254061,52140l272339,41177l289698,31105l306153,22819l322595,17338l337215,13768l351847,10964l368289,9179l384743,6374l400281,4589l413982,2805l424956,892l432260,0xe" fillcolor="#e0843a" stroked="f" o:allowincell="f" style="position:absolute;left:456;top:43;width:977;height:790;mso-wrap-style:none;v-text-anchor:middle;mso-position-horizontal-relative:char">
                  <v:fill o:detectmouseclick="t" type="solid" color2="#1f7bc5"/>
                  <v:stroke color="#3465a4" joinstyle="round" endcap="flat"/>
                  <w10:wrap type="none"/>
                </v:shape>
                <v:shape id="shape_0" ID="Shape 435" coordsize="1264787,519782" path="m1263002,0l1264787,518868l0,519782l0,263084l1263002,0xe" fillcolor="#dde5ed" stroked="f" o:allowincell="f" style="position:absolute;left:267;top:2005;width:1991;height:817;mso-wrap-style:none;v-text-anchor:middle;mso-position-horizontal-relative:char">
                  <v:fill o:detectmouseclick="t" type="solid" color2="#221a12"/>
                  <v:stroke color="#3465a4" joinstyle="round" endcap="flat"/>
                  <w10:wrap type="none"/>
                </v:shape>
                <v:shape id="shape_0" ID="Shape 436" coordsize="527292,439443" path="m428602,0l429507,1912l433165,7394l436823,16445l441398,27409l445044,42069l447784,57622l447784,75852l444139,95101l524552,169933l527292,181789l527292,194665l524552,208305l519989,222966l513590,237499l505369,252159l496231,266820l487092,281404l480694,296013l478858,311553l480694,327985l485256,344431l489832,359958l493477,374580l494395,387366l492573,398330l488914,403812l484339,409294l478858,414775l472460,418434l465157,421175l458758,422080l451442,421175l444139,417516l439563,413857l435000,408376l429507,401989l424943,394671l419463,387366l414887,380062l411229,372757l407584,366357l395705,340785l387471,320681l382908,307894l381073,303330l381073,304236l380168,307894l378332,313376l374674,319763l367371,327080l357315,334385l342695,340785l322595,345349l312539,350830l306140,360876l301577,374580l299742,390108l299742,404729l299742,417516l300660,426643l300660,430302l298824,431221l294261,432125l287863,433961l278724,435784l267763,437607l254966,438525l241252,439443l226632,439443l211095,437607l196476,433961l180939,429385l166319,422080l152618,412952l140726,400153l129765,384626l120626,366357l114228,350830l109665,337126l104171,324339l99608,313376l94128,302412l88647,291449l81331,278663l73110,265927l66711,255856l62136,245785l58478,235714l54832,225643l52092,215572l49339,206520l46599,196450l43858,187271l41118,183701l37460,180004l32897,177200l27416,174522l21923,170826l16442,168149l11879,165344l9139,161775l905,140740l0,123402l1823,112439l3658,108742l46599,95101l75850,42069l152618,15553l190078,31998l253131,15553l261364,44746l319855,21035l372852,14660l428602,0xe" fillcolor="#f2bfb2" stroked="f" o:allowincell="f" style="position:absolute;left:751;top:408;width:829;height:691;mso-wrap-style:none;v-text-anchor:middle;mso-position-horizontal-relative:char">
                  <v:fill o:detectmouseclick="t" type="solid" color2="#0d404d"/>
                  <v:stroke color="#3465a4" joinstyle="round" endcap="flat"/>
                  <w10:wrap type="none"/>
                </v:shape>
                <v:shape id="shape_0" ID="Shape 437" coordsize="604939,500596" path="m604939,0l602262,5482l595889,21009l586712,42936l575751,70345l564790,100481l554720,130631l546436,158039l540955,180871l535475,231112l529994,291411l526425,340734l525533,361743l524513,361743l521836,360838l516356,359920l509983,359002l502590,358097l493541,357179l483472,357179l471491,356261l459637,356261l446891,357179l434146,358097l420380,359002l406615,361743l392977,365401l379212,369060l365574,374542l355505,379105l347271,383670l340872,388246l335392,391892l330816,395551l326253,399197l320772,401938l315279,403774l297002,410160l282382,414737l273243,417478l266845,419301l263187,421124l261364,421124l260447,421124l0,500596l94127,114185l376535,72167l389281,40195l511767,2741l604939,0xe" fillcolor="#ff444f" stroked="f" o:allowincell="f" style="position:absolute;left:1454;top:1461;width:951;height:787;mso-wrap-style:none;v-text-anchor:middle;mso-position-horizontal-relative:char">
                  <v:fill o:detectmouseclick="t" type="solid" color2="#00bbb0"/>
                  <v:stroke color="#3465a4" joinstyle="round" endcap="flat"/>
                  <w10:wrap type="none"/>
                </v:shape>
                <v:shape id="shape_0" ID="Shape 438" coordsize="114240,508831" path="m50269,0l52092,1823l57573,5482l64889,11881l74028,19187l83166,28314l91387,38372l97786,48418l101444,58464l106924,95013l111500,131549l114240,162603l114240,181789l111500,199153l106007,227466l98703,264003l91387,304198l83166,347133l75850,389152l70369,427524l66711,458578l68547,470460l75850,485069l82248,498773l84989,505173l82248,508831l76768,508831l69452,506996l60313,502432l51174,497868l42035,492386l32897,487810l25594,484164l21018,485069l19195,490551l18278,496032l18278,498773l0,479600l10974,444887l11879,443051l13715,437569l16455,429347l21018,419301l25594,407433l30157,394633l35637,380929l41131,367237l46611,352616l52092,338911l56668,327948l60313,319725l65806,306033l70369,284106l75850,255780l80426,224725l84084,191835l86824,159863l87729,130631l85907,106881l83166,93176l80426,80391l77686,67604l73110,56641l69452,47500l63971,38372l59408,30150l53915,23750l43871,13705l35637,8223l30157,4564l28334,3659l50269,0xe" fillcolor="#70d1ff" stroked="f" o:allowincell="f" style="position:absolute;left:1769;top:1591;width:178;height:800;mso-wrap-style:none;v-text-anchor:middle;mso-position-horizontal-relative:char">
                  <v:fill o:detectmouseclick="t" type="solid" color2="#8f2e00"/>
                  <v:stroke color="#3465a4" joinstyle="round" endcap="flat"/>
                  <w10:wrap type="none"/>
                </v:shape>
                <v:shape id="shape_0" ID="Shape 439" coordsize="296097,271320" path="m177294,0l169060,55735l171800,148912l294261,104140l295179,116939l296097,147076l294261,182707l288781,210116l283300,220162l276902,229302l269586,237512l262282,244829l254966,251216l248568,255793l244910,259439l243087,260356l239429,260356l230290,261275l215671,262179l197394,264015l176376,265838l154440,267662l133423,269497l113323,271320l95950,270402l81331,264920l69452,256698l58490,244829l48434,231125l38378,216503l27416,200975l14619,186366l4563,170826l0,153476l918,134289l4563,116939l9139,100494l14619,86790l19195,78567l21018,74909l113323,21022l177294,0xe" fillcolor="#f2bfb2" stroked="f" o:allowincell="f" style="position:absolute;left:1114;top:1926;width:465;height:426;mso-wrap-style:none;v-text-anchor:middle;mso-position-horizontal-relative:char">
                  <v:fill o:detectmouseclick="t" type="solid" color2="#0d404d"/>
                  <v:stroke color="#3465a4" joinstyle="round" endcap="flat"/>
                  <w10:wrap type="none"/>
                </v:shape>
                <v:shape id="shape_0" ID="Shape 440" coordsize="67616,67693" path="m33802,0l40200,1020l46598,2805l52079,5482l57572,10071l62136,14660l64876,20142l66711,26517l67616,33911l66711,40284l64876,46658l62136,52141l57572,57622l52079,62211l46598,64888l40200,66801l33802,67693l27416,66801l21018,64888l15524,62211l10044,57622l5480,52141l2740,46658l905,40284l0,33911l905,26517l2740,20142l5480,14660l10044,10071l15524,5482l21018,2805l27416,1020l33802,0xe" fillcolor="#f2bfb2" stroked="f" o:allowincell="f" style="position:absolute;left:963;top:687;width:105;height:105;mso-wrap-style:none;v-text-anchor:middle;mso-position-horizontal-relative:char">
                  <v:fill o:detectmouseclick="t" type="solid" color2="#0d404d"/>
                  <v:stroke color="#3465a4" joinstyle="round" endcap="flat"/>
                  <w10:wrap type="none"/>
                </v:shape>
                <v:shape id="shape_0" ID="Shape 441" coordsize="63971,63868" path="m31979,0l-27158,892l-21678,2677l-16184,5482l-10704,9051l-7046,13640l-4305,19122l-2483,25496l-1565,31998l-2483,-27164l-4305,-21682l-7046,-16201l-10704,-10719l-16184,-7149l-21678,-4345l-27158,-2560l31979,-1668l25593,-2560l19195,-4345l13702,-7149l9139,-10719l5481,-16201l2740,-21682l918,-27164l0,31998l918,25496l2740,19122l5481,13640l9139,9051l13702,5482l19195,2677l25593,892l31979,0xe" fillcolor="#f2bfb2" stroked="f" o:allowincell="f" style="position:absolute;left:966;top:690;width:99;height:99;mso-wrap-style:none;v-text-anchor:middle;mso-position-horizontal-relative:char">
                  <v:fill o:detectmouseclick="t" type="solid" color2="#0d404d"/>
                  <v:stroke color="#3465a4" joinstyle="round" endcap="flat"/>
                  <w10:wrap type="none"/>
                </v:shape>
                <v:shape id="shape_0" ID="Shape 442" coordsize="61218,61191" path="m31061,0l-28076,892l-22596,2677l-18020,5482l-13457,9179l-9799,13641l-7059,19122l-5223,24604l-4318,31106l-5223,-28056l-7059,-22574l-9799,-17986l-13457,-13523l-18020,-9826l-22596,-7022l-28076,-5237l31061,-4345l24676,-5237l19182,-7022l13701,-9826l9139,-13523l5481,-17986l2740,-22574l905,-28056l0,31106l905,24604l2740,19122l5481,13641l9139,9179l13701,5482l19182,2677l24676,892l31061,0xe" fillcolor="#efbaad" stroked="f" o:allowincell="f" style="position:absolute;left:967;top:692;width:95;height:95;mso-wrap-style:none;v-text-anchor:middle;mso-position-horizontal-relative:char">
                  <v:fill o:detectmouseclick="t" type="solid" color2="#104552"/>
                  <v:stroke color="#3465a4" joinstyle="round" endcap="flat"/>
                  <w10:wrap type="none"/>
                </v:shape>
                <v:shape id="shape_0" ID="Shape 443" coordsize="58490,58514" path="m29239,0l-30804,892l-25323,1912l-19842,4589l-16185,8286l-12526,12875l-9786,17337l-7963,22819l-7046,29321l-7963,-30734l-9786,-25252l-12526,-19770l-16185,-16201l-19842,-12504l-25323,-9826l-30804,-7914l29239,-7022l22853,-7914l17360,-9826l12797,-12504l8221,-16201l4576,-19770l1823,-25252l918,-30734l0,29321l918,22819l1823,17337l4576,12875l8221,8286l12797,4589l17360,1912l22853,892l29239,0xe" fillcolor="#efbaad" stroked="f" o:allowincell="f" style="position:absolute;left:970;top:694;width:91;height:91;mso-wrap-style:none;v-text-anchor:middle;mso-position-horizontal-relative:char">
                  <v:fill o:detectmouseclick="t" type="solid" color2="#104552"/>
                  <v:stroke color="#3465a4" joinstyle="round" endcap="flat"/>
                  <w10:wrap type="none"/>
                </v:shape>
                <v:shape id="shape_0" ID="Shape 444" coordsize="54832,54817" path="m27416,0l-32626,892l-27146,1785l-22583,4462l-18925,8159l-15267,11856l-12526,16445l-11609,21927l-10704,27409l-11609,-32646l-12526,-28184l-15267,-22702l-18925,-19005l-22583,-15308l-27146,-12631l-32626,-11739l27416,-10719l21935,-11739l16455,-12631l11892,-15308l8234,-19005l4576,-22702l1836,-28184l918,-32646l0,27409l918,21927l1836,16445l4576,11856l8234,8159l11892,4462l16455,1785l21935,892l27416,0xe" fillcolor="#edb5a8" stroked="f" o:allowincell="f" style="position:absolute;left:973;top:697;width:85;height:85;mso-wrap-style:none;v-text-anchor:middle;mso-position-horizontal-relative:char">
                  <v:fill o:detectmouseclick="t" type="solid" color2="#124a57"/>
                  <v:stroke color="#3465a4" joinstyle="round" endcap="flat"/>
                  <w10:wrap type="none"/>
                </v:shape>
                <v:shape id="shape_0" ID="Shape 445" coordsize="52092,52012" path="m26498,0l-28981,1784l-20760,7266l-15267,16445l-13444,26516l-15267,-29076l-20760,-20790l-28981,-15309l26498,-13524l16455,-15309l8221,-20790l1835,-29076l0,26516l1835,16445l8221,7266l16455,1784l26498,0xe" fillcolor="#edb5a8" stroked="f" o:allowincell="f" style="position:absolute;left:974;top:699;width:81;height:80;mso-wrap-style:none;v-text-anchor:middle;mso-position-horizontal-relative:char">
                  <v:fill o:detectmouseclick="t" type="solid" color2="#124a57"/>
                  <v:stroke color="#3465a4" joinstyle="round" endcap="flat"/>
                  <w10:wrap type="none"/>
                </v:shape>
                <v:shape id="shape_0" ID="Shape 446" coordsize="49339,49336" path="m24663,0l-30817,1785l-23500,7267l-18020,14660l-16197,24732l-18020,-30860l-23500,-23467l-30817,-17985l24663,-16200l14619,-17985l7303,-23467l1823,-30860l0,24732l1823,14660l7303,7267l14619,1785l24663,0xe" fillcolor="#eaafa3" stroked="f" o:allowincell="f" style="position:absolute;left:977;top:702;width:76;height:76;mso-wrap-style:none;v-text-anchor:middle;mso-position-horizontal-relative:char">
                  <v:fill o:detectmouseclick="t" type="solid" color2="#15505c"/>
                  <v:stroke color="#3465a4" joinstyle="round" endcap="flat"/>
                  <w10:wrap type="none"/>
                </v:shape>
                <v:shape id="shape_0" ID="Shape 447" coordsize="45694,45766" path="m22840,0l31979,1913l-26241,6502l-21678,13768l-19842,22947l-21678,31998l-26241,-26144l31979,-21682l22840,-19770l13702,-21682l6398,-26144l1823,31998l0,22947l1823,13768l6398,6502l13702,1913l22840,0xe" fillcolor="#eaafa3" stroked="f" o:allowincell="f" style="position:absolute;left:980;top:705;width:70;height:71;mso-wrap-style:none;v-text-anchor:middle;mso-position-horizontal-relative:char">
                  <v:fill o:detectmouseclick="t" type="solid" color2="#15505c"/>
                  <v:stroke color="#3465a4" joinstyle="round" endcap="flat"/>
                  <w10:wrap type="none"/>
                </v:shape>
                <v:shape id="shape_0" ID="Shape 448" coordsize="42940,42834" path="m21923,0l30157,1785l-28981,6374l-24418,13641l-22596,21927l-24418,30086l-28981,-29076l30157,-24487l21923,-22702l13702,-24487l6398,-29076l1823,30086l0,21927l1823,13641l6398,6374l13702,1785l21923,0xe" fillcolor="#e8aa9e" stroked="f" o:allowincell="f" style="position:absolute;left:981;top:706;width:66;height:66;mso-wrap-style:none;v-text-anchor:middle;mso-position-horizontal-relative:char">
                  <v:fill o:detectmouseclick="t" type="solid" color2="#175561"/>
                  <v:stroke color="#3465a4" joinstyle="round" endcap="flat"/>
                  <w10:wrap type="none"/>
                </v:shape>
                <v:shape id="shape_0" ID="Shape 449" coordsize="40213,39264" path="m20100,0l28334,1784l-30804,5482l-27158,11856l-25323,20142l-27158,27409l-30804,-31753l28334,-28057l20100,-26272l12797,-28057l6398,-31753l1823,27409l0,20142l1823,11856l6398,5482l12797,1784l20100,0xe" fillcolor="#e8aa9e" stroked="f" o:allowincell="f" style="position:absolute;left:984;top:709;width:62;height:60;mso-wrap-style:none;v-text-anchor:middle;mso-position-horizontal-relative:char">
                  <v:fill o:detectmouseclick="t" type="solid" color2="#175561"/>
                  <v:stroke color="#3465a4" joinstyle="round" endcap="flat"/>
                  <w10:wrap type="none"/>
                </v:shape>
                <v:shape id="shape_0" ID="Shape 450" coordsize="36555,36588" path="m18277,0l25594,1912l31074,5482l-30804,10964l-28981,18358l-30804,25624l31074,31106l25594,-30734l18277,-28948l10974,-30734l5493,31106l1835,25624l0,18358l1835,10964l5493,5482l10974,1912l18277,0xe" fillcolor="#e8a89e" stroked="f" o:allowincell="f" style="position:absolute;left:987;top:712;width:56;height:56;mso-wrap-style:none;v-text-anchor:middle;mso-position-horizontal-relative:char">
                  <v:fill o:detectmouseclick="t" type="solid" color2="#175761"/>
                  <v:stroke color="#3465a4" joinstyle="round" endcap="flat"/>
                  <w10:wrap type="none"/>
                </v:shape>
                <v:shape id="shape_0" ID="Shape 451" coordsize="33815,33910" path="m17360,0l23758,1912l29239,5482l-32639,10963l-31721,17465l-32639,23839l29239,29321l23758,-32646l17360,-31626l10974,-32646l5481,29321l1836,23839l0,17465l1836,10963l5481,5482l10974,1912l17360,0xe" fillcolor="#e5a599" stroked="f" o:allowincell="f" style="position:absolute;left:989;top:713;width:52;height:52;mso-wrap-style:none;v-text-anchor:middle;mso-position-horizontal-relative:char">
                  <v:fill o:detectmouseclick="t" type="solid" color2="#1a5a66"/>
                  <v:stroke color="#3465a4" joinstyle="round" endcap="flat"/>
                  <w10:wrap type="none"/>
                </v:shape>
                <v:shape id="shape_0" ID="Shape 452" coordsize="63066,62976" path="m31992,0l-27146,892l-21665,2677l-16185,5482l-11609,9052l-7964,13641l-5223,19122l-3388,24604l-2470,30978l-3388,-28184l-5223,-21682l-7964,-16201l-11609,-11738l-16185,-8041l-21665,-5237l-27146,-3452l31992,-2560l25593,-3452l20113,-5237l14619,-8041l9139,-11738l5481,-16201l2740,-21682l918,-28184l0,30978l918,24604l2740,19122l5481,13641l9139,9052l14619,5482l20113,2677l25593,892l31992,0xe" fillcolor="#f2bfb2" stroked="f" o:allowincell="f" style="position:absolute;left:1289;top:672;width:98;height:98;mso-wrap-style:none;v-text-anchor:middle;mso-position-horizontal-relative:char">
                  <v:fill o:detectmouseclick="t" type="solid" color2="#0d404d"/>
                  <v:stroke color="#3465a4" joinstyle="round" endcap="flat"/>
                  <w10:wrap type="none"/>
                </v:shape>
                <v:shape id="shape_0" ID="Shape 453" coordsize="60313,60299" path="m30156,0l-28981,892l-23501,2677l-18938,5482l-14362,9051l-10704,13641l-7964,18230l-6141,23711l-5223,30086l-6141,-29076l-7964,-23594l-10704,-18113l-14362,-13524l-18938,-9826l-23501,-7149l-28981,-6130l30156,-5237l23758,-6130l18277,-7149l13701,-9826l9139,-13524l5480,-18113l2740,-23594l905,-29076l0,30086l905,23711l2740,18230l5480,13641l9139,9051l13701,5482l18277,2677l23758,892l30156,0xe" fillcolor="#f2bfb2" stroked="f" o:allowincell="f" style="position:absolute;left:1292;top:673;width:94;height:93;mso-wrap-style:none;v-text-anchor:middle;mso-position-horizontal-relative:char">
                  <v:fill o:detectmouseclick="t" type="solid" color2="#0d404d"/>
                  <v:stroke color="#3465a4" joinstyle="round" endcap="flat"/>
                  <w10:wrap type="none"/>
                </v:shape>
                <v:shape id="shape_0" ID="Shape 454" coordsize="57573,57622" path="m29252,0l-30804,893l-25323,1785l-20747,4589l-16184,8286l-12526,12749l-9786,17338l-8868,22819l-7963,28301l-8868,-30861l-9786,-25379l-12526,-20789l-16184,-16200l-20747,-12503l-25323,-9826l-30804,-8934l29252,-7914l22853,-8934l17373,-9826l12797,-12503l8234,-16200l4576,-20789l1836,-25379l918,-30861l0,28301l918,22819l1836,17338l4576,12749l8234,8286l12797,4589l17373,1785l22853,893l29252,0xe" fillcolor="#efbaad" stroked="f" o:allowincell="f" style="position:absolute;left:1294;top:676;width:89;height:89;mso-wrap-style:none;v-text-anchor:middle;mso-position-horizontal-relative:char">
                  <v:fill o:detectmouseclick="t" type="solid" color2="#104552"/>
                  <v:stroke color="#3465a4" joinstyle="round" endcap="flat"/>
                  <w10:wrap type="none"/>
                </v:shape>
                <v:shape id="shape_0" ID="Shape 455" coordsize="54832,53925" path="m27416,0l-32639,1020l-28076,1912l-22583,4590l-18938,7394l-15280,11983l-12539,16445l-11621,21034l-10704,26516l-11621,31998l-12539,-28056l-15280,-23467l-18938,-19770l-22583,-16200l-28076,-13396l-32639,-12503l27416,-11611l21935,-12503l16442,-13396l11879,-16200l8221,-19770l4563,-23467l1823,-28056l905,31998l0,26516l905,21034l1823,16445l4563,11983l8221,7394l11879,4590l16442,1912l21935,1020l27416,0xe" fillcolor="#efbaad" stroked="f" o:allowincell="f" style="position:absolute;left:1297;top:679;width:85;height:83;mso-wrap-style:none;v-text-anchor:middle;mso-position-horizontal-relative:char">
                  <v:fill o:detectmouseclick="t" type="solid" color2="#104552"/>
                  <v:stroke color="#3465a4" joinstyle="round" endcap="flat"/>
                  <w10:wrap type="none"/>
                </v:shape>
                <v:shape id="shape_0" ID="Shape 456" coordsize="52092,52013" path="m26511,0l-28981,1784l-20748,7266l-15267,15425l-13444,25496l-15267,-29969l-20748,-21683l-28981,-15308l26511,-13523l16455,-15308l8234,-21683l1835,-29969l0,25496l1835,15425l8234,7266l16455,1784l26511,0xe" fillcolor="#edb5a8" stroked="f" o:allowincell="f" style="position:absolute;left:1298;top:680;width:81;height:80;mso-wrap-style:none;v-text-anchor:middle;mso-position-horizontal-relative:char">
                  <v:fill o:detectmouseclick="t" type="solid" color2="#124a57"/>
                  <v:stroke color="#3465a4" joinstyle="round" endcap="flat"/>
                  <w10:wrap type="none"/>
                </v:shape>
                <v:shape id="shape_0" ID="Shape 457" coordsize="49351,48444" path="m24676,0l-30817,1785l-23501,7267l-18020,14661l-16185,23712l-18020,-31753l-23501,-24486l-30817,-19004l24676,-17092l14619,-19004l7303,-24486l1823,-31753l0,23712l1823,14661l7303,7267l14619,1785l24676,0xe" fillcolor="#edb5a8" stroked="f" o:allowincell="f" style="position:absolute;left:1301;top:683;width:76;height:75;mso-wrap-style:none;v-text-anchor:middle;mso-position-horizontal-relative:char">
                  <v:fill o:detectmouseclick="t" type="solid" color2="#124a57"/>
                  <v:stroke color="#3465a4" joinstyle="round" endcap="flat"/>
                  <w10:wrap type="none"/>
                </v:shape>
                <v:shape id="shape_0" ID="Shape 458" coordsize="45694,46658" path="m22853,0l31992,1784l-26241,7267l-21665,14660l-19842,22819l-21665,31998l-26241,-26271l31992,-20790l22853,-18878l13714,-20790l6398,-26271l1836,31998l0,22819l1836,14660l6398,7267l13714,1784l22853,0xe" fillcolor="#eaafa3" stroked="f" o:allowincell="f" style="position:absolute;left:1304;top:684;width:70;height:72;mso-wrap-style:none;v-text-anchor:middle;mso-position-horizontal-relative:char">
                  <v:fill o:detectmouseclick="t" type="solid" color2="#15505c"/>
                  <v:stroke color="#3465a4" joinstyle="round" endcap="flat"/>
                  <w10:wrap type="none"/>
                </v:shape>
                <v:shape id="shape_0" ID="Shape 459" coordsize="42953,42961" path="m21935,0l30156,1913l-28981,6502l-24418,12876l-22583,21034l-24418,29321l-28981,-28949l30156,-24359l21935,-22575l13701,-24359l6398,-28949l1823,29321l0,21034l1823,12876l6398,6502l13701,1913l21935,0xe" fillcolor="#eaafa3" stroked="f" o:allowincell="f" style="position:absolute;left:1305;top:687;width:66;height:66;mso-wrap-style:none;v-text-anchor:middle;mso-position-horizontal-relative:char">
                  <v:fill o:detectmouseclick="t" type="solid" color2="#15505c"/>
                  <v:stroke color="#3465a4" joinstyle="round" endcap="flat"/>
                  <w10:wrap type="none"/>
                </v:shape>
                <v:shape id="shape_0" ID="Shape 460" coordsize="40213,40157" path="m20113,0l28334,1785l-30804,5482l-27146,11856l-25323,20015l-27146,28301l-30804,-30861l28334,-27164l20113,-25379l12797,-27164l6398,-30861l1835,28301l0,20015l1835,11856l6398,5482l12797,1785l20113,0xe" fillcolor="#e8aa9e" stroked="f" o:allowincell="f" style="position:absolute;left:1308;top:689;width:62;height:62;mso-wrap-style:none;v-text-anchor:middle;mso-position-horizontal-relative:char">
                  <v:fill o:detectmouseclick="t" type="solid" color2="#175561"/>
                  <v:stroke color="#3465a4" joinstyle="round" endcap="flat"/>
                  <w10:wrap type="none"/>
                </v:shape>
                <v:shape id="shape_0" ID="Shape 461" coordsize="37472,37480" path="m19195,0l26498,1785l31991,5482l-29899,10964l-28064,18230l-29899,25624l31991,31998l26498,-29968l19195,-28056l11879,-29968l5480,31998l1822,25624l0,18230l1822,10964l5480,5482l11879,1785l19195,0xe" fillcolor="#e8aa9e" stroked="f" o:allowincell="f" style="position:absolute;left:1310;top:692;width:58;height:58;mso-wrap-style:none;v-text-anchor:middle;mso-position-horizontal-relative:char">
                  <v:fill o:detectmouseclick="t" type="solid" color2="#175561"/>
                  <v:stroke color="#3465a4" joinstyle="round" endcap="flat"/>
                  <w10:wrap type="none"/>
                </v:shape>
                <v:shape id="shape_0" ID="Shape 462" coordsize="34732,33783" path="m17373,0l23771,892l29252,4589l-32626,10071l-30804,16445l-32626,23839l29252,29321l23771,-32645l17373,-31753l10056,-32645l4576,29321l918,23839l0,16445l918,10071l4576,4589l10056,892l17373,0xe" fillcolor="#e8a89e" stroked="f" o:allowincell="f" style="position:absolute;left:1313;top:694;width:53;height:52;mso-wrap-style:none;v-text-anchor:middle;mso-position-horizontal-relative:char">
                  <v:fill o:detectmouseclick="t" type="solid" color2="#175761"/>
                  <v:stroke color="#3465a4" joinstyle="round" endcap="flat"/>
                  <w10:wrap type="none"/>
                </v:shape>
                <v:shape id="shape_0" ID="Shape 463" coordsize="31992,31998" path="m16455,0l21935,1020l27416,4589l31074,10071l31992,15552l31074,21927l27416,27409l21935,31105l16455,31998l10056,31105l4576,27409l918,21927l0,15552l918,10071l4576,4589l10056,1020l16455,0xe" fillcolor="#e5a599" stroked="f" o:allowincell="f" style="position:absolute;left:1314;top:696;width:49;height:49;mso-wrap-style:none;v-text-anchor:middle;mso-position-horizontal-relative:char">
                  <v:fill o:detectmouseclick="t" type="solid" color2="#1a5a66"/>
                  <v:stroke color="#3465a4" joinstyle="round" endcap="flat"/>
                  <w10:wrap type="none"/>
                </v:shape>
                <v:shape id="shape_0" ID="Shape 464" coordsize="57572,43854" path="m27416,0l-32627,893l-21665,5482l-13444,11856l-8869,19123l-7964,28301l-9786,31998l-11609,-29968l-15267,-27164l-19843,-24486l-24406,-22574l-29886,-21682l30156,-21682l24676,-22574l19195,-24486l13714,-27164l9139,-29968l5493,31998l1835,28301l0,24604l0,21035l0,16445l1835,11856l4576,8159l7316,5482l11879,2677l16455,1785l21935,893l27416,0xe" fillcolor="#e882e8" stroked="f" o:allowincell="f" style="position:absolute;left:662;top:440;width:89;height:68;mso-wrap-style:none;v-text-anchor:middle;mso-position-horizontal-relative:char">
                  <v:fill o:detectmouseclick="t" type="solid" color2="#177d17"/>
                  <v:stroke color="#3465a4" joinstyle="round" endcap="flat"/>
                  <w10:wrap type="none"/>
                </v:shape>
                <v:shape id="shape_0" ID="Shape 465" coordsize="307976,309653" path="m196489,0l203792,0l211108,0l217506,0l224823,892l233044,1912l240347,3697l248581,5481l255884,8287l263200,10963l270503,13767l277820,16445l284218,20142l292439,26516l299755,32890l305236,40284l307976,49335l294274,38372l280560,30213l265023,23839l248581,20142l232126,18357l214766,20142l196489,23839l177293,30213l163592,38372l148960,46658l134341,54817l120639,63995l106924,73047l94128,82225l81343,92297l69464,103259l58491,114223l47529,126079l39308,138828l31074,151703l24676,165344l19195,180004l16455,195557l14632,212002l18278,227555l21935,242980l23771,257640l24676,273193l29252,274978l35650,277783l41131,280460l46611,284157l51187,288746l54832,293208l55750,299710l54832,306976l45694,309653l43871,304171l41131,298690l37473,294228l31992,289639l26511,285941l21031,282245l14632,279567l9139,277783l10057,264907l6398,251266l1836,237499l0,223858l918,204608l2753,186378l7316,168149l12797,151703l20113,136151l29252,120597l39308,105937l51187,92297l63066,79549l76768,66673l90482,54817l105102,43853l120639,33782l136176,23839l151713,14661l168155,6374l175471,4589l182774,2804l190090,892l196489,0xe" fillcolor="black" stroked="f" o:allowincell="f" style="position:absolute;left:666;top:0;width:484;height:486;mso-wrap-style:none;v-text-anchor:middle;mso-position-horizontal-relative:char">
                  <v:fill o:detectmouseclick="t" type="solid" color2="white"/>
                  <v:stroke color="#3465a4" joinstyle="round" endcap="flat"/>
                  <w10:wrap type="none"/>
                </v:shape>
                <v:shape id="shape_0" ID="Shape 466" coordsize="139821,108742" path="m24676,0l30169,893l34732,893l40213,893l44789,1912l54832,3697l63971,6375l74028,10071l82248,13768l91387,19250l99621,24732l106924,30214l114240,37480l118803,45766l123379,53925l127942,62084l132518,71263l136176,80442l137999,89493l139821,98672l138916,108742l130682,106958l125202,102368l122461,95994l119721,87708l118803,79549l116980,71263l113323,63104l108760,56730l98703,45766l86824,36588l74945,28301l62149,21035l48447,16446l33815,13768l19195,13768l4576,15553l918,12876l0,8287l1836,3697l4576,1912l10056,893l14632,893l20113,893l24676,0xe" fillcolor="black" stroked="f" o:allowincell="f" style="position:absolute;left:1193;top:8;width:219;height:170;mso-wrap-style:none;v-text-anchor:middle;mso-position-horizontal-relative:char">
                  <v:fill o:detectmouseclick="t" type="solid" color2="white"/>
                  <v:stroke color="#3465a4" joinstyle="round" endcap="flat"/>
                  <w10:wrap type="none"/>
                </v:shape>
                <v:shape id="shape_0" ID="Shape 467" coordsize="41131,81334" path="m34732,0l39295,10963l41131,21034l40213,31106l36555,41176l31992,50228l25594,59407l19195,68585l12797,77636l918,81334l0,76744l2740,72154l7316,69477l10057,66673l18277,51248l25594,35695l29239,18357l28334,1912l34732,0xe" fillcolor="black" stroked="f" o:allowincell="f" style="position:absolute;left:783;top:365;width:63;height:127;mso-wrap-style:none;v-text-anchor:middle;mso-position-horizontal-relative:char">
                  <v:fill o:detectmouseclick="t" type="solid" color2="white"/>
                  <v:stroke color="#3465a4" joinstyle="round" endcap="flat"/>
                  <w10:wrap type="none"/>
                </v:shape>
                <v:shape id="shape_0" ID="Shape 468" coordsize="136163,201931" path="m106007,0l120626,0l136163,2804l133422,5482l127024,9179l116968,13768l105089,21034l92305,28301l81331,38372l71275,49335l64889,61192l58490,77636l53010,93189l52092,108742l57572,122382l63971,127864l68534,134238l71275,140740l68534,148899l63053,158970l55750,168149l48434,176307l40213,183574l31074,190076l21018,195557l10961,199126l0,201931l1823,200019l6398,196449l13702,189056l22840,180897l31074,171718l40213,162667l47516,153488l53010,144310l44776,122382l39295,95994l38378,68585l45694,44746l53915,33783l62136,23712l71275,15553l81331,8286l93210,3697l106007,0xe" fillcolor="black" stroked="f" o:allowincell="f" style="position:absolute;left:439;top:459;width:213;height:317;mso-wrap-style:none;v-text-anchor:middle;mso-position-horizontal-relative:char">
                  <v:fill o:detectmouseclick="t" type="solid" color2="white"/>
                  <v:stroke color="#3465a4" joinstyle="round" endcap="flat"/>
                  <w10:wrap type="none"/>
                </v:shape>
                <v:shape id="shape_0" ID="Shape 469" coordsize="128847,93190" path="m118803,0l126107,10964l128847,19250l121544,26516l114228,34802l106007,43854l97786,53032l89552,62084l80413,70370l71274,77636l62136,84011l53915,85923l45694,88600l37473,90512l30157,92297l22840,93190l15537,93190l7303,91405l0,87708l20100,82226l38378,74959l55750,65781l71274,55710l84989,43854l97786,30213l108747,15553l118803,0xe" fillcolor="black" stroked="f" o:allowincell="f" style="position:absolute;left:861;top:329;width:201;height:145;mso-wrap-style:none;v-text-anchor:middle;mso-position-horizontal-relative:char">
                  <v:fill o:detectmouseclick="t" type="solid" color2="white"/>
                  <v:stroke color="#3465a4" joinstyle="round" endcap="flat"/>
                  <w10:wrap type="none"/>
                </v:shape>
                <v:shape id="shape_0" ID="Shape 470" coordsize="35637,145330" path="m4563,0l10961,1912l16442,5482l21018,9179l25581,13768l30157,19250l32897,25624l34720,31998l35637,38372l35637,49335l35637,62212l35637,76744l34720,92297l31979,107850l25581,122383l15537,135258l0,145330l0,129777l3658,111547l8221,92297l13702,71263l16442,51248l17360,31998l13702,14661l4563,0xe" fillcolor="black" stroked="f" o:allowincell="f" style="position:absolute;left:1431;top:199;width:55;height:227;mso-wrap-style:none;v-text-anchor:middle;mso-position-horizontal-relative:char">
                  <v:fill o:detectmouseclick="t" type="solid" color2="white"/>
                  <v:stroke color="#3465a4" joinstyle="round" endcap="flat"/>
                  <w10:wrap type="none"/>
                </v:shape>
                <v:shape id="shape_0" ID="Shape 471" coordsize="233031,78529" path="m103266,0l107829,7267l109665,14660l108747,22820l106007,30978l101431,39265l97786,46531l94127,54817l92292,62976l105089,62976l116063,57494l126106,49336l135245,41050l144384,33783l153523,30978l163579,33783l173636,44746l181857,43854l190078,41942l197394,38372l204697,34676l211095,29193l216589,24604l221151,19123l225728,13641l228468,15553l230290,19123l231208,22820l233031,26516l229373,35568l223892,41942l217494,46531l209273,49336l201052,51121l191913,53925l183679,55710l176376,58387l164497,52013l153523,51121l142561,54817l131600,61192l119708,68458l108747,74832l96868,78529l84071,78529l80413,74832l77673,70370l75850,64888l74015,60299l75850,60299l77673,57494l78590,55710l80413,52905l79508,50228l69452,53925l59395,57494l49352,61192l39295,64888l30156,66673l20100,66673l10961,63869l1823,57494l918,54817l0,52905l0,50228l918,48443l6399,44746l10961,47424l14620,52013l20100,54817l31074,51121l42036,47424l52997,42962l63971,37480l73110,30978l81331,23712l87729,14660l92292,3697l103266,0xe" fillcolor="black" stroked="f" o:allowincell="f" style="position:absolute;left:1019;top:361;width:366;height:122;mso-wrap-style:none;v-text-anchor:middle;mso-position-horizontal-relative:char">
                  <v:fill o:detectmouseclick="t" type="solid" color2="white"/>
                  <v:stroke color="#3465a4" joinstyle="round" endcap="flat"/>
                  <w10:wrap type="none"/>
                </v:shape>
                <v:shape id="shape_0" ID="Shape 472" coordsize="67629,109634" path="m21935,0l27416,0l32909,892l37473,1785l42953,4590l47529,6374l52092,9179l51187,9179l50269,10071l49351,10964l48434,11856l44789,10964l41130,10071l37473,10071l33814,10071l30156,10964l26511,11856l22853,13641l19195,16446l13714,30086l11892,43854l14632,57494l23771,69351l27416,73940l33814,78529l41130,82226l48434,85795l56667,89493l62148,94974l66711,100456l67629,107722l61231,109634l55750,108742l49351,106830l42048,103260l35650,98671l28334,92297l21031,86815l13714,80314l5493,62084l0,42069l918,22820l10056,4590l15537,1785l21935,0xe" fillcolor="black" stroked="f" o:allowincell="f" style="position:absolute;left:738;top:552;width:105;height:171;mso-wrap-style:none;v-text-anchor:middle;mso-position-horizontal-relative:char">
                  <v:fill o:detectmouseclick="t" type="solid" color2="white"/>
                  <v:stroke color="#3465a4" joinstyle="round" endcap="flat"/>
                  <w10:wrap type="none"/>
                </v:shape>
                <v:shape id="shape_0" ID="Shape 473" coordsize="69465,22819" path="m66711,0l69465,7267l63066,14660l55750,19122l48434,21927l41131,22819l32910,22819l24676,20142l17373,17337l10056,13641l5493,12748l1835,10963l0,7267l1835,3697l10056,3697l17373,3697l25593,4589l33815,4589l42048,4589l50269,4589l58490,2677l66711,0xe" fillcolor="black" stroked="f" o:allowincell="f" style="position:absolute;left:1016;top:595;width:108;height:34;mso-wrap-style:none;v-text-anchor:middle;mso-position-horizontal-relative:char">
                  <v:fill o:detectmouseclick="t" type="solid" color2="white"/>
                  <v:stroke color="#3465a4" joinstyle="round" endcap="flat"/>
                  <w10:wrap type="none"/>
                </v:shape>
                <v:shape id="shape_0" ID="Shape 474" coordsize="71287,23839" path="m68547,0l71287,8286l64889,15553l57573,20142l49352,22947l42036,23839l33815,22947l25594,21035l18278,18357l10974,14660l6398,13768l2740,10963l0,7394l1836,3697l10057,3697l18278,4589l26498,5482l34732,5482l42953,5482l51174,4589l59408,2805l68547,0xe" fillcolor="black" stroked="f" o:allowincell="f" style="position:absolute;left:1252;top:574;width:111;height:36;mso-wrap-style:none;v-text-anchor:middle;mso-position-horizontal-relative:char">
                  <v:fill o:detectmouseclick="t" type="solid" color2="white"/>
                  <v:stroke color="#3465a4" joinstyle="round" endcap="flat"/>
                  <w10:wrap type="none"/>
                </v:shape>
                <v:shape id="shape_0" ID="Shape 475" coordsize="180025,166211" path="m180025,0l176380,6374l171804,11856l165406,16445l157185,20015l148964,23699l141648,27358l134332,31003l127946,36485l107833,47449l89556,61153l73114,76680l57577,93126l42951,110476l30157,129662l17363,147930l4570,166211l0,153412l8225,136966l17363,121439l26501,106830l36554,94044l46606,82162l56659,71199l67620,60235l79512,51107l90473,42885l102352,34663l115149,28263l127028,20958l139825,15425l153526,9944l166323,4462l180025,0xe" fillcolor="black" stroked="f" o:allowincell="f" style="position:absolute;left:119;top:810;width:282;height:260;mso-wrap-style:none;v-text-anchor:middle;mso-position-horizontal-relative:char">
                  <v:fill o:detectmouseclick="t" type="solid" color2="white"/>
                  <v:stroke color="#3465a4" joinstyle="round" endcap="flat"/>
                  <w10:wrap type="none"/>
                </v:shape>
                <v:shape id="shape_0" ID="Shape 476" coordsize="148960,53032" path="m78590,0l85906,8286l91387,31105l98703,33910l106924,35694l114240,36587l121544,36587l128860,37479l136163,38371l142561,40284l148960,42961l148055,44873l148055,46658l148960,48443l148960,51248l140739,49335l131600,49335l122461,51248l113323,53032l104184,53032l95963,52140l87729,48443l81331,41176l76768,17465l72192,21927l66711,26516l61231,31105l55750,35694l49352,40284l43871,42961l37473,45766l31074,47550l23758,46658l18277,45766l12797,43853l8234,40284l4576,37479l1835,32890l0,29321l0,24731l14619,32890l30156,31105l43871,21927l56668,10963l68547,2804l78590,0xe" fillcolor="black" stroked="f" o:allowincell="f" style="position:absolute;left:495;top:756;width:233;height:82;mso-wrap-style:none;v-text-anchor:middle;mso-position-horizontal-relative:char">
                  <v:fill o:detectmouseclick="t" type="solid" color2="white"/>
                  <v:stroke color="#3465a4" joinstyle="round" endcap="flat"/>
                  <w10:wrap type="none"/>
                </v:shape>
                <v:shape id="shape_0" ID="Shape 477" coordsize="159016,93176" path="m148960,0l159016,0l149877,3658l139821,8222l130682,12786l119721,18268l109664,23750l99608,30150l89564,36536l78590,42936l68547,50241l58490,56640l48434,63027l39295,69426l30156,75826l21018,82213l12797,87695l5481,93176l2740,91354l1823,88613l918,84954l0,82213l8221,74908l17360,67604l26498,60299l36555,52982l45693,45676l55750,39277l65793,31972l75850,25585l86824,20104l96868,14622l106924,10046l117885,5482l127942,2741l138903,918l148960,0xe" fillcolor="black" stroked="f" o:allowincell="f" style="position:absolute;left:314;top:867;width:249;height:145;mso-wrap-style:none;v-text-anchor:middle;mso-position-horizontal-relative:char">
                  <v:fill o:detectmouseclick="t" type="solid" color2="white"/>
                  <v:stroke color="#3465a4" joinstyle="round" endcap="flat"/>
                  <w10:wrap type="none"/>
                </v:shape>
                <v:shape id="shape_0" ID="Shape 478" coordsize="111500,109660" path="m0,0l5493,7394l10974,14660l16455,23839l21936,32890l28334,42974l34732,52102l41131,60325l49351,67629l56668,73111l63971,78592l71287,84992l77685,89556l84084,94120l91387,96861l99621,98697l107842,98697l111500,109660l96880,109660l83166,106001l69464,100519l56668,92297l44789,83157l33814,73111l24676,62147l16455,51184l10057,38372l4576,26516l918,13768l0,0xe" fillcolor="black" stroked="f" o:allowincell="f" style="position:absolute;left:843;top:781;width:174;height:171;mso-wrap-style:none;v-text-anchor:middle;mso-position-horizontal-relative:char">
                  <v:fill o:detectmouseclick="t" type="solid" color2="white"/>
                  <v:stroke color="#3465a4" joinstyle="round" endcap="flat"/>
                  <w10:wrap type="none"/>
                </v:shape>
                <v:shape id="shape_0" ID="Shape 479" coordsize="49352,98671" path="m49352,0l43871,12749l38378,25624l32897,37479l27416,50228l21935,62084l16455,74959l10961,86815l5481,98671l1823,91404l0,83118l918,75851l3658,66673l7316,58514l11879,49335l17360,39265l22840,29193l29239,21927l32897,11856l38378,3697l49352,0xe" fillcolor="black" stroked="f" o:allowincell="f" style="position:absolute;left:1392;top:545;width:76;height:154;mso-wrap-style:none;v-text-anchor:middle;mso-position-horizontal-relative:char">
                  <v:fill o:detectmouseclick="t" type="solid" color2="white"/>
                  <v:stroke color="#3465a4" joinstyle="round" endcap="flat"/>
                  <w10:wrap type="none"/>
                </v:shape>
                <v:shape id="shape_0" ID="Shape 480" coordsize="83153,64888" path="m4563,0l9139,0l12797,2804l15537,5482l18277,9179l21935,12748l24676,15553l28321,18230l83153,58514l81331,62976l78590,64888l74932,64888l71274,62976l61231,56602l51174,50228l41118,42069l31979,34675l23758,26516l15537,17337l7303,9179l0,892l4563,0xe" fillcolor="black" stroked="f" o:allowincell="f" style="position:absolute;left:1484;top:571;width:129;height:101;mso-wrap-style:none;v-text-anchor:middle;mso-position-horizontal-relative:char">
                  <v:fill o:detectmouseclick="t" type="solid" color2="white"/>
                  <v:stroke color="#3465a4" joinstyle="round" endcap="flat"/>
                  <w10:wrap type="none"/>
                </v:shape>
                <v:shape id="shape_0" ID="Shape 481" coordsize="66711,32890" path="m61230,0l65793,5482l66711,9944l65793,13641l63971,17338l60313,20015l55750,23712l51174,26389l47516,30086l42035,31871l35637,32890l30156,31871l23758,30978l18277,28301l12797,25496l8221,22819l3658,19122l0,7266l6398,9944l12797,12748l19195,15426l25594,18230l31992,19122l38378,18230l44776,15426l51174,9944l53010,6374l54832,3570l57572,1785l61230,0xe" fillcolor="black" stroked="f" o:allowincell="f" style="position:absolute;left:1147;top:732;width:104;height:50;mso-wrap-style:none;v-text-anchor:middle;mso-position-horizontal-relative:char">
                  <v:fill o:detectmouseclick="t" type="solid" color2="white"/>
                  <v:stroke color="#3465a4" joinstyle="round" endcap="flat"/>
                  <w10:wrap type="none"/>
                </v:shape>
                <v:shape id="shape_0" ID="Shape 482" coordsize="106923,341652" path="m106923,0l85905,39277l67628,80390l51175,122408l37467,165344l27415,208280l19191,253039l15536,296893l14622,341652l4569,319724l0,297798l0,274048l1828,250298l6397,221984l12794,191835l20105,162603l29243,133372l39295,104140l51175,75813l63052,47500l76766,21009l79507,17351l82247,13704l85905,10046l89563,7305l93208,4563l97784,2741l102347,905l106923,0xe" fillcolor="black" stroked="f" o:allowincell="f" style="position:absolute;left:108;top:1074;width:167;height:537;mso-wrap-style:none;v-text-anchor:middle;mso-position-horizontal-relative:char">
                  <v:fill o:detectmouseclick="t" type="solid" color2="white"/>
                  <v:stroke color="#3465a4" joinstyle="round" endcap="flat"/>
                  <w10:wrap type="none"/>
                </v:shape>
                <v:shape id="shape_0" ID="Shape 483" coordsize="190995,120585" path="m190995,0l190090,2740l186432,7304l179116,11881l169977,18268l158098,25573l144397,33795l129765,42018l114227,50241l98703,59381l82248,69426l66711,78567l51174,87694l37473,96835l24676,105057l14619,113280l6398,120585l918,114186l0,108704l2740,105057l8221,102317l13714,98658l20100,95917l24676,92272l27416,86789l38377,75826l50256,65768l62148,55722l74932,47500l87729,40195l100526,32890l112405,26490l125202,21009l136163,16445l148042,12786l158098,9140l167237,6399l175458,3659l181856,1823l187337,918l190995,0xe" fillcolor="black" stroked="f" o:allowincell="f" style="position:absolute;left:457;top:926;width:299;height:188;mso-wrap-style:none;v-text-anchor:middle;mso-position-horizontal-relative:char">
                  <v:fill o:detectmouseclick="t" type="solid" color2="white"/>
                  <v:stroke color="#3465a4" joinstyle="round" endcap="flat"/>
                  <w10:wrap type="none"/>
                </v:shape>
                <v:shape id="shape_0" ID="Shape 484" coordsize="40213,49335" path="l-25323,892l-28063,5481l-31721,12748l29252,21927l25594,30978l20113,-26272l14620,-19898l7316,-16201l0,-18113l5481,-23595l10974,-30861l15537,26388l19195,17337l23758,9944l28334,3569l-31721,0xe" fillcolor="black" stroked="f" o:allowincell="f" style="position:absolute;left:1429;top:646;width:62;height:76;mso-wrap-style:none;v-text-anchor:middle;mso-position-horizontal-relative:char">
                  <v:fill o:detectmouseclick="t" type="solid" color2="white"/>
                  <v:stroke color="#3465a4" joinstyle="round" endcap="flat"/>
                  <w10:wrap type="none"/>
                </v:shape>
                <v:shape id="shape_0" ID="Shape 485" coordsize="183692,185448" path="m918,0l10056,13704l15537,29232l20100,44759l27416,58464l39295,68509l48434,80390l55750,93177l62148,107799l68547,121503l75850,134289l85906,145253l98703,154381l108747,159862l119721,163521l129765,166262l140739,167167l151700,168085l162674,168085l173636,169908l183692,171744l168155,179967l154440,184530l140739,185448l128860,183612l116980,179049l106007,173567l95963,166262l84989,158957l71287,149817l62148,137936l53915,123326l47516,107799l41131,92259l32897,76732l23758,63945l10056,53900l5481,41113l1823,27409l0,13704l918,0xe" fillcolor="black" stroked="f" o:allowincell="f" style="position:absolute;left:812;top:931;width:288;height:291;mso-wrap-style:none;v-text-anchor:middle;mso-position-horizontal-relative:char">
                  <v:fill o:detectmouseclick="t" type="solid" color2="white"/>
                  <v:stroke color="#3465a4" joinstyle="round" endcap="flat"/>
                  <w10:wrap type="none"/>
                </v:shape>
                <v:shape id="shape_0" ID="Shape 486" coordsize="65033,421124" path="m63205,0l65033,7305l65033,17351l62291,30150l57722,42936l53153,55723l49497,68509l45841,78555l44014,85872l38530,121490l33961,158945l28478,199140l24822,239335l22081,280448l21167,319725l22995,359002l27564,395551l17511,421124l7459,387328l4717,341652l3803,296893l0,267234l0,253604l1976,233853l6545,209198l11114,184530l15684,161685l20253,139771l25736,116927l30306,95000l34875,72167l63205,0xe" fillcolor="black" stroked="f" o:allowincell="f" style="position:absolute;left:0;top:1125;width:101;height:662;mso-wrap-style:none;v-text-anchor:middle;mso-position-horizontal-relative:char">
                  <v:fill o:detectmouseclick="t" type="solid" color2="white"/>
                  <v:stroke color="#3465a4" joinstyle="round" endcap="flat"/>
                  <w10:wrap type="none"/>
                </v:shape>
                <v:shape id="shape_0" ID="Shape 487" coordsize="69452,23750" path="m0,0l5481,918l13701,918l21935,1823l31979,1823l42036,1823l51174,2741l61231,3659l69452,5482l63971,12787l58490,18268l52997,21927l47516,22832l41118,23750l33814,22832l25581,21010l16442,19186l0,0xe" fillcolor="black" stroked="f" o:allowincell="f" style="position:absolute;left:1120;top:843;width:108;height:36;mso-wrap-style:none;v-text-anchor:middle;mso-position-horizontal-relative:char">
                  <v:fill o:detectmouseclick="t" type="solid" color2="white"/>
                  <v:stroke color="#3465a4" joinstyle="round" endcap="flat"/>
                  <w10:wrap type="none"/>
                </v:shape>
                <v:shape id="shape_0" ID="Shape 488" coordsize="68534,172610" path="m62135,0l68534,2677l52092,22819l39295,44746l30156,66635l23758,89479l21923,112311l25581,133320l32897,154329l46598,172610l37460,171693l29239,165293l21018,156165l12784,143366l7303,130580l2740,116875l0,103183l905,92220l5480,79421l10961,65729l17359,52905l24676,40156l31979,28301l41118,17337l51174,8159l62135,0xe" fillcolor="black" stroked="f" o:allowincell="f" style="position:absolute;left:1350;top:741;width:106;height:270;mso-wrap-style:none;v-text-anchor:middle;mso-position-horizontal-relative:char">
                  <v:fill o:detectmouseclick="t" type="solid" color2="white"/>
                  <v:stroke color="#3465a4" joinstyle="round" endcap="flat"/>
                  <w10:wrap type="none"/>
                </v:shape>
                <v:shape id="shape_0" ID="Shape 489" coordsize="126119,105058" path="m0,0l9139,918l13714,9128l18277,20091l25593,27409l36555,38372l47529,49323l58490,59381l70369,69427l82248,78554l95045,86777l108760,93176l124297,98658l126119,103222l106019,105058l88647,102317l72205,96835l57585,87695l43871,76731l31992,62122l21935,45677l12797,28314l0,0xe" fillcolor="black" stroked="f" o:allowincell="f" style="position:absolute;left:915;top:952;width:197;height:164;mso-wrap-style:none;v-text-anchor:middle;mso-position-horizontal-relative:char">
                  <v:fill o:detectmouseclick="t" type="solid" color2="white"/>
                  <v:stroke color="#3465a4" joinstyle="round" endcap="flat"/>
                  <w10:wrap type="none"/>
                </v:shape>
                <v:shape id="shape_0" ID="Shape 490" coordsize="53915,132492" path="m48434,0l53915,2804l45694,19250l37460,34802l30157,50227l22840,65806l17360,81333l11879,97778l9139,114224l7303,130669l2741,132492l0,115141l0,96873l3645,80428l10044,63065l18278,46658l27416,30213l38378,14660l48434,0xe" fillcolor="black" stroked="f" o:allowincell="f" style="position:absolute;left:1523;top:746;width:83;height:207;mso-wrap-style:none;v-text-anchor:middle;mso-position-horizontal-relative:char">
                  <v:fill o:detectmouseclick="t" type="solid" color2="white"/>
                  <v:stroke color="#3465a4" joinstyle="round" endcap="flat"/>
                  <w10:wrap type="none"/>
                </v:shape>
                <v:shape id="shape_0" ID="Shape 491" coordsize="103266,22832" path="m91387,0l97786,905l103266,2741l87729,13692l72192,20091l56655,22832l42036,22832l28321,19173l16442,14610l6398,9128l0,2741l6398,1823l12797,1823l19183,2741l26498,4564l32897,6387l39295,8223l45694,9128l52092,10046l58490,7305l65794,5482l72192,3646l78590,1823l84989,905l91387,0xe" fillcolor="black" stroked="f" o:allowincell="f" style="position:absolute;left:1091;top:949;width:161;height:34;mso-wrap-style:none;v-text-anchor:middle;mso-position-horizontal-relative:char">
                  <v:fill o:detectmouseclick="t" type="solid" color2="white"/>
                  <v:stroke color="#3465a4" joinstyle="round" endcap="flat"/>
                  <w10:wrap type="none"/>
                </v:shape>
                <v:shape id="shape_0" ID="Shape 492" coordsize="43871,36536" path="m0,0l6398,1823l12797,4563l19195,7304l24676,10963l30169,14609l-29886,19186l-25323,24668l-21665,31055l-22583,-31740l-25323,-30823l-28981,-29918l-32626,-29000l29252,31055l24676,26491l18278,22832l12797,19186l6398,15527l1836,11869l0,6387l0,0xe" fillcolor="black" stroked="f" o:allowincell="f" style="position:absolute;left:1313;top:974;width:68;height:56;mso-wrap-style:none;v-text-anchor:middle;mso-position-horizontal-relative:char">
                  <v:fill o:detectmouseclick="t" type="solid" color2="white"/>
                  <v:stroke color="#3465a4" joinstyle="round" endcap="flat"/>
                  <w10:wrap type="none"/>
                </v:shape>
                <v:shape id="shape_0" ID="Shape 493" coordsize="112405,595608" path="m112405,0l110582,24667l103266,77649l90469,148898l75850,230207l59395,314243l44776,390987l33814,454014l27416,493291l27416,514313l32897,545367l38378,576422l42953,595608l37472,591044l30156,581904l23758,570940l16442,557236l10056,543545l5480,530745l1822,519782l0,512477l4563,479600l11879,430264l21935,369060l32897,302374l45693,235689l58490,176307l70369,128807l82248,99576l112405,0xe" fillcolor="black" stroked="f" o:allowincell="f" style="position:absolute;left:247;top:1149;width:176;height:937;mso-wrap-style:none;v-text-anchor:middle;mso-position-horizontal-relative:char">
                  <v:fill o:detectmouseclick="t" type="solid" color2="white"/>
                  <v:stroke color="#3465a4" joinstyle="round" endcap="flat"/>
                  <w10:wrap type="none"/>
                </v:shape>
                <v:shape id="shape_0" ID="Shape 494" coordsize="74015,47512" path="m71274,0l74015,5482l73110,10058l70370,13704l65794,17363l60313,21022l54832,24668l50257,29232l47516,34713l42953,37454l37460,40195l31979,42936l25581,44771l20100,46595l13702,47512l8221,47512l2740,46595l0,38372l11879,38372l21923,35631l31062,30149l38378,24668l46599,17363l53915,10963l62136,4576l71274,0xe" fillcolor="black" stroked="f" o:allowincell="f" style="position:absolute;left:1159;top:1038;width:115;height:73;mso-wrap-style:none;v-text-anchor:middle;mso-position-horizontal-relative:char">
                  <v:fill o:detectmouseclick="t" type="solid" color2="white"/>
                  <v:stroke color="#3465a4" joinstyle="round" endcap="flat"/>
                  <w10:wrap type="none"/>
                </v:shape>
                <v:shape id="shape_0" ID="Shape 495" coordsize="112405,72167" path="m112405,0l111487,9140l109665,16445l106911,22845l103266,29231l98690,34713l93210,40195l87729,45676l81331,51159l74932,54817l64876,59381l52997,63040l41118,65768l28321,68508l17360,70344l7303,72167l0,72167l8221,66686l19182,61204l31061,55722l44776,50241l58477,44759l70369,38372l79508,30149l85894,21009l93210,16445l97773,9140l103266,2740l112405,0xe" fillcolor="black" stroked="f" o:allowincell="f" style="position:absolute;left:1408;top:972;width:176;height:112;mso-wrap-style:none;v-text-anchor:middle;mso-position-horizontal-relative:char">
                  <v:fill o:detectmouseclick="t" type="solid" color2="white"/>
                  <v:stroke color="#3465a4" joinstyle="round" endcap="flat"/>
                  <w10:wrap type="none"/>
                </v:shape>
                <v:shape id="shape_0" ID="Shape 496" coordsize="108747,61204" path="m102348,0l108747,2741l108747,10046l106007,16445l102348,21009l97786,25573l93210,30149l88647,33795l84071,38372l81331,43853l64889,52063l50269,57545l37473,60286l27416,61204l18278,60286l10057,59381l4576,57545l0,56640l19195,51158l35637,44759l51174,37454l64889,30149l76768,22832l86824,14622l95045,7305l102348,0xe" fillcolor="black" stroked="f" o:allowincell="f" style="position:absolute;left:1133;top:1108;width:170;height:95;mso-wrap-style:none;v-text-anchor:middle;mso-position-horizontal-relative:char">
                  <v:fill o:detectmouseclick="t" type="solid" color2="white"/>
                  <v:stroke color="#3465a4" joinstyle="round" endcap="flat"/>
                  <w10:wrap type="none"/>
                </v:shape>
                <v:shape id="shape_0" ID="Shape 497" coordsize="31074,42936" path="m24676,0l31074,4564l30157,11869l26498,20091l25581,28314l20100,-32658l14620,-27177l8221,-22600l0,-22600l7303,31054l12797,21009l17360,10963l24676,0xe" fillcolor="black" stroked="f" o:allowincell="f" style="position:absolute;left:1575;top:1033;width:47;height:66;mso-wrap-style:none;v-text-anchor:middle;mso-position-horizontal-relative:char">
                  <v:fill o:detectmouseclick="t" type="solid" color2="white"/>
                  <v:stroke color="#3465a4" joinstyle="round" endcap="flat"/>
                  <w10:wrap type="none"/>
                </v:shape>
                <v:shape id="shape_0" ID="Shape 498" coordsize="89564,44759" path="m917,0l4576,2740l8221,6400l10961,10963l13714,15527l16455,19186l20100,21927l24676,22845l30156,22845l39295,21927l46611,18268l53915,13704l60313,9140l67629,4576l74027,1835l81331,1835l89564,4576l81331,10963l73109,19186l63053,27409l53915,34713l43871,41113l33814,44759l23758,44759l13714,41113l7316,32890l2740,21927l0,10045l917,0xe" fillcolor="black" stroked="f" o:allowincell="f" style="position:absolute;left:1410;top:1123;width:140;height:69;mso-wrap-style:none;v-text-anchor:middle;mso-position-horizontal-relative:char">
                  <v:fill o:detectmouseclick="t" type="solid" color2="white"/>
                  <v:stroke color="#3465a4" joinstyle="round" endcap="flat"/>
                  <w10:wrap type="none"/>
                </v:shape>
                <v:shape id="shape_0" ID="Shape 499" coordsize="45693,242993" path="m37473,0l42953,8223l44789,18268l44789,29232l45693,39290l42953,60299l42048,84954l41130,112363l39295,141594l36555,169921l30156,197317l20113,221984l5493,242993l918,236606l0,224725l2740,211021l7316,194576l12797,178143l17372,163521l21935,151652l22853,144335l25593,107799l29251,72168l32909,36549l37473,0xe" fillcolor="black" stroked="f" o:allowincell="f" style="position:absolute;left:662;top:1443;width:70;height:381;mso-wrap-style:none;v-text-anchor:middle;mso-position-horizontal-relative:char">
                  <v:fill o:detectmouseclick="t" type="solid" color2="white"/>
                  <v:stroke color="#3465a4" joinstyle="round" endcap="flat"/>
                  <w10:wrap type="none"/>
                </v:shape>
                <v:shape id="shape_0" ID="Shape 500" coordsize="64876,186353" path="m0,0l5481,905l10044,5469l12784,10951l15524,16432l21018,35619l28321,54805l37460,74896l45693,95918l53915,116927l60313,138853l63971,162603l64876,186353l42940,168085l38378,158945l37460,147981l38378,136112l38378,125149l32897,110527l28321,95000l22840,79472l18277,63945l13701,47500l9139,31973l4563,15528l0,0xe" fillcolor="black" stroked="f" o:allowincell="f" style="position:absolute;left:1638;top:1131;width:101;height:292;mso-wrap-style:none;v-text-anchor:middle;mso-position-horizontal-relative:char">
                  <v:fill o:detectmouseclick="t" type="solid" color2="white"/>
                  <v:stroke color="#3465a4" joinstyle="round" endcap="flat"/>
                  <w10:wrap type="none"/>
                </v:shape>
                <v:shape id="shape_0" ID="Shape 501" coordsize="52094,245734" path="m8225,0l14621,27408l19190,57558l23759,89530l27415,122408l31984,154381l37467,186353l43864,217420l52094,245734l38381,242088l28329,212844l20104,182707l14621,151640l10966,120585l7311,89530l5483,59381l2741,30149l0,1823l8225,0xe" fillcolor="black" stroked="f" o:allowincell="f" style="position:absolute;left:124;top:1692;width:81;height:386;mso-wrap-style:none;v-text-anchor:middle;mso-position-horizontal-relative:char">
                  <v:fill o:detectmouseclick="t" type="solid" color2="white"/>
                  <v:stroke color="#3465a4" joinstyle="round" endcap="flat"/>
                  <w10:wrap type="none"/>
                </v:shape>
                <v:shape id="shape_0" ID="Shape 502" coordsize="14619,111445" path="m2740,0l9139,1823l10044,7305l10044,13704l12784,20091l12784,43854l14619,67604l14619,90436l8221,111445l905,105963l0,95918l2740,84037l3645,72168l1822,53900l905,35631l905,18268l2740,0xe" fillcolor="black" stroked="f" o:allowincell="f" style="position:absolute;left:1436;top:1226;width:22;height:174;mso-wrap-style:none;v-text-anchor:middle;mso-position-horizontal-relative:char">
                  <v:fill o:detectmouseclick="t" type="solid" color2="white"/>
                  <v:stroke color="#3465a4" joinstyle="round" endcap="flat"/>
                  <w10:wrap type="none"/>
                </v:shape>
                <v:shape id="shape_0" ID="Shape 503" coordsize="87730,280447" path="m914,0l10053,15528l16450,32890l21019,51159l23761,70345l27416,89531l31072,108704l37469,126985l46608,144335l49349,149817l53918,165344l59402,186353l66711,211021l73109,234770l79505,256697l84989,273143l87730,280447l84075,274060l76764,261261l67625,242993l57574,221066l46608,197316l36555,173566l27416,150735l21019,131549l6397,86790l914,56640l0,31055l914,0xe" fillcolor="black" stroked="f" o:allowincell="f" style="position:absolute;left:50;top:1860;width:137;height:440;mso-wrap-style:none;v-text-anchor:middle;mso-position-horizontal-relative:char">
                  <v:fill o:detectmouseclick="t" type="solid" color2="white"/>
                  <v:stroke color="#3465a4" joinstyle="round" endcap="flat"/>
                  <w10:wrap type="none"/>
                </v:shape>
                <v:shape id="shape_0" ID="Shape 504" coordsize="23758,120585" path="m19195,0l20100,1836l21935,2741l22853,3659l23758,3659l18277,18268l15537,32890l16455,47500l20100,62122l6398,120585l0,95918l1822,58463l8221,21927l19195,0xe" fillcolor="black" stroked="f" o:allowincell="f" style="position:absolute;left:1410;top:1447;width:36;height:188;mso-wrap-style:none;v-text-anchor:middle;mso-position-horizontal-relative:char">
                  <v:fill o:detectmouseclick="t" type="solid" color2="white"/>
                  <v:stroke color="#3465a4" joinstyle="round" endcap="flat"/>
                  <w10:wrap type="none"/>
                </v:shape>
                <v:shape id="shape_0" ID="Shape 505" coordsize="111500,71263" path="m67629,0l76768,918l84989,918l93222,1836l101444,2741l109664,2741l111500,9141l101444,10964l91387,11881l81343,12799l71287,13705l61231,15540l52092,18281l42953,22845l33815,28327l25594,36550l17373,46595l10974,57558l7316,68522l0,71263l0,61217l1835,51159l6398,42031l11879,32891l18277,24668l25594,17363l33815,10059l42953,4577l51174,1836l59408,918l67629,0xe" fillcolor="black" stroked="f" o:allowincell="f" style="position:absolute;left:485;top:1863;width:174;height:111;mso-wrap-style:none;v-text-anchor:middle;mso-position-horizontal-relative:char">
                  <v:fill o:detectmouseclick="t" type="solid" color2="white"/>
                  <v:stroke color="#3465a4" joinstyle="round" endcap="flat"/>
                  <w10:wrap type="none"/>
                </v:shape>
                <v:shape id="shape_0" ID="Shape 506" coordsize="164497,105963" path="m149839,0l155320,905l159016,5482l161692,10046l164497,13704l153536,16445l141682,20091l130721,22832l118739,26491l106886,30149l95032,33796l84071,38359l72217,42936l61256,48418l51187,54805l41118,61204l31941,68509l22892,76732l14607,85872l8221,95000l1823,105963l0,100482l2740,87695l10018,72168l20088,55722l32833,44759l47491,35631l63041,27409l80375,21009l97836,14610l115171,9128l132505,4564l149839,0xe" fillcolor="black" stroked="f" o:allowincell="f" style="position:absolute;left:1992;top:1352;width:258;height:165;mso-wrap-style:none;v-text-anchor:middle;mso-position-horizontal-relative:char">
                  <v:fill o:detectmouseclick="t" type="solid" color2="white"/>
                  <v:stroke color="#3465a4" joinstyle="round" endcap="flat"/>
                  <w10:wrap type="none"/>
                </v:shape>
                <v:shape id="shape_0" ID="Shape 507" coordsize="164484,25573" path="m162661,0l164484,3646l161744,8222l155345,12786l148960,17350l141644,17350l132505,17350l124284,17350l115145,18268l105089,18268l95032,19186l84989,20091l74932,21009l64876,21914l54820,22832l44776,23750l34719,23750l25581,24655l16442,25573l8221,25573l0,25573l0,13704l162661,0xe" fillcolor="black" stroked="f" o:allowincell="f" style="position:absolute;left:1518;top:1542;width:258;height:39;mso-wrap-style:none;v-text-anchor:middle;mso-position-horizontal-relative:char">
                  <v:fill o:detectmouseclick="t" type="solid" color2="white"/>
                  <v:stroke color="#3465a4" joinstyle="round" endcap="flat"/>
                  <w10:wrap type="none"/>
                </v:shape>
                <v:shape id="shape_0" ID="Shape 508" coordsize="97772,35631" path="m7303,0l53914,18268l58477,21009l64875,21927l71274,21927l77672,21009l84071,21009l89552,21009l94127,23750l97772,29232l85894,33796l73109,35631l60313,34714l47516,31055l34719,27409l22840,21927l10961,16446l905,11881l0,8223l905,3659l3645,918l7303,0xe" fillcolor="black" stroked="f" o:allowincell="f" style="position:absolute;left:1480;top:1591;width:153;height:55;mso-wrap-style:none;v-text-anchor:middle;mso-position-horizontal-relative:char">
                  <v:fill o:detectmouseclick="t" type="solid" color2="white"/>
                  <v:stroke color="#3465a4" joinstyle="round" endcap="flat"/>
                  <w10:wrap type="none"/>
                </v:shape>
                <v:shape id="shape_0" ID="Shape 509" coordsize="228468,46595" path="m1835,0l10974,918l19195,918l26511,1835l34732,1835l42048,2740l49352,2740l57573,2740l64889,2740l73110,3658l81343,3658l90482,3658l100526,4576l110582,5482l122461,6400l134340,7317l148055,8222l164497,13704l179116,19186l192831,24667l204710,29244l213849,33808l221164,37454l225728,40195l228468,41113l225728,44771l222069,46595l218411,46595l213849,46595l209273,45677l203792,44771l199229,43853l194653,43853l187350,41113l177294,38372l166332,35631l153535,33808l139821,31067l125202,29244l109665,27408l94127,24667l78590,22845l63971,21022l49352,19186l36555,17363l24676,15540l14632,13704l6399,10963l0,9140l1835,0xe" fillcolor="black" stroked="f" o:allowincell="f" style="position:absolute;left:705;top:1859;width:358;height:72;mso-wrap-style:none;v-text-anchor:middle;mso-position-horizontal-relative:char">
                  <v:fill o:detectmouseclick="t" type="solid" color2="white"/>
                  <v:stroke color="#3465a4" joinstyle="round" endcap="flat"/>
                  <w10:wrap type="none"/>
                </v:shape>
                <v:shape id="shape_0" ID="Shape 510" coordsize="78641,39277" path="m11981,0l17461,1823l21923,3646l26511,6387l31992,9128l37472,11869l43973,12786l78641,39277l71376,39277l61307,37454l49454,31972l37472,26490l25619,19186l14658,12786l5481,7304l0,2741l6500,905l11981,0xe" fillcolor="black" stroked="f" o:allowincell="f" style="position:absolute;left:2288;top:1356;width:122;height:60;mso-wrap-style:none;v-text-anchor:middle;mso-position-horizontal-relative:char">
                  <v:fill o:detectmouseclick="t" type="solid" color2="white"/>
                  <v:stroke color="#3465a4" joinstyle="round" endcap="flat"/>
                  <w10:wrap type="none"/>
                </v:shape>
                <v:shape id="shape_0" ID="Shape 511" coordsize="111487,17351" path="m62148,0l68547,0l111487,10046l99608,10964l84989,11869l69452,11869l53010,11869l37473,12787l23758,13704l10961,15528l1823,17351l0,12787l2740,9128l5481,7305l8221,3646l14619,3646l21935,3646l30156,2741l38378,1823l46611,1823l54832,905l62148,0xe" fillcolor="black" stroked="f" o:allowincell="f" style="position:absolute;left:1808;top:1529;width:174;height:26;mso-wrap-style:none;v-text-anchor:middle;mso-position-horizontal-relative:char">
                  <v:fill o:detectmouseclick="t" type="solid" color2="white"/>
                  <v:stroke color="#3465a4" joinstyle="round" endcap="flat"/>
                  <w10:wrap type="none"/>
                </v:shape>
                <v:shape id="shape_0" ID="Shape 512" coordsize="74028,276789" path="m74028,0l73110,19186l67629,47500l58491,82213l48434,119667l37473,157122l28334,191835l21018,220148l18278,239335l0,276789l918,249380l7316,211926l17360,168990l29239,123326l42954,79472l55750,42018l66711,13704l74028,0xe" fillcolor="black" stroked="f" o:allowincell="f" style="position:absolute;left:1367;top:1643;width:115;height:434;mso-wrap-style:none;v-text-anchor:middle;mso-position-horizontal-relative:char">
                  <v:fill o:detectmouseclick="t" type="solid" color2="white"/>
                  <v:stroke color="#3465a4" joinstyle="round" endcap="flat"/>
                  <w10:wrap type="none"/>
                </v:shape>
                <v:shape id="shape_0" ID="Shape 513" coordsize="74932,276789" path="m74932,0l74027,19186l67629,47500l59395,82213l49351,119667l38378,157122l29239,191835l21935,220161l18277,240252l0,276789l918,249393l7316,212844l17360,169003l30156,123326l43871,79472l56655,42018l67629,13704l74932,0xe" fillcolor="black" stroked="f" o:allowincell="f" style="position:absolute;left:1478;top:1659;width:117;height:434;mso-wrap-style:none;v-text-anchor:middle;mso-position-horizontal-relative:char">
                  <v:fill o:detectmouseclick="t" type="solid" color2="white"/>
                  <v:stroke color="#3465a4" joinstyle="round" endcap="flat"/>
                  <w10:wrap type="none"/>
                </v:shape>
                <v:shape id="shape_0" ID="Shape 514" coordsize="88647,17351" path="m84084,0l88647,10046l77686,11869l65807,14610l53927,16432l42954,17351l31992,17351l21018,17351l10057,14610l0,10964l10974,9128l21018,8223l31992,6387l42049,5482l53010,3646l63066,2741l74028,906l84084,0xe" fillcolor="black" stroked="f" o:allowincell="f" style="position:absolute;left:1672;top:1610;width:138;height:26;mso-wrap-style:none;v-text-anchor:middle;mso-position-horizontal-relative:char">
                  <v:fill o:detectmouseclick="t" type="solid" color2="white"/>
                  <v:stroke color="#3465a4" joinstyle="round" endcap="flat"/>
                  <w10:wrap type="none"/>
                </v:shape>
                <v:shape id="shape_0" ID="Shape 515" coordsize="107791,23763" path="m88672,0l98742,0l105115,0l107791,1836l103202,3659l95045,6400l84071,9140l71274,12799l57572,15540l43858,18281l29239,21022l16442,23763l0,13704l5481,12799l10961,11881l16442,10058l21923,9140l27416,7318l32897,5482l37460,3659l42940,1836l46599,2741l54832,1836l65794,1836l76755,918l88672,0xe" fillcolor="black" stroked="f" o:allowincell="f" style="position:absolute;left:1872;top:1577;width:168;height:36;mso-wrap-style:none;v-text-anchor:middle;mso-position-horizontal-relative:char">
                  <v:fill o:detectmouseclick="t" type="solid" color2="white"/>
                  <v:stroke color="#3465a4" joinstyle="round" endcap="flat"/>
                  <w10:wrap type="none"/>
                </v:shape>
                <v:shape id="shape_0" ID="Shape 516" coordsize="232100,58463" path="m190167,0l202020,0l212982,918l224835,1823l226620,4564l228531,7305l230315,10046l232100,12786l220246,13704l207501,13704l194755,13704l180990,13704l166332,13704l152694,15528l138037,17351l124271,21927l108849,24668l92279,28314l76857,32890l62199,37454l46649,42018l31100,47500l15550,52982l0,58463l892,52064l2804,47500l6500,42936l10961,40195l16442,37454l21923,34713l28423,31055l34796,28314l46649,24668l59395,21927l71376,18268l83230,15528l95083,12786l106937,10046l118790,8223l131663,5482l143517,3659l154478,2741l166332,1823l178186,918l190167,0xe" fillcolor="black" stroked="f" o:allowincell="f" style="position:absolute;left:2051;top:1444;width:364;height:91;mso-wrap-style:none;v-text-anchor:middle;mso-position-horizontal-relative:char">
                  <v:fill o:detectmouseclick="t" type="solid" color2="white"/>
                  <v:stroke color="#3465a4" joinstyle="round" endcap="flat"/>
                  <w10:wrap type="none"/>
                </v:shape>
                <v:shape id="shape_0" ID="Shape 517" coordsize="52079,107799" path="m905,0l6386,10963l14619,24668l24663,39290l34719,53899l42940,68521l49339,83131l52079,96835l49339,107799l44776,104140l37460,95012l28321,80390l18278,63958l10044,45677l3646,28327l0,11881l905,0xe" fillcolor="black" stroked="f" o:allowincell="f" style="position:absolute;left:201;top:2132;width:81;height:168;mso-wrap-style:none;v-text-anchor:middle;mso-position-horizontal-relative:char">
                  <v:fill o:detectmouseclick="t" type="solid" color2="white"/>
                  <v:stroke color="#3465a4" joinstyle="round" endcap="flat"/>
                  <w10:wrap type="none"/>
                </v:shape>
                <v:shape id="shape_0" ID="Shape 518" coordsize="350929,55722" path="m0,0l5481,1823l10974,6387l17360,10963l22853,16445l29252,20091l35637,22832l42036,22832l50269,19186l59408,21009l72192,21914l87729,22832l106924,23750l127942,24655l150795,25573l174553,26491l198311,27396l222069,28314l244923,29232l266845,30137l286040,31054l302495,32878l316197,34713l325336,36536l330816,38359l350929,52063l340873,54805l326253,55722l308894,55722l287876,55722l264105,54805l238524,52982l212013,50240l185515,47500l159016,44759l132518,42018l108747,39277l85906,37454l66711,35619l50269,33795l38390,33795l31074,33795l24676,31054l20113,28314l15537,23750l11879,20091l9139,15528l5481,10963l2741,5482l0,0xe" fillcolor="black" stroked="f" o:allowincell="f" style="position:absolute;left:318;top:2152;width:551;height:86;mso-wrap-style:none;v-text-anchor:middle;mso-position-horizontal-relative:char">
                  <v:fill o:detectmouseclick="t" type="solid" color2="white"/>
                  <v:stroke color="#3465a4" joinstyle="round" endcap="flat"/>
                  <w10:wrap type="none"/>
                </v:shape>
                <v:shape id="shape_0" ID="Shape 519" coordsize="74920,298716" path="m74920,0l74028,15528l69439,43841l62174,81295l52105,125149l40213,172649l29252,219243l19195,261261l11879,296893l8234,297798l4576,298716l1836,298716l0,295975l5481,259439l13714,214667l23758,166249l34732,118749l46611,73991l57585,36536l66762,10964l74920,0xe" fillcolor="black" stroked="f" o:allowincell="f" style="position:absolute;left:1931;top:1597;width:117;height:469;mso-wrap-style:none;v-text-anchor:middle;mso-position-horizontal-relative:char">
                  <v:fill o:detectmouseclick="t" type="solid" color2="white"/>
                  <v:stroke color="#3465a4" joinstyle="round" endcap="flat"/>
                  <w10:wrap type="none"/>
                </v:shape>
                <v:shape id="shape_0" ID="Shape 520" coordsize="95045,515231" path="m32897,0l43871,2741l54832,12800l64889,28327l74945,47513l82248,70345l88647,95013l93222,120585l95045,146171l94127,186366l88647,227466l79508,269497l68547,310597l54832,351710l40213,392810l24676,432100l10056,469554l11879,474118l13714,479600l15537,484163l19195,486904l21018,483246l22853,478682l24676,475941l29251,475036l33814,483246l30156,493304l25593,502432l22853,512490l15537,515231l4575,496950l0,478682l0,460414l4575,442146l10974,423877l19195,406514l26511,390069l32897,374542l41130,348969l50269,319738l58490,288670l66711,256698l74027,223820l78590,190930l82248,158957l83166,127903l81343,109622l78590,91353l73109,74004l66711,56641l59408,40195l51174,24668l42035,11882l32897,0xe" fillcolor="black" stroked="f" o:allowincell="f" style="position:absolute;left:1759;top:1594;width:148;height:810;mso-wrap-style:none;v-text-anchor:middle;mso-position-horizontal-relative:char">
                  <v:fill o:detectmouseclick="t" type="solid" color2="white"/>
                  <v:stroke color="#3465a4" joinstyle="round" endcap="flat"/>
                  <w10:wrap type="none"/>
                </v:shape>
                <v:shape id="shape_0" ID="Shape 521" coordsize="86926,225630" path="m46649,0l47541,20091l45757,40195l42061,61204l42061,82213l45757,82213l48434,81295l52130,80390l56718,80390l60415,79472l64876,79472l69464,79472l74053,79472l86926,84954l82338,87695l75964,89518l68572,90436l60415,91341l52130,92259l44865,93176l40277,93176l38492,93176l34796,107786l31100,123313l28423,139759l25619,156203l22942,172649l19246,189999l14657,207362l9177,223807l0,225630l1912,206444l4588,187271l8285,168990l12873,149817l16442,131536l21030,112363l24727,93176l27403,73072l29315,53886l31992,34713l36580,16433l46649,0xe" fillcolor="black" stroked="f" o:allowincell="f" style="position:absolute;left:2153;top:1555;width:135;height:354;mso-wrap-style:none;v-text-anchor:middle;mso-position-horizontal-relative:char">
                  <v:fill o:detectmouseclick="t" type="solid" color2="white"/>
                  <v:stroke color="#3465a4" joinstyle="round" endcap="flat"/>
                  <w10:wrap type="none"/>
                </v:shape>
                <v:shape id="shape_0" ID="Shape 522" coordsize="71249,271307" path="m71249,0l67552,21927l61180,43854l53915,66686l45630,89518l38365,112363l30973,135195l26512,157122l23707,179048l20011,198235l16442,227466l10961,256697l2677,271307l0,236594l3570,189094l10961,141594l20011,101399l26512,84049l33776,66686l41934,49336l51111,33796l58376,20091l64876,9141l69337,2741l71249,0xe" fillcolor="black" stroked="f" o:allowincell="f" style="position:absolute;left:2307;top:1495;width:111;height:426;mso-wrap-style:none;v-text-anchor:middle;mso-position-horizontal-relative:char">
                  <v:fill o:detectmouseclick="t" type="solid" color2="white"/>
                  <v:stroke color="#3465a4" joinstyle="round" endcap="flat"/>
                  <w10:wrap type="none"/>
                </v:shape>
                <v:shape id="shape_0" ID="Shape 523" coordsize="53010,120585" path="m53010,0l51174,8222l44789,14622l38390,20104l33814,28326l24676,48417l21935,71262l24676,93189l31992,115103l31074,116939l29252,118762l27416,119680l25593,120585l10056,105976l2740,90448l0,73085l0,54817l4576,46594l9139,37454l15537,28326l21935,19186l29252,11881l36555,5481l44789,918l53010,0xe" fillcolor="black" stroked="f" o:allowincell="f" style="position:absolute;left:983;top:1981;width:82;height:188;mso-wrap-style:none;v-text-anchor:middle;mso-position-horizontal-relative:char">
                  <v:fill o:detectmouseclick="t" type="solid" color2="white"/>
                  <v:stroke color="#3465a4" joinstyle="round" endcap="flat"/>
                  <w10:wrap type="none"/>
                </v:shape>
                <v:shape id="shape_0" ID="Shape 524" coordsize="46611,149817" path="m9139,0l13714,0l18277,1823l22853,3646l26511,6387l31992,8223l36555,8223l42048,6387l46611,12787l46611,19186l45693,23750l42048,29232l37473,33796l31992,39277l28334,44759l25593,52064l17372,67604l13714,84036l13714,101399l17372,118749l8234,149817l3658,136113l917,119667l0,102317l1835,84954l5493,66686l10974,50241l17372,34714l25593,21927l20113,16445l13714,12787l6398,9128l3658,1823l9139,0xe" fillcolor="black" stroked="f" o:allowincell="f" style="position:absolute;left:1107;top:1962;width:72;height:234;mso-wrap-style:none;v-text-anchor:middle;mso-position-horizontal-relative:char">
                  <v:fill o:detectmouseclick="t" type="solid" color2="white"/>
                  <v:stroke color="#3465a4" joinstyle="round" endcap="flat"/>
                  <w10:wrap type="none"/>
                </v:shape>
                <v:shape id="shape_0" ID="Shape 525" coordsize="82248,42018" path="m67629,0l79508,3659l82248,10963l72192,11881l62149,14622l53010,19186l44776,24668l35638,30149l25594,35631l15537,40195l3658,42018l0,31055l11879,29232l21935,23750l31074,17350l39295,10046l48434,4563l57573,918l67629,0xe" fillcolor="black" stroked="f" o:allowincell="f" style="position:absolute;left:1209;top:1936;width:128;height:65;mso-wrap-style:none;v-text-anchor:middle;mso-position-horizontal-relative:char">
                  <v:fill o:detectmouseclick="t" type="solid" color2="white"/>
                  <v:stroke color="#3465a4" joinstyle="round" endcap="flat"/>
                  <w10:wrap type="none"/>
                </v:shape>
                <v:shape id="shape_0" ID="Shape 526" coordsize="66788,16445" path="m45757,0l53915,0l61307,918l66788,4577l61307,7318l53915,9141l45757,11881l36580,12799l27403,14622l19246,15540l10961,16445l4588,16445l0,7318l7393,6400l15550,5482l25619,3659l35688,1836l45757,0xe" fillcolor="black" stroked="f" o:allowincell="f" style="position:absolute;left:2075;top:1703;width:104;height:24;mso-wrap-style:none;v-text-anchor:middle;mso-position-horizontal-relative:char">
                  <v:fill o:detectmouseclick="t" type="solid" color2="white"/>
                  <v:stroke color="#3465a4" joinstyle="round" endcap="flat"/>
                  <w10:wrap type="none"/>
                </v:shape>
                <v:shape id="shape_0" ID="Shape 527" coordsize="237606,47513" path="m214753,0l226632,0l237606,0l215671,17363l206532,18281l195558,20104l182774,21927l169060,24668l154440,27408l138903,30149l122461,32890l106006,35631l89552,39290l74014,41113l58490,43854l43858,45677l31074,46595l19195,47513l8221,46595l0,45677l11879,42936l25581,39290l40213,35631l55737,31973l71274,28327l87729,23763l105089,20104l121543,15540l138903,12799l155358,9141l170895,6400l186432,3659l201051,1836l214753,0xe" fillcolor="black" stroked="f" o:allowincell="f" style="position:absolute;left:229;top:2313;width:373;height:73;mso-wrap-style:none;v-text-anchor:middle;mso-position-horizontal-relative:char">
                  <v:fill o:detectmouseclick="t" type="solid" color2="white"/>
                  <v:stroke color="#3465a4" joinstyle="round" endcap="flat"/>
                  <w10:wrap type="none"/>
                </v:shape>
                <v:shape id="shape_0" ID="Shape 528" coordsize="51174,62122" path="m0,0l4563,918l9139,3659l12784,7305l17360,10964l20100,15528l23758,20091l27416,24668l31062,28314l-14362,-10731l-31734,-3414l0,0xe" fillcolor="black" stroked="f" o:allowincell="f" style="position:absolute;left:1302;top:2059;width:79;height:96;mso-wrap-style:none;v-text-anchor:middle;mso-position-horizontal-relative:char">
                  <v:fill o:detectmouseclick="t" type="solid" color2="white"/>
                  <v:stroke color="#3465a4" joinstyle="round" endcap="flat"/>
                  <w10:wrap type="none"/>
                </v:shape>
                <v:shape id="shape_0" ID="Shape 529" coordsize="16442,263658" path="m7303,0l15537,50240l16442,132454l13702,214670l10147,263658l9817,263658l2740,226546l0,156206l0,84954l0,44759l2740,32877l3658,20091l3658,9128l7303,0xe" fillcolor="black" stroked="f" o:allowincell="f" style="position:absolute;left:214;top:2434;width:24;height:414;mso-wrap-style:none;v-text-anchor:middle;mso-position-horizontal-relative:char">
                  <v:fill o:detectmouseclick="t" type="solid" color2="white"/>
                  <v:stroke color="#3465a4" joinstyle="round" endcap="flat"/>
                  <w10:wrap type="none"/>
                </v:shape>
                <v:shape id="shape_0" ID="Shape 530" coordsize="183692,90436" path="m0,0l9139,4564l19195,9128l31074,13704l42953,18268l55750,22832l69452,27396l83166,31972l95963,37454l109664,42936l122461,48418l135258,53899l147137,60286l158098,67591l168155,73990l176376,82213l183692,90436l175471,90436l166332,88613l156276,85872l145302,81295l133422,76732l122461,70332l112405,64850l102361,58463l89564,52063l75850,45677l62148,40195l47529,34714l33814,28314l21018,20091l10056,10964l0,0xe" fillcolor="black" stroked="f" o:allowincell="f" style="position:absolute;left:246;top:2421;width:288;height:141;mso-wrap-style:none;v-text-anchor:middle;mso-position-horizontal-relative:char">
                  <v:fill o:detectmouseclick="t" type="solid" color2="white"/>
                  <v:stroke color="#3465a4" joinstyle="round" endcap="flat"/>
                  <w10:wrap type="none"/>
                </v:shape>
                <v:shape id="shape_0" ID="Shape 531" coordsize="289698,58463" path="m258624,0l260447,918l264105,918l268680,1836l274161,1836l280559,1836l285123,2741l288780,2741l289698,4577l276901,8223l264105,11881l250403,15527l234866,19186l219329,22845l203792,25586l187350,28326l171813,31972l154440,34713l137998,37454l122461,41113l106006,43854l90469,47500l75850,50241l61230,53899l47529,57558l36555,58463l28334,57558l21935,56640l17359,55722l12797,53899l9138,52982l4575,53899l0,54817l2740,52077l10056,49336l21018,46595l35637,42936l53914,39290l74027,35631l95045,32891l117885,28326l140738,24668l163579,21009l184596,17363l204709,13704l222987,10059l238524,6399l250403,3659l258624,0xe" fillcolor="black" stroked="f" o:allowincell="f" style="position:absolute;left:653;top:2221;width:455;height:91;mso-wrap-style:none;v-text-anchor:middle;mso-position-horizontal-relative:char">
                  <v:fill o:detectmouseclick="t" type="solid" color2="white"/>
                  <v:stroke color="#3465a4" joinstyle="round" endcap="flat"/>
                  <w10:wrap type="none"/>
                </v:shape>
                <v:shape id="shape_0" ID="Shape 532" coordsize="131600,42031" path="m86824,0l103266,0l131600,5482l115145,5482l99608,8222l84989,12799l70369,18281l54832,24668l40213,31067l25593,36549l10974,42031l0,31972l15537,26491l28334,21022l40213,15540l51174,10058l62148,5482l73109,2741l86824,0xe" fillcolor="black" stroked="f" o:allowincell="f" style="position:absolute;left:1415;top:2090;width:206;height:65;mso-wrap-style:none;v-text-anchor:middle;mso-position-horizontal-relative:char">
                  <v:fill o:detectmouseclick="t" type="solid" color2="white"/>
                  <v:stroke color="#3465a4" joinstyle="round" endcap="flat"/>
                  <w10:wrap type="none"/>
                </v:shape>
                <v:shape id="shape_0" ID="Shape 533" coordsize="88647,76731" path="m0,0l8221,7305l16455,14609l24676,22832l32897,31972l42035,40195l51174,48418l63053,55722l75850,62122l78590,61204l81331,59381l84071,58463l86811,60286l88647,63945l87729,66686l86811,70345l84989,73072l77685,75813l70369,76731l63053,75813l56655,74908l50269,72168l44776,68509l39295,64863l34732,60286l29239,55722l23758,49323l19195,42018l14619,33796l10961,24668l7316,16445l3658,7305l0,0xe" fillcolor="black" stroked="f" o:allowincell="f" style="position:absolute;left:1161;top:2240;width:138;height:119;mso-wrap-style:none;v-text-anchor:middle;mso-position-horizontal-relative:char">
                  <v:fill o:detectmouseclick="t" type="solid" color2="white"/>
                  <v:stroke color="#3465a4" joinstyle="round" endcap="flat"/>
                  <w10:wrap type="none"/>
                </v:shape>
                <v:shape id="shape_0" ID="Shape 534" coordsize="195545,53899" path="m190957,0l195545,11881l183692,13704l170946,15527l158965,16445l146219,17363l133474,18268l120601,19186l107854,20104l96001,21009l83128,22845l71275,24667l58529,27409l46548,31067l35586,35631l23733,40195l12797,46595l2740,53899l0,48418l918,42936l2740,39277l6398,35631l10974,31972l15537,28326l20113,24667l22853,20104l33802,16445l44763,13704l54832,10963l65794,9140l76755,7305l86824,6400l97785,4564l108747,3659l118816,2740l128885,2740l139847,1823l149916,1823l160877,918l170946,918l180888,918l190957,0xe" fillcolor="black" stroked="f" o:allowincell="f" style="position:absolute;left:1970;top:2020;width:307;height:83;mso-wrap-style:none;v-text-anchor:middle;mso-position-horizontal-relative:char">
                  <v:fill o:detectmouseclick="t" type="solid" color2="white"/>
                  <v:stroke color="#3465a4" joinstyle="round" endcap="flat"/>
                  <w10:wrap type="none"/>
                </v:shape>
                <v:shape id="shape_0" ID="Shape 535" coordsize="93210,61217" path="m81331,0l81331,5482l79508,10058l75850,13705l72192,16445l67629,20104l62149,23763l58490,28326l55750,33808l58490,33808l63054,31972l69452,29232l74932,27409l81331,24668l86811,22845l90469,22845l93210,23763l85906,29232l77673,36549l68547,42936l58490,50253l47516,55735l38378,59381l29239,61217l21018,60299l25594,57558l30157,55735l34732,52994l39295,51159l43871,48418l47516,44772l51174,41113l53010,35631l46611,37454l40213,40195l32897,43854l26498,47512l20100,50253l12797,52077l6398,52077l0,48418l10056,42031l21018,35631l31074,29232l41131,22845l50269,16445l60313,10058l71287,4577l81331,0xe" fillcolor="black" stroked="f" o:allowincell="f" style="position:absolute;left:1439;top:2141;width:145;height:95;mso-wrap-style:none;v-text-anchor:middle;mso-position-horizontal-relative:char">
                  <v:fill o:detectmouseclick="t" type="solid" color2="white"/>
                  <v:stroke color="#3465a4" joinstyle="round" endcap="flat"/>
                  <w10:wrap type="none"/>
                </v:shape>
                <v:shape id="shape_0" ID="Shape 536" coordsize="60313,36536" path="l-5223,6387l-7046,10950l-11621,15527l-15280,21009l-20760,24655l-26241,27395l-31721,30137l28321,31972l21935,-31741l15537,-30823l9139,-29918l1823,-29000l0,31054l8221,29231l16442,25573l23758,21914l31074,18268l-27158,13691l-20760,9127l-14362,4563l-7964,0xe" fillcolor="black" stroked="f" o:allowincell="f" style="position:absolute;left:1441;top:2237;width:94;height:56;mso-wrap-style:none;v-text-anchor:middle;mso-position-horizontal-relative:char">
                  <v:fill o:detectmouseclick="t" type="solid" color2="white"/>
                  <v:stroke color="#3465a4" joinstyle="round" endcap="flat"/>
                  <w10:wrap type="none"/>
                </v:shape>
                <v:shape id="shape_0" ID="Shape 537" coordsize="123379,56627" path="m123379,0l120638,15527l110582,15527l98703,16432l85906,19173l71287,23750l54832,30136l37473,37454l19195,46582l0,56627l9139,35618l20113,30136l33814,24655l48433,20091l64889,14609l81343,10046l96868,6387l111500,2741l123379,0xe" fillcolor="black" stroked="f" o:allowincell="f" style="position:absolute;left:1596;top:2174;width:193;height:88;mso-wrap-style:none;v-text-anchor:middle;mso-position-horizontal-relative:char">
                  <v:fill o:detectmouseclick="t" type="solid" color2="white"/>
                  <v:stroke color="#3465a4" joinstyle="round" endcap="flat"/>
                  <w10:wrap type="none"/>
                </v:shape>
                <v:shape id="shape_0" ID="Shape 538" coordsize="159934,84049" path="m153535,0l159934,6399l159934,15527l158098,23750l154453,31067l149877,38372l145314,45676l139821,52076l133435,59381l127942,66686l116063,71262l106019,74908l95963,76731l85906,78567l75850,80390l63971,81308l49352,82213l32910,84049l30156,84049l25593,84049l21018,84049l15537,84049l10056,84049l5493,83131l1835,81308l0,79472l16455,70345l36555,64863l58490,63040l80426,60299l101443,56640l119721,50241l133435,37454l141656,18268l147137,12786l149877,4563l153535,0xe" fillcolor="black" stroked="f" o:allowincell="f" style="position:absolute;left:1323;top:2238;width:250;height:131;mso-wrap-style:none;v-text-anchor:middle;mso-position-horizontal-relative:char">
                  <v:fill o:detectmouseclick="t" type="solid" color2="white"/>
                  <v:stroke color="#3465a4" joinstyle="round" endcap="flat"/>
                  <w10:wrap type="none"/>
                </v:shape>
                <v:shape id="shape_0" ID="Shape 539" coordsize="30156,122421" path="m27416,0l30156,10058l28334,21927l25593,33808l23771,46595l21935,64863l19195,82226l19195,100494l24676,118762l2740,122421l0,106881l0,90448l1835,74004l4576,58476l9139,42936l15537,27409l21018,12799l27416,0xe" fillcolor="black" stroked="f" o:allowincell="f" style="position:absolute;left:1849;top:2136;width:46;height:191;mso-wrap-style:none;v-text-anchor:middle;mso-position-horizontal-relative:char">
                  <v:fill o:detectmouseclick="t" type="solid" color2="white"/>
                  <v:stroke color="#3465a4" joinstyle="round" endcap="flat"/>
                  <w10:wrap type="none"/>
                </v:shape>
                <v:shape id="shape_0" ID="Shape 540" coordsize="367384,161688" path="m4576,0l8234,0l11879,0l15537,1823l24676,5482l39295,11868l58490,20091l81343,30137l107842,41104l136176,53893l165415,66682l196489,80385l226645,94088l256802,107791l285135,120580l310716,132455l333569,144331l352752,153466l367384,161688l315292,159861l0,3646l1835,905l4576,0xe" fillcolor="black" stroked="f" o:allowincell="f" style="position:absolute;left:604;top:2594;width:577;height:253;mso-wrap-style:none;v-text-anchor:middle;mso-position-horizontal-relative:char">
                  <v:fill o:detectmouseclick="t" type="solid" color2="white"/>
                  <v:stroke color="#3465a4" joinstyle="round" endcap="flat"/>
                  <w10:wrap type="none"/>
                </v:shape>
                <v:shape id="shape_0" ID="Shape 541" coordsize="52092,33795" path="m9139,0l12797,3646l15537,8222l19195,12786l23758,16445l27416,20091l31979,21927l-28063,21927l-23500,19186l-15279,16445l-13444,21009l-14362,24667l-16184,28313l-18925,31054l-27158,-31741l31074,-32646l24676,31054l19195,27409l14620,22832l10057,17350l4563,11868l0,6387l1823,3646l3658,1823l6398,1823l9139,0xe" fillcolor="black" stroked="f" o:allowincell="f" style="position:absolute;left:1828;top:2354;width:81;height:5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216"/>
        <w:ind w:left="1552" w:hanging="922"/>
        <w:rPr>
          <w:rFonts w:ascii="Arial" w:hAnsi="Arial" w:eastAsia="Arial" w:cs="Arial"/>
          <w:sz w:val="80"/>
        </w:rPr>
      </w:pPr>
      <w:r>
        <w:rPr>
          <w:rFonts w:eastAsia="Arial" w:cs="Arial" w:ascii="Arial" w:hAnsi="Arial"/>
          <w:sz w:val="80"/>
        </w:rPr>
        <w:t>Take the Word of God Home…and into the Hearts of your family!</w:t>
      </w:r>
    </w:p>
    <w:p>
      <w:pPr>
        <w:pStyle w:val="Normal"/>
        <w:spacing w:before="0" w:after="42"/>
        <w:ind w:left="41" w:hanging="0"/>
        <w:jc w:val="center"/>
        <w:rPr>
          <w:rFonts w:ascii="Arial" w:hAnsi="Arial" w:eastAsia="Arial" w:cs="Arial"/>
          <w:sz w:val="64"/>
        </w:rPr>
      </w:pPr>
      <w:r>
        <w:rPr>
          <w:rFonts w:eastAsia="Arial" w:cs="Arial" w:ascii="Arial" w:hAnsi="Arial"/>
          <w:sz w:val="64"/>
        </w:rPr>
        <w:t>Scripture to Remember:</w:t>
      </w:r>
    </w:p>
    <w:p>
      <w:pPr>
        <w:pStyle w:val="Normal"/>
        <w:spacing w:lineRule="auto" w:line="235" w:before="0" w:after="0"/>
        <w:ind w:left="1636" w:hanging="718"/>
        <w:rPr>
          <w:rFonts w:ascii="Tahoma" w:hAnsi="Tahoma" w:eastAsia="Tahoma" w:cs="Tahoma"/>
          <w:b/>
          <w:b/>
          <w:sz w:val="56"/>
        </w:rPr>
      </w:pPr>
      <w:r>
        <w:rPr>
          <w:rFonts w:eastAsia="Tahoma" w:cs="Tahoma" w:ascii="Tahoma" w:hAnsi="Tahoma"/>
          <w:b/>
          <w:sz w:val="56"/>
        </w:rPr>
        <w:t>“</w:t>
      </w:r>
      <w:r>
        <w:rPr>
          <w:rFonts w:eastAsia="Tahoma" w:cs="Tahoma" w:ascii="Tahoma" w:hAnsi="Tahoma"/>
          <w:b/>
          <w:sz w:val="56"/>
        </w:rPr>
        <w:t>God is our refuge and strength, an everpresent help in trouble” (Psalm 46:1).</w:t>
      </w:r>
    </w:p>
    <w:p>
      <w:pPr>
        <w:pStyle w:val="Normal"/>
        <w:spacing w:before="0" w:after="0"/>
        <w:ind w:left="1770" w:hanging="0"/>
        <w:rPr>
          <w:lang w:val="en-US" w:eastAsia="en-US"/>
        </w:rPr>
      </w:pPr>
      <w:r>
        <w:rPr>
          <w:lang w:val="en-US" w:eastAsia="en-US"/>
        </w:rPr>
        <w:drawing>
          <wp:inline distT="0" distB="0" distL="0" distR="0">
            <wp:extent cx="6089650" cy="731520"/>
            <wp:effectExtent l="0" t="0" r="0" b="0"/>
            <wp:docPr id="5" name="Picture 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68" descr=""/>
                    <pic:cNvPicPr>
                      <a:picLocks noChangeAspect="1" noChangeArrowheads="1"/>
                    </pic:cNvPicPr>
                  </pic:nvPicPr>
                  <pic:blipFill>
                    <a:blip r:embed="rId13"/>
                    <a:srcRect l="-2" t="-16" r="-2" b="-16"/>
                    <a:stretch>
                      <a:fillRect/>
                    </a:stretch>
                  </pic:blipFill>
                  <pic:spPr bwMode="auto">
                    <a:xfrm>
                      <a:off x="0" y="0"/>
                      <a:ext cx="6089650" cy="731520"/>
                    </a:xfrm>
                    <a:prstGeom prst="rect">
                      <a:avLst/>
                    </a:prstGeom>
                  </pic:spPr>
                </pic:pic>
              </a:graphicData>
            </a:graphic>
          </wp:inline>
        </w:drawing>
      </w:r>
    </w:p>
    <w:sectPr>
      <w:type w:val="nextPage"/>
      <w:pgSz w:orient="landscape" w:w="14400" w:h="10800"/>
      <w:pgMar w:left="504" w:right="536" w:gutter="0" w:header="0" w:top="249"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65" w:hanging="0"/>
      </w:pPr>
      <w:rPr>
        <w:rFonts w:ascii="Tahoma" w:hAnsi="Tahoma" w:cs="Tahoma" w:hint="default"/>
        <w:dstrike w:val="false"/>
        <w:strike w:val="false"/>
        <w:vertAlign w:val="baseline"/>
        <w:position w:val="0"/>
        <w:sz w:val="40"/>
        <w:sz w:val="40"/>
        <w:i w:val="false"/>
        <w:u w:val="none" w:color="000000"/>
        <w:b w:val="false"/>
        <w:shd w:fill="auto" w:val="clear"/>
        <w:szCs w:val="40"/>
        <w:color w:val="000000"/>
      </w:rPr>
    </w:lvl>
  </w:abstractNum>
  <w:abstractNum w:abstractNumId="2">
    <w:lvl w:ilvl="0">
      <w:start w:val="1"/>
      <w:numFmt w:val="bullet"/>
      <w:lvlText w:val="•"/>
      <w:lvlJc w:val="left"/>
      <w:pPr>
        <w:tabs>
          <w:tab w:val="num" w:pos="720"/>
        </w:tabs>
        <w:ind w:left="645" w:hanging="0"/>
      </w:pPr>
      <w:rPr>
        <w:rFonts w:ascii="Tahoma" w:hAnsi="Tahoma" w:cs="Tahoma"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bullet"/>
      <w:lvlText w:val="•"/>
      <w:lvlJc w:val="left"/>
      <w:pPr>
        <w:tabs>
          <w:tab w:val="num" w:pos="720"/>
        </w:tabs>
        <w:ind w:left="499" w:hanging="0"/>
      </w:pPr>
      <w:rPr>
        <w:rFonts w:ascii="Tahoma" w:hAnsi="Tahoma" w:cs="Tahoma" w:hint="default"/>
        <w:dstrike w:val="false"/>
        <w:strike w:val="false"/>
        <w:vertAlign w:val="baseline"/>
        <w:position w:val="0"/>
        <w:sz w:val="48"/>
        <w:sz w:val="48"/>
        <w:i w:val="false"/>
        <w:u w:val="none" w:color="000000"/>
        <w:b w:val="false"/>
        <w:shd w:fill="auto" w:val="clear"/>
        <w:szCs w:val="4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48"/>
      <w:sz w:val="48"/>
      <w:szCs w:val="4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34:00Z</dcterms:created>
  <dc:creator>gerald cumby</dc:creator>
  <dc:description/>
  <cp:keywords/>
  <dc:language>en-US</dc:language>
  <cp:lastModifiedBy>Carl Brown</cp:lastModifiedBy>
  <dcterms:modified xsi:type="dcterms:W3CDTF">2016-06-22T20:34:00Z</dcterms:modified>
  <cp:revision>2</cp:revision>
  <dc:subject/>
  <dc:title>David…A Man After God’s Heart!</dc:title>
</cp:coreProperties>
</file>